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62;&amp;#26519;&amp;#26053;&amp;#28216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62;&amp;#26519;&amp;#26053;&amp;#28216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62;&amp;#26519;&amp;#26053;&amp;#28216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28.html"&gt;http://www.cction.com/report/201407/10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38543;&amp;#30528;&amp;#25913;&amp;#38761;&amp;#24320;&amp;#25918;&amp;#30340;&amp;#28145;&amp;#21270;&amp;#12289;&lt;a href="http://www.cction.com/report/201405/104912.html"&gt;&amp;#26053;&amp;#28216;&lt;/a&gt;&amp;#19994;&amp;#30340;&amp;#21457;&amp;#23637;&amp;#21644;&amp;#26519;&amp;#19994;&amp;#20135;&amp;#19994;&amp;#32467;&amp;#26500;&amp;#30340;&amp;#35843;&amp;#25972;&amp;#65292;&amp;#26862;&amp;#26519;&amp;#26053;&amp;#28216;&amp;#24320;&amp;#21457;&amp;#26085;&amp;#30410;&amp;#21463;&amp;#21040;&amp;#37325;&amp;#35270;&amp;#65292;&amp;#26862;&amp;#26519;&amp;#20844;&amp;#22253;&amp;#20063;&amp;#24212;&amp;#36816;&amp;#32780;&amp;#29983;&amp;#65292;&amp;#32780;&amp;#19988;&amp;#21457;&amp;#23637;&amp;#21313;&amp;#20998;&amp;#36805;&amp;#36895;&amp;#65292;&amp;#24050;&amp;#36798;&amp;#21040;&amp;#30456;&amp;#24403;&amp;#22823;&amp;#30340;&amp;#35268;&amp;#27169;&amp;#31243;&amp;#24230;&amp;#12290;&amp;#26862;&amp;#26519;&amp;#20197;&amp;#20854;&amp;#20016;&amp;#23500;&amp;#30340;&amp;#33258;&amp;#28982;&amp;#26223;&amp;#35266;&amp;#65292;&amp;#33391;&amp;#22909;&amp;#30340;&amp;#29983;&amp;#24577;&amp;#29615;&amp;#22659;&amp;#65292;&amp;#35825;&amp;#20154;&amp;#30340;&amp;#37326;&amp;#36259;&amp;#21450;&amp;#20854;&amp;#29420;&amp;#21040;&amp;#30340;&amp;#20445;&amp;#20581;&amp;#21151;&amp;#33021;&amp;#65292;&amp;#21560;&amp;#24341;&amp;#30528;&amp;#20247;&amp;#22810;&amp;#30340;&amp;#28216;&amp;#23458;&amp;#12290;&amp;#26862;&amp;#26519;&amp;#26053;&amp;#28216;&amp;#21463;&amp;#21040;&amp;#20102;&amp;#19990;&amp;#30028;&amp;#21508;&amp;#22269;&amp;#25919;&amp;#24220;&amp;#30340;&amp;#39640;&amp;#24230;&amp;#37325;&amp;#35270;&amp;#12290;&amp;#32654;&amp;#22269;&amp;#26159;&amp;#26862;&amp;#26519;&amp;#26053;&amp;#28216;&amp;#36215;&amp;#27493;&amp;#36739;&amp;#26089;&amp;#30340;&amp;#22269;&amp;#23478;&amp;#65292;&amp;#26089;&amp;#22312;20&amp;#19990;&amp;#32426;50&amp;#24180;&amp;#20195;&amp;#26411;&amp;#65292;&amp;#26862;&amp;#26519;&amp;#26053;&amp;#28216;&amp;#22312;&amp;#32654;&amp;#22269;&amp;#23601;&amp;#24050;&amp;#32463;&amp;#26377;&amp;#20102;&amp;#30456;&amp;#24403;&amp;#30340;&amp;#35268;&amp;#27169;&amp;#12290;&lt;br /&gt;&amp;#12288;&amp;#20013;&amp;#22269;&amp;#26862;&amp;#26519;&amp;#26053;&amp;#28216;&amp;#36215;&amp;#27493;&amp;#20110;&amp;#19978;&amp;#19990;&amp;#32426;80&amp;#24180;&amp;#20195;&amp;#65292;&amp;#32463;&amp;#36807;30&amp;#24180;&amp;#21457;&amp;#23637;&amp;#65292;&amp;#21462;&amp;#24471;&amp;#22235;&amp;#22823;&amp;#26041;&amp;#38754;&amp;#30340;&amp;#36827;&amp;#23637;&amp;#12290;&amp;#19968;&amp;#26159;&amp;#26862;&amp;#26519;&amp;#26053;&amp;#28216;&amp;#21457;&amp;#23637;&amp;#20307;&amp;#31995;&amp;#21021;&amp;#27493;&amp;#24418;&amp;#25104;&amp;#12290;&amp;#25130;&amp;#33267;2011&amp;#24180;&amp;#24213;&amp;#65292;&amp;#20013;&amp;#22269;&amp;#26519;&amp;#19994;&amp;#31995;&amp;#32479;&amp;#20849;&amp;#24314;&amp;#31435;&amp;#26862;&amp;#26519;&amp;#20844;&amp;#22253;2583&amp;#22788;&amp;#65292;&amp;#35268;&amp;#21010;&amp;#38754;&amp;#31215;1678&amp;#19975;&amp;#20844;&amp;#39031;&amp;#12290;&amp;#20108;&amp;#26159;&amp;#26862;&amp;#26519;&amp;#26053;&amp;#28216;&amp;#20154;&amp;#25968;&amp;#19981;&amp;#26029;&amp;#22686;&amp;#38271;&amp;#12290;&amp;#21435;&amp;#24180;&amp;#20840;&amp;#22269;&amp;#26862;&amp;#26519;&amp;#20844;&amp;#22253;&amp;#24180;&amp;#25509;&amp;#24453;&amp;#28216;&amp;#23458;3.96&amp;#20159;&amp;#20154;&amp;#27425;&amp;#65292;&amp;#21344;&amp;#22269;&amp;#20869;&amp;#26053;&amp;#28216;&amp;#24635;&amp;#20154;&amp;#25968;&amp;#30340;18.8%&amp;#12290;&amp;#19977;&amp;#26159;&amp;#26862;&amp;#26519;&amp;#26053;&amp;#28216;&amp;#20135;&amp;#19994;&amp;#35268;&amp;#27169;&amp;#26085;&amp;#36235;&amp;#22766;&amp;#22823;&amp;#12290;&amp;#25130;&amp;#33267;2012&amp;#24180;&amp;#24213;&amp;#65292;&amp;#20840;&amp;#22269;&amp;#20849;&amp;#24314;&amp;#31435;&amp;#26862;&amp;#26519;&amp;#20844;&amp;#22253;2855&amp;#22788;&amp;#65292;&amp;#35268;&amp;#21010;&amp;#24635;&amp;#38754;&amp;#31215;1738.21&amp;#19975;&amp;#20844;&amp;#39031;&amp;#12290;9&amp;#20010;&amp;#30465;&amp;#30340;&amp;#26862;&amp;#26519;&amp;#20844;&amp;#22253;&amp;#24635;&amp;#25968;&amp;#36229;100&amp;#22788;&amp;#12290;2012&amp;#24180;&amp;#65292;2372&amp;#22788;&amp;#26862;&amp;#26519;&amp;#20844;&amp;#22253;&amp;#65288;&amp;#21547;&amp;#30333;&amp;#23665;&amp;#24066;&amp;#22269;&amp;#23478;&amp;#26862;&amp;#26519;&amp;#26053;&amp;#28216;&amp;#21306;&amp;#65289;&amp;#20849;&amp;#25509;&amp;#24453;&amp;#28216;&amp;#23458;5.48&amp;#20159;&amp;#20154;&amp;#27425;&amp;#65288;&amp;#20854;&amp;#20013;&amp;#28023;&amp;#22806;&amp;#28216;&amp;#23458;1541.6&amp;#19975;&amp;#20154;&amp;#27425;&amp;#65289;&amp;#65292;&amp;#21344;&amp;#22269;&amp;#20869;&amp;#26053;&amp;#28216;&amp;#24635;&amp;#20154;&amp;#25968;&amp;#30340;18.5%&amp;#65292;&amp;#30452;&amp;#25509;&amp;#26053;&amp;#28216;&amp;#25910;&amp;#20837;453.3&amp;#20159;&amp;#20803;&amp;#65292;&amp;#20998;&amp;#21035;&amp;#27604;2011&amp;#24180;&amp;#24230;&amp;#22686;&amp;#38271;17.1%&amp;#21644;20.4%&amp;#12290;2012&amp;#24180;&amp;#20840;&amp;#22269;&amp;#26862;&amp;#26519;&amp;#20844;&amp;#22253;&amp;#21019;&amp;#36896;&amp;#30340;&amp;#31038;&amp;#20250;&amp;#32508;&amp;#21512;&amp;#20135;&amp;#20540;&amp;#36798;4200&amp;#22810;&amp;#20159;&amp;#20803;&amp;#12290;&lt;br /&gt;&amp;#12288;&amp;#25454;&amp;#19981;&amp;#23436;&amp;#20840;&amp;#32479;&amp;#35745;&amp;#65292;&amp;quot;&amp;#21313;&amp;#19968;&amp;#20116;&amp;quot;&amp;#26399;&amp;#38388;&amp;#20840;&amp;#22269;&amp;#26862;&amp;#26519;&amp;#20844;&amp;#22253;&amp;#25237;&amp;#20837;&amp;#24314;&amp;#35774;&amp;#36164;&amp;#37329;750&amp;#22810;&amp;#20159;&amp;#20803;&amp;#20154;&amp;#27665;&amp;#24065;&amp;#65292;&amp;#30452;&amp;#25509;&amp;#26053;&amp;#28216;&amp;#25910;&amp;#20837;&amp;#36926;984&amp;#20159;&amp;#20803;&amp;#65292;&amp;#24102;&amp;#21160;&amp;#31038;&amp;#20250;&amp;#32508;&amp;#21512;&amp;#26053;&amp;#28216;&amp;#25910;&amp;#20837;&amp;#36817;8000&amp;#20159;&amp;#20803;&amp;#12290;&amp;#22235;&amp;#26159;&amp;#26862;&amp;#26519;&amp;#26053;&amp;#28216;&amp;#32321;&amp;#33635;&amp;#20102;&amp;#29983;&amp;#24577;&amp;#25991;&amp;#21270;&amp;#12290;&amp;#25105;&amp;#22269;&amp;#26862;&amp;#26519;&amp;#26223;&amp;#35266;&amp;#36164;&amp;#28304;&amp;#21313;&amp;#20998;&amp;#20016;&amp;#23500;&amp;#65292;&amp;#25317;&amp;#26377;29&amp;#20159;&amp;#20137;&amp;#26862;&amp;#26519;&amp;#12289;5&amp;#20159;&amp;#20137;&amp;#33258;&amp;#28982;&amp;#28287;&amp;#22320;&amp;#21644;&amp;#20960;&amp;#21313;&amp;#20159;&amp;#20137;&amp;#30340;&amp;#33618;&amp;#28448;&amp;#65292;&amp;#20026;&amp;#21457;&amp;#23637;&amp;#26862;&amp;#26519;&amp;#26053;&amp;#28216;&amp;#21019;&amp;#36896;&amp;#20102;&amp;#24471;&amp;#22825;&amp;#29420;&amp;#21402;&amp;#30340;&amp;#26465;&amp;#20214;&amp;#12290;&amp;#25105;&amp;#22269;&amp;#26862;&amp;#26519;&amp;#26053;&amp;#28216;&amp;#20154;&amp;#25968;&amp;#27491;&amp;#20197;&amp;#27599;&amp;#24180;18%&amp;#24038;&amp;#21491;&amp;#30340;&amp;#36895;&amp;#24230;&amp;#36882;&amp;#22686;&amp;#65292;&amp;#26862;&amp;#26519;&amp;#26053;&amp;#28216;&amp;#19994;&amp;#36814;&amp;#26469;&amp;#20102;&amp;#21069;&amp;#25152;&amp;#26410;&amp;#26377;&amp;#30340;&amp;#21457;&amp;#23637;&amp;#26426;&amp;#36935;&amp;#12290;&lt;br /&gt;&amp;#12288;&amp;#30446;&amp;#21069;&amp;#22269;&amp;#20869;&amp;#26862;&amp;#26519;&amp;#26053;&amp;#28216;&amp;#26222;&amp;#36941;&amp;#23384;&amp;#22312;&amp;#35268;&amp;#27169;&amp;#21270;&amp;#12289;&amp;#20135;&amp;#19994;&amp;#21270;&amp;#31243;&amp;#24230;&amp;#20302;&amp;#65292;&amp;#20135;&amp;#19994;&amp;quot;&amp;#23567;&amp;#12289;&amp;#24369;&amp;#12289;&amp;#25955;&amp;quot;&amp;#65292;&amp;#21306;&amp;#22495;&amp;#21327;&amp;#21516;&amp;#21457;&amp;#23637;&amp;#33021;&amp;#21147;&amp;#24046;&amp;#65292;&amp;#22522;&amp;#30784;&amp;#35774;&amp;#26045;&amp;#32570;&amp;#20047;&amp;#31561;&amp;#38382;&amp;#39064;&amp;#65292;&amp;#26053;&amp;#28216;&amp;#27963;&amp;#21160;&amp;#21644;&amp;#20135;&amp;#21697;&amp;#32570;&amp;#20047;&amp;#29305;&amp;#33394;&amp;#65292;&amp;#38590;&amp;#20197;&amp;#28385;&amp;#36275;&amp;#22810;&amp;#26679;&amp;#21270;&amp;#30340;&amp;#26053;&amp;#28216;&amp;#28040;&amp;#36153;&amp;#38656;&amp;#27714;&amp;#12290;&amp;#22269;&amp;#23478;&amp;#26519;&amp;#19994;&amp;#23616;&amp;#21644;&amp;#22269;&amp;#23478;&amp;#26053;&amp;#28216;&amp;#23616;&amp;#27491;&amp;#22312;&amp;#32852;&amp;#21512;&amp;#32534;&amp;#21046;&amp;#12298;&amp;#20840;&amp;#22269;&amp;#26862;&amp;#26519;&amp;#26053;&amp;#28216;&amp;#21457;&amp;#23637;&amp;#24635;&amp;#20307;&amp;#35268;&amp;#21010;&amp;#65288;2011-2020&amp;#24180;&amp;#65289;&amp;#12299;&amp;#65292;&amp;#20170;&amp;#21518;&amp;#23558;&amp;#22362;&amp;#25345;&amp;#32479;&amp;#31609;&amp;#35268;&amp;#21010;&amp;#12289;&amp;#25972;&amp;#20307;&amp;#25512;&amp;#36827;&amp;#30340;&amp;#21407;&amp;#21017;&amp;#65292;&amp;#37319;&amp;#21462;&amp;#21697;&amp;#29260;&amp;#24341;&amp;#23548;&amp;#12289;&amp;#20570;&amp;#24378;&amp;#24066;&amp;#22330;&amp;#12289;&amp;#35268;&amp;#33539;&amp;#31649;&amp;#29702;&amp;#12289;&amp;#20248;&amp;#21270;&amp;#26381;&amp;#21153;&amp;#31561;&amp;#25514;&amp;#26045;&amp;#65292;&amp;#25512;&amp;#36827;&amp;#26862;&amp;#26519;&amp;#26053;&amp;#28216;&amp;#30340;&amp;#20581;&amp;#24247;&amp;#25345;&amp;#32493;&amp;#21457;&amp;#23637;&amp;#12290;&amp;#21147;&amp;#20105;&amp;#21040;2015&amp;#24180;&amp;#65292;&amp;#24180;&amp;#26862;&amp;#26519;&amp;#26053;&amp;#28216;&amp;#20154;&amp;#25968;&amp;#36798;&amp;#21040;8.7&amp;#20159;&amp;#20154;&amp;#27425;&amp;#65292;&amp;#31038;&amp;#20250;&amp;#32508;&amp;#21512;&amp;#20135;&amp;#20540;&amp;#36798;&amp;#21040;5000&amp;#20159;&amp;#20803;&amp;#65307;&amp;#21040;2020&amp;#24180;&amp;#65292;&amp;#24418;&amp;#25104;&amp;#20197;&amp;#26862;&amp;#26519;&amp;#20844;&amp;#22253;&amp;#20026;&amp;#20027;&amp;#65292;&amp;#28287;&amp;#22320;&amp;#20844;&amp;#22253;&amp;#12289;&amp;#33258;&amp;#28982;&amp;#20445;&amp;#25252;&amp;#21306;&amp;#20026;&amp;#36741;&amp;#30340;&amp;#26862;&amp;#26519;&amp;#26053;&amp;#28216;&amp;#21457;&amp;#23637;&amp;#26684;&amp;#23616;&amp;#65292;&amp;#24180;&amp;#26862;&amp;#26519;&amp;#26053;&amp;#28216;&amp;#20154;&amp;#25968;&amp;#36798;&amp;#21040;14&amp;#20159;&amp;#20154;&amp;#27425;&amp;#65292;&amp;#31038;&amp;#20250;&amp;#32508;&amp;#21512;&amp;#20135;&amp;#20540;&amp;#36798;&amp;#21040;8000&amp;#20159;&amp;#20803;&amp;#12290; &lt;br /&gt;&amp;#12288;&amp;#26412;&amp;#34892;&amp;#19994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3478;&amp;#26053;&amp;#28216;&amp;#23616;&amp;#12289;&amp;#22269;&amp;#23478;&amp;#26519;&amp;#19994;&amp;#23616;&amp;#12289;&amp;#20013;&amp;#22269;&amp;#26053;&amp;#28216;&amp;#21327;&amp;#20250;&amp;#12289;&amp;#20122;&amp;#22826;&amp;#26053;&amp;#28216;&amp;#21327;&amp;#20250;&amp;#1228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5814;&amp;#23454;&amp;#12289;&amp;#32479;&amp;#35745;&amp;#31934;&amp;#30830;&amp;#30340;&amp;#36164;&amp;#26009;&amp;#21644;&amp;#25968;&amp;#25454;&amp;#65292;&amp;#23545;&amp;#22269;&amp;#38469;&amp;#26862;&amp;#26519;&amp;#26053;&amp;#28216;&amp;#24066;&amp;#22330;&amp;#21457;&amp;#23637;&amp;#27010;&amp;#20917;&amp;#12289;&amp;#22269;&amp;#20869;&amp;#26862;&amp;#26519;&amp;#26053;&amp;#28216;&amp;#24066;&amp;#22330;&amp;#21457;&amp;#23637;&amp;#27010;&amp;#20917;&amp;#12289;&amp;#22269;&amp;#20869;&amp;#26862;&amp;#26519;&amp;#26053;&amp;#28216;&amp;#24066;&amp;#22330;&amp;#21457;&amp;#23637;&amp;#29616;&amp;#29366;&amp;#12289;&amp;#26862;&amp;#26519;&amp;#26053;&amp;#28216;&amp;#25512;&amp;#24191;&amp;#28192;&amp;#36947;&amp;#12289;&amp;#30456;&amp;#20851;&amp;#25919;&amp;#31574;&amp;#27861;&amp;#35268;&amp;#36827;&amp;#34892;&amp;#20102;&amp;#35814;&amp;#32454;&amp;#20171;&amp;#32461;&amp;#21644;&amp;#20998;&amp;#26512;&amp;#12290;&amp;#20840;&amp;#38754;&amp;#24635;&amp;#32467;&amp;#20102;&amp;#20013;&amp;#22269;&amp;#26862;&amp;#26519;&amp;#26053;&amp;#28216;&amp;#24066;&amp;#22330;&amp;#21457;&amp;#23637;&amp;#24773;&amp;#20917;&amp;#65292;&amp;#20174;&amp;#22810;&amp;#20010;&amp;#35282;&amp;#24230;&amp;#25581;&amp;#31034;&amp;#20102;&amp;#20013;&amp;#22269;&amp;#26862;&amp;#26519;&amp;#26053;&amp;#28216;&amp;#24066;&amp;#22330;&amp;#32467;&amp;#26500;&amp;#19982;&amp;#31454;&amp;#20105;&amp;#29366;&amp;#20917;&amp;#29305;&amp;#28857;&amp;#12290;&amp;#25253;&amp;#21578;&amp;#28145;&amp;#20837;&amp;#20998;&amp;#26512;&amp;#20102;&amp;#24433;&amp;#21709;&amp;#20013;&amp;#22269;&amp;#26862;&amp;#26519;&amp;#26053;&amp;#28216;&amp;#24066;&amp;#22330;&amp;#21457;&amp;#23637;&amp;#30340;&amp;#20027;&amp;#35201;&amp;#22240;&amp;#32032;&amp;#65292;&amp;#22312;&amp;#27492;&amp;#22522;&amp;#30784;&amp;#19978;&amp;#65292;&amp;#23545;&amp;#24066;&amp;#22330;&amp;#21457;&amp;#23637;&amp;#36235;&amp;#21183;&amp;#20570;&amp;#20986;&amp;#20102;&amp;#23450;&amp;#24615;&amp;#19982;&amp;#23450;&amp;#37327;&amp;#30456;&amp;#32467;&amp;#21512;&amp;#30340;&amp;#20998;&amp;#26512;&amp;#39044;&amp;#27979;&amp;#12290;&amp;#25253;&amp;#21578;&amp;#36824;&amp;#23545;&amp;#24066;&amp;#22330;&amp;#20379;&amp;#38656;&amp;#22240;&amp;#32032;&amp;#12289;&amp;#24066;&amp;#22330;&amp;#31454;&amp;#20105;&amp;#26684;&amp;#23616;&amp;#20197;&amp;#21450;&amp;#21457;&amp;#23637;&amp;#36235;&amp;#21183;&amp;#12289;&amp;#34892;&amp;#19994;&amp;#21457;&amp;#23637;&amp;#23545;&amp;#31574;&amp;#31561;&amp;#22810;&amp;#26041;&amp;#38754;&amp;#36827;&amp;#34892;&amp;#20102;&amp;#28145;&amp;#24230;&amp;#21078;&amp;#26512;&amp;#65292;&amp;#25581;&amp;#31034;&amp;#26862;&amp;#26519;&amp;#26053;&amp;#28216;&amp;#34892;&amp;#19994;&amp;#30340;&amp;#24066;&amp;#22330;&amp;#21457;&amp;#23637;&amp;#24433;&amp;#21709;&amp;#22240;&amp;#32032;&amp;#65292;&amp;#26159;&amp;#26053;&amp;#28216;&amp;#26426;&amp;#26500;&amp;#12289;&amp;#26053;&amp;#28216;&amp;#20135;&amp;#19994;&amp;#304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6426;&amp;#26500;&amp;#12289;&amp;#25237;&amp;#36164;&amp;#26426;&amp;#26500;&amp;#21450;&amp;#30456;&amp;#20851;&amp;#30740;&amp;#31350;&amp;#21333;&amp;#20301;&amp;#26497;&amp;#20855;&amp;#21442;&amp;#32771;&amp;#20215;&amp;#20540;&amp;#30340;&amp;#19987;&amp;#19994;&amp;#24615;&amp;#25253;&amp;#21578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21457;&amp;#23637;&amp;#29616;&amp;#29366;&lt;br /&gt;&amp;#31532;&amp;#19968;&amp;#31456; &amp;#26862;&amp;#26519;&amp;#26053;&amp;#28216;&amp;#34892;&amp;#19994;&amp;#21457;&amp;#23637;&amp;#27010;&amp;#36848; &lt;br /&gt;&lt;/span&gt;&lt;/span&gt;&lt;/strong&gt;&lt;span style="font-size: small;"&gt;&lt;span style="font-family: Arial;"&gt;&amp;#31532;&amp;#19968;&amp;#33410; &amp;#34892;&amp;#19994;&amp;#30456;&amp;#20851;&amp;#27010;&amp;#24565; &lt;br /&gt;&amp;#19968;&amp;#12289;&amp;#26862;&amp;#26519;&amp;#26053;&amp;#28216;&amp;#20135;&amp;#19994;&amp;#23450;&amp;#20041; &lt;br /&gt;&amp;#20108;&amp;#12289;&amp;#26862;&amp;#26519;&amp;#26053;&amp;#28216;&amp;#20135;&amp;#19994;&amp;#20135;&amp;#21697;&amp;#33539;&amp;#22260; &lt;br /&gt;&amp;#19977;&amp;#12289;&amp;#26862;&amp;#26519;&amp;#26053;&amp;#28216;&amp;#20135;&amp;#19994;&amp;#30340;&amp;#22806;&amp;#24310;&amp;#21450;&amp;#20854;&amp;#25152;&amp;#38582;&amp;#23646;&amp;#30340;&amp;#22823;&amp;#34892; &lt;br /&gt;&amp;#31532;&amp;#20108;&amp;#33410; &amp;#26862;&amp;#26519;&amp;#26053;&amp;#28216;&amp;#20135;&amp;#19994;&amp;#20135;&amp;#21697;&amp;#19982;&amp;#26381;&amp;#21153; &lt;br /&gt;&amp;#19968;&amp;#12289;&amp;#26862;&amp;#26519;&amp;#26053;&amp;#28216;&amp;#20135;&amp;#19994;&amp;#20027;&amp;#35201;&amp;#19994;&amp;#24577; &lt;br /&gt;&amp;#20108;&amp;#12289;&amp;#26862;&amp;#26519;&amp;#26053;&amp;#28216;&amp;#20135;&amp;#19994;&amp;#32452;&amp;#32455;&amp;#24418;&amp;#24335; &lt;br /&gt;&amp;#19977;&amp;#12289;&amp;#26862;&amp;#26519;&amp;#26053;&amp;#28216;&amp;#20135;&amp;#21697;&amp;#31181;&amp;#31867;&amp;#19982;&amp;#29983;&amp;#20135;&amp;#25968;&amp;#37327; &lt;br /&gt;&amp;#31532;&amp;#19977;&amp;#33410; &amp;#26862;&amp;#26519;&amp;#26053;&amp;#28216;&amp;#20135;&amp;#19994;&amp;#25237;&amp;#36164;&amp;#29305;&amp;#24615;&amp;#20998;&amp;#26512; &lt;br /&gt;&amp;#19968;&amp;#12289;&amp;#26862;&amp;#26519;&amp;#26053;&amp;#28216;&amp;#20135;&amp;#19994;&amp;#36194;&amp;#21033;&amp;#24615; &lt;br /&gt;&amp;#20108;&amp;#12289;&amp;#26862;&amp;#26519;&amp;#26053;&amp;#28216;&amp;#20135;&amp;#19994;&amp;#25104;&amp;#38271;&amp;#24615; &lt;br /&gt;&amp;#19977;&amp;#12289;&amp;#26862;&amp;#26519;&amp;#26053;&amp;#28216;&amp;#20135;&amp;#19994;&amp;#39118;&amp;#38505;&amp;#24615; &lt;br /&gt;&amp;#22235;&amp;#12289;&amp;#26862;&amp;#26519;&amp;#26053;&amp;#28216;&amp;#19994;&amp;#36827;&amp;#20837;&amp;#22721;&amp;#22418; &lt;br /&gt;&amp;#31532;&amp;#22235;&amp;#33410; &amp;#26862;&amp;#26519;&amp;#26053;&amp;#28216;&amp;#19994;&amp;#29616;&amp;#34892;&amp;#31649;&amp;#29702;&amp;#20307;&amp;#21046;&amp;#20998;&amp;#26512; &lt;br /&gt;&amp;#19968;&amp;#12289;&amp;#29616;&amp;#34892;&amp;#31649;&amp;#29702;&amp;#20307;&amp;#21046;&amp;#21046;&amp;#32422;&amp;#26862;&amp;#26519;&amp;#26053;&amp;#28216;&amp;#19994;&amp;#30340;&amp;#21457;&amp;#23637; &lt;br /&gt;&amp;#20108;&amp;#12289;&amp;#26862;&amp;#26519;&amp;#26053;&amp;#28216;&amp;#21327;&amp;#20250;&amp;#22312;&amp;#24066;&amp;#22330;&amp;#31649;&amp;#29702;&amp;#20013;&amp;#30340;&amp;#20316;&amp;#29992; &lt;br /&gt;&amp;#19977;&amp;#12289;&amp;#23545;&amp;#26862;&amp;#26519;&amp;#26053;&amp;#28216;&amp;#34892;&amp;#19994;&amp;#34892;&amp;#25919;&amp;#31649;&amp;#29702;&amp;#20307;&amp;#21046;&amp;#25913;&amp;#38761;&amp;#30340;&amp;#24314;&amp;#35758;&lt;/span&gt;&lt;/span&gt;&lt;/p&gt;&lt;p&gt;&lt;strong&gt;&lt;span style="font-size: small;"&gt;&lt;span style="font-family: Arial;"&gt;&amp;#31532;&amp;#20108;&amp;#31456; &amp;#26053;&amp;#28216;&amp;#19994;&amp;#24066;&amp;#22330;&amp;#21457;&amp;#23637;&amp;#20998;&amp;#26512;&lt;br /&gt;&lt;/span&gt;&lt;/span&gt;&lt;/strong&gt;&lt;span style="font-size: small;"&gt;&lt;span style="font-family: Arial;"&gt;&amp;#31532;&amp;#19968;&amp;#33410; &amp;#20840;&amp;#29699;&amp;#26053;&amp;#28216;&amp;#24066;&amp;#22330;&amp;#21457;&amp;#23637;&amp;#20998;&amp;#26512; &lt;br /&gt;&amp;#19968;&amp;#12289;&amp;#20840;&amp;#29699;&amp;#22269;&amp;#38469;&amp;#26053;&amp;#28216;&amp;#20154;&amp;#25968;&amp;#20998;&amp;#26512; &lt;br /&gt;&amp;#20108;&amp;#12289;&amp;#20840;&amp;#29699;&amp;#22269;&amp;#38469;&amp;#26053;&amp;#28216;&amp;#25910;&amp;#20837;&amp;#20998;&amp;#26512; &lt;br /&gt;1&amp;#12289;&amp;#20840;&amp;#29699;&amp;#22269;&amp;#38469;&amp;#26053;&amp;#28216;&amp;#25910;&amp;#20837;&amp;#25490;&amp;#34892; &lt;br /&gt;2&amp;#12289;&amp;#20122;&amp;#27954;&amp;#22269;&amp;#38469;&amp;#26053;&amp;#28216;&amp;#25910;&amp;#20837;&amp;#25490;&amp;#34892; &lt;br /&gt;3&amp;#12289;&amp;#32654;&amp;#27954;&amp;#22269;&amp;#38469;&amp;#26053;&amp;#28216;&amp;#25910;&amp;#20837;&amp;#20998;&amp;#26512; &lt;br /&gt;&amp;#19977;&amp;#12289;&amp;#20840;&amp;#29699;&amp;#39046;&amp;#20808;&amp;#26053;&amp;#28216;&amp;#19994;&amp;#20225;&amp;#19994;&amp;#21457;&amp;#23637;&amp;#20998;&amp;#26512; &lt;br /&gt;1&amp;#12289;&amp;#32654;&amp;#22269;&amp;#32988;&amp;#33150;&amp;#26053;&amp;#28216;&amp;#38598;&amp;#22242; &lt;br /&gt;&amp;#65288;1&amp;#65289;&amp;#20225;&amp;#19994;&amp;#21457;&amp;#23637;&amp;#31616;&amp;#20917; &lt;br /&gt;&amp;#65288;2&amp;#65289;&amp;#20225;&amp;#19994;&amp;#20027;&amp;#35201;&amp;#19994;&amp;#21153;&amp;#20998;&amp;#26512; &lt;br /&gt;&amp;#65288;3&amp;#65289;&amp;#20225;&amp;#19994;&amp;#24066;&amp;#22330;&amp;#22320;&amp;#20301;&amp;#20998;&amp;#26512; &lt;br /&gt;&amp;#65288;4&amp;#65289;&amp;#20225;&amp;#19994;&amp;#32463;&amp;#33829;&amp;#24773;&amp;#20917;&amp;#20998;&amp;#26512; &lt;br /&gt;2&amp;#12289;&amp;#19975;&amp;#35946;&amp;#22269;&amp;#38469;&amp;#38598;&amp;#22242; &lt;br /&gt;3&amp;#12289;&amp;#21916;&amp;#36798;&amp;#23627;&amp;#38598;&amp;#22242; &lt;br /&gt;&amp;#65288;1&amp;#65289;&amp;#20225;&amp;#19994;&amp;#21457;&amp;#23637;&amp;#31616;&amp;#20917; &lt;br /&gt;&amp;#65288;2&amp;#65289;&amp;#20225;&amp;#19994;&amp;#20027;&amp;#35201;&amp;#19994;&amp;#21153;&amp;#20998;&amp;#26512; &lt;br /&gt;&amp;#65288;3&amp;#65289;&amp;#20225;&amp;#19994;&amp;#24066;&amp;#22330;&amp;#22320;&amp;#20301;&amp;#20998;&amp;#26512; &lt;br /&gt;&amp;#65288;4&amp;#65289;&amp;#20225;&amp;#19994;&amp;#32463;&amp;#33829;&amp;#24773;&amp;#20917;&amp;#20998;&amp;#26512; &lt;br /&gt;&amp;#65288;5&amp;#65289;&amp;#20225;&amp;#19994;&amp;#26368;&amp;#26032;&amp;#21457;&amp;#23637;&amp;#21160;&amp;#21521; &lt;br /&gt;4&amp;#12289;&amp;#29790;&amp;#22763;&amp;#26053;&amp;#19994;&amp;#38598;&amp;#22242;&amp;#65288;Kuoni&amp;#65289; &lt;br /&gt;&amp;#31532;&amp;#20108;&amp;#33410; &amp;#20013;&amp;#22269;&amp;#22269;&amp;#20869;&amp;#26053;&amp;#28216;&amp;#24066;&amp;#22330;&amp;#21457;&amp;#23637;&amp;#20998;&amp;#26512; &lt;br /&gt;&amp;#19968;&amp;#12289;2011-2013&amp;#24180;&amp;#20013;&amp;#22269;&amp;#22269;&amp;#20869;&amp;#26053;&amp;#28216;&amp;#27010;&amp;#20917; &lt;br /&gt;1&amp;#12289;&amp;#22269;&amp;#20869;&amp;#26053;&amp;#28216;&amp;#20154;&amp;#25968; &lt;br /&gt;2&amp;#12289;&amp;#22269;&amp;#20869;&amp;#26053;&amp;#28216;&amp;#25910;&amp;#20837; &lt;br /&gt;3&amp;#12289;&amp;#22269;&amp;#20869;&amp;#26053;&amp;#28216;&amp;#20154;&amp;#22343;&amp;#33457;&amp;#36153; &lt;br /&gt;&amp;#20108;&amp;#12289;2011-2013&amp;#24180;&amp;#22269;&amp;#20869;&amp;#26053;&amp;#28216;&amp;#30340;&amp;#21457;&amp;#23637;&amp;#29305;&amp;#24449; &lt;br /&gt;1&amp;#12289;&amp;#33410;&amp;#20551;&amp;#26085;&amp;#26053;&amp;#28216;&amp;#36827;&amp;#19968;&amp;#27493;&amp;#38598;&amp;#20013; &lt;br /&gt;2&amp;#12289;&amp;#19968;&amp;#26085;&amp;#28216;&amp;#21344;&amp;#20027;&amp;#23548;&amp;#22320;&amp;#20301; &lt;br /&gt;3&amp;#12289;&amp;#35266;&amp;#20809;&amp;#28216;&amp;#20173;&amp;#26159;&amp;#20027;&amp;#20307; &lt;br /&gt;4&amp;#12289;&amp;#21306;&amp;#22495;&amp;#26053;&amp;#28216;&amp;#28909;&amp;#28857;&amp;#26356;&amp;#21152;&amp;#20984;&amp;#26174; &lt;br /&gt;&amp;#19977;&amp;#12289;&amp;#20013;&amp;#22269;&amp;#22269;&amp;#20869;&amp;#26053;&amp;#28216;&amp;#24066;&amp;#22330;&amp;quot;&amp;#21313;&amp;#20108;&amp;#20116;&amp;quot;&amp;#21457;&amp;#23637;&amp;#39044;&amp;#27979; &lt;br /&gt;&amp;#31532;&amp;#19977;&amp;#33410; &amp;#20013;&amp;#22269;&amp;#20837;&amp;#22659;&amp;#26053;&amp;#28216;&amp;#24066;&amp;#22330;&amp;#21457;&amp;#23637;&amp;#20998;&amp;#26512; &lt;br /&gt;&amp;#19968;&amp;#12289;2011-2013&amp;#24180;&amp;#20013;&amp;#22269;&amp;#20837;&amp;#22659;&amp;#26053;&amp;#28216;&amp;#27010;&amp;#20917; &lt;br /&gt;1&amp;#12289;&amp;#20837;&amp;#22659;&amp;#26053;&amp;#28216;&amp;#25509;&amp;#24453;&amp;#20154;&amp;#25968; &lt;br /&gt;2&amp;#12289;&amp;#20837;&amp;#22659;&amp;#26053;&amp;#28216;&amp;#22806;&amp;#27719;&amp;#25910;&amp;#20837; &lt;br /&gt;3&amp;#12289;&amp;#20837;&amp;#22659;&amp;#26053;&amp;#28216;&amp;#23458;&amp;#28304;&amp;#24773;&amp;#20917; &lt;br /&gt;4&amp;#12289;&amp;#20837;&amp;#22659;&amp;#26053;&amp;#28216;&amp;#36807;&amp;#22812;&amp;#28216;&amp;#23458;&amp;#25968; &lt;br /&gt;&amp;#20108;&amp;#12289;2011-2013&amp;#24180;&amp;#20837;&amp;#22659;&amp;#26053;&amp;#28216;&amp;#20027;&amp;#35201;&amp;#29305;&amp;#28857; &lt;br /&gt;1&amp;#12289;&amp;#20837;&amp;#22659;&amp;#28216;&amp;#23458;&amp;#20197;&amp;#28207;&amp;#28595;&amp;#21488;&amp;#21516;&amp;#32990;&amp;#20026;&amp;#20027; &lt;br /&gt;2&amp;#12289;&amp;#20837;&amp;#22659;&amp;#22806;&amp;#22269;&amp;#28216;&amp;#23458;&amp;#20197;&amp;#20122;&amp;#27431;&amp;#20154;&amp;#20026;&amp;#20027; &lt;br /&gt;3&amp;#12289;&amp;#26053;&amp;#28216;&amp;#30446;&amp;#30340;&amp;#20197;&amp;#35266;&amp;#20809;&amp;#20241;&amp;#38386;&amp;#21644;&amp;#21830;&amp;#21153;&amp;#20250;&amp;#35758;&amp;#20026;&amp;#20027; &lt;br /&gt;&amp;#19977;&amp;#12289;&amp;#20837;&amp;#22659;&amp;#26053;&amp;#28216;&amp;#24066;&amp;#22330;&amp;quot;&amp;#21313;&amp;#20108;&amp;#20116;&amp;quot;&amp;#21457;&amp;#23637;&amp;#39044;&amp;#27979; &lt;br /&gt;&amp;#31532;&amp;#22235;&amp;#33410; &amp;#20013;&amp;#22269;&amp;#20986;&amp;#22659;&amp;#26053;&amp;#28216;&amp;#24066;&amp;#22330;&amp;#21457;&amp;#23637;&amp;#20998;&amp;#26512; &lt;br /&gt;&amp;#19968;&amp;#12289;2011-2013&amp;#24180;&amp;#20013;&amp;#22269;&amp;#20986;&amp;#22659;&amp;#26053;&amp;#28216;&amp;#27010;&amp;#20917; &lt;br /&gt;&amp;#20108;&amp;#12289;2011-2013&amp;#24180;&amp;#20986;&amp;#22659;&amp;#28216;&amp;#30446;&amp;#30340;&amp;#22320;&amp;#27010;&amp;#20917; &lt;br /&gt;1&amp;#12289;&amp;#24050;&amp;#24320;&amp;#25918;&amp;#30340;&amp;#20986;&amp;#22659;&amp;#26053;&amp;#28216;&amp;#30446;&amp;#30340;&amp;#22320; &lt;br /&gt;2&amp;#12289;&amp;#20986;&amp;#22659;&amp;#26053;&amp;#28216;&amp;#20013;&amp;#30340;&amp;#28909;&amp;#38376;&amp;#30446;&amp;#30340;&amp;#22320; &lt;br /&gt;&amp;#19977;&amp;#12289;2013&amp;#24180;&amp;#32593;&amp;#27665;&amp;#20986;&amp;#22659;&amp;#26053;&amp;#28216;&amp;#24847;&amp;#21521;&amp;#35843;&amp;#26597; &lt;br /&gt;&amp;#22235;&amp;#12289;&amp;#20986;&amp;#22659;&amp;#26053;&amp;#28216;&amp;#24066;&amp;#22330;&amp;quot;&amp;#21313;&amp;#20108;&amp;#20116;&amp;quot;&amp;#21457;&amp;#23637;&amp;#39044;&amp;#27979; &lt;br /&gt;&amp;#31532;&amp;#20116;&amp;#33410; &amp;#20013;&amp;#22269;&amp;#40644;&amp;#37329;&amp;#21608;&amp;#26053;&amp;#28216;&amp;#24066;&amp;#22330;&amp;#21457;&amp;#23637;&amp;#20998;&amp;#26512; &lt;br /&gt;&amp;#19968;&amp;#12289;&amp;#21313;&amp;#19968;&amp;#40644;&amp;#37329;&amp;#21608;&amp;#26053;&amp;#28216;&amp;#24066;&amp;#22330;&amp;#21457;&amp;#23637;&amp;#20998;&amp;#26512; &lt;br /&gt;1&amp;#12289;&amp;#21313;&amp;#19968;&amp;#40644;&amp;#37329;&amp;#21608;&amp;#26053;&amp;#28216;&amp;#20154;&amp;#25968; &lt;br /&gt;2&amp;#12289;&amp;#21313;&amp;#19968;&amp;#40644;&amp;#37329;&amp;#21608;&amp;#26053;&amp;#28216;&amp;#25910;&amp;#20837; &lt;br /&gt;&amp;#20108;&amp;#12289;&amp;#26149;&amp;#33410;&amp;#40644;&amp;#37329;&amp;#21608;&amp;#26053;&amp;#28216;&amp;#24066;&amp;#22330;&amp;#21457;&amp;#23637;&amp;#20998;&amp;#26512; &lt;br /&gt;1&amp;#12289;&amp;#26149;&amp;#33410;&amp;#40644;&amp;#37329;&amp;#21608;&amp;#26053;&amp;#28216;&amp;#20154;&amp;#25968; &lt;br /&gt;2&amp;#12289;&amp;#26149;&amp;#33410;&amp;#40644;&amp;#37329;&amp;#21608;&amp;#26053;&amp;#28216;&amp;#25910;&amp;#20837; &lt;br /&gt;&amp;#31532;&amp;#20845;&amp;#33410; &amp;#20013;&amp;#22269;&amp;#26053;&amp;#28216;&amp;#19994;&amp;quot;&amp;#36208;&amp;#20986;&amp;#21435;&amp;quot;&amp;#26426;&amp;#36935;&amp;#20998;&amp;#26512; &lt;br /&gt;&amp;#19968;&amp;#12289;&amp;#26053;&amp;#28216;&amp;#23376;&amp;#34892;&amp;#19994;&amp;#28023;&amp;#22806;&amp;#24066;&amp;#22330;&amp;#25193;&amp;#24352;&amp;#29616;&amp;#29366; &lt;br /&gt;1&amp;#12289;&amp;#26053;&amp;#28216;&amp;#26223;&amp;#21306;&amp;#28023;&amp;#22806;&amp;#24066;&amp;#22330;&amp;#25193;&amp;#24352;&amp;#29616;&amp;#29366; &lt;br /&gt;2&amp;#12289;&amp;#37202;&amp;#24215;&amp;#19994;&amp;#28023;&amp;#22806;&amp;#24066;&amp;#22330;&amp;#25193;&amp;#24352;&amp;#29616;&amp;#29366; &lt;br /&gt;3&amp;#12289;&amp;#39184;&amp;#39278;&amp;#19994;&amp;#28023;&amp;#22806;&amp;#24066;&amp;#22330;&amp;#25193;&amp;#24352;&amp;#29616;&amp;#29366; &lt;br /&gt;&amp;#20108;&amp;#12289;&amp;#26053;&amp;#28216;&amp;#19994;&amp;#28023;&amp;#22806;&amp;#25193;&amp;#24352;&amp;#23384;&amp;#22312;&amp;#38382;&amp;#39064; &lt;br /&gt;&amp;#19977;&amp;#12289;&amp;#26410;&amp;#26469;&amp;#28023;&amp;#22806;&amp;#24066;&amp;#22330;&amp;#21069;&amp;#26223;&amp;#23637;&amp;#26395; &lt;br /&gt;&amp;#22235;&amp;#12289;&amp;#34892;&amp;#19994;&amp;#28023;&amp;#22806;&amp;#25193;&amp;#24352;&amp;#23545;&amp;#31574;&amp;#24314;&amp;#35758;&lt;/span&gt;&lt;/span&gt;&lt;/p&gt;&lt;p&gt;&lt;strong&gt;&lt;span style="font-size: small;"&gt;&lt;span style="font-family: Arial;"&gt;&amp;#31532;&amp;#19977;&amp;#31456; &amp;#20840;&amp;#29699;&amp;#26862;&amp;#26519;&amp;#26053;&amp;#28216;&amp;#24066;&amp;#22330;&amp;#21457;&amp;#23637;&amp;#20998;&amp;#26512; &lt;br /&gt;&lt;/span&gt;&lt;/span&gt;&lt;/strong&gt;&lt;span style="font-size: small;"&gt;&lt;span style="font-family: Arial;"&gt;&amp;#31532;&amp;#19968;&amp;#33410; 2013&amp;#24180;&amp;#20840;&amp;#29699;&amp;#26862;&amp;#26519;&amp;#26053;&amp;#28216;&amp;#24066;&amp;#22330;&amp;#20998;&amp;#26512; &lt;br /&gt;&amp;#19968;&amp;#12289;2013&amp;#24180;&amp;#20840;&amp;#29699;&amp;#26862;&amp;#26519;&amp;#26053;&amp;#28216;&amp;#24066;&amp;#22330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&amp;#24180;&amp;#20840;&amp;#29699;&amp;#26862;&amp;#26519;&amp;#26053;&amp;#28216;&amp;#24066;&amp;#22330;&amp;#29615;&amp;#22659; &lt;br /&gt;&amp;#19977;&amp;#12289;2013&amp;#24180;&amp;#20840;&amp;#29699;&amp;#26862;&amp;#26519;&amp;#26053;&amp;#28216;&amp;#26684;&amp;#23616;&amp;#20998;&amp;#26512; &lt;br /&gt;&amp;#22235;&amp;#12289;2013&amp;#24180;&amp;#20840;&amp;#29699;&amp;#26862;&amp;#26519;&amp;#26053;&amp;#28216;&amp;#34892;&amp;#19994;&amp;#21457;&amp;#23637;&amp;#20998;&amp;#26512; &lt;br /&gt;&amp;#31532;&amp;#20108;&amp;#33410; 2013&amp;#24180;&amp;#20840;&amp;#29699;&amp;#26862;&amp;#26519;&amp;#26053;&amp;#28216;&amp;#24066;&amp;#22330;&amp;#20998;&amp;#26512; &lt;br /&gt;&amp;#19968;&amp;#12289;2013&amp;#24180;&amp;#20840;&amp;#29699;&amp;#26862;&amp;#26519;&amp;#26053;&amp;#28216;&amp;#38656;&amp;#27714;&amp;#20998;&amp;#26512; &lt;br /&gt;&amp;#20108;&amp;#12289;2013&amp;#24180;&amp;#20840;&amp;#29699;&amp;#26862;&amp;#26519;&amp;#26053;&amp;#28216;&amp;#34892;&amp;#19994;&amp;#21457;&amp;#23637;&amp;#20998;&amp;#26512; &lt;br /&gt;&amp;#19977;&amp;#12289;2013&amp;#24180;&amp;#20840;&amp;#29699;&amp;#26862;&amp;#26519;&amp;#26053;&amp;#28216;&amp;#24066;&amp;#22330;&amp;#29615;&amp;#22659; &lt;br /&gt;&amp;#22235;&amp;#12289;2013&amp;#24180;&amp;#20013;&amp;#22806;&amp;#26862;&amp;#26519;&amp;#26053;&amp;#28216;&amp;#24066;&amp;#22330;&amp;#23545;&amp;#27604; &lt;br /&gt;&amp;#31532;&amp;#19977;&amp;#33410; &amp;#20027;&amp;#35201;&amp;#22269;&amp;#23478;&amp;#22320;&amp;#21306;&amp;#26862;&amp;#26519;&amp;#26053;&amp;#28216;&amp;#24066;&amp;#22330;&amp;#20998;&amp;#26512; &lt;br /&gt;&amp;#19968;&amp;#12289;2011-2013&amp;#24180;&amp;#32654;&amp;#22269;&amp;#26862;&amp;#26519;&amp;#26053;&amp;#28216;&amp;#24066;&amp;#22330;&amp;#20998;&amp;#26512; &lt;br /&gt;&amp;#20108;&amp;#12289;2011-2013&amp;#24180;&amp;#27431;&amp;#27954;&amp;#26862;&amp;#26519;&amp;#26053;&amp;#28216;&amp;#24066;&amp;#22330;&amp;#20998;&amp;#26512; &lt;br /&gt;&amp;#19977;&amp;#12289;2011-2013&amp;#24180;&amp;#26085;&amp;#26412;&amp;#26862;&amp;#26519;&amp;#26053;&amp;#28216;&amp;#24066;&amp;#22330;&amp;#20998;&amp;#26512; &lt;br /&gt;&amp;#22235;&amp;#12289;2011-2013&amp;#24180;&amp;#28595;&amp;#22823;&amp;#21033;&amp;#20122;&amp;#26862;&amp;#26519;&amp;#26053;&amp;#28216;&amp;#24066;&amp;#22330;&amp;#20998;&amp;#26512; &lt;br /&gt;&amp;#20116;&amp;#12289;2011-2013&amp;#24180;&amp;#21360;&amp;#24230;&amp;#26862;&amp;#26519;&amp;#26053;&amp;#28216;&amp;#24066;&amp;#22330;&amp;#20998;&amp;#26512; &lt;br /&gt;&amp;#20845;&amp;#12289;2011-2013&amp;#24180;&amp;#39532;&amp;#26469;&amp;#35199;&amp;#20122;&amp;#26862;&amp;#26519;&amp;#26053;&amp;#28216;&amp;#24066;&amp;#22330;&amp;#20998;&amp;#26512; &lt;br /&gt;&amp;#19971;&amp;#12289;2011-2013&amp;#24180;&amp;#38889;&amp;#22269;&amp;#26862;&amp;#26519;&amp;#26053;&amp;#28216;&amp;#24066;&amp;#22330;&amp;#20998;&amp;#26512; &lt;br /&gt;&amp;#20843;&amp;#12289;2011-2013&amp;#24180;&amp;#20854;&amp;#20182;&amp;#22269;&amp;#23478;&amp;#26862;&amp;#26519;&amp;#26053;&amp;#28216;&amp;#24066;&amp;#22330;&lt;/span&gt;&lt;/span&gt;&lt;/p&gt;&lt;p&gt;&lt;strong&gt;&lt;span style="font-size: small;"&gt;&lt;span style="font-family: Arial;"&gt;&amp;#31532;&amp;#22235;&amp;#31456; 2011-2013&amp;#24180;&amp;#20013;&amp;#22269;&amp;#26862;&amp;#26519;&amp;#26053;&amp;#28216;&amp;#19994;&amp;#36816;&amp;#33829;&amp;#24577;&amp;#21183;&amp;#20998;&amp;#26512;&lt;br /&gt;&lt;/span&gt;&lt;/span&gt;&lt;/strong&gt;&lt;span style="font-size: small;"&gt;&lt;span style="font-family: Arial;"&gt;&amp;#31532;&amp;#19968;&amp;#33410; 2011-2013&amp;#24180;&amp;#20013;&amp;#22269;&amp;#26862;&amp;#26519;&amp;#26053;&amp;#28216;&amp;#20135;&amp;#19994;&amp;#30340;&amp;#21457;&amp;#23637;&amp;#20998;&amp;#26512; &lt;br /&gt;&amp;#19968;&amp;#12289;&amp;#25105;&amp;#22269;&amp;#26862;&amp;#26519;&amp;#26053;&amp;#28216;&amp;#19994;&amp;#30340;&amp;#20852;&amp;#36215;&amp;#19982;&amp;#24320;&amp;#21457;&amp;#24773;&amp;#20917; &lt;br /&gt;&amp;#20108;&amp;#12289;&amp;#26862;&amp;#26519;&amp;#26053;&amp;#28216;&amp;#19994;&amp;#22312;&amp;#20013;&amp;#22269;&amp;#28176;&amp;#36235;&amp;#21319;&amp;#28201; &lt;br /&gt;&amp;#19977;&amp;#12289;&amp;#25105;&amp;#22269;&amp;#26862;&amp;#26519;&amp;#26053;&amp;#28216;&amp;#20135;&amp;#29983;&amp;#24040;&amp;#22823;&amp;#32463;&amp;#27982;&amp;#25928;&amp;#24212; &lt;br /&gt;&amp;#22235;&amp;#12289;&amp;#22269;&amp;#20869;&amp;#26862;&amp;#26519;&amp;#26053;&amp;#28216;&amp;#28909;&amp;#25472;&amp;#36215;&amp;#27969;&amp;#34892;&amp;#36235;&amp;#21183; &lt;br /&gt;&amp;#31532;&amp;#20108;&amp;#33410; 2011-2013&amp;#24180;&amp;#20013;&amp;#22269;&amp;#26862;&amp;#26519;&amp;#26053;&amp;#28216;&amp;#19994;&amp;#23384;&amp;#22312;&amp;#30340;&amp;#38382;&amp;#39064; &lt;br /&gt;&amp;#19968;&amp;#12289;&amp;#26862;&amp;#26519;&amp;#26053;&amp;#28216;&amp;#24320;&amp;#21457;&amp;#20013;&amp;#23384;&amp;#22312;&amp;#30340;&amp;#38459;&amp;#30861; &lt;br /&gt;&amp;#20108;&amp;#12289;&amp;#25105;&amp;#22269;&amp;#26862;&amp;#26519;&amp;#26053;&amp;#28216;&amp;#24320;&amp;#21457;&amp;#30340;&amp;#38169;&amp;#35823;&amp;#35266;&amp;#24565; &lt;br /&gt;&amp;#19977;&amp;#12289;&amp;#26862;&amp;#26519;&amp;#26053;&amp;#28216;&amp;#30456;&amp;#20851;&amp;#37197;&amp;#22871;&amp;#35774;&amp;#26045;&amp;#19981;&amp;#36275; &lt;br /&gt;&amp;#31532;&amp;#19977;&amp;#33410; 2011-2013&amp;#24180;&amp;#20013;&amp;#22269;&amp;#26862;&amp;#26519;&amp;#26053;&amp;#28216;&amp;#19994;&amp;#24320;&amp;#21457;&amp;#30340;&amp;#23545;&amp;#31574;&amp;#20998;&amp;#26512; &lt;br /&gt;&amp;#19968;&amp;#12289;&amp;#26862;&amp;#26519;&amp;#26053;&amp;#28216;&amp;#32467;&amp;#21512;&amp;#21457;&amp;#23637;&amp;#38656;&amp;#35201;&amp;#20851;&amp;#27880;&amp;#30340;&amp;#35201;&amp;#28857; &lt;br /&gt;&amp;#20108;&amp;#12289;&amp;#21152;&amp;#24555;&amp;#25105;&amp;#22269;&amp;#26862;&amp;#26519;&amp;#26053;&amp;#28216;&amp;#19994;&amp;#21457;&amp;#23637;&amp;#30340;&amp;#25514;&amp;#26045; &lt;br /&gt;&amp;#19977;&amp;#12289;&amp;#20013;&amp;#22269;&amp;#26862;&amp;#26519;&amp;#26053;&amp;#28216;&amp;#24320;&amp;#21457;&amp;#30340;&amp;#36335;&amp;#24452;&amp;#25506;&amp;#26512; &lt;br /&gt;&amp;#22235;&amp;#12289;&amp;#26862;&amp;#26519;&amp;#26053;&amp;#28216;&amp;#30340;&amp;#21697;&amp;#29260;&amp;#22609;&amp;#36896;&amp;#19982;&amp;#25512;&amp;#24191;&amp;#31574;&amp;#30053;&amp;#36879;&amp;#26512; &lt;br /&gt;&amp;#20116;&amp;#12289;&amp;#26862;&amp;#26519;&amp;#26053;&amp;#28216;&amp;#19994;&amp;#30340;&amp;#24066;&amp;#22330;&amp;#32463;&amp;#33829;&amp;#36335;&amp;#24452;&amp;#25506;&amp;#35752;&lt;/span&gt;&lt;/span&gt;&lt;/p&gt;&lt;p&gt;&lt;strong&gt;&lt;span style="font-size: small;"&gt;&lt;span style="font-family: Arial;"&gt;&amp;#31532;&amp;#20116;&amp;#31456; &amp;#20013;&amp;#22269;&amp;#26862;&amp;#26519;&amp;#26053;&amp;#28216;&amp;#20135;&amp;#19994;&amp;#28040;&amp;#36153;&amp;#32773;&amp;#34892;&amp;#20026;&amp;#35843;&amp;#30740;&lt;br /&gt;&lt;/span&gt;&lt;/span&gt;&lt;/strong&gt;&lt;span style="font-size: small;"&gt;&lt;span style="font-family: Arial;"&gt;&amp;#31532;&amp;#19968;&amp;#33410; &amp;#28040;&amp;#36153;&amp;#32773;&amp;#26053;&amp;#28216;&amp;#20559;&amp;#22909;&amp;#35843;&amp;#30740; &lt;br /&gt;&amp;#19968;&amp;#12289;&amp;#19981;&amp;#21516;&amp;#24615;&amp;#21035;&amp;#26862;&amp;#26519;&amp;#26053;&amp;#28216;&amp;#20559;&amp;#22909;&amp;#35843;&amp;#30740; &lt;br /&gt;&amp;#20108;&amp;#12289;&amp;#19981;&amp;#21516;&amp;#24180;&amp;#40836;&amp;#26862;&amp;#26519;&amp;#26053;&amp;#28216;&amp;#20559;&amp;#22909;&amp;#35843;&amp;#30740; &lt;br /&gt;1&amp;#12289;24&amp;#23681;&amp;#20197;&amp;#19979;&amp;#26862;&amp;#26519;&amp;#26053;&amp;#28216;&amp;#20559;&amp;#22909;&amp;#35843;&amp;#30740; &lt;br /&gt;2&amp;#12289;25-44&amp;#23681;&amp;#26862;&amp;#26519;&amp;#26053;&amp;#28216;&amp;#20559;&amp;#22909;&amp;#35843;&amp;#30740; &lt;br /&gt;3&amp;#12289;44&amp;#23681;&amp;#20197;&amp;#19978;&amp;#26862;&amp;#26519;&amp;#26053;&amp;#28216;&amp;#20559;&amp;#22909;&amp;#35843;&amp;#30740; &lt;br /&gt;&amp;#31532;&amp;#20108;&amp;#33410; &amp;#28040;&amp;#36153;&amp;#32773;&amp;#34892;&amp;#20026;&amp;#20064;&amp;#24815;&amp;#35843;&amp;#30740; &lt;br /&gt;&amp;#19968;&amp;#12289;&amp;#19981;&amp;#21516;&amp;#24615;&amp;#21035;&amp;#28040;&amp;#36153;&amp;#32773;&amp;#32467;&amp;#26500;&amp;#35843;&amp;#30740; &lt;br /&gt;1&amp;#12289;&amp;#30007;&amp;#24615;&amp;#28040;&amp;#36153;&amp;#32773;&amp;#32467;&amp;#26500;&amp;#35843;&amp;#30740; &lt;br /&gt;2&amp;#12289;&amp;#22899;&amp;#24615;&amp;#28040;&amp;#36153;&amp;#32773;&amp;#32467;&amp;#26500;&amp;#35843;&amp;#30740; &lt;br /&gt;&amp;#20108;&amp;#12289;&amp;#19981;&amp;#21516;&amp;#24180;&amp;#40836;&amp;#28040;&amp;#36153;&amp;#32773;&amp;#32467;&amp;#26500;&amp;#35843;&amp;#30740; &lt;br /&gt;1&amp;#12289;&amp;#28040;&amp;#36153;&amp;#32773;&amp;#32467;&amp;#26500;&amp;#35843;&amp;#30740;&amp;#24635;&amp;#20307;&amp;#24773;&amp;#20917; &lt;br /&gt;2&amp;#12289;15-24&amp;#23681;&amp;#28040;&amp;#36153;&amp;#32773;&amp;#32467;&amp;#26500;&amp;#35843;&amp;#30740; &lt;br /&gt;3&amp;#12289;25-39&amp;#23681;&amp;#28040;&amp;#36153;&amp;#32773;&amp;#32467;&amp;#26500;&amp;#35843;&amp;#30740; &lt;br /&gt;4&amp;#12289;40-60&amp;#23681;&amp;#28040;&amp;#36153;&amp;#32773;&amp;#32467;&amp;#26500;&amp;#35843;&amp;#30740; &lt;br /&gt;&amp;#19977;&amp;#12289;&amp;#28040;&amp;#36153;&amp;#32773;&amp;#28040;&amp;#36153;&amp;#39057;&amp;#27425;&amp;#35843;&amp;#30740; &lt;br /&gt;&amp;#22235;&amp;#12289;&amp;#28040;&amp;#36153;&amp;#32773;&amp;#26053;&amp;#28216;&amp;#26102;&amp;#38388;&amp;#36873;&amp;#25321;&amp;#35843;&amp;#30740; &lt;br /&gt;1&amp;#12289;&amp;#33410;&amp;#20551;&amp;#26085;&amp;#19982;&amp;#38750;&amp;#33410;&amp;#20551;&amp;#26085;&amp;#36873;&amp;#25321;&amp;#35843;&amp;#30740; &lt;br /&gt;2&amp;#12289;&amp;#19968;&amp;#24180;&amp;#26102;&amp;#38388;&amp;#20869;&amp;#26053;&amp;#28216;&amp;#26102;&amp;#38388;&amp;#36873;&amp;#25321;&amp;#35843;&amp;#30740; &lt;br /&gt;&amp;#20116;&amp;#12289;&amp;#28040;&amp;#36153;&amp;#32773;&amp;#26862;&amp;#26519;&amp;#26053;&amp;#28216;&amp;#36873;&amp;#25321;&amp;#32771;&amp;#34385;&amp;#22240;&amp;#32032;&amp;#35843;&amp;#30740; &lt;br /&gt;&amp;#20845;&amp;#12289;&amp;#28040;&amp;#36153;&amp;#32773;&amp;#36873;&amp;#25321;&amp;#26862;&amp;#26519;&amp;#26053;&amp;#28216;&amp;#22240;&amp;#30001;&amp;#35843;&amp;#30740;&lt;/span&gt;&lt;/span&gt;&lt;/p&gt;&lt;p&gt;&lt;strong&gt;&lt;span style="font-size: small;"&gt;&lt;span style="font-family: Arial;"&gt;&amp;#31532;&amp;#20845;&amp;#31456; &amp;#25105;&amp;#22269;&amp;#26862;&amp;#26519;&amp;#26053;&amp;#28216;&amp;#24066;&amp;#22330;&amp;#21457;&amp;#23637;&amp;#30740;&amp;#31350;&lt;br /&gt;&lt;/span&gt;&lt;/span&gt;&lt;/strong&gt;&lt;span style="font-size: small;"&gt;&lt;span style="font-family: Arial;"&gt;&amp;#31532;&amp;#19968;&amp;#33410; 2011&amp;#24180;&amp;#25105;&amp;#22269;&amp;#26862;&amp;#26519;&amp;#26053;&amp;#28216;&amp;#24066;&amp;#22330;&amp;#21457;&amp;#23637;&amp;#30740;&amp;#31350; &lt;br /&gt;&amp;#19968;&amp;#12289;2011&amp;#24180;&amp;#26862;&amp;#26519;&amp;#26053;&amp;#28216;&amp;#24635;&amp;#20307;&amp;#24773;&amp;#20917; &lt;br /&gt;&amp;#20108;&amp;#12289;2011&amp;#24180;&amp;#24230;&amp;#26862;&amp;#26519;&amp;#26053;&amp;#28216;&amp;#24314;&amp;#35774;&amp;#24773;&amp;#20917; &lt;br /&gt;&amp;#19977;&amp;#12289;2011&amp;#24180;&amp;#24230;&amp;#26862;&amp;#26519;&amp;#26053;&amp;#28216;&amp;#32463;&amp;#33829;&amp;#24773;&amp;#20917; &lt;br /&gt;&amp;#22235;&amp;#12289;2011&amp;#24180;&amp;#24230;&amp;#22269;&amp;#23478;&amp;#33457;&amp;#26408;&amp;#19987;&amp;#31867;&amp;#22253;&amp;#24314;&amp;#35774;&amp;#32463;&amp;#33829;&amp;#24773;&amp;#20917; &lt;br /&gt;&amp;#31532;&amp;#20108;&amp;#33410; 2013&amp;#24180;&amp;#25105;&amp;#22269;&amp;#26862;&amp;#26519;&amp;#26053;&amp;#28216;&amp;#24066;&amp;#22330;&amp;#21457;&amp;#23637;&amp;#30740;&amp;#31350; &lt;br /&gt;&amp;#19968;&amp;#12289;2013&amp;#24180;&amp;#26862;&amp;#26519;&amp;#26053;&amp;#28216;&amp;#24635;&amp;#20307;&amp;#24773;&amp;#20917; &lt;br /&gt;&amp;#20108;&amp;#12289;2013&amp;#24180;&amp;#24230;&amp;#26862;&amp;#26519;&amp;#26053;&amp;#28216;&amp;#24314;&amp;#35774;&amp;#24773;&amp;#20917; &lt;br /&gt;&amp;#19977;&amp;#12289;2013&amp;#24180;&amp;#24230;&amp;#26862;&amp;#26519;&amp;#26053;&amp;#28216;&amp;#32463;&amp;#33829;&amp;#24773;&amp;#20917; &lt;br /&gt;&amp;#22235;&amp;#12289;2013&amp;#24180;&amp;#24230;&amp;#22269;&amp;#23478;&amp;#33457;&amp;#26408;&amp;#19987;&amp;#31867;&amp;#22253;&amp;#24314;&amp;#35774;&amp;#32463;&amp;#33829;&amp;#24773;&amp;#20917; &lt;br /&gt;&amp;#31532;&amp;#19977;&amp;#33410; 2013&amp;#24180;&amp;#25105;&amp;#22269;&amp;#26862;&amp;#26519;&amp;#26053;&amp;#28216;&amp;#24066;&amp;#22330;&amp;#32467;&amp;#26500;&amp;#21644;&amp;#20215;&amp;#26684;&amp;#36208;&amp;#21183;&amp;#20998;&amp;#26512; &lt;br /&gt;&amp;#19968;&amp;#12289;2013&amp;#24180;&amp;#25105;&amp;#22269;&amp;#26862;&amp;#26519;&amp;#26053;&amp;#28216;&amp;#24066;&amp;#22330;&amp;#32467;&amp;#26500;&amp;#21644;&amp;#20215;&amp;#26684;&amp;#36208;&amp;#21183;&amp;#27010;&amp;#36848; &lt;br /&gt;&amp;#20108;&amp;#12289;2013&amp;#24180;&amp;#25105;&amp;#22269;&amp;#26862;&amp;#26519;&amp;#26053;&amp;#28216;&amp;#24066;&amp;#22330;&amp;#20215;&amp;#26684;&amp;#36208;&amp;#21183;&amp;#20998;&amp;#26512;&lt;/span&gt;&lt;/span&gt;&lt;/p&gt;&lt;p&gt;&lt;strong&gt;&lt;span style="font-size: small;"&gt;&lt;span style="font-family: Arial;"&gt;&amp;#31532;&amp;#19971;&amp;#31456; &amp;#26862;&amp;#26519;&amp;#26053;&amp;#28216;&amp;#21306;&amp;#22495;&amp;#24066;&amp;#22330;&amp;#24773;&amp;#20917;&amp;#20998;&amp;#26512;&lt;br /&gt;&lt;/span&gt;&lt;/span&gt;&lt;/strong&gt;&lt;span style="font-size: small;"&gt;&lt;span style="font-family: Arial;"&gt;&amp;#31532;&amp;#19968;&amp;#33410; &amp;#21326;&amp;#19996;&amp;#22320;&amp;#21306; &lt;br /&gt;&amp;#19968;&amp;#12289;2011-2013&amp;#24180;&amp;#34892;&amp;#19994;&amp;#21457;&amp;#23637;&amp;#29616;&amp;#29366;&amp;#20998;&amp;#26512; &lt;br /&gt;&amp;#20108;&amp;#12289;2011-2013&amp;#24180;&amp;#24066;&amp;#22330;&amp;#38656;&amp;#27714;&amp;#24773;&amp;#20917;&amp;#20998;&amp;#26512; &lt;br /&gt;&amp;#19977;&amp;#12289;2011-2013&amp;#24180;&amp;#24066;&amp;#22330;&amp;#35268;&amp;#27169;&amp;#24773;&amp;#20917;&amp;#20998;&amp;#26512; &lt;br /&gt;&amp;#22235;&amp;#12289;2011-2013&amp;#24180;&amp;#34892;&amp;#19994;&amp;#31454;&amp;#20105;&amp;#26684;&amp;#23616;&amp;#20998;&amp;#26512; &lt;br /&gt;&amp;#31532;&amp;#20108;&amp;#33410; &amp;#21326;&amp;#21271;&amp;#22320;&amp;#21306; &lt;br /&gt;&amp;#19968;&amp;#12289;2011-2013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3&amp;#24180;&amp;#24066;&amp;#22330;&amp;#38656;&amp;#27714;&amp;#24773;&amp;#20917;&amp;#20998;&amp;#26512; &lt;br /&gt;&amp;#19977;&amp;#12289;2011-2013&amp;#24180;&amp;#24066;&amp;#22330;&amp;#35268;&amp;#27169;&amp;#24773;&amp;#20917;&amp;#20998;&amp;#26512; &lt;br /&gt;&amp;#22235;&amp;#12289;2011-2013&amp;#24180;&amp;#34892;&amp;#19994;&amp;#31454;&amp;#20105;&amp;#26684;&amp;#23616;&amp;#20998;&amp;#26512; &lt;br /&gt;&amp;#31532;&amp;#19977;&amp;#33410; &amp;#21326;&amp;#20013;&amp;#22320;&amp;#21306; &lt;br /&gt;&amp;#19968;&amp;#12289;2011-2013&amp;#24180;&amp;#34892;&amp;#19994;&amp;#21457;&amp;#23637;&amp;#29616;&amp;#29366;&amp;#20998;&amp;#26512; &lt;br /&gt;&amp;#20108;&amp;#12289;2011-2013&amp;#24180;&amp;#24066;&amp;#22330;&amp;#38656;&amp;#27714;&amp;#24773;&amp;#20917;&amp;#20998;&amp;#26512; &lt;br /&gt;&amp;#19977;&amp;#12289;2011-2013&amp;#24180;&amp;#24066;&amp;#22330;&amp;#35268;&amp;#27169;&amp;#24773;&amp;#20917;&amp;#20998;&amp;#26512; &lt;br /&gt;&amp;#22235;&amp;#12289;2011-2013&amp;#24180;&amp;#34892;&amp;#19994;&amp;#31454;&amp;#20105;&amp;#26684;&amp;#23616;&amp;#20998;&amp;#26512; &lt;br /&gt;&amp;#31532;&amp;#22235;&amp;#33410; &amp;#21326;&amp;#21335;&amp;#22320;&amp;#21306; &lt;br /&gt;&amp;#19968;&amp;#12289;2011-2013&amp;#24180;&amp;#34892;&amp;#19994;&amp;#21457;&amp;#23637;&amp;#29616;&amp;#29366;&amp;#20998;&amp;#26512; &lt;br /&gt;&amp;#20108;&amp;#12289;2011-2013&amp;#24180;&amp;#24066;&amp;#22330;&amp;#38656;&amp;#27714;&amp;#24773;&amp;#20917;&amp;#20998;&amp;#26512; &lt;br /&gt;&amp;#19977;&amp;#12289;2011-2013&amp;#24180;&amp;#24066;&amp;#22330;&amp;#35268;&amp;#27169;&amp;#24773;&amp;#20917;&amp;#20998;&amp;#26512; &lt;br /&gt;&amp;#22235;&amp;#12289;2011-2013&amp;#24180;&amp;#34892;&amp;#19994;&amp;#31454;&amp;#20105;&amp;#26684;&amp;#23616;&amp;#20998;&amp;#26512; &lt;br /&gt;&amp;#31532;&amp;#20116;&amp;#33410; &amp;#19996;&amp;#21271;&amp;#22320;&amp;#21306; &lt;br /&gt;&amp;#19968;&amp;#12289;2011-2013&amp;#24180;&amp;#34892;&amp;#19994;&amp;#21457;&amp;#23637;&amp;#29616;&amp;#29366;&amp;#20998;&amp;#26512; &lt;br /&gt;&amp;#20108;&amp;#12289;2011-2013&amp;#24180;&amp;#24066;&amp;#22330;&amp;#38656;&amp;#27714;&amp;#24773;&amp;#20917;&amp;#20998;&amp;#26512; &lt;br /&gt;&amp;#19977;&amp;#12289;2011-2013&amp;#24180;&amp;#24066;&amp;#22330;&amp;#35268;&amp;#27169;&amp;#24773;&amp;#20917;&amp;#20998;&amp;#26512; &lt;br /&gt;&amp;#22235;&amp;#12289;2011-2013&amp;#24180;&amp;#34892;&amp;#19994;&amp;#31454;&amp;#20105;&amp;#26684;&amp;#23616;&amp;#20998;&amp;#26512; &lt;br /&gt;&amp;#31532;&amp;#20845;&amp;#33410; &amp;#35199;&amp;#21271;&amp;#22320;&amp;#21306; &lt;br /&gt;&amp;#19968;&amp;#12289;2011-2013&amp;#24180;&amp;#34892;&amp;#19994;&amp;#21457;&amp;#23637;&amp;#29616;&amp;#29366;&amp;#20998;&amp;#26512; &lt;br /&gt;&amp;#20108;&amp;#12289;2011-2013&amp;#24180;&amp;#24066;&amp;#22330;&amp;#38656;&amp;#27714;&amp;#24773;&amp;#20917;&amp;#20998;&amp;#26512; &lt;br /&gt;&amp;#19977;&amp;#12289;2011-2013&amp;#24180;&amp;#24066;&amp;#22330;&amp;#35268;&amp;#27169;&amp;#24773;&amp;#20917;&amp;#20998;&amp;#26512; &lt;br /&gt;&amp;#22235;&amp;#12289;2011-2013&amp;#24180;&amp;#34892;&amp;#19994;&amp;#31454;&amp;#20105;&amp;#26684;&amp;#23616;&amp;#20998;&amp;#26512; &lt;br /&gt;&amp;#31532;&amp;#19971;&amp;#33410; &amp;#35199;&amp;#21335;&amp;#22320;&amp;#21306; &lt;br /&gt;&amp;#19968;&amp;#12289;2011-2013&amp;#24180;&amp;#34892;&amp;#19994;&amp;#21457;&amp;#23637;&amp;#29616;&amp;#29366;&amp;#20998;&amp;#26512; &lt;br /&gt;&amp;#20108;&amp;#12289;2011-2013&amp;#24180;&amp;#24066;&amp;#22330;&amp;#38656;&amp;#27714;&amp;#24773;&amp;#20917;&amp;#20998;&amp;#26512; &lt;br /&gt;&amp;#19977;&amp;#12289;2011-2013&amp;#24180;&amp;#24066;&amp;#22330;&amp;#35268;&amp;#27169;&amp;#24773;&amp;#20917;&amp;#20998;&amp;#26512; &lt;br /&gt;&amp;#22235;&amp;#12289;2011-2013&amp;#24180;&amp;#34892;&amp;#19994;&amp;#31454;&amp;#20105;&amp;#26684;&amp;#23616;&amp;#20998;&amp;#26512;&lt;/span&gt;&lt;/span&gt;&lt;/p&gt;&lt;p&gt;&lt;strong&gt;&lt;span style="font-size: small;"&gt;&lt;span style="font-family: Arial;"&gt;&amp;#31532;&amp;#20843;&amp;#31456; &amp;#20013;&amp;#22269;&amp;#26862;&amp;#26519;&amp;#26053;&amp;#28216;&amp;#19994;&amp;#23376;&amp;#34892;&amp;#19994;&amp;#21457;&amp;#23637;&amp;#20998;&amp;#26512;&lt;br /&gt;&lt;/span&gt;&lt;/span&gt;&lt;/strong&gt;&lt;span style="font-size: small;"&gt;&lt;span style="font-family: Arial;"&gt;&amp;#31532;&amp;#19968;&amp;#33410; &amp;#26053;&amp;#28216;&amp;#26223;&amp;#21306;&amp;#21457;&amp;#23637;&amp;#20998;&amp;#26512; &lt;br /&gt;&amp;#19968;&amp;#12289;&amp;#26053;&amp;#28216;&amp;#26223;&amp;#21306;&amp;#22522;&amp;#26412;&amp;#24773;&amp;#20917; &lt;br /&gt;&amp;#20108;&amp;#12289;&amp;#26053;&amp;#28216;&amp;#26223;&amp;#21306;&amp;#19994;&amp;#32489;&amp;#22686;&amp;#38271;&amp;#20998;&amp;#26512; &lt;br /&gt;1&amp;#12289;&amp;#26053;&amp;#28216;&amp;#26223;&amp;#21306;&amp;#20027;&amp;#20307;&amp;#22320;&amp;#20301;&amp;#22686;&amp;#24378; &lt;br /&gt;2&amp;#12289;&amp;#31934;&amp;#21697;&amp;#26053;&amp;#28216;&amp;#26223;&amp;#21306;&amp;#19994;&amp;#32489;&amp;#31361;&amp;#20986; &lt;br /&gt;3&amp;#12289;&amp;#26032;&amp;#20852;&amp;#26053;&amp;#28216;&amp;#26223;&amp;#21306;&amp;#25104;&amp;#20026;&amp;#28909;&amp;#28857; &lt;br /&gt;&amp;#31532;&amp;#20108;&amp;#33410; &amp;#37202;&amp;#24215;&amp;#19994;&amp;#21457;&amp;#23637;&amp;#20998;&amp;#26512; &lt;br /&gt;&amp;#19968;&amp;#12289;&amp;#26143;&amp;#32423;&amp;#39277;&amp;#24215;&amp;#21457;&amp;#23637;&amp;#20998;&amp;#26512; &lt;br /&gt;1&amp;#12289;&amp;#26143;&amp;#32423;&amp;#39277;&amp;#24215;&amp;#35268;&amp;#27169;&amp;#21450;&amp;#26500;&amp;#25104;&amp;#24773;&amp;#20917; &lt;br /&gt;2&amp;#12289;&amp;#26143;&amp;#32423;&amp;#39277;&amp;#24215;&amp;#24635;&amp;#20307;&amp;#32463;&amp;#33829;&amp;#29366;&amp;#20917; &lt;br /&gt;3&amp;#12289;&amp;#19981;&amp;#21516;&amp;#26143;&amp;#32423;&amp;#39277;&amp;#24215;&amp;#32463;&amp;#33829;&amp;#29366;&amp;#20917; &lt;br /&gt;4&amp;#12289;&amp;#19981;&amp;#21516;&amp;#22320;&amp;#21306;&amp;#26143;&amp;#32423;&amp;#39277;&amp;#24215;&amp;#32463;&amp;#33829;&amp;#29366;&amp;#20917; &lt;br /&gt;5&amp;#12289;&amp;#37325;&amp;#28857;&amp;#26053;&amp;#28216;&amp;#22478;&amp;#24066;&amp;#37202;&amp;#24215;&amp;#32463;&amp;#33829;&amp;#24773;&amp;#20917; &lt;br /&gt;&amp;#20108;&amp;#12289;&amp;#32463;&amp;#27982;&amp;#22411;&amp;#36830;&amp;#38145;&amp;#37202;&amp;#24215;&amp;#21457;&amp;#23637;&amp;#20998;&amp;#26512; &lt;br /&gt;1&amp;#12289;&amp;#32463;&amp;#27982;&amp;#22411;&amp;#37202;&amp;#24215;&amp;#35268;&amp;#27169;&amp;#20998;&amp;#26512; &lt;br /&gt;2&amp;#12289;&amp;#32463;&amp;#27982;&amp;#22411;&amp;#37202;&amp;#24215;&amp;#21306;&amp;#22495;&amp;#20998;&amp;#24067;&amp;#24773;&amp;#20917; &lt;br /&gt;3&amp;#12289;&amp;#32463;&amp;#27982;&amp;#22411;&amp;#37202;&amp;#24215;&amp;#20135;&amp;#21697;&amp;#32467;&amp;#26500; &lt;br /&gt;4&amp;#12289;&amp;#32463;&amp;#27982;&amp;#22411;&amp;#37202;&amp;#24215;&amp;#31454;&amp;#20105;&amp;#26684;&amp;#23616; &lt;br /&gt;&amp;#19977;&amp;#12289;&amp;#20013;&amp;#22269;&amp;#37202;&amp;#24215;&amp;#19994;&amp;#21457;&amp;#23637;&amp;#36235;&amp;#21183; &lt;br /&gt;&amp;#31532;&amp;#19977;&amp;#33410; &amp;#39184;&amp;#39278;&amp;#19994;&amp;#21457;&amp;#23637;&amp;#20998;&amp;#26512; &lt;br /&gt;&amp;#19968;&amp;#12289;&amp;#39184;&amp;#39278;&amp;#19994;&amp;#38598;&amp;#20013;&amp;#24230;&amp;#20998;&amp;#26512; &lt;br /&gt;&amp;#20108;&amp;#12289;&amp;#39184;&amp;#39278;&amp;#30334;&amp;#24378;&amp;#20225;&amp;#19994;&amp;#32463;&amp;#33829;&amp;#20998;&amp;#26512; &lt;br /&gt;&amp;#19977;&amp;#12289;&amp;#39184;&amp;#39278;&amp;#19994;&amp;#21457;&amp;#23637;&amp;#36235;&amp;#21183;&lt;br /&gt;&amp;#31532;&amp;#22235;&amp;#33410; &amp;#26053;&amp;#34892;&amp;#31038;&amp;#21457;&amp;#23637;&amp;#20998;&amp;#26512; &lt;br /&gt;&amp;#19968;&amp;#12289;&amp;#26053;&amp;#28216;&amp;#31038;&amp;#34892;&amp;#19994;&amp;#21457;&amp;#23637;&amp;#27010;&amp;#20917; &lt;br /&gt;1&amp;#12289;&amp;#34892;&amp;#19994;&amp;#21457;&amp;#23637;&amp;#35268;&amp;#27169; &lt;br /&gt;2&amp;#12289;&amp;#34892;&amp;#19994;&amp;#32463;&amp;#33829;&amp;#29366;&amp;#20917; &lt;br /&gt;&amp;#20108;&amp;#12289;&amp;#26053;&amp;#34892;&amp;#31038;&amp;#19994;&amp;#21153;&amp;#20998;&amp;#26512; &lt;br /&gt;1&amp;#12289;&amp;#20837;&amp;#22659;&amp;#26053;&amp;#28216;&amp;#19994;&amp;#21153;&amp;#20998;&amp;#26512; &lt;br /&gt;2&amp;#12289;&amp;#22269;&amp;#20869;&amp;#26053;&amp;#28216;&amp;#19994;&amp;#21153;&amp;#20998;&amp;#26512; &lt;br /&gt;3&amp;#12289;&amp;#20986;&amp;#22659;&amp;#26053;&amp;#28216;&amp;#19994;&amp;#21153;&amp;#20998;&amp;#26512;&lt;br /&gt;&amp;#19977;&amp;#12289;&amp;#26053;&amp;#34892;&amp;#31038;&amp;#34892;&amp;#19994;&amp;#24635;&amp;#20307;&amp;#32467;&amp;#26500;&amp;#20998;&amp;#26512; &lt;br /&gt;1&amp;#12289;&amp;#26053;&amp;#34892;&amp;#31038;&amp;#21306;&amp;#22495;&amp;#20998;&amp;#24067; &lt;br /&gt;2&amp;#12289;&amp;#26053;&amp;#34892;&amp;#31038;&amp;#32463;&amp;#33829;&amp;#29366;&amp;#20917; &lt;br /&gt;3&amp;#12289;&amp;#26053;&amp;#34892;&amp;#31038;&amp;#31867;&amp;#21035;&amp;#20998;&amp;#24067; &lt;br /&gt;&amp;#22235;&amp;#12289;&amp;#26053;&amp;#34892;&amp;#31038;&amp;#34892;&amp;#19994;&amp;#36716;&amp;#22411;&amp;#20998;&amp;#26512; &lt;br /&gt;1&amp;#12289;&amp;#26053;&amp;#34892;&amp;#31038;&amp;#34892;&amp;#19994;&amp;#21457;&amp;#23637;&amp;#38454;&amp;#27573; &lt;br /&gt;2&amp;#12289;&amp;#26053;&amp;#34892;&amp;#31038;&amp;#34892;&amp;#19994;&amp;#20998;&amp;#24037;&amp;#20307;&amp;#31995; &lt;br /&gt;3&amp;#12289;&amp;#26053;&amp;#34892;&amp;#31038;&amp;#34892;&amp;#19994;&amp;#38598;&amp;#20013;&amp;#24230; &lt;br /&gt;4&amp;#12289;&amp;#26053;&amp;#34892;&amp;#31038;&amp;#34892;&amp;#19994;&amp;#30408;&amp;#21033;&amp;#33021;&amp;#21147; &lt;br /&gt;&amp;#20116;&amp;#12289;&amp;#22269;&amp;#38469;&amp;#26053;&amp;#34892;&amp;#31038;&amp;#34892;&amp;#19994;&amp;#30340;&amp;#21457;&amp;#23637;&amp;#20511;&amp;#37492; &lt;br /&gt;1&amp;#12289;&amp;#22269;&amp;#38469;&amp;#26053;&amp;#34892;&amp;#31038;&amp;#20197;&amp;quot;&amp;#22402;&amp;#30452;&amp;#20998;&amp;#24037;&amp;quot;&amp;#20026;&amp;#20027;&amp;#30340;&amp;#22810;&amp;#26679;&amp;#21270;&amp;#20998;&amp;#24037;&amp;#20307;&amp;#31995; &lt;br /&gt;2&amp;#12289;&amp;#27431;&amp;#32654;&amp;#26053;&amp;#34892;&amp;#31038;&amp;#30340;&amp;#19968;&amp;#20307;&amp;#21270;&amp;#36827;&amp;#31243; &lt;br /&gt;3&amp;#12289;&amp;#22269;&amp;#38469;&amp;#25104;&amp;#21151;&amp;#26053;&amp;#34892;&amp;#31038;&amp;quot;&amp;#25235;&amp;#20004;&amp;#22836;&amp;#65292;&amp;#24102;&amp;#20013;&amp;#38388;&amp;quot;&amp;#30340;&amp;#22522;&amp;#26412;&amp;#27169;&amp;#24335;&lt;/span&gt;&lt;/span&gt;&lt;/p&gt;&lt;p&gt;&lt;strong&gt;&lt;span style="font-size: small;"&gt;&lt;span style="font-family: Arial;"&gt;&amp;#31532;&amp;#20108;&amp;#37096;&amp;#20998; &amp;#34892;&amp;#19994;&amp;#31454;&amp;#20105;&amp;#26684;&amp;#23616;&lt;br /&gt;&amp;#31532;&amp;#20061;&amp;#31456; &amp;#26862;&amp;#26519;&amp;#26053;&amp;#28216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26862;&amp;#26519;&amp;#26053;&amp;#28216;&amp;#34892;&amp;#19994;&amp;#31454;&amp;#20105;&amp;#26684;&amp;#23616;&amp;#32508;&amp;#36848; &lt;br /&gt;&amp;#19968;&amp;#12289;2013&amp;#24180;&amp;#26862;&amp;#26519;&amp;#26053;&amp;#28216;&amp;#34892;&amp;#19994;&amp;#38598;&amp;#20013;&amp;#24230; &lt;br /&gt;&amp;#20108;&amp;#12289;2013&amp;#24180;&amp;#26862;&amp;#26519;&amp;#26053;&amp;#28216;&amp;#34892;&amp;#19994;&amp;#31454;&amp;#20105;&amp;#31243;&amp;#24230; &lt;br /&gt;&amp;#19977;&amp;#12289;2013&amp;#24180;&amp;#26862;&amp;#26519;&amp;#26053;&amp;#28216;&amp;#20225;&amp;#19994;&amp;#19982;&amp;#21697;&amp;#29260;&amp;#25968;&amp;#37327; &lt;br /&gt;&amp;#22235;&amp;#12289;2013&amp;#24180;&amp;#26862;&amp;#26519;&amp;#26053;&amp;#28216;&amp;#34892;&amp;#19994;&amp;#31454;&amp;#20105;&amp;#26684;&amp;#23616;&amp;#20998;&amp;#26512; &lt;br /&gt;&amp;#31532;&amp;#22235;&amp;#33410; 2011-2013&amp;#24180;&amp;#26862;&amp;#26519;&amp;#26053;&amp;#28216;&amp;#34892;&amp;#19994;&amp;#31454;&amp;#20105;&amp;#26684;&amp;#23616;&amp;#20998;&amp;#26512; &lt;br /&gt;&amp;#19968;&amp;#12289;2011-2013&amp;#24180;&amp;#22269;&amp;#20869;&amp;#22806;&amp;#26862;&amp;#26519;&amp;#26053;&amp;#28216;&amp;#31454;&amp;#20105;&amp;#20998;&amp;#26512; &lt;br /&gt;&amp;#20108;&amp;#12289;2011-2013&amp;#24180;&amp;#25105;&amp;#22269;&amp;#26862;&amp;#26519;&amp;#26053;&amp;#28216;&amp;#24066;&amp;#22330;&amp;#31454;&amp;#20105;&amp;#20998;&amp;#26512; &lt;br /&gt;&amp;#19977;&amp;#12289;2011-2013&amp;#24180;&amp;#25105;&amp;#22269;&amp;#26862;&amp;#26519;&amp;#26053;&amp;#28216;&amp;#24066;&amp;#22330;&amp;#38598;&amp;#20013;&amp;#24230;&amp;#20998;&amp;#26512;&lt;/span&gt;&lt;/span&gt;&lt;/p&gt;&lt;p&gt;&lt;strong&gt;&lt;span style="font-size: small;"&gt;&lt;span style="font-family: Arial;"&gt;&amp;#31532;&amp;#21313;&amp;#31456; &amp;#26862;&amp;#26519;&amp;#26053;&amp;#28216;&amp;#20225;&amp;#19994;&amp;#31454;&amp;#20105;&amp;#31574;&amp;#30053;&amp;#20998;&amp;#26512;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62;&amp;#26519;&amp;#26053;&amp;#28216;&amp;#24066;&amp;#22330;&amp;#31454;&amp;#20105;&amp;#31574;&amp;#30053;&amp;#20998;&amp;#26512; &lt;br /&gt;&amp;#19968;&amp;#12289;2013&amp;#24180;&amp;#26862;&amp;#26519;&amp;#26053;&amp;#28216;&amp;#24066;&amp;#22330;&amp;#22686;&amp;#38271;&amp;#28508;&amp;#21147;&amp;#20998;&amp;#26512; &lt;br /&gt;&amp;#20108;&amp;#12289;2013&amp;#24180;&amp;#26862;&amp;#26519;&amp;#26053;&amp;#28216;&amp;#20027;&amp;#35201;&amp;#28508;&amp;#21147;&amp;#20135;&amp;#21697;&amp;#20998;&amp;#26512; &lt;br /&gt;&amp;#19977;&amp;#12289;&amp;#29616;&amp;#26377;&amp;#26862;&amp;#26519;&amp;#26053;&amp;#28216;&amp;#20135;&amp;#21697;&amp;#31454;&amp;#20105;&amp;#31574;&amp;#30053;&amp;#20998;&amp;#26512; &lt;br /&gt;&amp;#22235;&amp;#12289;&amp;#28508;&amp;#21147;&amp;#26862;&amp;#26519;&amp;#26053;&amp;#28216;&amp;#21697;&amp;#31181;&amp;#31454;&amp;#20105;&amp;#31574;&amp;#30053;&amp;#36873;&amp;#25321; &lt;br /&gt;&amp;#31532;&amp;#20108;&amp;#33410; &amp;#26862;&amp;#26519;&amp;#26053;&amp;#28216;&amp;#20225;&amp;#19994;&amp;#31454;&amp;#20105;&amp;#31574;&amp;#30053;&amp;#20998;&amp;#26512; &lt;br /&gt;&amp;#19968;&amp;#12289;&amp;#27431;&amp;#20538;&amp;#21361;&amp;#26426;&amp;#23545;&amp;#26862;&amp;#26519;&amp;#26053;&amp;#28216;&amp;#34892;&amp;#19994;&amp;#31454;&amp;#20105;&amp;#26684;&amp;#23616;&amp;#30340;&amp;#24433;&amp;#21709; &lt;br /&gt;&amp;#20108;&amp;#12289;&amp;#27431;&amp;#20538;&amp;#21361;&amp;#26426;&amp;#21518;&amp;#26862;&amp;#26519;&amp;#26053;&amp;#28216;&amp;#34892;&amp;#19994;&amp;#31454;&amp;#20105;&amp;#26684;&amp;#23616;&amp;#30340;&amp;#21464;&amp;#21270; &lt;br /&gt;&amp;#19977;&amp;#12289;2011-2013&amp;#24180;&amp;#25105;&amp;#22269;&amp;#26862;&amp;#26519;&amp;#26053;&amp;#28216;&amp;#24066;&amp;#22330;&amp;#31454;&amp;#20105;&amp;#36235;&amp;#21183; &lt;br /&gt;&amp;#22235;&amp;#12289;2011-2013&amp;#24180;&amp;#26862;&amp;#26519;&amp;#26053;&amp;#28216;&amp;#31454;&amp;#20105;&amp;#26684;&amp;#23616;&amp;#23637;&amp;#26395; &lt;br /&gt;&amp;#20116;&amp;#12289;2011-2013&amp;#24180;&amp;#26862;&amp;#26519;&amp;#26053;&amp;#28216;&amp;#31454;&amp;#20105;&amp;#31574;&amp;#30053;&amp;#20998;&amp;#26512;&lt;/span&gt;&lt;/span&gt;&lt;/p&gt;&lt;p&gt;&lt;strong&gt;&lt;span style="font-size: small;"&gt;&lt;span style="font-family: Arial;"&gt;&amp;#31532;&amp;#21313;&amp;#19968;&amp;#31456; &amp;#22269;&amp;#20869;&amp;#22806;&amp;#37325;&amp;#28857;&amp;#26862;&amp;#26519;&amp;#26053;&amp;#28216;&amp;#26223;&amp;#28857;&amp;#31454;&amp;#20105;&amp;#29366;&amp;#20917;&lt;br /&gt;&lt;/span&gt;&lt;/span&gt;&lt;/strong&gt;&lt;span style="font-size: small;"&gt;&lt;span style="font-family: Arial;"&gt;&amp;#31532;&amp;#19968;&amp;#33410; &amp;#24352;&amp;#23478;&amp;#30028;&amp;#22269;&amp;#23478;&amp;#26862;&amp;#26519;&amp;#20844;&amp;#22253; &lt;br /&gt;&amp;#19968;&amp;#12289;&amp;#27010;&amp;#20917; &lt;br /&gt;&amp;#20108;&amp;#12289;&amp;#31454;&amp;#20105;&amp;#20248;&amp;#21183; &lt;br /&gt;&amp;#19977;&amp;#12289;&amp;#32463;&amp;#33829;&amp;#21644;&amp;#36130;&amp;#21153;&amp;#29366;&amp;#20917; &lt;br /&gt;&amp;#22235;&amp;#12289;&amp;#21457;&amp;#23637;&amp;#25112;&amp;#30053; &lt;br /&gt;&amp;#31532;&amp;#20108;&amp;#33410; &amp;#26085;&amp;#26376;&amp;#23777;&amp;#22269;&amp;#23478;&amp;#26862;&amp;#26519;&amp;#20844;&amp;#22253; &lt;br /&gt;&amp;#19968;&amp;#12289;&amp;#27010;&amp;#20917; &lt;br /&gt;&amp;#20108;&amp;#12289;&amp;#31454;&amp;#20105;&amp;#20248;&amp;#21183; &lt;br /&gt;&amp;#19977;&amp;#12289;&amp;#32463;&amp;#33829;&amp;#21644;&amp;#36130;&amp;#21153;&amp;#29366;&amp;#20917; &lt;br /&gt;&amp;#22235;&amp;#12289;&amp;#21457;&amp;#23637;&amp;#25112;&amp;#30053; &lt;br /&gt;&amp;#31532;&amp;#19977;&amp;#33410; &amp;#20964;&amp;#20976;&amp;#23665;&amp;#22269;&amp;#23478;&amp;#26862;&amp;#26519;&amp;#20844;&amp;#22253; &lt;br /&gt;&amp;#19968;&amp;#12289;&amp;#27010;&amp;#20917; &lt;br /&gt;&amp;#20108;&amp;#12289;&amp;#31454;&amp;#20105;&amp;#20248;&amp;#21183; &lt;br /&gt;&amp;#19977;&amp;#12289;&amp;#32463;&amp;#33829;&amp;#21644;&amp;#36130;&amp;#21153;&amp;#29366;&amp;#20917; &lt;br /&gt;&amp;#22235;&amp;#12289;&amp;#21457;&amp;#23637;&amp;#25112;&amp;#30053; &lt;br /&gt;&amp;#31532;&amp;#22235;&amp;#33410; &amp;#22826;&amp;#30333;&amp;#23665;&amp;#22269;&amp;#23478;&amp;#26862;&amp;#26519;&amp;#20844;&amp;#22253; &lt;br /&gt;&amp;#19968;&amp;#12289;&amp;#27010;&amp;#20917; &lt;br /&gt;&amp;#20108;&amp;#12289;&amp;#31454;&amp;#20105;&amp;#20248;&amp;#21183; &lt;br /&gt;&amp;#19977;&amp;#12289;&amp;#32463;&amp;#33829;&amp;#21644;&amp;#36130;&amp;#21153;&amp;#29366;&amp;#20917; &lt;br /&gt;&amp;#22235;&amp;#12289;&amp;#21457;&amp;#23637;&amp;#25112;&amp;#30053; &lt;br /&gt;&amp;#31532;&amp;#20116;&amp;#33410; &amp;#30707;&amp;#38376;&amp;#22269;&amp;#23478;&amp;#26862;&amp;#26519;&amp;#20844;&amp;#22253; &lt;br /&gt;&amp;#19968;&amp;#12289;&amp;#27010;&amp;#20917; &lt;br /&gt;&amp;#20108;&amp;#12289;&amp;#31454;&amp;#20105;&amp;#20248;&amp;#21183; &lt;br /&gt;&amp;#19977;&amp;#12289;&amp;#32463;&amp;#33829;&amp;#21644;&amp;#36130;&amp;#21153;&amp;#29366;&amp;#20917; &lt;br /&gt;&amp;#22235;&amp;#12289;&amp;#21457;&amp;#23637;&amp;#25112;&amp;#30053; &lt;br /&gt;&amp;#31532;&amp;#20845;&amp;#33410; &amp;#37326;&amp;#23665;&amp;#22369;&amp;#22269;&amp;#23478;&amp;#26862;&amp;#26519;&amp;#20844;&amp;#22253; &lt;br /&gt;&amp;#19968;&amp;#12289;&amp;#27010;&amp;#20917; &lt;br /&gt;&amp;#20108;&amp;#12289;&amp;#31454;&amp;#20105;&amp;#20248;&amp;#21183; &lt;br /&gt;&amp;#31532;&amp;#19971;&amp;#33410; &amp;#40654;&amp;#24179;&amp;#22269;&amp;#23478;&amp;#26862;&amp;#26519;&amp;#20844;&amp;#22253; &lt;br /&gt;&amp;#19968;&amp;#12289;&amp;#27010;&amp;#20917; &lt;br /&gt;&amp;#20108;&amp;#12289;&amp;#31454;&amp;#20105;&amp;#20248;&amp;#21183; &lt;br /&gt;&amp;#19977;&amp;#12289;&amp;#32463;&amp;#33829;&amp;#21644;&amp;#36130;&amp;#21153;&amp;#29366;&amp;#20917; &lt;br /&gt;&amp;#22235;&amp;#12289;&amp;#21457;&amp;#23637;&amp;#25112;&amp;#30053; &lt;br /&gt;&amp;#31532;&amp;#20843;&amp;#33410; &amp;#31119;&amp;#24030;&amp;#22269;&amp;#23478;&amp;#26862;&amp;#26519;&amp;#20844;&amp;#22253; &lt;br /&gt;&amp;#19968;&amp;#12289;&amp;#27010;&amp;#20917; &lt;br /&gt;&amp;#20108;&amp;#12289;&amp;#31454;&amp;#20105;&amp;#20248;&amp;#21183; &lt;br /&gt;&amp;#19977;&amp;#12289;&amp;#32463;&amp;#33829;&amp;#21644;&amp;#36130;&amp;#21153;&amp;#29366;&amp;#20917; &lt;br /&gt;&amp;#22235;&amp;#12289;&amp;#21457;&amp;#23637;&amp;#25112;&amp;#30053; &lt;br /&gt;&amp;#31532;&amp;#20061;&amp;#33410; &amp;#22823;&amp;#22260;&amp;#23665;&amp;#22269;&amp;#23478;&amp;#26862;&amp;#26519;&amp;#20844;&amp;#22253; &lt;br /&gt;&amp;#19968;&amp;#12289;&amp;#27010;&amp;#20917; &lt;br /&gt;&amp;#20108;&amp;#12289;&amp;#31454;&amp;#20105;&amp;#20248;&amp;#21183; &lt;br /&gt;&amp;#19977;&amp;#12289;&amp;#32463;&amp;#33829;&amp;#21644;&amp;#36130;&amp;#21153;&amp;#29366;&amp;#20917; &lt;br /&gt;&amp;#22235;&amp;#12289;&amp;#21457;&amp;#23637;&amp;#25112;&amp;#30053; &lt;br /&gt;&amp;#31532;&amp;#21313;&amp;#33410; &amp;#33725;&amp;#23665;&amp;#22269;&amp;#23478;&amp;#26862;&amp;#26519;&amp;#20844;&amp;#22253; &lt;br /&gt;&amp;#19968;&amp;#12289;&amp;#27010;&amp;#20917; &lt;br /&gt;&amp;#20108;&amp;#12289;&amp;#31454;&amp;#20105;&amp;#20248;&amp;#21183; &lt;br /&gt;&amp;#19977;&amp;#12289;&amp;#32463;&amp;#33829;&amp;#21644;&amp;#36130;&amp;#21153;&amp;#29366;&amp;#20917; &lt;br /&gt;&amp;#22235;&amp;#12289;&amp;#21457;&amp;#23637;&amp;#25112;&amp;#30053;&lt;/span&gt;&lt;/span&gt;&lt;/p&gt;&lt;p&gt;&lt;strong&gt;&lt;span style="font-size: small;"&gt;&lt;span style="font-family: Arial;"&gt;&amp;#31532;&amp;#21313;&amp;#20108;&amp;#31456; &amp;#22269;&amp;#20869;&amp;#37325;&amp;#28857;&amp;#26053;&amp;#28216;&amp;#20844;&amp;#21496;&amp;#31454;&amp;#20105;&amp;#29366;&amp;#20917;&lt;br /&gt;&lt;/span&gt;&lt;/span&gt;&lt;/strong&gt;&lt;span style="font-size: small;"&gt;&lt;span style="font-family: Arial;"&gt;&amp;#31532;&amp;#19968;&amp;#33410; &amp;#20013;&amp;#38738;&amp;#26053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9318;&amp;#37117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8182;&amp;#27743;&amp;#22269;&amp;#38469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644;&amp;#23665;&amp;#26053;&amp;#28216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784;&amp;#30473;&amp;#23665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69;&amp;#26053;&amp;#32852;&amp;#2151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29;&amp;#27743;&amp;#29577;&amp;#40857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690;&amp;#26519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19977;&amp;#37096;&amp;#20998; &amp;#34892;&amp;#19994;&amp;#21069;&amp;#26223;&amp;#23637;&amp;#26395;&lt;br /&gt;&amp;#31532;&amp;#21313;&amp;#19977;&amp;#31456; &amp;#26862;&amp;#26519;&amp;#26053;&amp;#28216;&amp;#34892;&amp;#19994;&amp;#21457;&amp;#23637;&amp;#36235;&amp;#21183;&amp;#20998;&amp;#26512;&lt;br /&gt;&lt;/span&gt;&lt;/span&gt;&lt;/strong&gt;&lt;span style="font-size: small;"&gt;&lt;span style="font-family: Arial;"&gt;&amp;#31532;&amp;#19968;&amp;#33410; &amp;#25105;&amp;#22269;&amp;#26862;&amp;#26519;&amp;#26053;&amp;#28216;&amp;#34892;&amp;#19994;&amp;#21069;&amp;#26223;&amp;#19982;&amp;#26426;&amp;#36935;&amp;#20998;&amp;#26512; &lt;br /&gt;&amp;#19968;&amp;#12289;&amp;#25105;&amp;#22269;&amp;#26862;&amp;#26519;&amp;#26053;&amp;#28216;&amp;#34892;&amp;#19994;&amp;#21457;&amp;#23637;&amp;#21069;&amp;#26223; &lt;br /&gt;&amp;#20108;&amp;#12289;&amp;#25105;&amp;#22269;&amp;#26862;&amp;#26519;&amp;#26053;&amp;#28216;&amp;#21457;&amp;#23637;&amp;#26426;&amp;#36935;&amp;#20998;&amp;#26512; &lt;br /&gt;&amp;#19977;&amp;#12289;&amp;#27431;&amp;#20538;&amp;#21361;&amp;#26426;&amp;#23545;&amp;#26862;&amp;#26519;&amp;#26053;&amp;#28216;&amp;#34892;&amp;#19994;&amp;#30340;&amp;#24433;&amp;#21709;&amp;#20998;&amp;#26512; &lt;br /&gt;&amp;#31532;&amp;#20108;&amp;#33410; 2011-2013&amp;#24180;&amp;#20013;&amp;#22269;&amp;#26862;&amp;#26519;&amp;#26053;&amp;#28216;&amp;#24066;&amp;#22330;&amp;#36235;&amp;#21183;&amp;#20998;&amp;#26512; &lt;br /&gt;&amp;#19968;&amp;#12289;2011-2013&amp;#24180;&amp;#26862;&amp;#26519;&amp;#26053;&amp;#28216;&amp;#24066;&amp;#22330;&amp;#36235;&amp;#21183;&amp;#24635;&amp;#32467; &lt;br /&gt;&amp;#20108;&amp;#12289;2011-2013&amp;#24180;&amp;#26862;&amp;#26519;&amp;#26053;&amp;#28216;&amp;#21457;&amp;#23637;&amp;#36235;&amp;#21183;&amp;#20998;&amp;#26512; &lt;br /&gt;&amp;#19977;&amp;#12289;2011-2013&amp;#24180;&amp;#26862;&amp;#26519;&amp;#26053;&amp;#28216;&amp;#24066;&amp;#22330;&amp;#21457;&amp;#23637;&amp;#31354;&amp;#38388; &lt;br /&gt;&amp;#22235;&amp;#12289;2011-2013&amp;#24180;&amp;#26862;&amp;#26519;&amp;#26053;&amp;#28216;&amp;#20135;&amp;#19994;&amp;#25919;&amp;#31574;&amp;#36235;&amp;#21521; &lt;br /&gt;&amp;#20116;&amp;#12289;2011-2013&amp;#24180;&amp;#26862;&amp;#26519;&amp;#26053;&amp;#28216;&amp;#25216;&amp;#26415;&amp;#38761;&amp;#26032;&amp;#36235;&amp;#21183; &lt;br /&gt;&amp;#20845;&amp;#12289;2011-2013&amp;#24180;&amp;#22269;&amp;#38469;&amp;#29615;&amp;#22659;&amp;#23545;&amp;#34892;&amp;#19994;&amp;#30340;&amp;#24433;&amp;#21709;&lt;/span&gt;&lt;/span&gt;&lt;/p&gt;&lt;p&gt;&lt;strong&gt;&lt;span style="font-size: small;"&gt;&lt;span style="font-family: Arial;"&gt;&amp;#31532;&amp;#21313;&amp;#22235;&amp;#31456; &amp;#26410;&amp;#26469;&amp;#26862;&amp;#26519;&amp;#26053;&amp;#28216;&amp;#34892;&amp;#19994;&amp;#21457;&amp;#23637;&amp;#39044;&amp;#27979;&lt;br /&gt;&lt;/span&gt;&lt;/span&gt;&lt;/strong&gt;&lt;span style="font-size: small;"&gt;&lt;span style="font-family: Arial;"&gt;&amp;#31532;&amp;#19968;&amp;#33410; &amp;#26410;&amp;#26469;&amp;#26862;&amp;#26519;&amp;#26053;&amp;#28216;&amp;#38656;&amp;#27714;&amp;#19982;&amp;#28040;&amp;#36153;&amp;#39044;&amp;#27979; &lt;br /&gt;&amp;#19968;&amp;#12289;2014-2020&amp;#24180;&amp;#26862;&amp;#26519;&amp;#26053;&amp;#28216;&amp;#28040;&amp;#36153;&amp;#39044;&amp;#27979; &lt;br /&gt;&amp;#20108;&amp;#12289;2014-2020&amp;#24180;&amp;#26862;&amp;#26519;&amp;#26053;&amp;#28216;&amp;#24066;&amp;#22330;&amp;#35268;&amp;#27169;&amp;#39044;&amp;#27979; &lt;br /&gt;&amp;#19977;&amp;#12289;2014-2020&amp;#24180;&amp;#26862;&amp;#26519;&amp;#26053;&amp;#28216;&amp;#34892;&amp;#19994;&amp;#24635;&amp;#20135;&amp;#20540;&amp;#39044;&amp;#27979; &lt;br /&gt;&amp;#22235;&amp;#12289;2014-2020&amp;#24180;&amp;#26862;&amp;#26519;&amp;#26053;&amp;#28216;&amp;#34892;&amp;#19994;&amp;#38144;&amp;#21806;&amp;#25910;&amp;#20837;&amp;#39044;&amp;#27979; &lt;br /&gt;&amp;#31532;&amp;#20108;&amp;#33410; 2014-2020&amp;#24180;&amp;#20013;&amp;#22269;&amp;#26862;&amp;#26519;&amp;#26053;&amp;#28216;&amp;#34892;&amp;#19994;&amp;#20379;&amp;#38656;&amp;#39044;&amp;#27979; &lt;br /&gt;&amp;#19968;&amp;#12289;2014-2020&amp;#24180;&amp;#20013;&amp;#22269;&amp;#26862;&amp;#26519;&amp;#26053;&amp;#28216;&amp;#20379;&amp;#32473;&amp;#39044;&amp;#27979; &lt;br /&gt;&amp;#20108;&amp;#12289;2014-2020&amp;#24180;&amp;#20013;&amp;#22269;&amp;#26862;&amp;#26519;&amp;#26053;&amp;#28216;&amp;#38656;&amp;#27714;&amp;#39044;&amp;#27979; &lt;br /&gt;&amp;#19977;&amp;#12289;2014-2020&amp;#24180;&amp;#20013;&amp;#22269;&amp;#26862;&amp;#26519;&amp;#26053;&amp;#28216;&amp;#20379;&amp;#38656;&amp;#24179;&amp;#34913;&amp;#39044;&amp;#27979; &lt;br /&gt;&amp;#22235;&amp;#12289;2014-2020&amp;#24180;&amp;#20013;&amp;#22269;&amp;#26862;&amp;#26519;&amp;#26053;&amp;#28216;&amp;#20215;&amp;#26684;&amp;#39044;&amp;#27979;&lt;/span&gt;&lt;/span&gt;&lt;/p&gt;&lt;p&gt;&lt;strong&gt;&lt;span style="font-size: small;"&gt;&lt;span style="font-family: Arial;"&gt;&amp;#31532;&amp;#19977;&amp;#37096;&amp;#20998; &amp;#26862;&amp;#26519;&amp;#26053;&amp;#28216;&amp;#34892;&amp;#19994;&amp;#21069;&amp;#26223;&amp;#39044;&amp;#27979;&lt;br /&gt;&amp;#31532;&amp;#21313;&amp;#20116;&amp;#31456; &amp;#26862;&amp;#26519;&amp;#26053;&amp;#28216;&amp;#34892;&amp;#19994;&amp;#25237;&amp;#36164;&amp;#29616;&amp;#29366;&amp;#20998;&amp;#26512;&lt;br /&gt;&lt;/span&gt;&lt;/span&gt;&lt;/strong&gt;&lt;span style="font-size: small;"&gt;&lt;span style="font-family: Arial;"&gt;&amp;#31532;&amp;#19968;&amp;#33410; 2013&amp;#24180;&amp;#26862;&amp;#26519;&amp;#26053;&amp;#28216;&amp;#34892;&amp;#19994;&amp;#25237;&amp;#36164;&amp;#24773;&amp;#20917;&amp;#20998;&amp;#26512; &lt;br /&gt;&amp;#19968;&amp;#12289;2013&amp;#24180;&amp;#24635;&amp;#20307;&amp;#25237;&amp;#36164;&amp;#21450;&amp;#32467;&amp;#26500; &lt;br /&gt;&amp;#20108;&amp;#12289;2013&amp;#24180;&amp;#25237;&amp;#36164;&amp;#35268;&amp;#27169;&amp;#24773;&amp;#20917; &lt;br /&gt;&amp;#19977;&amp;#12289;2013&amp;#24180;&amp;#25237;&amp;#36164;&amp;#22686;&amp;#36895;&amp;#24773;&amp;#20917; &lt;br /&gt;&amp;#22235;&amp;#12289;2013&amp;#24180;&amp;#20998;&amp;#34892;&amp;#19994;&amp;#25237;&amp;#36164;&amp;#20998;&amp;#26512; &lt;br /&gt;&amp;#20116;&amp;#12289;2013&amp;#24180;&amp;#20998;&amp;#22320;&amp;#21306;&amp;#25237;&amp;#36164;&amp;#20998;&amp;#26512; &lt;br /&gt;&amp;#31532;&amp;#20108;&amp;#33410; 2013&amp;#24180;&amp;#26862;&amp;#26519;&amp;#26053;&amp;#28216;&amp;#34892;&amp;#19994;&amp;#25237;&amp;#36164;&amp;#24314;&amp;#35774;&amp;#24773;&amp;#20917; &lt;br /&gt;&amp;#19968;&amp;#12289;2013&amp;#24180;&amp;#26862;&amp;#26519;&amp;#26053;&amp;#28216;&amp;#20154;&amp;#21592;&amp;#24314;&amp;#35774;&amp;#24773;&amp;#20917; &lt;br /&gt;&amp;#20108;&amp;#12289;2013&amp;#24180;&amp;#26862;&amp;#26519;&amp;#26053;&amp;#28216;&amp;#29615;&amp;#22659;&amp;#24314;&amp;#35774;&amp;#24773;&amp;#20917; &lt;br /&gt;&amp;#19977;&amp;#12289;2013&amp;#24180;&amp;#26862;&amp;#26519;&amp;#26053;&amp;#28216;&amp;#22522;&amp;#30784;&amp;#35774;&amp;#26045;&amp;#24773;&amp;#20917; &lt;br /&gt;&amp;#22235;&amp;#12289;2013&amp;#24180;&amp;#31038;&amp;#20250;&amp;#26053;&amp;#28216;&amp;#20174;&amp;#19994;&amp;#20154;&amp;#21592;&amp;#20998;&amp;#26512;&lt;/span&gt;&lt;/span&gt;&lt;/p&gt;&lt;p&gt;&lt;strong&gt;&lt;span style="font-size: small;"&gt;&lt;span style="font-family: Arial;"&gt;&amp;#31532;&amp;#21313;&amp;#20845;&amp;#31456; &amp;#26862;&amp;#26519;&amp;#26053;&amp;#28216;&amp;#34892;&amp;#19994;&amp;#25237;&amp;#36164;&amp;#29615;&amp;#22659;&amp;#20998;&amp;#26512;&lt;br /&gt;&lt;/span&gt;&lt;/span&gt;&lt;/strong&gt;&lt;span style="font-size: small;"&gt;&lt;span style="font-family: Arial;"&gt;&amp;#31532;&amp;#19968;&amp;#33410; &amp;#32463;&amp;#27982;&amp;#21457;&amp;#23637;&amp;#29615;&amp;#22659;&amp;#20998;&amp;#26512; &lt;br /&gt;&amp;#19968;&amp;#12289;2011-2013&amp;#24180;&amp;#25105;&amp;#22269;&amp;#23439;&amp;#35266;&amp;#32463;&amp;#27982;&amp;#36816;&amp;#34892;&amp;#24773;&amp;#20917; &lt;br /&gt;&amp;#20108;&amp;#12289;2014-2020&amp;#24180;&amp;#25105;&amp;#22269;&amp;#23439;&amp;#35266;&amp;#32463;&amp;#27982;&amp;#24418;&amp;#21183;&amp;#20998;&amp;#26512; &lt;br /&gt;&amp;#19977;&amp;#12289;2014-2020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3&amp;#24180;&amp;#26862;&amp;#26519;&amp;#26053;&amp;#28216;&amp;#34892;&amp;#19994;&amp;#25919;&amp;#31574;&amp;#29615;&amp;#22659;&amp;#20998;&amp;#26512; &lt;br /&gt;1&amp;#12289;&amp;#22269;&amp;#23478;&amp;#32423;&amp;#26862;&amp;#26519;&amp;#20844;&amp;#22253;&amp;#31649;&amp;#29702;&amp;#21150;&amp;#27861; &lt;br /&gt;2&amp;#12289;&amp;#20840;&amp;#22269;&amp;#26862;&amp;#26519;&amp;#26053;&amp;#28216;&amp;#21457;&amp;#23637;&amp;#24635;&amp;#20307;&amp;#35268;&amp;#21010; &lt;br /&gt;&amp;#20108;&amp;#12289;2013&amp;#24180;&amp;#22269;&amp;#20869;&amp;#23439;&amp;#35266;&amp;#25919;&amp;#31574;&amp;#23545;&amp;#20854;&amp;#24433;&amp;#21709; &lt;br /&gt;&amp;#19977;&amp;#12289;2013&amp;#24180;&amp;#34892;&amp;#19994;&amp;#20135;&amp;#19994;&amp;#25919;&amp;#31574;&amp;#23545;&amp;#20854;&amp;#24433;&amp;#21709; &lt;br /&gt;&amp;#31532;&amp;#19977;&amp;#33410; &amp;#25216;&amp;#26415;&amp;#21457;&amp;#23637;&amp;#29615;&amp;#22659;&amp;#20998;&amp;#26512; &lt;br /&gt;&amp;#19968;&amp;#12289;&amp;#22269;&amp;#20869;&amp;#26862;&amp;#26519;&amp;#26053;&amp;#28216;&amp;#25216;&amp;#26415;&amp;#29616;&amp;#29366; &lt;br /&gt;&amp;#20108;&amp;#12289;2013&amp;#24180;&amp;#26862;&amp;#26519;&amp;#26053;&amp;#28216;&amp;#25216;&amp;#26415;&amp;#21457;&amp;#23637;&amp;#20998;&amp;#26512; &lt;br /&gt;&amp;#19977;&amp;#12289;2014-2020&amp;#24180;&amp;#26862;&amp;#26519;&amp;#26053;&amp;#28216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3&amp;#24180;&amp;#31038;&amp;#20250;&amp;#29615;&amp;#22659;&amp;#21457;&amp;#23637;&amp;#20998;&amp;#26512; &lt;br /&gt;&amp;#19977;&amp;#12289;2014-2020&amp;#24180;&amp;#31038;&amp;#20250;&amp;#29615;&amp;#22659;&amp;#23545;&amp;#34892;&amp;#19994;&amp;#30340;&amp;#24433;&amp;#21709;&amp;#20998;&amp;#26512;&lt;/span&gt;&lt;/span&gt;&lt;/p&gt;&lt;p&gt;&lt;strong&gt;&lt;span style="font-size: small;"&gt;&lt;span style="font-family: Arial;"&gt;&amp;#31532;&amp;#22235;&amp;#37096;&amp;#20998; &amp;#25237;&amp;#36164;&amp;#25112;&amp;#30053;&amp;#30740;&amp;#31350;&lt;br /&gt;&amp;#31532;&amp;#21313;&amp;#19971;&amp;#31456; &amp;#26862;&amp;#26519;&amp;#26053;&amp;#28216;&amp;#34892;&amp;#19994;&amp;#25237;&amp;#36164;&amp;#26426;&amp;#20250;&amp;#19982;&amp;#39118;&amp;#38505;&lt;br /&gt;&lt;/span&gt;&lt;/span&gt;&lt;/strong&gt;&lt;span style="font-size: small;"&gt;&lt;span style="font-family: Arial;"&gt;&amp;#31532;&amp;#19968;&amp;#33410; &amp;#34892;&amp;#19994;&amp;#27963;&amp;#21147;&amp;#31995;&amp;#25968;&amp;#27604;&amp;#36739;&amp;#21450;&amp;#20998;&amp;#26512; &lt;br /&gt;&amp;#19968;&amp;#12289;2013&amp;#24180;&amp;#30456;&amp;#20851;&amp;#20135;&amp;#19994;&amp;#27963;&amp;#21147;&amp;#31995;&amp;#25968;&amp;#27604;&amp;#36739; &lt;br /&gt;&amp;#20108;&amp;#12289;2011-2013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3&amp;#24180;&amp;#30456;&amp;#20851;&amp;#20135;&amp;#19994;&amp;#25237;&amp;#36164;&amp;#25910;&amp;#30410;&amp;#29575;&amp;#27604;&amp;#36739; &lt;br /&gt;&amp;#20108;&amp;#12289;2011-2013&amp;#34892;&amp;#19994;&amp;#25237;&amp;#36164;&amp;#25910;&amp;#30410;&amp;#29575;&amp;#20998;&amp;#26512; &lt;br /&gt;&amp;#31532;&amp;#19977;&amp;#33410; &amp;#26862;&amp;#26519;&amp;#26053;&amp;#28216;&amp;#34892;&amp;#19994;&amp;#25237;&amp;#36164;&amp;#25928;&amp;#30410;&amp;#20998;&amp;#26512; &lt;br /&gt;&amp;#19968;&amp;#12289;2011-2013&amp;#24180;&amp;#26862;&amp;#26519;&amp;#26053;&amp;#28216;&amp;#34892;&amp;#19994;&amp;#25237;&amp;#36164;&amp;#29366;&amp;#20917;&amp;#20998;&amp;#26512; &lt;br /&gt;&amp;#20108;&amp;#12289;2014-2020&amp;#24180;&amp;#26862;&amp;#26519;&amp;#26053;&amp;#28216;&amp;#34892;&amp;#19994;&amp;#25237;&amp;#36164;&amp;#25928;&amp;#30410;&amp;#20998;&amp;#26512; &lt;br /&gt;&amp;#19977;&amp;#12289;2014-2020&amp;#24180;&amp;#26862;&amp;#26519;&amp;#26053;&amp;#28216;&amp;#34892;&amp;#19994;&amp;#25237;&amp;#36164;&amp;#36235;&amp;#21183;&amp;#39044;&amp;#27979; &lt;br /&gt;&amp;#22235;&amp;#12289;2014-2020&amp;#24180;&amp;#26862;&amp;#26519;&amp;#26053;&amp;#28216;&amp;#34892;&amp;#19994;&amp;#30340;&amp;#25237;&amp;#36164;&amp;#26041;&amp;#21521; &lt;br /&gt;&amp;#20116;&amp;#12289;&amp;#25237;&amp;#36164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6862;&amp;#26519;&amp;#26053;&amp;#28216;&amp;#34892;&amp;#19994;&amp;#21457;&amp;#23637;&amp;#30340;&amp;#20027;&amp;#35201;&amp;#22240;&amp;#32032; &lt;br /&gt;&amp;#19968;&amp;#12289;2014-2020&amp;#24180;&amp;#24433;&amp;#21709;&amp;#26862;&amp;#26519;&amp;#26053;&amp;#28216;&amp;#34892;&amp;#19994;&amp;#36816;&amp;#34892;&amp;#30340;&amp;#26377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-2020&amp;#24180;&amp;#24433;&amp;#21709;&amp;#26862;&amp;#26519;&amp;#26053;&amp;#28216;&amp;#34892;&amp;#19994;&amp;#36816;&amp;#34892;&amp;#30340;&amp;#31283;&amp;#23450;&amp;#22240;&amp;#32032;&amp;#20998;&amp;#26512; &lt;br /&gt;&amp;#19977;&amp;#12289;2014-2020&amp;#24180;&amp;#24433;&amp;#21709;&amp;#26862;&amp;#26519;&amp;#26053;&amp;#28216;&amp;#34892;&amp;#19994;&amp;#36816;&amp;#34892;&amp;#30340;&amp;#19981;&amp;#21033;&amp;#22240;&amp;#32032;&amp;#20998;&amp;#26512; &lt;br /&gt;&amp;#22235;&amp;#12289;2014-2020&amp;#24180;&amp;#25105;&amp;#22269;&amp;#26862;&amp;#26519;&amp;#26053;&amp;#28216;&amp;#34892;&amp;#19994;&amp;#21457;&amp;#23637;&amp;#38754;&amp;#20020;&amp;#30340;&amp;#25361;&amp;#25112;&amp;#20998;&amp;#26512; &lt;br /&gt;&amp;#20116;&amp;#12289;2014-2020&amp;#24180;&amp;#25105;&amp;#22269;&amp;#26862;&amp;#26519;&amp;#26053;&amp;#28216;&amp;#34892;&amp;#19994;&amp;#21457;&amp;#23637;&amp;#38754;&amp;#20020;&amp;#30340;&amp;#26426;&amp;#36935;&amp;#20998;&amp;#26512; &lt;br /&gt;&amp;#31532;&amp;#20116;&amp;#33410; &amp;#26862;&amp;#26519;&amp;#26053;&amp;#28216;&amp;#34892;&amp;#19994;&amp;#25237;&amp;#36164;&amp;#39118;&amp;#38505;&amp;#21450;&amp;#25511;&amp;#21046;&amp;#31574;&amp;#30053;&amp;#20998;&amp;#26512; &lt;br /&gt;&amp;#19968;&amp;#12289;2014-2020&amp;#24180;&amp;#26862;&amp;#26519;&amp;#26053;&amp;#28216;&amp;#34892;&amp;#19994;&amp;#24066;&amp;#22330;&amp;#39118;&amp;#38505;&amp;#21450;&amp;#25511;&amp;#21046;&amp;#31574;&amp;#30053; &lt;br /&gt;&amp;#20108;&amp;#12289;2014-2020&amp;#24180;&amp;#26862;&amp;#26519;&amp;#26053;&amp;#28216;&amp;#34892;&amp;#19994;&amp;#25919;&amp;#31574;&amp;#39118;&amp;#38505;&amp;#21450;&amp;#25511;&amp;#21046;&amp;#31574;&amp;#30053; &lt;br /&gt;&amp;#19977;&amp;#12289;2014-2020&amp;#24180;&amp;#26862;&amp;#26519;&amp;#26053;&amp;#28216;&amp;#34892;&amp;#19994;&amp;#32463;&amp;#33829;&amp;#39118;&amp;#38505;&amp;#21450;&amp;#25511;&amp;#21046;&amp;#31574;&amp;#30053; &lt;br /&gt;&amp;#22235;&amp;#12289;2014-2020&amp;#24180;&amp;#26862;&amp;#26519;&amp;#26053;&amp;#28216;&amp;#34892;&amp;#19994;&amp;#25216;&amp;#26415;&amp;#39118;&amp;#38505;&amp;#21450;&amp;#25511;&amp;#21046;&amp;#31574;&amp;#30053; &lt;br /&gt;&amp;#20116;&amp;#12289;2014-2020&amp;#24180;&amp;#26862;&amp;#26519;&amp;#26053;&amp;#28216;&amp;#34892;&amp;#19994;&amp;#21516;&amp;#19994;&amp;#31454;&amp;#20105;&amp;#39118;&amp;#38505;&amp;#21450;&amp;#25511;&amp;#21046;&amp;#31574;&amp;#30053;&lt;/span&gt;&lt;/span&gt;&lt;/p&gt;&lt;p&gt;&lt;strong&gt;&lt;span style="font-size: small;"&gt;&lt;span style="font-family: Arial;"&gt;&amp;#31532;&amp;#21313;&amp;#20843;&amp;#31456; &amp;#26862;&amp;#26519;&amp;#26053;&amp;#28216;&amp;#34892;&amp;#19994;&amp;#25237;&amp;#36164;&amp;#25112;&amp;#30053;&amp;#30740;&amp;#31350;&lt;br /&gt;&lt;/span&gt;&lt;/span&gt;&lt;/strong&gt;&lt;span style="font-size: small;"&gt;&lt;span style="font-family: Arial;"&gt;&amp;#31532;&amp;#19968;&amp;#33410; &amp;#26862;&amp;#26519;&amp;#26053;&amp;#2821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6862;&amp;#26519;&amp;#26053;&amp;#28216;&amp;#21697;&amp;#29260;&amp;#30340;&amp;#25112;&amp;#30053;&amp;#24605;&amp;#32771; &lt;br /&gt;&amp;#19968;&amp;#12289;&amp;#20225;&amp;#19994;&amp;#21697;&amp;#29260;&amp;#30340;&amp;#37325;&amp;#35201;&amp;#24615; &lt;br /&gt;&amp;#20108;&amp;#12289;&amp;#26862;&amp;#26519;&amp;#26053;&amp;#28216;&amp;#23454;&amp;#26045;&amp;#21697;&amp;#29260;&amp;#25112;&amp;#30053;&amp;#30340;&amp;#24847;&amp;#20041; &lt;br /&gt;&amp;#19977;&amp;#12289;&amp;#26862;&amp;#26519;&amp;#26053;&amp;#28216;&amp;#20225;&amp;#19994;&amp;#21697;&amp;#29260;&amp;#30340;&amp;#29616;&amp;#29366;&amp;#20998;&amp;#26512; &lt;br /&gt;&amp;#22235;&amp;#12289;&amp;#25105;&amp;#22269;&amp;#26862;&amp;#26519;&amp;#26053;&amp;#28216;&amp;#20225;&amp;#19994;&amp;#30340;&amp;#21697;&amp;#29260;&amp;#25112;&amp;#30053; &lt;br /&gt;&amp;#20116;&amp;#12289;&amp;#26862;&amp;#26519;&amp;#26053;&amp;#28216;&amp;#21697;&amp;#29260;&amp;#25112;&amp;#30053;&amp;#31649;&amp;#29702;&amp;#30340;&amp;#31574;&amp;#30053; &lt;br /&gt;&amp;#31532;&amp;#19977;&amp;#33410; &amp;#26862;&amp;#26519;&amp;#26053;&amp;#28216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amp;#31532;&amp;#22235;&amp;#33410; &amp;#25105;&amp;#22269;&amp;#26862;&amp;#26519;&amp;#26053;&amp;#28216;&amp;#19994;&amp;#21457;&amp;#23637;&amp;#30340;&amp;#23545;&amp;#31574; &lt;br /&gt;&amp;#19968;&amp;#12289;&amp;#20013;&amp;#22269;&amp;#26862;&amp;#26519;&amp;#26053;&amp;#28216;&amp;#36208;&amp;#20986;&amp;#21435;&amp;#30340;&amp;#38382;&amp;#39064;&amp;#19982;&amp;#23545;&amp;#31574; &lt;br /&gt;&amp;#20108;&amp;#12289;&amp;#26862;&amp;#26519;&amp;#29983;&amp;#24577;&amp;#26053;&amp;#28216;&amp;#21487;&amp;#25345;&amp;#32493;&amp;#21457;&amp;#23637;&amp;#23545;&amp;#31574; &lt;br /&gt;&amp;#31532;&amp;#20116;&amp;#33410; &amp;#26862;&amp;#26519;&amp;#26053;&amp;#28216;&amp;#34892;&amp;#19994;&amp;#25237;&amp;#36164;&amp;#25112;&amp;#30053;&amp;#30740;&amp;#31350; &lt;br /&gt;&amp;#19968;&amp;#12289;2013&amp;#24180;&amp;#26053;&amp;#28216;&amp;#20135;&amp;#19994;&amp;#25237;&amp;#36164;&amp;#25112;&amp;#30053; &lt;br /&gt;&amp;#20108;&amp;#12289;2013&amp;#24180;&amp;#26862;&amp;#26519;&amp;#26053;&amp;#28216;&amp;#34892;&amp;#19994;&amp;#25237;&amp;#36164;&amp;#25112;&amp;#30053; &lt;br /&gt;&amp;#19977;&amp;#12289;2014-2020&amp;#24180;&amp;#26862;&amp;#26519;&amp;#26053;&amp;#28216;&amp;#34892;&amp;#19994;&amp;#25237;&amp;#36164;&amp;#25112;&amp;#30053; &lt;br /&gt;&amp;#22235;&amp;#12289;2014-2020&amp;#24180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0-2013&amp;#24180;&amp;#22269;&amp;#20869;&amp;#26053;&amp;#28216;&amp;#20154;&amp;#25968;&amp;#21450;&amp;#22686;&amp;#38271;&amp;#29575; &lt;br /&gt;&amp;#22270;&amp;#34920;&amp;#65306;2010-2013&amp;#24180;&amp;#22269;&amp;#20869;&amp;#26053;&amp;#28216;&amp;#20154;&amp;#24635;&amp;#25910;&amp;#20837;&amp;#21450;&amp;#22686;&amp;#38271;&amp;#29575; &lt;br /&gt;&amp;#22270;&amp;#34920;&amp;#65306;2010-2013&amp;#24180;&amp;#22269;&amp;#20869;&amp;#26053;&amp;#28216;&amp;#20154;&amp;#20154;&amp;#22343;&amp;#33457;&amp;#36153;&amp;#21450;&amp;#22686;&amp;#38271;&amp;#29575; &lt;br /&gt;&amp;#22270;&amp;#34920;&amp;#65306;2013&amp;#24180;12&amp;#26376;&amp;#20837;&amp;#22659;&amp;#26053;&amp;#28216;&amp;#25509;&amp;#24453;&amp;#25509;&amp;#24453;&amp;#20154;&amp;#25968; &lt;br /&gt;&amp;#22270;&amp;#34920;&amp;#65306;2010-2013&amp;#24180;&amp;#20013;&amp;#22269;&amp;#20837;&amp;#22659;&amp;#26053;&amp;#28216;&amp;#25509;&amp;#24453;&amp;#20154;&amp;#25968;&amp;#20998;&amp;#26512; &lt;br /&gt;&amp;#22270;&amp;#34920;&amp;#65306;2013&amp;#24180;12&amp;#26376;&amp;#20837;&amp;#22659;&amp;#26053;&amp;#28216;&amp;#22806;&amp;#27719;&amp;#25910;&amp;#20837; &lt;br /&gt;&amp;#22270;&amp;#34920;&amp;#65306;2013&amp;#24180;&amp;#20837;&amp;#22659;&amp;#26053;&amp;#28216;&amp;#20027;&amp;#35201;&amp;#23458;&amp;#28304;&amp;#24066;&amp;#22330;&amp;#24773;&amp;#20917; &lt;br /&gt;&amp;#22270;&amp;#34920;&amp;#65306;2013&amp;#24180;12&amp;#26376;&amp;#20837;&amp;#22659;&amp;#26053;&amp;#28216;&amp;#36807;&amp;#22812;&amp;#28216;&amp;#23458;&amp;#25968; &lt;br /&gt;&amp;#22270;&amp;#34920;&amp;#65306;2013&amp;#24180;&amp;#20837;&amp;#22659;&amp;#26053;&amp;#28216;&amp;#22806;&amp;#22269;&amp;#20154;&amp;#20154;&amp;#25968;&amp;#25353;&amp;#22269;&amp;#23478;&amp;#20998;&amp;#26512; &lt;br /&gt;&amp;#22270;&amp;#34920;&amp;#65306;2013&amp;#24180;&amp;#20837;&amp;#22659;&amp;#26053;&amp;#28216;&amp;#22806;&amp;#22269;&amp;#20154;&amp;#20154;&amp;#25968;&amp;#25353;&amp;#21306;&amp;#22495;&amp;#20998;&amp;#26512; &lt;br /&gt;&amp;#22270;&amp;#34920;&amp;#65306;2013&amp;#24180;&amp;#20837;&amp;#22659;&amp;#26053;&amp;#28216;&amp;#22806;&amp;#22269;&amp;#20154;&amp;#20154;&amp;#25968;&amp;#25353;&amp;#30446;&amp;#30340;&amp;#20998;&amp;#26512; &lt;br /&gt;&amp;#22270;&amp;#34920;&amp;#65306;&amp;#19981;&amp;#21516;&amp;#24615;&amp;#21035;&amp;#26862;&amp;#26519;&amp;#26053;&amp;#28216;&amp;#20559;&amp;#22909;&amp;#35843;&amp;#30740; &lt;br /&gt;&amp;#22270;&amp;#34920;&amp;#65306;24&amp;#23681;&amp;#20197;&amp;#19979;&amp;#26862;&amp;#26519;&amp;#26053;&amp;#28216;&amp;#20559;&amp;#22909;&amp;#35843;&amp;#30740; &lt;br /&gt;&amp;#22270;&amp;#34920;&amp;#65306;25-44&amp;#23681;&amp;#26862;&amp;#26519;&amp;#26053;&amp;#28216;&amp;#20559;&amp;#22909;&amp;#35843;&amp;#30740; &lt;br /&gt;&amp;#22270;&amp;#34920;&amp;#65306;44&amp;#23681;&amp;#20197;&amp;#19978;&amp;#26862;&amp;#26519;&amp;#26053;&amp;#28216;&amp;#20559;&amp;#22909;&amp;#35843;&amp;#30740; &lt;br /&gt;&amp;#22270;&amp;#34920;&amp;#65306;&amp;#30007;&amp;#24615;&amp;#28216;&amp;#23458;&amp;#32467;&amp;#26500;&amp;#35843;&amp;#30740; &lt;br /&gt;&amp;#22270;&amp;#34920;&amp;#65306;&amp;#22899;&amp;#24615;&amp;#28216;&amp;#23458;&amp;#32467;&amp;#26500;&amp;#35843;&amp;#30740; &lt;br /&gt;&amp;#22270;&amp;#34920;&amp;#65306;&amp;#28216;&amp;#23458;&amp;#32467;&amp;#26500;&amp;#35843;&amp;#30740; &lt;br /&gt;&amp;#22270;&amp;#34920;&amp;#65306;15-24&amp;#23681;&amp;#28216;&amp;#23458;&amp;#32467;&amp;#26500;&amp;#35843;&amp;#30740; &lt;br /&gt;&amp;#22270;&amp;#34920;&amp;#65306;25-39&amp;#23681;&amp;#28216;&amp;#23458;&amp;#32467;&amp;#26500;&amp;#35843;&amp;#30740; &lt;br /&gt;&amp;#22270;&amp;#34920;&amp;#65306;40-60&amp;#23681;&amp;#28216;&amp;#23458;&amp;#32467;&amp;#26500;&amp;#35843;&amp;#30740; &lt;br /&gt;&amp;#22270;&amp;#34920;&amp;#65306;&amp;#33410;&amp;#20551;&amp;#26085;&amp;#19982;&amp;#38750;&amp;#33410;&amp;#20551;&amp;#26085;&amp;#36873;&amp;#25321;&amp;#35843;&amp;#30740; &lt;br /&gt;&amp;#22270;&amp;#34920;&amp;#65306;&amp;#19968;&amp;#24180;&amp;#26102;&amp;#38388;&amp;#20869;&amp;#26053;&amp;#28216;&amp;#26102;&amp;#38388;&amp;#36873;&amp;#25321;&amp;#35843;&amp;#30740; &lt;br /&gt;&amp;#22270;&amp;#34920;&amp;#65306;2011&amp;#24180;&amp;#26862;&amp;#26519;&amp;#20844;&amp;#22253;&amp;#24635;&amp;#25968;&amp;#36229;&amp;#30334;&amp;#30340;&amp;#30465;&amp;#65288;&amp;#21306;&amp;#65289;&amp;#21517;&amp;#21333; &lt;br /&gt;&amp;#22270;&amp;#34920;&amp;#65306;2011&amp;#24180;&amp;#28216;&amp;#23458;&amp;#20154;&amp;#25968;&amp;#21069;50&amp;#20301;&amp;#30340;&amp;#20844;&amp;#22253;&amp;#21517;&amp;#21333; &lt;br /&gt;&amp;#22270;&amp;#34920;&amp;#65306;2011&amp;#24180;&amp;#26053;&amp;#28216;&amp;#25910;&amp;#20837;&amp;#21069;50&amp;#20301;&amp;#30340;&amp;#26862;&amp;#26519;&amp;#20844;&amp;#22253;&amp;#21517;&amp;#21333; &lt;br /&gt;&amp;#22270;&amp;#34920;&amp;#65306;2013&amp;#24180;&amp;#26862;&amp;#26519;&amp;#20844;&amp;#22253;&amp;#24635;&amp;#25968;&amp;#36229;&amp;#30334;&amp;#30340;&amp;#30465;&amp;#65288;&amp;#21306;&amp;#65289;&amp;#21517;&amp;#21333; &lt;br /&gt;&amp;#22270;&amp;#34920;&amp;#65306;2008-2013&amp;#24180;&amp;#20013;&amp;#22269;&amp;#26862;&amp;#26519;&amp;#20844;&amp;#22253;&amp;#24635;&amp;#25968;&amp;#20998;&amp;#26512; &lt;br /&gt;&amp;#22270;&amp;#34920;&amp;#65306;2008-2013&amp;#24180;&amp;#20013;&amp;#22269;&amp;#26862;&amp;#26519;&amp;#20844;&amp;#22253;&amp;#24635;&amp;#38754;&amp;#31215;&amp;#20998;&amp;#26512; &lt;br /&gt;&amp;#22270;&amp;#34920;&amp;#65306;2008-2013&amp;#24180;&amp;#20013;&amp;#22269;&amp;#22269;&amp;#23478;&amp;#32423;&amp;#26862;&amp;#26519;&amp;#20844;&amp;#22253;&amp;#24635;&amp;#25968;&amp;#20998;&amp;#26512; &lt;br /&gt;&amp;#22270;&amp;#34920;&amp;#65306;2008-2013&amp;#24180;&amp;#20013;&amp;#22269;&amp;#30465;&amp;#32423;&amp;#26862;&amp;#26519;&amp;#20844;&amp;#22253;&amp;#24635;&amp;#25968;&amp;#20998;&amp;#26512; &lt;br /&gt;&amp;#22270;&amp;#34920;&amp;#65306;2008-2013&amp;#24180;&amp;#20013;&amp;#22269;&amp;#21439;&amp;#32423;&amp;#26862;&amp;#26519;&amp;#20844;&amp;#22253;&amp;#24635;&amp;#25968;&amp;#20998;&amp;#26512; &lt;br /&gt;&amp;#22270;&amp;#34920;&amp;#65306;2013&amp;#24180;&amp;#28216;&amp;#23458;&amp;#20154;&amp;#25968;&amp;#21069;30&amp;#20301;&amp;#30340;&amp;#20844;&amp;#22253;&amp;#21517;&amp;#21333; &lt;br /&gt;&amp;#22270;&amp;#34920;&amp;#65306;2013&amp;#24180;&amp;#26053;&amp;#28216;&amp;#25910;&amp;#20837;&amp;#25490;&amp;#21517;&amp;#21069;30&amp;#20301;&amp;#30340;&amp;#22269;&amp;#23478;&amp;#32423;&amp;#26862;&amp;#26519;&amp;#20844;&amp;#22253;&amp;#21517;&amp;#21333; &lt;br /&gt;&amp;#22270;&amp;#34920;&amp;#65306;2008-2013&amp;#24180;&amp;#20013;&amp;#22269;&amp;#26862;&amp;#26519;&amp;#20844;&amp;#22253;&amp;#26053;&amp;#28216;&amp;#24635;&amp;#20154;&amp;#25968;&amp;#20998;&amp;#26512; &lt;br /&gt;&amp;#22270;&amp;#34920;&amp;#65306;2008-2013&amp;#24180;&amp;#20013;&amp;#22269;&amp;#26862;&amp;#26519;&amp;#20844;&amp;#22253;&amp;#26053;&amp;#28216;&amp;#24635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20013;&amp;#22269;&amp;#26862;&amp;#26519;&amp;#20844;&amp;#22253;&amp;#38376;&amp;#31080;&amp;#20837;&amp;#20998;&amp;#26512; &lt;br /&gt;&amp;#22270;&amp;#34920;&amp;#65306;2008-2013&amp;#24180;&amp;#20013;&amp;#22269;&amp;#26862;&amp;#26519;&amp;#20844;&amp;#22253;&amp;#39135;&amp;#23487;&amp;#25910;&amp;#20837;&amp;#20998;&amp;#26512; &lt;br /&gt;&amp;#22270;&amp;#34920;&amp;#65306;2008-2013&amp;#24180;&amp;#20013;&amp;#22269;&amp;#26862;&amp;#26519;&amp;#20844;&amp;#22253;&amp;#23089;&amp;#20048;&amp;#25910;&amp;#20837;&amp;#20998;&amp;#26512; &lt;br /&gt;&amp;#22270;&amp;#34920;&amp;#65306;2008-2013&amp;#24180;&amp;#20013;&amp;#22269;&amp;#26862;&amp;#26519;&amp;#20844;&amp;#22253;&amp;#20854;&amp;#20182;&amp;#25910;&amp;#20837;&amp;#20998;&amp;#26512; &lt;br /&gt;&amp;#22270;&amp;#34920;&amp;#65306;2013&amp;#24180;&amp;#24213;&amp;#20013;&amp;#22269;&amp;#26862;&amp;#26519;&amp;#20844;&amp;#22253;&amp;#25968;&amp;#37327;&amp;#32467;&amp;#26500;&amp;#20998;&amp;#26512; &lt;br /&gt;&amp;#22270;&amp;#34920;&amp;#65306;2010-2013&amp;#24180;&amp;#20013;&amp;#22269;&amp;#26862;&amp;#26519;&amp;#20844;&amp;#22253;&amp;#24179;&amp;#22343;&amp;#27599;&amp;#20844;&amp;#22253;&amp;#26053;&amp;#28216;&amp;#25910;&amp;#20837;&amp;#20998;&amp;#26512; &lt;br /&gt;&amp;#22270;&amp;#34920;&amp;#65306;2013&amp;#24180;&amp;#20013;&amp;#22269;&amp;#26862;&amp;#26519;&amp;#20844;&amp;#22253;&amp;#24179;&amp;#22343;&amp;#27599;&amp;#20844;&amp;#22253;&amp;#26053;&amp;#28216;&amp;#25910;&amp;#20837;&amp;#32467;&amp;#26500;&amp;#20998;&amp;#26512; &lt;br /&gt;&amp;#22270;&amp;#34920;&amp;#65306;2010-2013&amp;#24180;&amp;#20013;&amp;#22269;&amp;#26862;&amp;#26519;&amp;#20844;&amp;#22253;&amp;#24179;&amp;#22343;&amp;#27599;&amp;#20154;&amp;#27425;&amp;#26053;&amp;#28216;&amp;#25910;&amp;#20837;&amp;#20998;&amp;#26512; &lt;br /&gt;&amp;#22270;&amp;#34920;&amp;#65306;2010-2013&amp;#24180;&amp;#20013;&amp;#22269;&amp;#26862;&amp;#26519;&amp;#20844;&amp;#22253;&amp;#24179;&amp;#22343;&amp;#27599;&amp;#20154;&amp;#27425;&amp;#38376;&amp;#31080;&amp;#25910;&amp;#20837;&amp;#20998;&amp;#26512; &lt;br /&gt;&amp;#22270;&amp;#34920;&amp;#65306;2010-2013&amp;#24180;&amp;#20013;&amp;#22269;&amp;#26862;&amp;#26519;&amp;#20844;&amp;#22253;&amp;#24179;&amp;#22343;&amp;#27599;&amp;#20154;&amp;#27425;&amp;#39135;&amp;#23487;&amp;#25910;&amp;#20837;&amp;#20998;&amp;#26512; &lt;br /&gt;&amp;#22270;&amp;#34920;&amp;#65306;2010-2013&amp;#24180;&amp;#20013;&amp;#22269;&amp;#26862;&amp;#26519;&amp;#20844;&amp;#22253;&amp;#24179;&amp;#22343;&amp;#27599;&amp;#20154;&amp;#27425;&amp;#23089;&amp;#20048;&amp;#25910;&amp;#20837;&amp;#20998;&amp;#26512; &lt;br /&gt;&amp;#22270;&amp;#34920;&amp;#65306;2010-2013&amp;#24180;&amp;#20013;&amp;#22269;&amp;#26862;&amp;#26519;&amp;#20844;&amp;#22253;&amp;#24179;&amp;#22343;&amp;#27599;&amp;#20154;&amp;#27425;&amp;#20854;&amp;#20182;&amp;#25910;&amp;#20837;&amp;#20998;&amp;#26512; &lt;br /&gt;&amp;#22270;&amp;#34920;&amp;#65306;2013&amp;#24180;&amp;#20013;&amp;#22269;&amp;#26862;&amp;#26519;&amp;#20844;&amp;#22253;&amp;#24179;&amp;#22343;&amp;#27599;&amp;#20844;&amp;#22253;&amp;#26053;&amp;#28216;&amp;#25910;&amp;#20837;&amp;#32467;&amp;#26500;&amp;#39044;&amp;#27979; &lt;br /&gt;&amp;#22270;&amp;#34920;&amp;#65306;2013&amp;#24180;&amp;#20013;&amp;#22269;&amp;#26862;&amp;#26519;&amp;#20844;&amp;#22253;&amp;#24179;&amp;#22343;&amp;#27599;&amp;#20154;&amp;#27425;&amp;#26053;&amp;#28216;&amp;#25910;&amp;#20837;&amp;#32467;&amp;#26500;&amp;#39044;&amp;#27979; &lt;br /&gt;&amp;#22270;&amp;#34920;&amp;#65306;2013&amp;#24180;&amp;#24213;&amp;#21326;&amp;#19996;&amp;#22320;&amp;#21306;&amp;#26862;&amp;#26519;&amp;#20844;&amp;#22253;&amp;#24635;&amp;#25968;&amp;#20998;&amp;#26512; &lt;br /&gt;&amp;#22270;&amp;#34920;&amp;#65306;2013&amp;#24180;&amp;#21326;&amp;#19996;&amp;#22320;&amp;#21306;&amp;#26862;&amp;#26519;&amp;#20844;&amp;#22253;&amp;#26053;&amp;#28216;&amp;#24635;&amp;#20154;&amp;#25968;&amp;#20998;&amp;#26512; &lt;br /&gt;&amp;#22270;&amp;#34920;&amp;#65306;2013&amp;#24180;&amp;#21326;&amp;#19996;&amp;#22320;&amp;#21306;&amp;#26862;&amp;#26519;&amp;#20844;&amp;#22253;&amp;#28023;&amp;#22806;&amp;#26053;&amp;#28216;&amp;#32773;&amp;#20154;&amp;#25968;&amp;#20998;&amp;#26512; &lt;br /&gt;&amp;#22270;&amp;#34920;&amp;#65306;2013&amp;#24180;&amp;#21326;&amp;#19996;&amp;#22320;&amp;#21306;&amp;#26862;&amp;#26519;&amp;#20844;&amp;#22253;&amp;#26053;&amp;#28216;&amp;#24635;&amp;#25910;&amp;#20837;&amp;#20998;&amp;#26512; &lt;br /&gt;&amp;#22270;&amp;#34920;&amp;#65306;2013&amp;#24180;&amp;#19978;&amp;#28023;&amp;#26862;&amp;#26519;&amp;#20844;&amp;#22253;&amp;#26053;&amp;#28216;&amp;#24635;&amp;#25910;&amp;#20837;&amp;#32467;&amp;#26500;&amp;#20998;&amp;#26512; &lt;br /&gt;&amp;#22270;&amp;#34920;&amp;#65306;2013&amp;#24180;&amp;#27743;&amp;#33487;&amp;#26862;&amp;#26519;&amp;#20844;&amp;#22253;&amp;#26053;&amp;#28216;&amp;#24635;&amp;#25910;&amp;#20837;&amp;#32467;&amp;#26500;&amp;#20998;&amp;#26512; &lt;br /&gt;&amp;#22270;&amp;#34920;&amp;#65306;2013&amp;#24180;&amp;#27993;&amp;#27743;&amp;#26862;&amp;#26519;&amp;#20844;&amp;#22253;&amp;#26053;&amp;#28216;&amp;#24635;&amp;#25910;&amp;#20837;&amp;#32467;&amp;#26500;&amp;#20998;&amp;#26512; &lt;br /&gt;&amp;#22270;&amp;#34920;&amp;#65306;2013&amp;#24180;&amp;#23433;&amp;#24509;&amp;#26862;&amp;#26519;&amp;#20844;&amp;#22253;&amp;#26053;&amp;#28216;&amp;#24635;&amp;#25910;&amp;#20837;&amp;#32467;&amp;#26500;&amp;#20998;&amp;#26512; &lt;br /&gt;&amp;#22270;&amp;#34920;&amp;#65306;2013&amp;#24180;&amp;#31119;&amp;#24314;&amp;#26862;&amp;#26519;&amp;#20844;&amp;#22253;&amp;#26053;&amp;#28216;&amp;#24635;&amp;#25910;&amp;#20837;&amp;#32467;&amp;#26500;&amp;#20998;&amp;#26512; &lt;br /&gt;&amp;#22270;&amp;#34920;&amp;#65306;2013&amp;#24180;&amp;#23665;&amp;#19996;&amp;#26862;&amp;#26519;&amp;#20844;&amp;#22253;&amp;#26053;&amp;#28216;&amp;#24635;&amp;#25910;&amp;#20837;&amp;#32467;&amp;#26500;&amp;#20998;&amp;#26512; &lt;br /&gt;&amp;#22270;&amp;#34920;&amp;#65306;2013&amp;#24180;&amp;#24213;&amp;#19978;&amp;#28023;&amp;#26862;&amp;#26519;&amp;#20844;&amp;#22253;&amp;#25968;&amp;#37327;&amp;#32467;&amp;#26500;&amp;#20998;&amp;#26512; &lt;br /&gt;&amp;#22270;&amp;#34920;&amp;#65306;2013&amp;#24180;&amp;#24213;&amp;#27743;&amp;#33487;&amp;#26862;&amp;#26519;&amp;#20844;&amp;#22253;&amp;#25968;&amp;#37327;&amp;#32467;&amp;#26500;&amp;#20998;&amp;#26512; &lt;br /&gt;&amp;#22270;&amp;#34920;&amp;#65306;2013&amp;#24180;&amp;#24213;&amp;#27993;&amp;#27743;&amp;#26862;&amp;#26519;&amp;#20844;&amp;#22253;&amp;#25968;&amp;#37327;&amp;#32467;&amp;#26500;&amp;#20998;&amp;#26512; &lt;br /&gt;&amp;#22270;&amp;#34920;&amp;#65306;2013&amp;#24180;&amp;#24213;&amp;#23433;&amp;#24509;&amp;#26862;&amp;#26519;&amp;#20844;&amp;#22253;&amp;#25968;&amp;#37327;&amp;#32467;&amp;#26500;&amp;#20998;&amp;#26512; &lt;br /&gt;&amp;#22270;&amp;#34920;&amp;#65306;2013&amp;#24180;&amp;#24213;&amp;#31119;&amp;#24314;&amp;#26862;&amp;#26519;&amp;#20844;&amp;#22253;&amp;#25968;&amp;#37327;&amp;#32467;&amp;#26500;&amp;#20998;&amp;#26512; &lt;br /&gt;&amp;#22270;&amp;#34920;&amp;#65306;2013&amp;#24180;&amp;#24213;&amp;#23665;&amp;#19996;&amp;#26862;&amp;#26519;&amp;#20844;&amp;#22253;&amp;#25968;&amp;#37327;&amp;#32467;&amp;#26500;&amp;#20998;&amp;#26512; &lt;br /&gt;&amp;#22270;&amp;#34920;&amp;#65306;2013&amp;#24180;&amp;#24213;&amp;#21326;&amp;#21271;&amp;#22320;&amp;#21306;&amp;#26862;&amp;#26519;&amp;#20844;&amp;#22253;&amp;#24635;&amp;#25968;&amp;#20998;&amp;#26512; &lt;br /&gt;&amp;#22270;&amp;#34920;&amp;#65306;2013&amp;#24180;&amp;#21326;&amp;#21271;&amp;#22320;&amp;#21306;&amp;#26862;&amp;#26519;&amp;#20844;&amp;#22253;&amp;#26053;&amp;#28216;&amp;#24635;&amp;#20154;&amp;#25968;&amp;#20998;&amp;#26512; &lt;br /&gt;&amp;#22270;&amp;#34920;&amp;#65306;2013&amp;#24180;&amp;#21326;&amp;#21271;&amp;#22320;&amp;#21306;&amp;#26862;&amp;#26519;&amp;#20844;&amp;#22253;&amp;#28023;&amp;#22806;&amp;#26053;&amp;#28216;&amp;#32773;&amp;#20154;&amp;#25968;&amp;#20998;&amp;#26512; &lt;br /&gt;&amp;#22270;&amp;#34920;&amp;#65306;2013&amp;#24180;&amp;#21326;&amp;#21271;&amp;#22320;&amp;#21306;&amp;#26862;&amp;#26519;&amp;#20844;&amp;#22253;&amp;#26053;&amp;#28216;&amp;#24635;&amp;#25910;&amp;#20837;&amp;#20998;&amp;#26512; &lt;br /&gt;&amp;#22270;&amp;#34920;&amp;#65306;2013&amp;#24180;&amp;#21271;&amp;#20140;&amp;#26862;&amp;#26519;&amp;#20844;&amp;#22253;&amp;#26053;&amp;#28216;&amp;#24635;&amp;#25910;&amp;#20837;&amp;#32467;&amp;#26500;&amp;#20998;&amp;#26512; &lt;br /&gt;&amp;#22270;&amp;#34920;&amp;#65306;2013&amp;#24180;&amp;#22825;&amp;#27941;&amp;#26519;&amp;#20844;&amp;#22253;&amp;#26053;&amp;#28216;&amp;#24635;&amp;#25910;&amp;#20837;&amp;#32467;&amp;#26500;&amp;#20998;&amp;#26512; &lt;br /&gt;&amp;#22270;&amp;#34920;&amp;#65306;2013&amp;#24180;&amp;#27827;&amp;#21271;&amp;#26862;&amp;#26519;&amp;#20844;&amp;#22253;&amp;#26053;&amp;#28216;&amp;#24635;&amp;#25910;&amp;#20837;&amp;#32467;&amp;#26500;&amp;#20998;&amp;#26512; &lt;br /&gt;&amp;#22270;&amp;#34920;&amp;#65306;2013&amp;#24180;&amp;#23665;&amp;#35199;&amp;#26862;&amp;#26519;&amp;#20844;&amp;#22253;&amp;#26053;&amp;#28216;&amp;#24635;&amp;#25910;&amp;#20837;&amp;#32467;&amp;#26500;&amp;#20998;&amp;#26512; &lt;br /&gt;&amp;#22270;&amp;#34920;&amp;#65306;2013&amp;#24180;&amp;#20869;&amp;#33945;&amp;#21476;&amp;#26862;&amp;#26519;&amp;#20844;&amp;#22253;&amp;#26053;&amp;#28216;&amp;#24635;&amp;#25910;&amp;#20837;&amp;#32467;&amp;#26500;&amp;#20998;&amp;#26512; &lt;br /&gt;&amp;#22270;&amp;#34920;&amp;#65306;2013&amp;#24180;&amp;#20869;&amp;#33945;&amp;#26862;&amp;#24037;&amp;#26862;&amp;#26519;&amp;#20844;&amp;#22253;&amp;#26053;&amp;#28216;&amp;#24635;&amp;#25910;&amp;#20837;&amp;#32467;&amp;#26500;&amp;#20998;&amp;#26512; &lt;br /&gt;&amp;#22270;&amp;#34920;&amp;#65306;2013&amp;#24180;&amp;#24213;&amp;#21271;&amp;#20140;&amp;#26862;&amp;#26519;&amp;#20844;&amp;#22253;&amp;#25968;&amp;#37327;&amp;#32467;&amp;#26500;&amp;#20998;&amp;#26512; &lt;br /&gt;&amp;#22270;&amp;#34920;&amp;#65306;2013&amp;#24180;&amp;#24213;&amp;#22825;&amp;#27941;&amp;#26862;&amp;#26519;&amp;#20844;&amp;#22253;&amp;#25968;&amp;#37327;&amp;#32467;&amp;#26500;&amp;#20998;&amp;#26512; &lt;br /&gt;&amp;#22270;&amp;#34920;&amp;#65306;2013&amp;#24180;&amp;#24213;&amp;#27827;&amp;#21271;&amp;#26862;&amp;#26519;&amp;#20844;&amp;#22253;&amp;#25968;&amp;#37327;&amp;#32467;&amp;#26500;&amp;#20998;&amp;#26512; &lt;br /&gt;&amp;#22270;&amp;#34920;&amp;#65306;2013&amp;#24180;&amp;#24213;&amp;#23665;&amp;#35199;&amp;#26862;&amp;#26519;&amp;#20844;&amp;#22253;&amp;#25968;&amp;#37327;&amp;#32467;&amp;#26500;&amp;#20998;&amp;#26512; &lt;br /&gt;&amp;#22270;&amp;#34920;&amp;#65306;2013&amp;#24180;&amp;#24213;&amp;#20869;&amp;#33945;&amp;#21476;&amp;#26862;&amp;#26519;&amp;#20844;&amp;#22253;&amp;#25968;&amp;#37327;&amp;#32467;&amp;#26500;&amp;#20998;&amp;#26512; &lt;br /&gt;&amp;#22270;&amp;#34920;&amp;#65306;2013&amp;#24180;&amp;#24213;&amp;#20869;&amp;#33945;&amp;#26862;&amp;#24037;&amp;#26862;&amp;#26519;&amp;#20844;&amp;#22253;&amp;#25968;&amp;#37327;&amp;#32467;&amp;#26500;&amp;#20998;&amp;#26512; &lt;br /&gt;&amp;#22270;&amp;#34920;&amp;#65306;2013&amp;#24180;&amp;#24213;&amp;#21326;&amp;#20013;&amp;#22320;&amp;#21306;&amp;#26862;&amp;#26519;&amp;#20844;&amp;#22253;&amp;#24635;&amp;#25968;&amp;#20998;&amp;#26512; &lt;br /&gt;&amp;#22270;&amp;#34920;&amp;#65306;2013&amp;#24180;&amp;#21326;&amp;#20013;&amp;#22320;&amp;#21306;&amp;#26862;&amp;#26519;&amp;#20844;&amp;#22253;&amp;#26053;&amp;#28216;&amp;#24635;&amp;#20154;&amp;#25968;&amp;#20998;&amp;#26512; &lt;br /&gt;&amp;#22270;&amp;#34920;&amp;#65306;2013&amp;#24180;&amp;#21326;&amp;#20013;&amp;#22320;&amp;#21306;&amp;#26862;&amp;#26519;&amp;#20844;&amp;#22253;&amp;#28023;&amp;#22806;&amp;#26053;&amp;#28216;&amp;#32773;&amp;#20154;&amp;#25968;&amp;#20998;&amp;#26512; &lt;br /&gt;&amp;#22270;&amp;#34920;&amp;#65306;2013&amp;#24180;&amp;#21326;&amp;#20013;&amp;#22320;&amp;#21306;&amp;#26862;&amp;#26519;&amp;#20844;&amp;#22253;&amp;#26053;&amp;#28216;&amp;#24635;&amp;#25910;&amp;#20837;&amp;#20998;&amp;#26512; &lt;br /&gt;&amp;#22270;&amp;#34920;&amp;#65306;2013&amp;#24180;&amp;#27743;&amp;#35199;&amp;#26862;&amp;#26519;&amp;#20844;&amp;#22253;&amp;#26053;&amp;#28216;&amp;#24635;&amp;#25910;&amp;#20837;&amp;#32467;&amp;#26500;&amp;#20998;&amp;#26512; &lt;br /&gt;&amp;#22270;&amp;#34920;&amp;#65306;2013&amp;#24180;&amp;#27827;&amp;#21335;&amp;#26519;&amp;#20844;&amp;#22253;&amp;#26053;&amp;#28216;&amp;#24635;&amp;#25910;&amp;#20837;&amp;#32467;&amp;#26500;&amp;#20998;&amp;#26512; &lt;br /&gt;&amp;#22270;&amp;#34920;&amp;#65306;2013&amp;#24180;&amp;#28246;&amp;#21271;&amp;#26862;&amp;#26519;&amp;#20844;&amp;#22253;&amp;#26053;&amp;#28216;&amp;#24635;&amp;#25910;&amp;#20837;&amp;#32467;&amp;#26500;&amp;#20998;&amp;#26512; &lt;br /&gt;&amp;#22270;&amp;#34920;&amp;#65306;2013&amp;#24180;&amp;#28246;&amp;#21335;&amp;#26862;&amp;#26519;&amp;#20844;&amp;#22253;&amp;#26053;&amp;#28216;&amp;#24635;&amp;#25910;&amp;#20837;&amp;#32467;&amp;#26500;&amp;#20998;&amp;#26512; &lt;br /&gt;&amp;#22270;&amp;#34920;&amp;#65306;2013&amp;#24180;&amp;#24213;&amp;#27743;&amp;#35199;&amp;#26862;&amp;#26519;&amp;#20844;&amp;#22253;&amp;#25968;&amp;#37327;&amp;#32467;&amp;#26500;&amp;#20998;&amp;#26512; &lt;br /&gt;&amp;#22270;&amp;#34920;&amp;#65306;2013&amp;#24180;&amp;#24213;&amp;#27827;&amp;#21335;&amp;#26862;&amp;#26519;&amp;#20844;&amp;#22253;&amp;#25968;&amp;#37327;&amp;#32467;&amp;#26500;&amp;#20998;&amp;#26512; &lt;br /&gt;&amp;#22270;&amp;#34920;&amp;#65306;2013&amp;#24180;&amp;#24213;&amp;#28246;&amp;#21271;&amp;#26862;&amp;#26519;&amp;#20844;&amp;#22253;&amp;#25968;&amp;#37327;&amp;#32467;&amp;#26500;&amp;#20998;&amp;#26512; &lt;br /&gt;&amp;#22270;&amp;#34920;&amp;#65306;2013&amp;#24180;&amp;#24213;&amp;#28246;&amp;#21335;&amp;#26862;&amp;#26519;&amp;#20844;&amp;#22253;&amp;#25968;&amp;#37327;&amp;#32467;&amp;#26500;&amp;#20998;&amp;#26512; &lt;br /&gt;&amp;#22270;&amp;#34920;&amp;#65306;2013&amp;#24180;&amp;#24213;&amp;#21326;&amp;#21335;&amp;#22320;&amp;#21306;&amp;#26862;&amp;#26519;&amp;#20844;&amp;#22253;&amp;#24635;&amp;#25968;&amp;#20998;&amp;#26512; &lt;br /&gt;&amp;#22270;&amp;#34920;&amp;#65306;2013&amp;#24180;&amp;#21326;&amp;#21335;&amp;#22320;&amp;#21306;&amp;#26862;&amp;#26519;&amp;#20844;&amp;#22253;&amp;#26053;&amp;#28216;&amp;#24635;&amp;#20154;&amp;#25968;&amp;#20998;&amp;#26512; &lt;br /&gt;&amp;#22270;&amp;#34920;&amp;#65306;2013&amp;#24180;&amp;#21326;&amp;#21335;&amp;#22320;&amp;#21306;&amp;#26862;&amp;#26519;&amp;#20844;&amp;#22253;&amp;#28023;&amp;#22806;&amp;#26053;&amp;#28216;&amp;#32773;&amp;#20154;&amp;#25968;&amp;#20998;&amp;#26512; &lt;br /&gt;&amp;#22270;&amp;#34920;&amp;#65306;2013&amp;#24180;&amp;#21326;&amp;#21335;&amp;#22320;&amp;#21306;&amp;#26862;&amp;#26519;&amp;#20844;&amp;#22253;&amp;#26053;&amp;#28216;&amp;#24635;&amp;#25910;&amp;#208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70;&amp;#34920;&amp;#65306;2013&amp;#24180;&amp;#24191;&amp;#19996;&amp;#26862;&amp;#26519;&amp;#20844;&amp;#22253;&amp;#26053;&amp;#28216;&amp;#24635;&amp;#25910;&amp;#20837;&amp;#32467;&amp;#26500;&amp;#20998;&amp;#26512; &lt;br /&gt;&amp;#22270;&amp;#34920;&amp;#65306;2013&amp;#24180;&amp;#24191;&amp;#35199;&amp;#26862;&amp;#26519;&amp;#20844;&amp;#22253;&amp;#26053;&amp;#28216;&amp;#24635;&amp;#25910;&amp;#20837;&amp;#32467;&amp;#26500;&amp;#20998;&amp;#26512; &lt;br /&gt;&amp;#22270;&amp;#34920;&amp;#65306;2013&amp;#24180;&amp;#28023;&amp;#21335;&amp;#26862;&amp;#26519;&amp;#20844;&amp;#22253;&amp;#26053;&amp;#28216;&amp;#24635;&amp;#25910;&amp;#20837;&amp;#32467;&amp;#26500;&amp;#20998;&amp;#26512; &lt;br /&gt;&amp;#22270;&amp;#34920;&amp;#65306;2013&amp;#24180;&amp;#24213;&amp;#24191;&amp;#19996;&amp;#26862;&amp;#26519;&amp;#20844;&amp;#22253;&amp;#25968;&amp;#37327;&amp;#32467;&amp;#26500;&amp;#20998;&amp;#26512; &lt;br /&gt;&amp;#22270;&amp;#34920;&amp;#65306;2013&amp;#24180;&amp;#24213;&amp;#24191;&amp;#35199;&amp;#26862;&amp;#26519;&amp;#20844;&amp;#22253;&amp;#25968;&amp;#37327;&amp;#32467;&amp;#26500;&amp;#20998;&amp;#26512; &lt;br /&gt;&amp;#22270;&amp;#34920;&amp;#65306;2013&amp;#24180;&amp;#24213;&amp;#28023;&amp;#21335;&amp;#26862;&amp;#26519;&amp;#20844;&amp;#22253;&amp;#25968;&amp;#37327;&amp;#32467;&amp;#26500;&amp;#20998;&amp;#26512; &lt;br /&gt;&amp;#22270;&amp;#34920;&amp;#65306;2013&amp;#24180;&amp;#24213;&amp;#19996;&amp;#21271;&amp;#22320;&amp;#21306;&amp;#26862;&amp;#26519;&amp;#20844;&amp;#22253;&amp;#24635;&amp;#25968;&amp;#20998;&amp;#26512; &lt;br /&gt;&amp;#22270;&amp;#34920;&amp;#65306;2013&amp;#24180;&amp;#19996;&amp;#21271;&amp;#22320;&amp;#21306;&amp;#26862;&amp;#26519;&amp;#20844;&amp;#22253;&amp;#26053;&amp;#28216;&amp;#24635;&amp;#20154;&amp;#25968;&amp;#20998;&amp;#26512; &lt;br /&gt;&amp;#22270;&amp;#34920;&amp;#65306;2013&amp;#24180;&amp;#19996;&amp;#21271;&amp;#22320;&amp;#21306;&amp;#26862;&amp;#26519;&amp;#20844;&amp;#22253;&amp;#28023;&amp;#22806;&amp;#26053;&amp;#28216;&amp;#32773;&amp;#20154;&amp;#25968;&amp;#20998;&amp;#26512; &lt;br /&gt;&amp;#22270;&amp;#34920;&amp;#65306;2013&amp;#24180;&amp;#19996;&amp;#21271;&amp;#22320;&amp;#21306;&amp;#26862;&amp;#26519;&amp;#20844;&amp;#22253;&amp;#26053;&amp;#28216;&amp;#24635;&amp;#25910;&amp;#20837;&amp;#20998;&amp;#26512; &lt;br /&gt;&amp;#22270;&amp;#34920;&amp;#65306;2013&amp;#24180;&amp;#36797;&amp;#23425;&amp;#26862;&amp;#26519;&amp;#20844;&amp;#22253;&amp;#26053;&amp;#28216;&amp;#24635;&amp;#25910;&amp;#20837;&amp;#32467;&amp;#26500;&amp;#20998;&amp;#26512; &lt;br /&gt;&amp;#22270;&amp;#34920;&amp;#65306;2013&amp;#24180;&amp;#21513;&amp;#26519;&amp;#26862;&amp;#26519;&amp;#20844;&amp;#22253;&amp;#26053;&amp;#28216;&amp;#24635;&amp;#25910;&amp;#20837;&amp;#32467;&amp;#26500;&amp;#20998;&amp;#26512; &lt;br /&gt;&amp;#22270;&amp;#34920;&amp;#65306;2013&amp;#24180;&amp;#21513;&amp;#26519;&amp;#27743;&amp;#26862;&amp;#26519;&amp;#20844;&amp;#22253;&amp;#26053;&amp;#28216;&amp;#24635;&amp;#25910;&amp;#20837;&amp;#32467;&amp;#26500;&amp;#20998;&amp;#26512; &lt;br /&gt;&amp;#22270;&amp;#34920;&amp;#65306;2013&amp;#24180;&amp;#40657;&amp;#40857;&amp;#27743;&amp;#26862;&amp;#26519;&amp;#20844;&amp;#22253;&amp;#26053;&amp;#28216;&amp;#24635;&amp;#25910;&amp;#20837;&amp;#32467;&amp;#26500;&amp;#20998;&amp;#26512; &lt;br /&gt;&amp;#22270;&amp;#34920;&amp;#65306;2013&amp;#24180;&amp;#40857;&amp;#27743;&amp;#26862;&amp;#24037;&amp;#26862;&amp;#26519;&amp;#20844;&amp;#22253;&amp;#26053;&amp;#28216;&amp;#24635;&amp;#25910;&amp;#20837;&amp;#32467;&amp;#26500;&amp;#20998;&amp;#26512; &lt;br /&gt;&amp;#22270;&amp;#34920;&amp;#65306;2013&amp;#24180;&amp;#22823;&amp;#20852;&amp;#23433;&amp;#23725;&amp;#26862;&amp;#26519;&amp;#20844;&amp;#22253;&amp;#26053;&amp;#28216;&amp;#24635;&amp;#25910;&amp;#20837;&amp;#32467;&amp;#26500;&amp;#20998;&amp;#26512; &lt;br /&gt;&amp;#22270;&amp;#34920;&amp;#65306;2013&amp;#24180;&amp;#24213;&amp;#36797;&amp;#23425;&amp;#26862;&amp;#26519;&amp;#20844;&amp;#22253;&amp;#25968;&amp;#37327;&amp;#32467;&amp;#26500;&amp;#20998;&amp;#26512; &lt;br /&gt;&amp;#22270;&amp;#34920;&amp;#65306;2013&amp;#24180;&amp;#24213;&amp;#21513;&amp;#26519;&amp;#26862;&amp;#26519;&amp;#20844;&amp;#22253;&amp;#25968;&amp;#37327;&amp;#32467;&amp;#26500;&amp;#20998;&amp;#26512; &lt;br /&gt;&amp;#22270;&amp;#34920;&amp;#65306;2013&amp;#24180;&amp;#24213;&amp;#21513;&amp;#26519;&amp;#26862;&amp;#24037;&amp;#26862;&amp;#26519;&amp;#20844;&amp;#22253;&amp;#25968;&amp;#37327;&amp;#32467;&amp;#26500;&amp;#20998;&amp;#26512; &lt;br /&gt;&amp;#22270;&amp;#34920;&amp;#65306;2013&amp;#24180;&amp;#24213;&amp;#40657;&amp;#40857;&amp;#27743;&amp;#26862;&amp;#26519;&amp;#20844;&amp;#22253;&amp;#25968;&amp;#37327;&amp;#32467;&amp;#26500;&amp;#20998;&amp;#26512; &lt;br /&gt;&amp;#22270;&amp;#34920;&amp;#65306;2013&amp;#24180;&amp;#24213;&amp;#40857;&amp;#27743;&amp;#26862;&amp;#24037;&amp;#26862;&amp;#26519;&amp;#20844;&amp;#22253;&amp;#25968;&amp;#37327;&amp;#32467;&amp;#26500;&amp;#20998;&amp;#26512; &lt;br /&gt;&amp;#22270;&amp;#34920;&amp;#65306;2013&amp;#24180;&amp;#24213;&amp;#22823;&amp;#20852;&amp;#23433;&amp;#23725;&amp;#26862;&amp;#26519;&amp;#20844;&amp;#22253;&amp;#25968;&amp;#37327;&amp;#32467;&amp;#26500;&amp;#20998;&amp;#26512; &lt;br /&gt;&amp;#22270;&amp;#34920;&amp;#65306;2013&amp;#24180;&amp;#24213;&amp;#35199;&amp;#21271;&amp;#22320;&amp;#21306;&amp;#26862;&amp;#26519;&amp;#20844;&amp;#22253;&amp;#24635;&amp;#25968;&amp;#20998;&amp;#26512; &lt;br /&gt;&amp;#22270;&amp;#34920;&amp;#65306;2013&amp;#24180;&amp;#35199;&amp;#21271;&amp;#22320;&amp;#21306;&amp;#26862;&amp;#26519;&amp;#20844;&amp;#22253;&amp;#26053;&amp;#28216;&amp;#24635;&amp;#20154;&amp;#25968;&amp;#20998;&amp;#26512; &lt;br /&gt;&amp;#22270;&amp;#34920;&amp;#65306;2013&amp;#24180;&amp;#35199;&amp;#21271;&amp;#22320;&amp;#21306;&amp;#26862;&amp;#26519;&amp;#20844;&amp;#22253;&amp;#28023;&amp;#22806;&amp;#26053;&amp;#28216;&amp;#32773;&amp;#20154;&amp;#25968;&amp;#20998;&amp;#26512; &lt;br /&gt;&amp;#22270;&amp;#34920;&amp;#65306;2013&amp;#24180;&amp;#35199;&amp;#21271;&amp;#22320;&amp;#21306;&amp;#26862;&amp;#26519;&amp;#20844;&amp;#22253;&amp;#26053;&amp;#28216;&amp;#24635;&amp;#25910;&amp;#20837;&amp;#20998;&amp;#26512; &lt;br /&gt;&amp;#22270;&amp;#34920;&amp;#65306;2013&amp;#24180;&amp;#38485;&amp;#35199;&amp;#26862;&amp;#26519;&amp;#20844;&amp;#22253;&amp;#26053;&amp;#28216;&amp;#24635;&amp;#25910;&amp;#20837;&amp;#32467;&amp;#26500;&amp;#20998;&amp;#26512; &lt;br /&gt;&amp;#22270;&amp;#34920;&amp;#65306;2013&amp;#24180;&amp;#29976;&amp;#32899;&amp;#26519;&amp;#20844;&amp;#22253;&amp;#26053;&amp;#28216;&amp;#24635;&amp;#25910;&amp;#20837;&amp;#32467;&amp;#26500;&amp;#20998;&amp;#26512; &lt;br /&gt;&amp;#22270;&amp;#34920;&amp;#65306;2013&amp;#24180;&amp;#38738;&amp;#28023;&amp;#26862;&amp;#26519;&amp;#20844;&amp;#22253;&amp;#26053;&amp;#28216;&amp;#24635;&amp;#25910;&amp;#20837;&amp;#32467;&amp;#26500;&amp;#20998;&amp;#26512; &lt;br /&gt;&amp;#22270;&amp;#34920;&amp;#65306;2013&amp;#24180;&amp;#23425;&amp;#22799;&amp;#26862;&amp;#26519;&amp;#20844;&amp;#22253;&amp;#26053;&amp;#28216;&amp;#24635;&amp;#25910;&amp;#20837;&amp;#32467;&amp;#26500;&amp;#20998;&amp;#26512; &lt;br /&gt;&amp;#22270;&amp;#34920;&amp;#65306;2013&amp;#24180;&amp;#26032;&amp;#30086;&amp;#26862;&amp;#26519;&amp;#20844;&amp;#22253;&amp;#26053;&amp;#28216;&amp;#24635;&amp;#25910;&amp;#20837;&amp;#32467;&amp;#26500;&amp;#20998;&amp;#26512; &lt;br /&gt;&amp;#22270;&amp;#34920;&amp;#65306;2013&amp;#24180;&amp;#24213;&amp;#38485;&amp;#35199;&amp;#26862;&amp;#26519;&amp;#20844;&amp;#22253;&amp;#25968;&amp;#37327;&amp;#32467;&amp;#26500;&amp;#20998;&amp;#26512; &lt;br /&gt;&amp;#22270;&amp;#34920;&amp;#65306;2013&amp;#24180;&amp;#24213;&amp;#29976;&amp;#32899;&amp;#26862;&amp;#26519;&amp;#20844;&amp;#22253;&amp;#25968;&amp;#37327;&amp;#32467;&amp;#26500;&amp;#20998;&amp;#26512; &lt;br /&gt;&amp;#22270;&amp;#34920;&amp;#65306;2013&amp;#24180;&amp;#24213;&amp;#38738;&amp;#28023;&amp;#26862;&amp;#26519;&amp;#20844;&amp;#22253;&amp;#25968;&amp;#37327;&amp;#32467;&amp;#26500;&amp;#20998;&amp;#26512; &lt;br /&gt;&amp;#22270;&amp;#34920;&amp;#65306;2013&amp;#24180;&amp;#24213;&amp;#23425;&amp;#22799;&amp;#26862;&amp;#26519;&amp;#20844;&amp;#22253;&amp;#25968;&amp;#37327;&amp;#32467;&amp;#26500;&amp;#20998;&amp;#26512; &lt;br /&gt;&amp;#22270;&amp;#34920;&amp;#65306;2013&amp;#24180;&amp;#24213;&amp;#26032;&amp;#30086;&amp;#26862;&amp;#26519;&amp;#20844;&amp;#22253;&amp;#25968;&amp;#37327;&amp;#32467;&amp;#26500;&amp;#20998;&amp;#26512; &lt;br /&gt;&amp;#22270;&amp;#34920;&amp;#65306;2013&amp;#24180;&amp;#24213;&amp;#35199;&amp;#21335;&amp;#22320;&amp;#21306;&amp;#26862;&amp;#26519;&amp;#20844;&amp;#22253;&amp;#24635;&amp;#25968;&amp;#20998;&amp;#26512; &lt;br /&gt;&amp;#22270;&amp;#34920;&amp;#65306;2013&amp;#24180;&amp;#35199;&amp;#21335;&amp;#22320;&amp;#21306;&amp;#26862;&amp;#26519;&amp;#20844;&amp;#22253;&amp;#26053;&amp;#28216;&amp;#24635;&amp;#20154;&amp;#25968;&amp;#20998;&amp;#26512; &lt;br /&gt;&amp;#22270;&amp;#34920;&amp;#65306;2013&amp;#24180;&amp;#35199;&amp;#21335;&amp;#22320;&amp;#21306;&amp;#26862;&amp;#26519;&amp;#20844;&amp;#22253;&amp;#28023;&amp;#22806;&amp;#26053;&amp;#28216;&amp;#32773;&amp;#20154;&amp;#25968;&amp;#20998;&amp;#26512; &lt;br /&gt;&amp;#22270;&amp;#34920;&amp;#65306;2013&amp;#24180;&amp;#35199;&amp;#21335;&amp;#22320;&amp;#21306;&amp;#26862;&amp;#26519;&amp;#20844;&amp;#22253;&amp;#26053;&amp;#28216;&amp;#24635;&amp;#25910;&amp;#20837;&amp;#20998;&amp;#26512; &lt;br /&gt;&amp;#22270;&amp;#34920;&amp;#65306;2013&amp;#24180;&amp;#37325;&amp;#24198;&amp;#26862;&amp;#26519;&amp;#20844;&amp;#22253;&amp;#26053;&amp;#28216;&amp;#24635;&amp;#25910;&amp;#20837;&amp;#32467;&amp;#26500;&amp;#20998;&amp;#26512; &lt;br /&gt;&amp;#22270;&amp;#34920;&amp;#65306;2013&amp;#24180;&amp;#22235;&amp;#24029;&amp;#26519;&amp;#20844;&amp;#22253;&amp;#26053;&amp;#28216;&amp;#24635;&amp;#25910;&amp;#20837;&amp;#32467;&amp;#26500;&amp;#20998;&amp;#26512; &lt;br /&gt;&amp;#22270;&amp;#34920;&amp;#65306;2013&amp;#24180;&amp;#36149;&amp;#24030;&amp;#26862;&amp;#26519;&amp;#20844;&amp;#22253;&amp;#26053;&amp;#28216;&amp;#24635;&amp;#25910;&amp;#20837;&amp;#32467;&amp;#26500;&amp;#20998;&amp;#26512; &lt;br /&gt;&amp;#22270;&amp;#34920;&amp;#65306;2013&amp;#24180;&amp;#20113;&amp;#21335;&amp;#26862;&amp;#26519;&amp;#20844;&amp;#22253;&amp;#26053;&amp;#28216;&amp;#24635;&amp;#25910;&amp;#20837;&amp;#32467;&amp;#26500;&amp;#20998;&amp;#26512; &lt;br /&gt;&amp;#22270;&amp;#34920;&amp;#65306;2013&amp;#24180;&amp;#35199;&amp;#34255;&amp;#26862;&amp;#26519;&amp;#20844;&amp;#22253;&amp;#26053;&amp;#28216;&amp;#24635;&amp;#25910;&amp;#20837;&amp;#32467;&amp;#26500;&amp;#20998;&amp;#26512; &lt;br /&gt;&amp;#22270;&amp;#34920;&amp;#65306;2013&amp;#24180;&amp;#24213;&amp;#37325;&amp;#24198;&amp;#26862;&amp;#26519;&amp;#20844;&amp;#22253;&amp;#25968;&amp;#37327;&amp;#32467;&amp;#26500;&amp;#20998;&amp;#26512; &lt;br /&gt;&amp;#22270;&amp;#34920;&amp;#65306;2013&amp;#24180;&amp;#24213;&amp;#22235;&amp;#24029;&amp;#26862;&amp;#26519;&amp;#20844;&amp;#22253;&amp;#25968;&amp;#37327;&amp;#32467;&amp;#26500;&amp;#20998;&amp;#26512; &lt;br /&gt;&amp;#22270;&amp;#34920;&amp;#65306;2013&amp;#24180;&amp;#24213;&amp;#36149;&amp;#24030;&amp;#26862;&amp;#26519;&amp;#20844;&amp;#22253;&amp;#25968;&amp;#37327;&amp;#32467;&amp;#26500;&amp;#20998;&amp;#26512; &lt;br /&gt;&amp;#22270;&amp;#34920;&amp;#65306;2013&amp;#24180;&amp;#24213;&amp;#20113;&amp;#21335;&amp;#26862;&amp;#26519;&amp;#20844;&amp;#22253;&amp;#25968;&amp;#37327;&amp;#32467;&amp;#26500;&amp;#20998;&amp;#26512; &lt;br /&gt;&amp;#22270;&amp;#34920;&amp;#65306;2013&amp;#24180;&amp;#24213;&amp;#35199;&amp;#34255;&amp;#26862;&amp;#26519;&amp;#20844;&amp;#22253;&amp;#25968;&amp;#37327;&amp;#32467;&amp;#26500;&amp;#20998;&amp;#26512; &lt;br /&gt;&amp;#22270;&amp;#34920;&amp;#65306;2010-2013&amp;#24180;&amp;#26053;&amp;#34892;&amp;#31038;&amp;#25968;&amp;#37327;&amp;#20840;&amp;#22269;&amp;#32479;&amp;#35745; &lt;br /&gt;&amp;#22270;&amp;#34920;&amp;#65306;2011&amp;#24180;&amp;#24230;&amp;#22806;&amp;#32852;&amp;#20837;&amp;#22659;&amp;#26053;&amp;#28216;&amp;#20154;&amp;#27425;&amp;#25490;&amp;#21517;&amp;#21069;10&amp;#20301;&amp;#30340;&amp;#23458;&amp;#28304;&amp;#22320;&amp;#22269;&amp;#23478;&amp;#25110;&amp;#22320;&amp;#21306;&amp;#24773;&amp;#20917; &lt;br /&gt;&amp;#22270;&amp;#34920;&amp;#65306;2011&amp;#24180;&amp;#24230;&amp;#25509;&amp;#24453;&amp;#20837;&amp;#22659;&amp;#26053;&amp;#28216;&amp;#20154;&amp;#27425;&amp;#25490;&amp;#21517;&amp;#21069;10&amp;#20301;&amp;#30340;&amp;#23458;&amp;#28304;&amp;#22320;&amp;#22269;&amp;#23478;&amp;#25110;&amp;#22320;&amp;#21306;&amp;#24773;&amp;#20917; &lt;br /&gt;&amp;#22270;&amp;#34920;&amp;#65306;2011&amp;#24180;&amp;#24230;&amp;#32452;&amp;#32455;&amp;#22269;&amp;#20869;&amp;#26053;&amp;#28216;&amp;#20154;&amp;#27425;&amp;#25490;&amp;#21517;&amp;#21069;10&amp;#20301;&amp;#30340;&amp;#22320;&amp;#21306;&amp;#24773;&amp;#20917; &lt;br /&gt;&amp;#22270;&amp;#34920;&amp;#65306;2011&amp;#24180;&amp;#24230;&amp;#25509;&amp;#24453;&amp;#22269;&amp;#20869;&amp;#26053;&amp;#28216;&amp;#20154;&amp;#27425;&amp;#25490;&amp;#21517;&amp;#21069;10&amp;#20301;&amp;#30340;&amp;#22320;&amp;#21306;&amp;#24773;&amp;#20917; &lt;br /&gt;&amp;#22270;&amp;#34920;&amp;#65306;2011&amp;#24180;&amp;#24230;&amp;#32452;&amp;#32455;&amp;#20986;&amp;#22659;&amp;#26053;&amp;#28216;&amp;#20154;&amp;#27425;&amp;#25490;&amp;#21517;&amp;#21069;10&amp;#20301;&amp;#30340;&amp;#30446;&amp;#30340;&amp;#22320;&amp;#22269;&amp;#23478;&amp;#25110;&amp;#22320;&amp;#21306;&amp;#24773;&amp;#20917; &lt;br /&gt;&amp;#22270;&amp;#34920;&amp;#65306;2010-2013&amp;#24180;&amp;#26053;&amp;#34892;&amp;#31038;&amp;#25968;&amp;#37327;&amp;#27743;&amp;#33487;&amp;#32479;&amp;#35745; &lt;br /&gt;&amp;#22270;&amp;#34920;&amp;#65306;2010-2013&amp;#24180;&amp;#26053;&amp;#34892;&amp;#31038;&amp;#25968;&amp;#37327;&amp;#23665;&amp;#19996;&amp;#32479;&amp;#35745; &lt;br /&gt;&amp;#22270;&amp;#34920;&amp;#65306;2010-2013&amp;#24180;&amp;#26053;&amp;#34892;&amp;#31038;&amp;#25968;&amp;#37327;&amp;#27993;&amp;#27743;&amp;#32479;&amp;#35745; &lt;br /&gt;&amp;#22270;&amp;#34920;&amp;#65306;2010-2013&amp;#24180;&amp;#26053;&amp;#34892;&amp;#31038;&amp;#25968;&amp;#37327;&amp;#24191;&amp;#19996;&amp;#32479;&amp;#35745; &lt;br /&gt;&amp;#22270;&amp;#34920;&amp;#65306;2010-2013&amp;#24180;&amp;#26053;&amp;#34892;&amp;#31038;&amp;#25968;&amp;#37327;&amp;#27827;&amp;#21271;&amp;#32479;&amp;#35745; &lt;br /&gt;&amp;#22270;&amp;#34920;&amp;#65306;2010-2013&amp;#24180;&amp;#26053;&amp;#34892;&amp;#31038;&amp;#25968;&amp;#37327;&amp;#36797;&amp;#23425;&amp;#32479;&amp;#35745; &lt;br /&gt;&amp;#22270;&amp;#34920;&amp;#65306;2010-2013&amp;#24180;&amp;#26053;&amp;#34892;&amp;#31038;&amp;#25968;&amp;#37327;&amp;#27827;&amp;#2133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3&amp;#24180;&amp;#26053;&amp;#34892;&amp;#31038;&amp;#25968;&amp;#37327;&amp;#28246;&amp;#21271;&amp;#32479;&amp;#35745; &lt;br /&gt;&amp;#22270;&amp;#34920;&amp;#65306;2010-2013&amp;#24180;&amp;#26053;&amp;#34892;&amp;#31038;&amp;#25968;&amp;#37327;&amp;#21271;&amp;#20140;&amp;#32479;&amp;#35745; &lt;br /&gt;&amp;#22270;&amp;#34920;&amp;#65306;2010-2013&amp;#24180;&amp;#26053;&amp;#34892;&amp;#31038;&amp;#25968;&amp;#37327;&amp;#23433;&amp;#24509;&amp;#32479;&amp;#35745; &lt;br /&gt;&amp;#22270;&amp;#34920;&amp;#65306;2010-2013&amp;#24180;&amp;#26053;&amp;#34892;&amp;#31038;&amp;#25968;&amp;#37327;&amp;#19978;&amp;#28023;&amp;#32479;&amp;#35745; &lt;br /&gt;&amp;#22270;&amp;#34920;&amp;#65306;2010-2013&amp;#24180;&amp;#26053;&amp;#34892;&amp;#31038;&amp;#25968;&amp;#37327;&amp;#23665;&amp;#35199;&amp;#32479;&amp;#35745; &lt;br /&gt;&amp;#22270;&amp;#34920;&amp;#65306;2010-2013&amp;#24180;&amp;#26053;&amp;#34892;&amp;#31038;&amp;#25968;&amp;#37327;&amp;#20869;&amp;#33945;&amp;#21476;&amp;#32479;&amp;#35745; &lt;br /&gt;&amp;#22270;&amp;#34920;&amp;#65306;2010-2013&amp;#24180;&amp;#26053;&amp;#34892;&amp;#31038;&amp;#25968;&amp;#37327;&amp;#31119;&amp;#24314;&amp;#32479;&amp;#35745; &lt;br /&gt;&amp;#22270;&amp;#34920;&amp;#65306;2010-2013&amp;#24180;&amp;#26053;&amp;#34892;&amp;#31038;&amp;#25968;&amp;#37327;&amp;#27743;&amp;#35199;&amp;#32479;&amp;#35745; &lt;br /&gt;&amp;#22270;&amp;#34920;&amp;#65306;2010-2013&amp;#24180;&amp;#26053;&amp;#34892;&amp;#31038;&amp;#25968;&amp;#37327;&amp;#28246;&amp;#21335;&amp;#32479;&amp;#35745; &lt;br /&gt;&amp;#22270;&amp;#34920;&amp;#65306;2010-2013&amp;#24180;&amp;#26053;&amp;#34892;&amp;#31038;&amp;#25968;&amp;#37327;&amp;#40657;&amp;#40857;&amp;#27743;&amp;#32479;&amp;#35745; &lt;br /&gt;&amp;#22270;&amp;#34920;&amp;#65306;2010-2013&amp;#24180;&amp;#26053;&amp;#34892;&amp;#31038;&amp;#25968;&amp;#37327;&amp;#38485;&amp;#35199;&amp;#32479;&amp;#35745; &lt;br /&gt;&amp;#22270;&amp;#34920;&amp;#65306;2010-2013&amp;#24180;&amp;#26053;&amp;#34892;&amp;#31038;&amp;#25968;&amp;#37327;&amp;#20113;&amp;#21335;&amp;#32479;&amp;#35745; &lt;br /&gt;&amp;#22270;&amp;#34920;&amp;#65306;2010-2013&amp;#24180;&amp;#26053;&amp;#34892;&amp;#31038;&amp;#25968;&amp;#37327;&amp;#21513;&amp;#26519;&amp;#32479;&amp;#35745; &lt;br /&gt;&amp;#22270;&amp;#34920;&amp;#65306;2010-2013&amp;#24180;&amp;#26053;&amp;#34892;&amp;#31038;&amp;#25968;&amp;#37327;&amp;#22235;&amp;#24029;&amp;#32479;&amp;#35745; &lt;br /&gt;&amp;#22270;&amp;#34920;&amp;#65306;2010-2013&amp;#24180;&amp;#26053;&amp;#34892;&amp;#31038;&amp;#25968;&amp;#37327;&amp;#24191;&amp;#35199;&amp;#32479;&amp;#35745; &lt;br /&gt;&amp;#22270;&amp;#34920;&amp;#65306;2010-2013&amp;#24180;&amp;#26053;&amp;#34892;&amp;#31038;&amp;#25968;&amp;#37327;&amp;#37325;&amp;#24198;&amp;#32479;&amp;#35745; &lt;br /&gt;&amp;#22270;&amp;#34920;&amp;#65306;2010-2013&amp;#24180;&amp;#26053;&amp;#34892;&amp;#31038;&amp;#25968;&amp;#37327;&amp;#29976;&amp;#32899;&amp;#32479;&amp;#35745; &lt;br /&gt;&amp;#22270;&amp;#34920;&amp;#65306;2010-2013&amp;#24180;&amp;#26053;&amp;#34892;&amp;#31038;&amp;#25968;&amp;#37327;&amp;#22825;&amp;#27941;&amp;#32479;&amp;#35745; &lt;br /&gt;&amp;#22270;&amp;#34920;&amp;#65306;2010-2013&amp;#24180;&amp;#26053;&amp;#34892;&amp;#31038;&amp;#25968;&amp;#37327;&amp;#28023;&amp;#21335;&amp;#32479;&amp;#35745; &lt;br /&gt;&amp;#22270;&amp;#34920;&amp;#65306;2010-2013&amp;#24180;&amp;#26053;&amp;#34892;&amp;#31038;&amp;#25968;&amp;#37327;&amp;#26032;&amp;#30086;&amp;#32479;&amp;#35745; &lt;br /&gt;&amp;#22270;&amp;#34920;&amp;#65306;2010-2013&amp;#24180;&amp;#26053;&amp;#34892;&amp;#31038;&amp;#25968;&amp;#37327;&amp;#36149;&amp;#24030;&amp;#32479;&amp;#35745; &lt;br /&gt;&amp;#22270;&amp;#34920;&amp;#65306;2010-2013&amp;#24180;&amp;#26053;&amp;#34892;&amp;#31038;&amp;#25968;&amp;#37327;&amp;#38738;&amp;#28023;&amp;#32479;&amp;#35745; &lt;br /&gt;&amp;#22270;&amp;#34920;&amp;#65306;2010-2013&amp;#24180;&amp;#26053;&amp;#34892;&amp;#31038;&amp;#25968;&amp;#37327;&amp;#35199;&amp;#34255;&amp;#32479;&amp;#35745; &lt;br /&gt;&amp;#22270;&amp;#34920;&amp;#65306;2010-2013&amp;#24180;&amp;#26053;&amp;#34892;&amp;#31038;&amp;#25968;&amp;#37327;&amp;#23425;&amp;#22799;&amp;#32479;&amp;#35745; &lt;br /&gt;&amp;#22270;&amp;#34920;&amp;#65306;2010-2013&amp;#24180;&amp;#26053;&amp;#34892;&amp;#31038;&amp;#25968;&amp;#37327;&amp;#20853;&amp;#22242;&amp;#32479;&amp;#35745; &lt;br /&gt;&amp;#22270;&amp;#34920;&amp;#65306;&amp;#26053;&amp;#34892;&amp;#31038;&amp;#22402;&amp;#30452;&amp;#20998;&amp;#24037;&amp;#20307;&amp;#31995; &lt;br /&gt;&amp;#22270;&amp;#34920;&amp;#65306;&amp;#22402;&amp;#30452;&amp;#20998;&amp;#24037;&amp;#20307;&amp;#31995;&amp;#19979;&amp;#26053;&amp;#34892;&amp;#31038;&amp;#30340;&amp;#32463;&amp;#33829;&amp;#27169;&amp;#24335; &lt;br /&gt;&amp;#22270;&amp;#34920;&amp;#65306;&amp;#26053;&amp;#34892;&amp;#31038;&amp;#27700;&amp;#24179;&amp;#20998;&amp;#24037;&amp;#20307;&amp;#31995; &lt;br /&gt;&amp;#22270;&amp;#34920;&amp;#65306;&amp;#22269;&amp;#38469;&amp;#26053;&amp;#34892;&amp;#31038;&amp;#20998;&amp;#24037;&amp;#20307;&amp;#31995; &lt;br /&gt;&amp;#22270;&amp;#34920;&amp;#65306;&amp;#27431;&amp;#32654;&amp;#26053;&amp;#34892;&amp;#31038;&amp;#34892;&amp;#19994;&amp;#30340;&amp;#21457;&amp;#23637;&amp;#21382;&amp;#31243; &lt;br /&gt;&amp;#22270;&amp;#34920;&amp;#65306;&amp;#27431;&amp;#32654;&amp;#26053;&amp;#34892;&amp;#31038;&amp;#34892;&amp;#19994;&amp;#19968;&amp;#20307;&amp;#21270;&amp;#36827;&amp;#31243;&amp;#30340;&amp;#20027;&amp;#35201;&amp;#34920;&amp;#29616; &lt;br /&gt;&amp;#22270;&amp;#34920;&amp;#65306;&amp;#27431;&amp;#32654;&amp;#26053;&amp;#34892;&amp;#31038;&amp;#22269;&amp;#38469;&amp;#19968;&amp;#20307;&amp;#21270;&amp;#26696;&amp;#20363; &lt;br /&gt;&amp;#22270;&amp;#34920;&amp;#65306;&amp;#26085;&amp;#26412;JTB&amp;#12289;&amp;#32654;&amp;#22269;&amp;#32599;&amp;#26862;&amp;#24067;&amp;#40065;&amp;#26031;&amp;#20844;&amp;#21496;&amp;#12289;&amp;#32654;&amp;#22269;&amp;#36816;&amp;#36890;&amp;#20844;&amp;#21496;&amp;#30340;&amp;#21457;&amp;#23637;&amp;#27169;&amp;#24335; &lt;br /&gt;&amp;#22270;&amp;#34920;&amp;#65306;&amp;#22269;&amp;#38469;&amp;#25104;&amp;#21151;&amp;#26053;&amp;#34892;&amp;#31038;&amp;#30340;&amp;#22522;&amp;#26412;&amp;#27169;&amp;#24335; &lt;br /&gt;&amp;#22270;&amp;#34920;&amp;#65306;2013&amp;#24180;&amp;#24213;&amp;#20013;&amp;#22269;&amp;#26053;&amp;#28216;&amp;#20225;&amp;#19994;&amp;#38598;&amp;#20013;&amp;#24230;&amp;#20998;&amp;#26512; &lt;br /&gt;&amp;#22270;&amp;#34920;&amp;#65306;2013&amp;#24180;&amp;#24213;&amp;#20013;&amp;#22269;&amp;#26053;&amp;#28216;&amp;#20225;&amp;#19994;&amp;#21306;&amp;#22495;&amp;#38598;&amp;#20013;&amp;#24230;&amp;#20998;&amp;#26512; &lt;br /&gt;&amp;#22270;&amp;#34920;&amp;#65306;2013&amp;#24180;&amp;#20013;&amp;#38738;&amp;#26053;&amp;#25511;&amp;#32929;&amp;#32929;&amp;#20221;&amp;#26377;&amp;#38480;&amp;#20844;&amp;#21496;&amp;#32463;&amp;#33829;&amp;#20998;&amp;#26512; &lt;br /&gt;&amp;#22270;&amp;#34920;&amp;#65306;2011-2013&amp;#24180;&amp;#20013;&amp;#38738;&amp;#26053;&amp;#25511;&amp;#32929;&amp;#32929;&amp;#20221;&amp;#26377;&amp;#38480;&amp;#20844;&amp;#21496;&amp;#21033;&amp;#28070;&amp;#34920; &lt;br /&gt;&amp;#22270;&amp;#34920;&amp;#65306;2011-2013&amp;#24180;&amp;#20013;&amp;#38738;&amp;#26053;&amp;#25511;&amp;#32929;&amp;#32929;&amp;#20221;&amp;#26377;&amp;#38480;&amp;#20844;&amp;#21496;&amp;#30408;&amp;#21033;&amp;#33021;&amp;#21147;&amp;#20998;&amp;#26512; &lt;br /&gt;&amp;#22270;&amp;#34920;&amp;#65306;2011-2013&amp;#24180;&amp;#20013;&amp;#38738;&amp;#26053;&amp;#25511;&amp;#32929;&amp;#32929;&amp;#20221;&amp;#26377;&amp;#38480;&amp;#20844;&amp;#21496;&amp;#20607;&amp;#20538;&amp;#33021;&amp;#21147;&amp;#20998;&amp;#26512; &lt;br /&gt;&amp;#22270;&amp;#34920;&amp;#65306;2011-2013&amp;#24180;&amp;#20013;&amp;#38738;&amp;#26053;&amp;#25511;&amp;#32929;&amp;#32929;&amp;#20221;&amp;#26377;&amp;#38480;&amp;#20844;&amp;#21496;&amp;#36816;&amp;#33829;&amp;#33021;&amp;#21147;&amp;#20998;&amp;#26512; &lt;br /&gt;&amp;#22270;&amp;#34920;&amp;#65306;2011-2013&amp;#24180;&amp;#20013;&amp;#38738;&amp;#26053;&amp;#25511;&amp;#32929;&amp;#32929;&amp;#20221;&amp;#26377;&amp;#38480;&amp;#20844;&amp;#21496;&amp;#25104;&amp;#38271;&amp;#33021;&amp;#21147;&amp;#20998;&amp;#26512; &lt;br /&gt;&amp;#22270;&amp;#34920;&amp;#65306;2013&amp;#24180;&amp;#21271;&amp;#20140;&amp;#39318;&amp;#37117;&amp;#26053;&amp;#28216;&amp;#32929;&amp;#20221;&amp;#26377;&amp;#38480;&amp;#20844;&amp;#21496;&amp;#32463;&amp;#33829;&amp;#20998;&amp;#26512; &lt;br /&gt;&amp;#22270;&amp;#34920;&amp;#65306;2011-2013&amp;#24180;&amp;#21271;&amp;#20140;&amp;#39318;&amp;#37117;&amp;#26053;&amp;#28216;&amp;#32929;&amp;#20221;&amp;#26377;&amp;#38480;&amp;#20844;&amp;#21496;&amp;#21033;&amp;#28070;&amp;#34920; &lt;br /&gt;&amp;#22270;&amp;#34920;&amp;#65306;2011-2013&amp;#24180;&amp;#21271;&amp;#20140;&amp;#39318;&amp;#37117;&amp;#26053;&amp;#28216;&amp;#32929;&amp;#20221;&amp;#26377;&amp;#38480;&amp;#20844;&amp;#21496;&amp;#30408;&amp;#21033;&amp;#33021;&amp;#21147;&amp;#20998;&amp;#26512; &lt;br /&gt;&amp;#22270;&amp;#34920;&amp;#65306;2011-2013&amp;#24180;&amp;#21271;&amp;#20140;&amp;#39318;&amp;#37117;&amp;#26053;&amp;#28216;&amp;#32929;&amp;#20221;&amp;#26377;&amp;#38480;&amp;#20844;&amp;#21496;&amp;#20607;&amp;#20538;&amp;#33021;&amp;#21147;&amp;#20998;&amp;#26512; &lt;br /&gt;&amp;#22270;&amp;#34920;&amp;#65306;2011-2013&amp;#24180;&amp;#21271;&amp;#20140;&amp;#39318;&amp;#37117;&amp;#26053;&amp;#28216;&amp;#32929;&amp;#20221;&amp;#26377;&amp;#38480;&amp;#20844;&amp;#21496;&amp;#36816;&amp;#33829;&amp;#33021;&amp;#21147;&amp;#20998;&amp;#26512; &lt;br /&gt;&amp;#22270;&amp;#34920;&amp;#65306;2011-2013&amp;#24180;&amp;#21271;&amp;#20140;&amp;#39318;&amp;#37117;&amp;#26053;&amp;#28216;&amp;#32929;&amp;#20221;&amp;#26377;&amp;#38480;&amp;#20844;&amp;#21496;&amp;#25104;&amp;#38271;&amp;#33021;&amp;#21147;&amp;#20998;&amp;#26512; &lt;br /&gt;&amp;#22270;&amp;#34920;&amp;#65306;2013&amp;#24180;&amp;#19978;&amp;#28023;&amp;#38182;&amp;#27743;&amp;#22269;&amp;#38469;&amp;#26053;&amp;#28216;&amp;#32929;&amp;#20221;&amp;#26377;&amp;#38480;&amp;#20844;&amp;#21496;&amp;#32463;&amp;#33829;&amp;#20998;&amp;#26512; &lt;br /&gt;&amp;#22270;&amp;#34920;&amp;#65306;2011-2013&amp;#24180;&amp;#19978;&amp;#28023;&amp;#38182;&amp;#27743;&amp;#22269;&amp;#38469;&amp;#26053;&amp;#28216;&amp;#32929;&amp;#20221;&amp;#26377;&amp;#38480;&amp;#20844;&amp;#21496;&amp;#21033;&amp;#28070;&amp;#34920; &lt;br /&gt;&amp;#22270;&amp;#34920;&amp;#65306;2011-2013&amp;#24180;&amp;#19978;&amp;#28023;&amp;#38182;&amp;#27743;&amp;#22269;&amp;#38469;&amp;#26053;&amp;#28216;&amp;#32929;&amp;#20221;&amp;#26377;&amp;#38480;&amp;#20844;&amp;#21496;&amp;#30408;&amp;#21033;&amp;#33021;&amp;#21147;&amp;#20998;&amp;#26512; &lt;br /&gt;&amp;#22270;&amp;#34920;&amp;#65306;2011-2013&amp;#24180;&amp;#19978;&amp;#28023;&amp;#38182;&amp;#27743;&amp;#22269;&amp;#38469;&amp;#26053;&amp;#28216;&amp;#32929;&amp;#20221;&amp;#26377;&amp;#38480;&amp;#20844;&amp;#21496;&amp;#20607;&amp;#20538;&amp;#33021;&amp;#21147;&amp;#20998;&amp;#26512; &lt;br /&gt;&amp;#22270;&amp;#34920;&amp;#65306;2011-2013&amp;#24180;&amp;#19978;&amp;#28023;&amp;#38182;&amp;#27743;&amp;#22269;&amp;#38469;&amp;#26053;&amp;#28216;&amp;#32929;&amp;#20221;&amp;#26377;&amp;#38480;&amp;#20844;&amp;#21496;&amp;#36816;&amp;#33829;&amp;#33021;&amp;#21147;&amp;#20998;&amp;#26512; &lt;br /&gt;&amp;#22270;&amp;#34920;&amp;#65306;2011-2013&amp;#24180;&amp;#19978;&amp;#28023;&amp;#38182;&amp;#27743;&amp;#22269;&amp;#38469;&amp;#26053;&amp;#28216;&amp;#32929;&amp;#20221;&amp;#26377;&amp;#38480;&amp;#20844;&amp;#21496;&amp;#25104;&amp;#38271;&amp;#33021;&amp;#21147;&amp;#20998;&amp;#26512; &lt;br /&gt;&amp;#22270;&amp;#34920;&amp;#65306;2013&amp;#24180;&amp;#40644;&amp;#23665;&amp;#26053;&amp;#28216;&amp;#21457;&amp;#23637;&amp;#32929;&amp;#20221;&amp;#26377;&amp;#38480;&amp;#20844;&amp;#21496;&amp;#32463;&amp;#33829;&amp;#20998;&amp;#26512; &lt;br /&gt;&amp;#22270;&amp;#34920;&amp;#65306;2011-2013&amp;#24180;&amp;#40644;&amp;#23665;&amp;#26053;&amp;#28216;&amp;#21457;&amp;#23637;&amp;#32929;&amp;#20221;&amp;#26377;&amp;#38480;&amp;#20844;&amp;#21496;&amp;#21033;&amp;#28070;&amp;#34920; &lt;br /&gt;&amp;#22270;&amp;#34920;&amp;#65306;2011-2013&amp;#24180;&amp;#40644;&amp;#23665;&amp;#26053;&amp;#28216;&amp;#21457;&amp;#23637;&amp;#32929;&amp;#20221;&amp;#26377;&amp;#38480;&amp;#20844;&amp;#21496;&amp;#30408;&amp;#21033;&amp;#33021;&amp;#21147;&amp;#20998;&amp;#26512; &lt;br /&gt;&amp;#22270;&amp;#34920;&amp;#65306;2011-2013&amp;#24180;&amp;#40644;&amp;#23665;&amp;#26053;&amp;#28216;&amp;#21457;&amp;#23637;&amp;#32929;&amp;#20221;&amp;#26377;&amp;#38480;&amp;#20844;&amp;#21496;&amp;#20607;&amp;#20538;&amp;#33021;&amp;#21147;&amp;#20998;&amp;#26512; &lt;br /&gt;&amp;#22270;&amp;#34920;&amp;#65306;2011-2013&amp;#24180;&amp;#40644;&amp;#23665;&amp;#26053;&amp;#28216;&amp;#21457;&amp;#23637;&amp;#32929;&amp;#20221;&amp;#26377;&amp;#38480;&amp;#20844;&amp;#21496;&amp;#36816;&amp;#33829;&amp;#33021;&amp;#21147;&amp;#20998;&amp;#26512; &lt;br /&gt;&amp;#22270;&amp;#34920;&amp;#65306;2011-2013&amp;#24180;&amp;#40644;&amp;#23665;&amp;#26053;&amp;#28216;&amp;#21457;&amp;#23637;&amp;#32929;&amp;#20221;&amp;#26377;&amp;#38480;&amp;#20844;&amp;#21496;&amp;#25104;&amp;#38271;&amp;#33021;&amp;#21147;&amp;#20998;&amp;#26512; &lt;br /&gt;&amp;#22270;&amp;#34920;&amp;#65306;2013&amp;#24180;&amp;#23784;&amp;#30473;&amp;#23665;&amp;#26053;&amp;#28216;&amp;#32929;&amp;#20221;&amp;#26377;&amp;#38480;&amp;#20844;&amp;#21496;&amp;#32463;&amp;#33829;&amp;#20998;&amp;#26512; &lt;br /&gt;&amp;#22270;&amp;#34920;&amp;#65306;2011-2013&amp;#24180;&amp;#23784;&amp;#30473;&amp;#23665;&amp;#26053;&amp;#28216;&amp;#32929;&amp;#20221;&amp;#26377;&amp;#38480;&amp;#20844;&amp;#21496;&amp;#21033;&amp;#28070;&amp;#34920; &lt;br /&gt;&amp;#22270;&amp;#34920;&amp;#65306;2011-2013&amp;#24180;&amp;#23784;&amp;#30473;&amp;#23665;&amp;#26053;&amp;#28216;&amp;#32929;&amp;#20221;&amp;#26377;&amp;#38480;&amp;#20844;&amp;#21496;&amp;#30408;&amp;#21033;&amp;#33021;&amp;#21147;&amp;#20998;&amp;#26512; &lt;br /&gt;&amp;#22270;&amp;#34920;&amp;#65306;2011-2013&amp;#24180;&amp;#23784;&amp;#30473;&amp;#23665;&amp;#26053;&amp;#28216;&amp;#32929;&amp;#20221;&amp;#26377;&amp;#38480;&amp;#20844;&amp;#21496;&amp;#20607;&amp;#20538;&amp;#33021;&amp;#21147;&amp;#20998;&amp;#26512; &lt;br /&gt;&amp;#22270;&amp;#34920;&amp;#65306;2011-2013&amp;#24180;&amp;#23784;&amp;#30473;&amp;#23665;&amp;#26053;&amp;#28216;&amp;#32929;&amp;#20221;&amp;#26377;&amp;#38480;&amp;#20844;&amp;#21496;&amp;#36816;&amp;#33829;&amp;#33021;&amp;#21147;&amp;#20998;&amp;#26512; &lt;br /&gt;&amp;#22270;&amp;#34920;&amp;#65306;2011-2013&amp;#24180;&amp;#23784;&amp;#30473;&amp;#23665;&amp;#26053;&amp;#28216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25104;&amp;#38271;&amp;#33021;&amp;#21147;&amp;#20998;&amp;#26512; &lt;br /&gt;&amp;#22270;&amp;#34920;&amp;#65306;2013&amp;#24180;&amp;#22269;&amp;#26053;&amp;#32852;&amp;#21512;&amp;#32929;&amp;#20221;&amp;#26377;&amp;#38480;&amp;#20844;&amp;#21496;&amp;#32463;&amp;#33829;&amp;#20998;&amp;#26512; &lt;br /&gt;&amp;#22270;&amp;#34920;&amp;#65306;2011-2013&amp;#24180;&amp;#22269;&amp;#26053;&amp;#32852;&amp;#21512;&amp;#32929;&amp;#20221;&amp;#26377;&amp;#38480;&amp;#20844;&amp;#21496;&amp;#21033;&amp;#28070;&amp;#34920; &lt;br /&gt;&amp;#22270;&amp;#34920;&amp;#65306;2011-2013&amp;#24180;&amp;#22269;&amp;#26053;&amp;#32852;&amp;#21512;&amp;#32929;&amp;#20221;&amp;#26377;&amp;#38480;&amp;#20844;&amp;#21496;&amp;#30408;&amp;#21033;&amp;#33021;&amp;#21147;&amp;#20998;&amp;#26512; &lt;br /&gt;&amp;#22270;&amp;#34920;&amp;#65306;2011-2013&amp;#24180;&amp;#22269;&amp;#26053;&amp;#32852;&amp;#21512;&amp;#32929;&amp;#20221;&amp;#26377;&amp;#38480;&amp;#20844;&amp;#21496;&amp;#20607;&amp;#20538;&amp;#33021;&amp;#21147;&amp;#20998;&amp;#26512; &lt;br /&gt;&amp;#22270;&amp;#34920;&amp;#65306;2011-2013&amp;#24180;&amp;#22269;&amp;#26053;&amp;#32852;&amp;#21512;&amp;#32929;&amp;#20221;&amp;#26377;&amp;#38480;&amp;#20844;&amp;#21496;&amp;#36816;&amp;#33829;&amp;#33021;&amp;#21147;&amp;#20998;&amp;#26512; &lt;br /&gt;&amp;#22270;&amp;#34920;&amp;#65306;2011-2013&amp;#24180;&amp;#22269;&amp;#26053;&amp;#32852;&amp;#21512;&amp;#32929;&amp;#20221;&amp;#26377;&amp;#38480;&amp;#20844;&amp;#21496;&amp;#25104;&amp;#38271;&amp;#33021;&amp;#21147;&amp;#20998;&amp;#26512; &lt;br /&gt;&amp;#22270;&amp;#34920;&amp;#65306;2013&amp;#24180;&amp;#20029;&amp;#27743;&amp;#29577;&amp;#40857;&amp;#26053;&amp;#28216;&amp;#32929;&amp;#20221;&amp;#26377;&amp;#38480;&amp;#20844;&amp;#21496;&amp;#32463;&amp;#33829;&amp;#20998;&amp;#26512; &lt;br /&gt;&amp;#22270;&amp;#34920;&amp;#65306;2011-2013&amp;#24180;&amp;#20029;&amp;#27743;&amp;#29577;&amp;#40857;&amp;#26053;&amp;#28216;&amp;#32929;&amp;#20221;&amp;#26377;&amp;#38480;&amp;#20844;&amp;#21496;&amp;#21033;&amp;#28070;&amp;#34920; &lt;br /&gt;&amp;#22270;&amp;#34920;&amp;#65306;2011-2013&amp;#24180;&amp;#20029;&amp;#27743;&amp;#29577;&amp;#40857;&amp;#26053;&amp;#28216;&amp;#32929;&amp;#20221;&amp;#26377;&amp;#38480;&amp;#20844;&amp;#21496;&amp;#30408;&amp;#21033;&amp;#33021;&amp;#21147;&amp;#20998;&amp;#26512; &lt;br /&gt;&amp;#22270;&amp;#34920;&amp;#65306;2011-2013&amp;#24180;&amp;#20029;&amp;#27743;&amp;#29577;&amp;#40857;&amp;#26053;&amp;#28216;&amp;#32929;&amp;#20221;&amp;#26377;&amp;#38480;&amp;#20844;&amp;#21496;&amp;#20607;&amp;#20538;&amp;#33021;&amp;#21147;&amp;#20998;&amp;#26512; &lt;br /&gt;&amp;#22270;&amp;#34920;&amp;#65306;2011-2013&amp;#24180;&amp;#20029;&amp;#27743;&amp;#29577;&amp;#40857;&amp;#26053;&amp;#28216;&amp;#32929;&amp;#20221;&amp;#26377;&amp;#38480;&amp;#20844;&amp;#21496;&amp;#36816;&amp;#33829;&amp;#33021;&amp;#21147;&amp;#20998;&amp;#26512; &lt;br /&gt;&amp;#22270;&amp;#34920;&amp;#65306;2011-2013&amp;#24180;&amp;#20029;&amp;#27743;&amp;#29577;&amp;#40857;&amp;#26053;&amp;#28216;&amp;#32929;&amp;#20221;&amp;#26377;&amp;#38480;&amp;#20844;&amp;#21496;&amp;#25104;&amp;#38271;&amp;#33021;&amp;#21147;&amp;#20998;&amp;#26512; &lt;br /&gt;&amp;#22270;&amp;#34920;&amp;#65306;2013&amp;#24180;&amp;#26690;&amp;#26519;&amp;#26053;&amp;#28216;&amp;#32929;&amp;#20221;&amp;#26377;&amp;#38480;&amp;#20844;&amp;#21496;&amp;#32463;&amp;#33829;&amp;#20998;&amp;#26512; &lt;br /&gt;&amp;#22270;&amp;#34920;&amp;#65306;2011-2013&amp;#24180;&amp;#26690;&amp;#26519;&amp;#26053;&amp;#28216;&amp;#32929;&amp;#20221;&amp;#26377;&amp;#38480;&amp;#20844;&amp;#21496;&amp;#21033;&amp;#28070;&amp;#34920; &lt;br /&gt;&amp;#22270;&amp;#34920;&amp;#65306;2011-2013&amp;#24180;&amp;#26690;&amp;#26519;&amp;#26053;&amp;#28216;&amp;#32929;&amp;#20221;&amp;#26377;&amp;#38480;&amp;#20844;&amp;#21496;&amp;#30408;&amp;#21033;&amp;#33021;&amp;#21147;&amp;#20998;&amp;#26512; &lt;br /&gt;&amp;#22270;&amp;#34920;&amp;#65306;2011-2013&amp;#24180;&amp;#26690;&amp;#26519;&amp;#26053;&amp;#28216;&amp;#32929;&amp;#20221;&amp;#26377;&amp;#38480;&amp;#20844;&amp;#21496;&amp;#20607;&amp;#20538;&amp;#33021;&amp;#21147;&amp;#20998;&amp;#26512; &lt;br /&gt;&amp;#22270;&amp;#34920;&amp;#65306;2011-2013&amp;#24180;&amp;#26690;&amp;#26519;&amp;#26053;&amp;#28216;&amp;#32929;&amp;#20221;&amp;#26377;&amp;#38480;&amp;#20844;&amp;#21496;&amp;#36816;&amp;#33829;&amp;#33021;&amp;#21147;&amp;#20998;&amp;#26512; &lt;br /&gt;&amp;#22270;&amp;#34920;&amp;#65306;2011-2013&amp;#24180;&amp;#26690;&amp;#26519;&amp;#26053;&amp;#28216;&amp;#32929;&amp;#20221;&amp;#26377;&amp;#38480;&amp;#20844;&amp;#21496;&amp;#25104;&amp;#38271;&amp;#33021;&amp;#21147;&amp;#20998;&amp;#26512; &lt;br /&gt;&amp;#22270;&amp;#34920;&amp;#65306;2014-2020&amp;#24180;&amp;#26862;&amp;#26519;&amp;#20844;&amp;#22253;&amp;#25968;&amp;#37327;&amp;#39044;&amp;#27979; &lt;br /&gt;&amp;#22270;&amp;#34920;&amp;#65306;2014-2020&amp;#24180;&amp;#26862;&amp;#26519;&amp;#20844;&amp;#22253;&amp;#25968;&amp;#37327;&amp;#20998;&amp;#32423;&amp;#21035;&amp;#39044;&amp;#27979; &lt;br /&gt;&amp;#22270;&amp;#34920;&amp;#65306;2014-2020&amp;#24180;&amp;#26862;&amp;#26519;&amp;#26053;&amp;#28216;&amp;#34892;&amp;#19994;&amp;#31038;&amp;#20250;&amp;#32508;&amp;#21512;&amp;#20135;&amp;#20540;&amp;#39044;&amp;#27979; &lt;br /&gt;&amp;#22270;&amp;#34920;&amp;#65306;2014-2020&amp;#24180;&amp;#26862;&amp;#26519;&amp;#26053;&amp;#28216;&amp;#34892;&amp;#19994;&amp;#25910;&amp;#20837;&amp;#39044;&amp;#27979; &lt;br /&gt;&amp;#22270;&amp;#34920;&amp;#65306;2014-2020&amp;#24180;&amp;#26862;&amp;#26519;&amp;#20844;&amp;#22253;&amp;#26053;&amp;#28216;&amp;#25910;&amp;#20837;&amp;#39044;&amp;#27979; &lt;br /&gt;&amp;#22270;&amp;#34920;&amp;#65306;2014-2020&amp;#24180;&amp;#20013;&amp;#22269;&amp;#26862;&amp;#26519;&amp;#26053;&amp;#28216;&amp;#20154;&amp;#25968;&amp;#39044;&amp;#27979; &lt;br /&gt;&amp;#22270;&amp;#34920;&amp;#65306;2014-2020&amp;#24180;&amp;#20013;&amp;#22269;&amp;#26862;&amp;#26519;&amp;#20844;&amp;#22253;&amp;#24179;&amp;#22343;&amp;#27599;&amp;#20844;&amp;#22253;&amp;#26053;&amp;#28216;&amp;#25910;&amp;#20837;&amp;#39044;&amp;#27979; &lt;br /&gt;&amp;#22270;&amp;#34920;&amp;#65306;2014-2020&amp;#24180;&amp;#20013;&amp;#22269;&amp;#26862;&amp;#26519;&amp;#20844;&amp;#22253;&amp;#24179;&amp;#22343;&amp;#27599;&amp;#20844;&amp;#22253;&amp;#26053;&amp;#28216;&amp;#25910;&amp;#20837;&amp;#32467;&amp;#26500;&amp;#39044;&amp;#27979; &lt;br /&gt;&amp;#22270;&amp;#34920;&amp;#65306;2014-2020&amp;#24180;&amp;#20013;&amp;#22269;&amp;#26862;&amp;#26519;&amp;#20844;&amp;#22253;&amp;#24179;&amp;#22343;&amp;#27599;&amp;#20154;&amp;#27425;&amp;#26053;&amp;#28216;&amp;#25910;&amp;#20837;&amp;#39044;&amp;#27979; &lt;br /&gt;&amp;#22270;&amp;#34920;&amp;#65306;2014-2020&amp;#24180;&amp;#20013;&amp;#22269;&amp;#26862;&amp;#26519;&amp;#20844;&amp;#22253;&amp;#24179;&amp;#22343;&amp;#27599;&amp;#20154;&amp;#27425;&amp;#26053;&amp;#28216;&amp;#25910;&amp;#20837;&amp;#32467;&amp;#26500;&amp;#39044;&amp;#27979; &lt;br /&gt;&amp;#22270;&amp;#34920;&amp;#65306;2013&amp;#24180;&amp;#20013;&amp;#22269;&amp;#26862;&amp;#26519;&amp;#20844;&amp;#22253;&amp;#25237;&amp;#36164;&amp;#32467;&amp;#26500;&amp;#20998;&amp;#26512; &lt;br /&gt;&amp;#22270;&amp;#34920;&amp;#65306;2008-2013&amp;#24180;&amp;#20013;&amp;#22269;&amp;#26862;&amp;#26519;&amp;#20844;&amp;#22253;&amp;#25237;&amp;#20837;&amp;#36164;&amp;#37329;&amp;#21450;&amp;#22686;&amp;#38271;&amp;#29575; &lt;br /&gt;&amp;#22270;&amp;#34920;&amp;#65306;2008-2013&amp;#24180;&amp;#20013;&amp;#22269;&amp;#26862;&amp;#26519;&amp;#20844;&amp;#22253;&amp;#29615;&amp;#22659;&amp;#20445;&amp;#25252;&amp;#25237;&amp;#20837;&amp;#36164;&amp;#37329;&amp;#21450;&amp;#22686;&amp;#38271;&amp;#29575; &lt;br /&gt;&amp;#22270;&amp;#34920;&amp;#65306;2008-2013&amp;#24180;&amp;#21271;&amp;#20140;&amp;#26862;&amp;#26519;&amp;#20844;&amp;#22253;&amp;#25237;&amp;#36164;&amp;#37329;&amp;#39069;&amp;#21450;&amp;#22686;&amp;#38271;&amp;#29575; &lt;br /&gt;&amp;#22270;&amp;#34920;&amp;#65306;2008-2013&amp;#24180;&amp;#22825;&amp;#27941;&amp;#26862;&amp;#26519;&amp;#20844;&amp;#22253;&amp;#25237;&amp;#36164;&amp;#37329;&amp;#39069;&amp;#21450;&amp;#22686;&amp;#38271;&amp;#29575; &lt;br /&gt;&amp;#22270;&amp;#34920;&amp;#65306;2008-2013&amp;#24180;&amp;#27827;&amp;#21271;&amp;#26862;&amp;#26519;&amp;#20844;&amp;#22253;&amp;#25237;&amp;#36164;&amp;#37329;&amp;#39069;&amp;#21450;&amp;#22686;&amp;#38271;&amp;#29575; &lt;br /&gt;&amp;#22270;&amp;#34920;&amp;#65306;2008-2013&amp;#24180;&amp;#23665;&amp;#35199;&amp;#26862;&amp;#26519;&amp;#20844;&amp;#22253;&amp;#25237;&amp;#36164;&amp;#37329;&amp;#39069;&amp;#21450;&amp;#22686;&amp;#38271;&amp;#29575; &lt;br /&gt;&amp;#22270;&amp;#34920;&amp;#65306;2008-2013&amp;#24180;&amp;#20869;&amp;#33945;&amp;#21476;&amp;#26862;&amp;#26519;&amp;#20844;&amp;#22253;&amp;#25237;&amp;#36164;&amp;#37329;&amp;#39069;&amp;#21450;&amp;#22686;&amp;#38271;&amp;#29575; &lt;br /&gt;&amp;#22270;&amp;#34920;&amp;#65306;2008-2013&amp;#24180;&amp;#20869;&amp;#33945;&amp;#26862;&amp;#24037;&amp;#26862;&amp;#26519;&amp;#20844;&amp;#22253;&amp;#25237;&amp;#36164;&amp;#37329;&amp;#39069;&amp;#21450;&amp;#22686;&amp;#38271;&amp;#29575; &lt;br /&gt;&amp;#22270;&amp;#34920;&amp;#65306;2008-2013&amp;#24180;&amp;#36797;&amp;#23425;&amp;#26862;&amp;#26519;&amp;#20844;&amp;#22253;&amp;#25237;&amp;#36164;&amp;#37329;&amp;#39069;&amp;#21450;&amp;#22686;&amp;#38271;&amp;#29575; &lt;br /&gt;&amp;#22270;&amp;#34920;&amp;#65306;2008-2013&amp;#24180;&amp;#21513;&amp;#26519;&amp;#26862;&amp;#26519;&amp;#20844;&amp;#22253;&amp;#25237;&amp;#36164;&amp;#37329;&amp;#39069;&amp;#21450;&amp;#22686;&amp;#38271;&amp;#29575; &lt;br /&gt;&amp;#22270;&amp;#34920;&amp;#65306;2008-2013&amp;#24180;&amp;#21513;&amp;#26519;&amp;#26862;&amp;#24037;&amp;#26862;&amp;#26519;&amp;#20844;&amp;#22253;&amp;#25237;&amp;#36164;&amp;#37329;&amp;#39069;&amp;#21450;&amp;#22686;&amp;#38271;&amp;#29575; &lt;br /&gt;&amp;#22270;&amp;#34920;&amp;#65306;2008-2013&amp;#24180;&amp;#40657;&amp;#40857;&amp;#27743;&amp;#26862;&amp;#26519;&amp;#20844;&amp;#22253;&amp;#25237;&amp;#36164;&amp;#37329;&amp;#39069;&amp;#21450;&amp;#22686;&amp;#38271;&amp;#29575; &lt;br /&gt;&amp;#22270;&amp;#34920;&amp;#65306;2008-2013&amp;#24180;&amp;#21513;&amp;#26519;&amp;#26862;&amp;#24037;&amp;#26862;&amp;#26519;&amp;#20844;&amp;#22253;&amp;#25237;&amp;#36164;&amp;#37329;&amp;#39069;&amp;#21450;&amp;#22686;&amp;#38271;&amp;#29575; &lt;br /&gt;&amp;#22270;&amp;#34920;&amp;#65306;2008-2013&amp;#24180;&amp;#22823;&amp;#20852;&amp;#23433;&amp;#23725;&amp;#26862;&amp;#26519;&amp;#20844;&amp;#22253;&amp;#25237;&amp;#36164;&amp;#37329;&amp;#39069;&amp;#21450;&amp;#22686;&amp;#38271;&amp;#29575; &lt;br /&gt;&amp;#22270;&amp;#34920;&amp;#65306;2008-2013&amp;#24180;&amp;#19978;&amp;#28023;&amp;#26862;&amp;#26519;&amp;#20844;&amp;#22253;&amp;#25237;&amp;#36164;&amp;#37329;&amp;#39069;&amp;#21450;&amp;#22686;&amp;#38271;&amp;#29575; &lt;br /&gt;&amp;#22270;&amp;#34920;&amp;#65306;2008-2013&amp;#24180;&amp;#27743;&amp;#33487;&amp;#26862;&amp;#26519;&amp;#20844;&amp;#22253;&amp;#25237;&amp;#36164;&amp;#37329;&amp;#39069;&amp;#21450;&amp;#22686;&amp;#38271;&amp;#29575; &lt;br /&gt;&amp;#22270;&amp;#34920;&amp;#65306;2008-2013&amp;#24180;&amp;#27993;&amp;#27743;&amp;#26862;&amp;#26519;&amp;#20844;&amp;#22253;&amp;#25237;&amp;#36164;&amp;#37329;&amp;#39069;&amp;#21450;&amp;#22686;&amp;#38271;&amp;#29575; &lt;br /&gt;&amp;#22270;&amp;#34920;&amp;#65306;2008-2013&amp;#24180;&amp;#23433;&amp;#24509;&amp;#26862;&amp;#26519;&amp;#20844;&amp;#22253;&amp;#25237;&amp;#36164;&amp;#37329;&amp;#39069;&amp;#21450;&amp;#22686;&amp;#38271;&amp;#29575; &lt;br /&gt;&amp;#22270;&amp;#34920;&amp;#65306;2008-2013&amp;#24180;&amp;#31119;&amp;#24314;&amp;#26862;&amp;#26519;&amp;#20844;&amp;#22253;&amp;#25237;&amp;#36164;&amp;#37329;&amp;#39069;&amp;#21450;&amp;#22686;&amp;#38271;&amp;#29575; &lt;br /&gt;&amp;#22270;&amp;#34920;&amp;#65306;2008-2013&amp;#24180;&amp;#27743;&amp;#35199;&amp;#26862;&amp;#26519;&amp;#20844;&amp;#22253;&amp;#25237;&amp;#36164;&amp;#37329;&amp;#39069;&amp;#21450;&amp;#22686;&amp;#38271;&amp;#29575; &lt;br /&gt;&amp;#22270;&amp;#34920;&amp;#65306;2008-2013&amp;#24180;&amp;#23665;&amp;#19996;&amp;#26862;&amp;#26519;&amp;#20844;&amp;#22253;&amp;#25237;&amp;#36164;&amp;#37329;&amp;#39069;&amp;#21450;&amp;#22686;&amp;#38271;&amp;#29575; &lt;br /&gt;&amp;#22270;&amp;#34920;&amp;#65306;2008-2013&amp;#24180;&amp;#27827;&amp;#21335;&amp;#26862;&amp;#26519;&amp;#20844;&amp;#22253;&amp;#25237;&amp;#36164;&amp;#37329;&amp;#39069;&amp;#21450;&amp;#22686;&amp;#38271;&amp;#29575; &lt;br /&gt;&amp;#22270;&amp;#34920;&amp;#65306;2008-2013&amp;#24180;&amp;#28246;&amp;#21271;&amp;#26862;&amp;#26519;&amp;#20844;&amp;#22253;&amp;#25237;&amp;#36164;&amp;#37329;&amp;#39069;&amp;#21450;&amp;#22686;&amp;#38271;&amp;#29575; &lt;br /&gt;&amp;#22270;&amp;#34920;&amp;#65306;2008-2013&amp;#24180;&amp;#28246;&amp;#21335;&amp;#26862;&amp;#26519;&amp;#20844;&amp;#22253;&amp;#25237;&amp;#36164;&amp;#37329;&amp;#39069;&amp;#21450;&amp;#22686;&amp;#38271;&amp;#29575; &lt;br /&gt;&amp;#22270;&amp;#34920;&amp;#65306;2008-2013&amp;#24180;&amp;#24191;&amp;#19996;&amp;#26862;&amp;#26519;&amp;#20844;&amp;#22253;&amp;#25237;&amp;#36164;&amp;#37329;&amp;#39069;&amp;#21450;&amp;#22686;&amp;#38271;&amp;#29575; &lt;br /&gt;&amp;#22270;&amp;#34920;&amp;#65306;2008-2013&amp;#24180;&amp;#24191;&amp;#35199;&amp;#26862;&amp;#26519;&amp;#20844;&amp;#22253;&amp;#25237;&amp;#36164;&amp;#37329;&amp;#39069;&amp;#21450;&amp;#22686;&amp;#38271;&amp;#29575; &lt;br /&gt;&amp;#22270;&amp;#34920;&amp;#65306;2008-2013&amp;#24180;&amp;#28023;&amp;#21335;&amp;#26862;&amp;#26519;&amp;#20844;&amp;#22253;&amp;#25237;&amp;#36164;&amp;#37329;&amp;#39069;&amp;#21450;&amp;#22686;&amp;#38271;&amp;#29575; &lt;br /&gt;&amp;#22270;&amp;#34920;&amp;#65306;2008-2013&amp;#24180;&amp;#37325;&amp;#24198;&amp;#26862;&amp;#26519;&amp;#20844;&amp;#22253;&amp;#25237;&amp;#36164;&amp;#37329;&amp;#39069;&amp;#21450;&amp;#22686;&amp;#38271;&amp;#29575; &lt;br /&gt;&amp;#22270;&amp;#34920;&amp;#65306;2008-2013&amp;#24180;&amp;#22235;&amp;#24029;&amp;#26862;&amp;#26519;&amp;#20844;&amp;#22253;&amp;#25237;&amp;#36164;&amp;#37329;&amp;#39069;&amp;#21450;&amp;#22686;&amp;#38271;&amp;#29575; &lt;br /&gt;&amp;#22270;&amp;#34920;&amp;#65306;2008-2013&amp;#24180;&amp;#36149;&amp;#24030;&amp;#26862;&amp;#26519;&amp;#20844;&amp;#22253;&amp;#25237;&amp;#36164;&amp;#37329;&amp;#39069;&amp;#21450;&amp;#22686;&amp;#38271;&amp;#29575; &lt;br /&gt;&amp;#22270;&amp;#34920;&amp;#65306;2008-2013&amp;#24180;&amp;#20113;&amp;#21335;&amp;#26862;&amp;#26519;&amp;#20844;&amp;#22253;&amp;#25237;&amp;#36164;&amp;#37329;&amp;#39069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35199;&amp;#34255;&amp;#26862;&amp;#26519;&amp;#20844;&amp;#22253;&amp;#25237;&amp;#36164;&amp;#37329;&amp;#39069;&amp;#21450;&amp;#22686;&amp;#38271;&amp;#29575; &lt;br /&gt;&amp;#22270;&amp;#34920;&amp;#65306;2008-2013&amp;#24180;&amp;#38485;&amp;#35199;&amp;#26862;&amp;#26519;&amp;#20844;&amp;#22253;&amp;#25237;&amp;#36164;&amp;#37329;&amp;#39069;&amp;#21450;&amp;#22686;&amp;#38271;&amp;#29575; &lt;br /&gt;&amp;#22270;&amp;#34920;&amp;#65306;2008-2013&amp;#24180;&amp;#29976;&amp;#32899;&amp;#26862;&amp;#26519;&amp;#20844;&amp;#22253;&amp;#25237;&amp;#36164;&amp;#37329;&amp;#39069;&amp;#21450;&amp;#22686;&amp;#38271;&amp;#29575; &lt;br /&gt;&amp;#22270;&amp;#34920;&amp;#65306;2008-2013&amp;#24180;&amp;#38738;&amp;#28023;&amp;#26862;&amp;#26519;&amp;#20844;&amp;#22253;&amp;#25237;&amp;#36164;&amp;#37329;&amp;#39069;&amp;#21450;&amp;#22686;&amp;#38271;&amp;#29575; &lt;br /&gt;&amp;#22270;&amp;#34920;&amp;#65306;2008-2013&amp;#24180;&amp;#23425;&amp;#22799;&amp;#26862;&amp;#26519;&amp;#20844;&amp;#22253;&amp;#25237;&amp;#36164;&amp;#37329;&amp;#39069;&amp;#21450;&amp;#22686;&amp;#38271;&amp;#29575; &lt;br /&gt;&amp;#22270;&amp;#34920;&amp;#65306;2008-2013&amp;#24180;&amp;#26032;&amp;#30086;&amp;#26862;&amp;#26519;&amp;#20844;&amp;#22253;&amp;#25237;&amp;#36164;&amp;#37329;&amp;#39069;&amp;#21450;&amp;#22686;&amp;#38271;&amp;#29575; &lt;br /&gt;&amp;#22270;&amp;#34920;&amp;#65306;2008-2013&amp;#24180;&amp;#20013;&amp;#22269;&amp;#26862;&amp;#26519;&amp;#20844;&amp;#22253;&amp;#32844;&amp;#24037;&amp;#24635;&amp;#25968;&amp;#20998;&amp;#26512; &lt;br /&gt;&amp;#22270;&amp;#34920;&amp;#65306;2008-2013&amp;#24180;&amp;#20013;&amp;#22269;&amp;#26862;&amp;#26519;&amp;#20844;&amp;#22253;&amp;#23548;&amp;#28216;&amp;#20154;&amp;#25968;&amp;#20998;&amp;#26512; &lt;br /&gt;&amp;#22270;&amp;#34920;&amp;#65306;2008-2013&amp;#24180;&amp;#20013;&amp;#22269;&amp;#26862;&amp;#26519;&amp;#20844;&amp;#22253;&amp;#26893;&amp;#26641;&amp;#36896;&amp;#26519;&amp;#20998;&amp;#26512; &lt;br /&gt;&amp;#22270;&amp;#34920;&amp;#65306;2008-2013&amp;#24180;&amp;#20013;&amp;#22269;&amp;#26862;&amp;#26519;&amp;#20844;&amp;#22253;&amp;#25913;&amp;#36896;&amp;#26519;&amp;#30456;&amp;#20998;&amp;#26512; &lt;br /&gt;&amp;#22270;&amp;#34920;&amp;#65306;2008-2013&amp;#24180;&amp;#20013;&amp;#22269;&amp;#26862;&amp;#26519;&amp;#20844;&amp;#22253;&amp;#36710;&amp;#33337;&amp;#24635;&amp;#25968;&amp;#20998;&amp;#26512; &lt;br /&gt;&amp;#22270;&amp;#34920;&amp;#65306;2008-2013&amp;#24180;&amp;#20013;&amp;#22269;&amp;#26862;&amp;#26519;&amp;#20844;&amp;#22253;&amp;#28216;&amp;#36947;&amp;#24635;&amp;#25968;&amp;#20998;&amp;#26512; &lt;br /&gt;&amp;#22270;&amp;#34920;&amp;#65306;2008-2013&amp;#24180;&amp;#20013;&amp;#22269;&amp;#26862;&amp;#26519;&amp;#20844;&amp;#22253;&amp;#24202;&amp;#20301;&amp;#24635;&amp;#25968;&amp;#20998;&amp;#26512; &lt;br /&gt;&amp;#22270;&amp;#34920;&amp;#65306;2008-2013&amp;#24180;&amp;#20013;&amp;#22269;&amp;#26862;&amp;#26519;&amp;#20844;&amp;#22253;&amp;#39184;&amp;#21381;&amp;#24635;&amp;#25968;&amp;#20998;&amp;#26512; &lt;br /&gt;&amp;#22270;&amp;#34920;&amp;#65306;2008-2013&amp;#24180;&amp;#20013;&amp;#22269;&amp;#26862;&amp;#26519;&amp;#20844;&amp;#22253;&amp;#31038;&amp;#20250;&amp;#26053;&amp;#28216;&amp;#20174;&amp;#19994;&amp;#20154;&amp;#21592;&amp;#20998;&amp;#26512; &lt;br /&gt;&amp;#22270;&amp;#34920;&amp;#65306;2008-2013&amp;#24180;&amp;#20013;&amp;#22269;&amp;#22269;&amp;#20869;&amp;#29983;&amp;#20135;&amp;#24635;&amp;#20540;&amp;#22686;&amp;#38271;&amp;#36895;&amp;#24230; &lt;br /&gt;&amp;#22270;&amp;#34920;&amp;#65306;2013&amp;#24180;&amp;#20013;&amp;#22269;&amp;#22269;&amp;#20869;&amp;#29983;&amp;#20135;&amp;#24635;&amp;#20540; &lt;br /&gt;&amp;#22270;&amp;#34920;&amp;#65306;2013&amp;#24180;&amp;#23395;&amp;#24230;&amp;#22269;&amp;#20869;&amp;#29983;&amp;#20135;&amp;#24635;&amp;#20540;&amp;#29615;&amp;#27604;&amp;#22686;&amp;#38271;&amp;#36895;&amp;#24230; &lt;br /&gt;&amp;#22270;&amp;#34920;&amp;#65306;2011-2013&amp;#24180;&amp;#35268;&amp;#27169;&amp;#20197;&amp;#19978;&amp;#24037;&amp;#19994;&amp;#22686;&amp;#21152;&amp;#20540;&amp;#22686;&amp;#36895;&amp;#24773;&amp;#20917; &lt;br /&gt;&amp;#22270;&amp;#34920;&amp;#65306;2011-2013&amp;#24180;&amp;#22266;&amp;#23450;&amp;#36164;&amp;#20135;&amp;#25237;&amp;#36164;&amp;#21516;&amp;#27604;&amp;#22686;&amp;#36895;&amp;#24773;&amp;#20917; &lt;br /&gt;&amp;#22270;&amp;#34920;&amp;#65306;2011-2013&amp;#24180;&amp;#31038;&amp;#20250;&amp;#28040;&amp;#36153;&amp;#21697;&amp;#38646;&amp;#21806;&amp;#24635;&amp;#39069;&amp;#22686;&amp;#36895;&amp;#24773;&amp;#20917; &lt;br /&gt;&amp;#22270;&amp;#34920;&amp;#65306;2011-2013&amp;#24180;&amp;#23621;&amp;#27665;&amp;#28040;&amp;#36153;&amp;#20215;&amp;#26684;&amp;#21516;&amp;#27604;&amp;#19978;&amp;#28072;&amp;#24773;&amp;#20917; &lt;br /&gt;&amp;#22270;&amp;#34920;&amp;#65306;2013&amp;#24180;&amp;#24180;&amp;#26411;&amp;#20154;&amp;#21475;&amp;#25968;&amp;#21450;&amp;#20854;&amp;#26500;&amp;#25104; &lt;br /&gt;&amp;#22270;&amp;#34920;&amp;#65306;2008-2013&amp;#24180;&amp;#20892;&amp;#26449;&amp;#23621;&amp;#27665;&amp;#20154;&amp;#22343;&amp;#32431;&amp;#25910;&amp;#20837;&amp;#21450;&amp;#20854;&amp;#23454;&amp;#38469;&amp;#22686;&amp;#38271;&amp;#36895;&amp;#24230; &lt;br /&gt;&amp;#22270;&amp;#34920;&amp;#65306;2008-2013&amp;#24180;&amp;#22478;&amp;#38215;&amp;#23621;&amp;#27665;&amp;#20154;&amp;#22343;&amp;#21487;&amp;#25903;&amp;#37197;&amp;#25910;&amp;#20837;&amp;#21450;&amp;#20854;&amp;#23454;&amp;#38469;&amp;#22686;&amp;#38271;&amp;#36895;&amp;#24230; &lt;br /&gt;&amp;#22270;&amp;#34920;&amp;#65306;2008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3&amp;#24180;&amp;#20013;&amp;#22269;&amp;#26053;&amp;#28216;&amp;#20225;&amp;#19994;&amp;#30456;&amp;#20851;&amp;#20135;&amp;#19994;&amp;#21033;&amp;#28070;&amp;#29575;&amp;#27604;&amp;#36739; &lt;br /&gt;&amp;#22270;&amp;#34920;&amp;#65306;2013&amp;#24180;&amp;#20013;&amp;#22269;&amp;#26862;&amp;#26519;&amp;#20844;&amp;#22253;&amp;#26053;&amp;#28216;&amp;#25910;&amp;#20837;&amp;#19982;&amp;#25237;&amp;#20837;&amp;#36164;&amp;#37329;&amp;#24773;&amp;#20917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 &lt;br /&gt;&amp;#22270;&amp;#34920;&amp;#65306;&amp;#26862;&amp;#26519;&amp;#26053;&amp;#28216;&amp;#20135;&amp;#21697;&amp;#30340;&amp;quot;&amp;#37329;&amp;#23383;&amp;#22612;&amp;#27169;&amp;#24335;&amp;quo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28.html"&gt;http://www.cction.com/report/201407/10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