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07;&amp;#26448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07;&amp;#26448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07;&amp;#26448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54.html"&gt;http://www.cction.com/report/201406/107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12;&amp;#26032;&amp;#20013;&amp;#22269;&amp;#25104;&amp;#31435;&amp;#20197;&amp;#21069;&amp;#65292;&amp;#20013;&amp;#22269;&amp;#27809;&amp;#26377;&lt;a href="http://www.cction.com/report/201204/86055.html"&gt;&amp;#30707;&amp;#26448;&lt;/a&gt;&amp;#24037;&amp;#19994;&amp;#65292;&amp;#26032;&amp;#20013;&amp;#22269;&amp;#25104;&amp;#31435;&amp;#21518;&amp;#65292;&amp;#20013;&amp;#22269;&amp;#30340;&amp;#30707;&amp;#26448;&amp;#24037;&amp;#19994;&amp;#25165;&amp;#24320;&amp;#22987;&amp;#36215;&amp;#27493;&amp;#12290;&amp;#32463;&amp;#36807;&amp;#25913;&amp;#38761;&amp;#24320;&amp;#25918;&amp;#19977;&amp;#21313;&amp;#24180;&amp;#30340;&amp;#24555;&amp;#36895;&amp;#21457;&amp;#23637;&amp;#65292;&amp;#25105;&amp;#22269;&amp;#30707;&amp;#26448;&amp;#24037;&amp;#19994;&amp;#24050;&amp;#32463;&amp;#21457;&amp;#29983;&amp;#20102;&amp;#32763;&amp;#22825;&amp;#35206;&amp;#22320;&amp;#30340;&amp;#21464;&amp;#21270;&amp;#12290;&lt;br /&gt;&lt;/span&gt;&lt;/span&gt;&lt;span style="font-family: Arial; font-size: small;"&gt;&amp;nbsp; &amp;nbsp;&amp;nbsp;&lt;/span&gt;&lt;span style="font-size: small;"&gt;&lt;span style="font-family: Arial;"&gt;&amp;#20013;&amp;#22269;&amp;#30707;&amp;#26448;&amp;#30340;&amp;#29983;&amp;#20135;&amp;#20027;&amp;#35201;&amp;#20998;&amp;#24067;&amp;#22312;&amp;#21335;&amp;#37096;&amp;#30340;&amp;#31119;&amp;#24314;&amp;#30465;&amp;#12289;&amp;#24191;&amp;#19996;&amp;#30465;&amp;#65292;&amp;#19996;&amp;#37096;&amp;#30340;&amp;#23665;&amp;#19996;&amp;#30465;&amp;#19977;&amp;#20010;&amp;#30707;&amp;#26448;&amp;#29983;&amp;#20135;&amp;#22823;&amp;#30465;&amp;#65292;&amp;#20854;&amp;#20013;&amp;#31119;&amp;#24314;&amp;#19982;&amp;#23665;&amp;#19996;&amp;#20026;&amp;#21407;&amp;#26009;&amp;#19982;&amp;#21152;&amp;#24037;&amp;#29983;&amp;#20135;&amp;#22823;&amp;#30465;&amp;#65292;&amp;#32780;&amp;#24191;&amp;#19996;&amp;#20027;&amp;#35201;&amp;#20174;&amp;#20107;&amp;#36827;&amp;#21475;&amp;#30707;&amp;#26448;&amp;#30340;&amp;#21152;&amp;#24037;&amp;#65292;&amp;#19978;&amp;#36848;&amp;#19977;&amp;#30465;&amp;#21344;&amp;#20102;&amp;#20013;&amp;#22269;&amp;#30707;&amp;#26448;&amp;#29983;&amp;#20135;85%&amp;#30340;&amp;#20135;&amp;#37327;&amp;#65292;&amp;#20027;&amp;#35201;&amp;#26159;&amp;#22823;&amp;#29702;&amp;#30707;&amp;#12289;&amp;#33457;&amp;#23703;&amp;#30707;&amp;#20135;&amp;#21697;&amp;#12290;&lt;br /&gt;&lt;/span&gt;&lt;/span&gt;&lt;span style="font-family: Arial; font-size: small;"&gt;&amp;nbsp; &amp;nbsp;&amp;nbsp;&lt;/span&gt;&lt;span style="font-size: small;"&gt;&lt;span style="font-family: Arial;"&gt;&amp;#21040;2011&amp;#24180;&amp;#65292;&amp;#20013;&amp;#22269;&amp;#30707;&amp;#26448;&amp;#28040;&amp;#32791;&amp;#24635;&amp;#37327;&amp;#24050;&amp;#32463;&amp;#36830;&amp;#32493;7&amp;#24180;&amp;#20301;&amp;#23621;&amp;#19990;&amp;#30028;&amp;#39318;&amp;#20301;&amp;#65292;&amp;#25104;&amp;#20026;&amp;#20840;&amp;#29699;&amp;#30707;&amp;#26448;&amp;#28040;&amp;#36153;&amp;#26368;&amp;#22823;&amp;#30340;&amp;#22269;&amp;#23478;&amp;#65307;&amp;#30707;&amp;#26448;&amp;#36827;&amp;#20986;&amp;#21475;&amp;#32047;&amp;#35745;3720&amp;#19975;&amp;#21544;&amp;#65292;&amp;#27604;2010&amp;#24180;&amp;#22686;&amp;#38271;&amp;#20102;9.5%&amp;#65307;&amp;#36827;&amp;#20986;&amp;#21475;&amp;#39069;&amp;#32047;&amp;#35745;76&amp;#20159;&amp;#32654;&amp;#20803;&amp;#65292;&amp;#27604;2010&amp;#24180;&amp;#22686;&amp;#38271;&amp;#20102;18.0%&amp;#12290;2012&amp;#24180;&amp;#65292;&amp;#25105;&amp;#22269;&amp;#30707;&amp;#26448;&amp;#20135;&amp;#19994;&amp;#21457;&amp;#23637;&amp;#33391;&amp;#22909;&amp;#65292;&amp;#20854;&amp;#20013;&amp;#22825;&amp;#28982;&amp;#22823;&amp;#29702;&amp;#30707;&amp;#24314;&amp;#31569;&amp;#26495;&amp;#26448;&amp;#30340;&amp;#20135;&amp;#37327;&amp;#36798;127,813,616.57&amp;#24179;&amp;#26041;&amp;#31859;&amp;#65292;&amp;#27604;2011&amp;#24180;&amp;#21516;&amp;#26399;&amp;#22686;&amp;#38271;29.11%&amp;#12290;&amp;#22825;&amp;#28982;&amp;#33457;&amp;#23703;&amp;#30707;&amp;#24314;&amp;#31569;&amp;#26495;&amp;#26448;&amp;#20135;&amp;#37327;&amp;#36798;413,212,120.19&amp;#24179;&amp;#26041;&amp;#31859;&amp;#65292;&amp;#27604;2011&amp;#24180;&amp;#21516;&amp;#26399;&amp;#22686;&amp;#38271;&amp;#20102;27.24%&amp;#12290;2013&amp;#24180;&amp;#25105;&amp;#22269;&amp;#26356;&amp;#27880;&amp;#37325;&amp;#29615;&amp;#20445;&amp;#30707;&amp;#26448;&amp;#30340;&amp;#21457;&amp;#23637;&amp;#65292;&amp;#20302;&amp;#28040;&amp;#32791;&amp;#20302;&amp;#25490;&amp;#25918;&amp;#30340;&amp;#30707;&amp;#26448;&amp;#22266;&amp;#23450;&amp;#36164;&amp;#20135;&amp;#25237;&amp;#36164;&amp;#22686;&amp;#38271;&amp;#36798;&amp;#21040;&amp;#20102;28.9%&amp;#12290;&lt;br /&gt;&lt;/span&gt;&lt;/span&gt;&lt;span style="font-family: Arial; font-size: small;"&gt;&amp;nbsp; &amp;nbsp;&amp;nbsp;&lt;/span&gt;&lt;span style="font-size: small;"&gt;&lt;span style="font-family: Arial;"&gt;&amp;#30001;&amp;#20110;&amp;#24066;&amp;#22330;&amp;#38656;&amp;#27714;&amp;#30340;&amp;#25512;&amp;#21160;&amp;#65292;&amp;#20013;&amp;#22269;&amp;#30707;&amp;#26448;&amp;#24037;&amp;#19994;&amp;#30340;&amp;#21457;&amp;#23637;&amp;#21183;&amp;#22836;&amp;#25345;&amp;#32493;&amp;#24378;&amp;#21170;&amp;#12290;2009&amp;#24180;&amp;#20197;&amp;#26469;&amp;#20013;&amp;#22830;&amp;#20986;&amp;#21488;&amp;#22810;&amp;#39033;&amp;#20030;&amp;#25514;&amp;#65292;&amp;#20197;&amp;#25193;&amp;#22823;&amp;#20869;&amp;#38656;&amp;#20419;&amp;#36827;&amp;#32463;&amp;#27982;&amp;#22686;&amp;#38271;&amp;#65292;&amp;#21152;&amp;#22823;&amp;#38081;&amp;#36335;&amp;#12289;&amp;#20844;&amp;#36335;&amp;#21644;&amp;#26426;&amp;#22330;&amp;#31561;&amp;#37325;&amp;#22823;&amp;#22522;&amp;#30784;&amp;#35774;&amp;#26045;&amp;#24314;&amp;#35774;&amp;#65292;&amp;#21152;&amp;#24378;&amp;#20892;&amp;#26449;&amp;#22522;&amp;#30784;&amp;#35774;&amp;#26045;&amp;#24314;&amp;#35774;&amp;#65292;&amp;#21152;&amp;#24555;&amp;#29983;&amp;#24577;&amp;#29615;&amp;#22659;&amp;#24314;&amp;#35774;&amp;#12290;&amp;#19968;&amp;#31995;&amp;#21015;&amp;#21033;&amp;#22909;&amp;#25919;&amp;#31574;&amp;#30340;&amp;#20986;&amp;#21488;&amp;#65292;&amp;#20026;&amp;#25105;&amp;#22269;&amp;#30707;&amp;#26448;&amp;#34892;&amp;#19994;&amp;#24102;&amp;#26469;&amp;#26032;&amp;#30340;&amp;#26426;&amp;#20250;&amp;#12290;&amp;#19968;&amp;#20123;&amp;#20027;&amp;#39064;&amp;#26126;&amp;#30830;&amp;#30340;&amp;#22823;&amp;#35268;&amp;#27169;&amp;#24314;&amp;#35774;&amp;#39033;&amp;#30446;&amp;#65292;&amp;#20351;&amp;#25105;&amp;#22269;&amp;#30707;&amp;#26448;&amp;#24066;&amp;#22330;&amp;#19981;&amp;#26029;&amp;#38754;&amp;#20020;&amp;#19968;&amp;#20123;&amp;#26032;&amp;#26426;&amp;#36935;&amp;#21644;&amp;#26032;&amp;#30340;&amp;#22686;&amp;#38271;&amp;#28857;&amp;#12290;&amp;#21335;&amp;#27700;&amp;#21271;&amp;#35843;&amp;#24037;&amp;#31243;&amp;#12289;&amp;#25391;&amp;#20852;&amp;#19996;&amp;#21271;&amp;#32769;&amp;#24037;&amp;#19994;&amp;#22522;&amp;#22320;&amp;#12289;&amp;#20013;&amp;#37096;&amp;#23835;&amp;#36215;&amp;#31561;&amp;#37325;&amp;#22823;&amp;#24037;&amp;#31243;&amp;#39033;&amp;#30446;&amp;#23558;&amp;#32473;&amp;#30707;&amp;#26448;&amp;#24037;&amp;#19994;&amp;#24102;&amp;#26469;&amp;#24040;&amp;#22823;&amp;#30340;&amp;#24066;&amp;#22330;&amp;#38656;&amp;#27714;&amp;#12290;&lt;br /&gt;&lt;/span&gt;&lt;/span&gt;&lt;span style="font-family: Arial; font-size: small;"&gt;&amp;nbsp; &amp;nbsp;&amp;nbsp;&lt;/span&gt;&lt;span style="font-size: small;"&gt;&lt;span style="font-family: Arial;"&gt;&amp;#38134;&amp;#34892;&amp;#21450;&amp;#30456;&amp;#20851;&amp;#37329;&amp;#34701;&amp;#26426;&amp;#26500;&amp;#22312;&amp;#23545;&amp;#30707;&amp;#26448;&amp;#34892;&amp;#19994;&amp;#36827;&amp;#34892;&amp;#20449;&amp;#36151;&amp;#20915;&amp;#31574;&amp;#26102;&amp;#65292;&amp;#24517;&amp;#39035;&amp;#23545;&amp;#34892;&amp;#19994;&amp;#23384;&amp;#22312;&amp;#30340;&amp;#39118;&amp;#38505;&amp;#36827;&amp;#34892;&amp;#31995;&amp;#32479;&amp;#30340;&amp;#35780;&amp;#20272;&amp;#12290;&amp;#26412;&amp;#30740;&amp;#31350;&amp;#25253;&amp;#21578;&amp;#36816;&amp;#29992;&amp;#22823;&amp;#37327;&amp;#19987;&amp;#19994;&amp;#30340;&amp;#20998;&amp;#26512;&amp;#24037;&amp;#20855;&amp;#65292;&amp;#24182;&amp;#32467;&amp;#21512;&amp;#30456;&amp;#20851;&amp;#29702;&amp;#35770;&amp;#27169;&amp;#22411;&amp;#65292;&amp;#32508;&amp;#21512;&amp;#36816;&amp;#29992;&amp;#23450;&amp;#37327;&amp;#21644;&amp;#23450;&amp;#24615;&amp;#30340;&amp;#20998;&amp;#26512;&amp;#26041;&amp;#27861;&amp;#65292;&amp;#23545;&amp;#30707;&amp;#26448;&amp;#34892;&amp;#19994;&amp;#36817;&amp;#24180;&amp;#30340;&amp;#36816;&amp;#34892;&amp;#29366;&amp;#20917;&amp;#21450;&amp;#21457;&amp;#23637;&amp;#36235;&amp;#21183;&amp;#20570;&amp;#20102;&amp;#28145;&amp;#20837;&amp;#22320;&amp;#20998;&amp;#26512;&amp;#65292;&amp;#23545;&amp;#34892;&amp;#19994;&amp;#30340;&amp;#20607;&amp;#20538;&amp;#33021;&amp;#21147;&amp;#12289;&amp;#30408;&amp;#21033;&amp;#33021;&amp;#21147;&amp;#12289;&amp;#33829;&amp;#36816;&amp;#33021;&amp;#21147;&amp;#21644;&amp;#25104;&amp;#38271;&amp;#33021;&amp;#21147;&amp;#31561;&amp;#20851;&amp;#38190;&amp;#25351;&amp;#26631;&amp;#36827;&amp;#34892;&amp;#20102;&amp;#20840;&amp;#38754;&amp;#22320;&amp;#21078;&amp;#26512;&amp;#65292;&amp;#24182;&amp;#23545;&amp;#30707;&amp;#26448;&amp;#34892;&amp;#19994;&amp;#21487;&amp;#33021;&amp;#23384;&amp;#22312;&amp;#30340;&amp;#25919;&amp;#31574;&amp;#39118;&amp;#38505;&amp;#12289;&amp;#24066;&amp;#22330;&amp;#39118;&amp;#38505;&amp;#12289;&amp;#25216;&amp;#26415;&amp;#39118;&amp;#38505;&amp;#31561;&amp;#20449;&amp;#36151;&amp;#39118;&amp;#38505;&amp;#36827;&amp;#34892;&amp;#20102;&amp;#23458;&amp;#35266;&amp;#20005;&amp;#35880;&amp;#30340;&amp;#35780;&amp;#20272;&amp;#12290;&amp;#26412;&amp;#25253;&amp;#21578;&amp;#21487;&amp;#20026;&amp;#38134;&amp;#34892;&amp;#22312;&amp;#35780;&amp;#20272;&amp;#30707;&amp;#26448;&amp;#34892;&amp;#19994;&amp;#39033;&amp;#30446;&amp;#36151;&amp;#27454;&amp;#26102;&amp;#25552;&amp;#20379;&amp;#26497;&amp;#20854;&amp;#26377;&amp;#20215;&amp;#20540;&amp;#30340;&amp;#21442;&amp;#32771;&amp;#24847;&amp;#35265;&amp;#65292;&amp;#23545;&amp;#38134;&amp;#34892;&amp;#38477;&amp;#20302;&amp;#21487;&amp;#33021;&amp;#30340;&amp;#20449;&amp;#36151;&amp;#39118;&amp;#38505;&amp;#12289;&amp;#25552;&amp;#39640;&amp;#36151;&amp;#27454;&amp;#30340;&amp;#23433;&amp;#20840;&amp;#24615;&amp;#21644;&amp;#31283;&amp;#20581;&amp;#24615;&amp;#20855;&amp;#26377;&amp;#37325;&amp;#35201;&amp;#24847;&amp;#20041;&amp;#12290;&lt;/span&gt;&lt;/span&gt;&lt;/p&gt;&lt;p&gt;&lt;span style="font-size: small;"&gt;&lt;span style="font-family: Arial;"&gt;&lt;strong&gt;&amp;#31532;&amp;#19968;&amp;#37096;&amp;#20998;&amp;#12288;&amp;#30707;&amp;#26448;&amp;#34892;&amp;#19994;&amp;#20449;&amp;#36151;&amp;#29615;&amp;#22659;&amp;#20998;&amp;#26512;&lt;/strong&gt;&lt;br /&gt;&lt;strong&gt;&amp;#31532;&amp;#19968;&amp;#31456; &amp;#12288;&amp;#30707;&amp;#26448;&amp;#34892;&amp;#19994;&amp;#22522;&amp;#26412;&amp;#29305;&amp;#24449;&amp;#20998;&amp;#26512;&lt;br /&gt;&lt;/strong&gt;&amp;#12288;&amp;#12288;&amp;#12288;&amp;#12288;1.1&amp;#12288;&amp;#34892;&amp;#19994;&amp;#30028;&amp;#23450;&amp;#21450;&amp;#20027;&amp;#35201;&amp;#20135;&amp;#21697;&lt;br /&gt;&amp;#12288;&amp;#12288;&amp;#12288;&amp;#12288;&amp;#12288;&amp;#12288;1.1.1&amp;#12288;&amp;#30707;&amp;#26448;&amp;#30340;&amp;#20998;&amp;#31867;&lt;br /&gt;&amp;#12288;&amp;#12288;&amp;#12288;&amp;#12288;&amp;#12288;&amp;#12288;1.1.2&amp;#12288;&amp;#22825;&amp;#28982;&amp;#30707;&amp;#26448;&amp;#30340;&amp;#23450;&amp;#20041;&amp;#21450;&amp;#29305;&amp;#24615;&lt;br /&gt;&amp;#12288;&amp;#12288;&amp;#12288;&amp;#12288;&amp;#12288;&amp;#12288;1.1.3&amp;#12288;&amp;#20154;&amp;#36896;&amp;#30707;&amp;#26448;&amp;#30340;&amp;#23450;&amp;#20041;&amp;#21450;&amp;#29305;&amp;#24615;&lt;br /&gt;&amp;#12288;&amp;#12288;&amp;#12288;&amp;#12288;1.2&amp;#12288;&amp;#25105;&amp;#22269;&amp;#30707;&amp;#26448;&amp;#34892;&amp;#19994;&amp;#29305;&amp;#24449;&lt;br /&gt;&amp;#12288;&amp;#12288;&amp;#12288;&amp;#12288;&amp;#12288;&amp;#12288;1.2.1&amp;#12288;&amp;#20013;&amp;#22269;&amp;#30707;&amp;#26448;&amp;#24037;&amp;#19994;&amp;#30340;&amp;#28436;&amp;#21464;&amp;#36827;&amp;#31243;&lt;br /&gt;&amp;#12288;&amp;#12288;&amp;#12288;&amp;#12288;&amp;#12288;&amp;#12288;1.2.2&amp;#12288;&amp;#20013;&amp;#22269;&amp;#30707;&amp;#26448;&amp;#34892;&amp;#19994;&amp;#32463;&amp;#27982;&amp;#36816;&amp;#34892;&amp;#29366;&amp;#20917;&lt;br /&gt;&amp;#12288;&amp;#12288;&amp;#12288;&amp;#12288;&amp;#12288;&amp;#12288;1.2.3&amp;#12288;&amp;#20013;&amp;#22269;&amp;#30707;&amp;#26448;&amp;#19994;&amp;#36827;&amp;#20837;&amp;#33391;&amp;#24615;&amp;#21270;&amp;#21457;&amp;#23637;&amp;#36712;&amp;#36947;&lt;br /&gt;&amp;#12288;&amp;#12288;&amp;#12288;&amp;#12288;1.3&amp;#12288;&amp;#19990;&amp;#30028;&amp;#30707;&amp;#26448;&amp;#19994;&amp;#21457;&amp;#23637;&amp;#29305;&amp;#28857;&amp;#19982;&amp;#24418;&amp;#21183;&lt;br /&gt;&amp;#12288;&amp;#12288;&amp;#12288;&amp;#12288;&amp;#12288;&amp;#12288;1.3.1&amp;#12288;&amp;#20840;&amp;#29699;&amp;#30707;&amp;#26448;&amp;#19994;&amp;#27493;&amp;#20837;&amp;#24555;&amp;#36895;&amp;#21457;&amp;#23637;&amp;#36712;&amp;#36947;&lt;br /&gt;&amp;#12288;&amp;#12288;&amp;#12288;&amp;#12288;&amp;#12288;&amp;#12288;1.3.2&amp;#12288;&amp;#32654;&amp;#22269;&amp;#30707;&amp;#26448;&amp;#34892;&amp;#19994;&amp;#21457;&amp;#23637;&amp;#27010;&amp;#20917;&lt;br /&gt;&amp;#12288;&amp;#12288;&amp;#12288;&amp;#12288;&amp;#12288;&amp;#12288;1.3.3&amp;#12288;&amp;#24847;&amp;#22823;&amp;#21033;&amp;#30707;&amp;#26448;&amp;#34892;&amp;#19994;&amp;#21457;&amp;#23637;&amp;#27010;&amp;#20917;&lt;br /&gt;&amp;#12288;&amp;#12288;&amp;#12288;&amp;#12288;&amp;#12288;&amp;#12288;1.3.4&amp;#12288;&amp;#35199;&amp;#29677;&amp;#29273;&amp;#30707;&amp;#26448;&amp;#34892;&amp;#19994;&amp;#21457;&amp;#23637;&amp;#27010;&amp;#20917;&lt;br /&gt;&amp;#12288;&amp;#12288;&amp;#12288;&amp;#12288;&amp;#12288;&amp;#12288;1.3.5&amp;#12288;&amp;#24052;&amp;#35199;&amp;#30707;&amp;#26448;&amp;#34892;&amp;#19994;&amp;#21457;&amp;#23637;&amp;#27010;&amp;#20917;&lt;br /&gt;&amp;#12288;&amp;#12288;&amp;#12288;&amp;#12288;&amp;#12288;&amp;#12288;1.3.6&amp;#12288;&amp;#22467;&amp;#21450;&amp;#30707;&amp;#26448;&amp;#34892;&amp;#19994;&amp;#21457;&amp;#23637;&amp;#27010;&amp;#20917;&lt;br /&gt;&amp;#12288;&amp;#12288;&lt;br /&gt;&lt;strong&gt;&amp;#31532;&amp;#20108;&amp;#31456; &amp;#12288;&amp;#30707;&amp;#26448;&amp;#34892;&amp;#19994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12288;&amp;#12288;&amp;#12288;&amp;#12288;2.1&amp;#12288;&amp;#20013;&amp;#22269;&amp;#32463;&amp;#27982;&amp;#24635;&amp;#20307;&amp;#21457;&amp;#23637;&amp;#27010;&amp;#20917;&lt;br /&gt;&amp;#12288;&amp;#12288;&amp;#12288;&amp;#12288;&amp;#12288;&amp;#12288;2.1.1&amp;#12288;2011&amp;#24180;&amp;#20013;&amp;#22269;&amp;#20027;&amp;#35201;&amp;#32463;&amp;#27982;&amp;#25351;&amp;#26631;&amp;#32479;&amp;#35745;&lt;br /&gt;&amp;#12288;&amp;#12288;&amp;#12288;&amp;#12288;&amp;#12288;&amp;#12288;2.1.2&amp;#12288;2012&amp;#24180;&amp;#20013;&amp;#22269;&amp;#20027;&amp;#35201;&amp;#32463;&amp;#27982;&amp;#25351;&amp;#26631;&amp;#29366;&amp;#20917;&lt;br /&gt;&amp;#12288;&amp;#12288;&amp;#12288;&amp;#12288;&amp;#12288;&amp;#12288;2.1.3&amp;#12288;2013&amp;#24180;&amp;#20013;&amp;#22269;&amp;#20027;&amp;#35201;&amp;#32463;&amp;#27982;&amp;#25351;&amp;#26631;&amp;#20998;&amp;#26512;&lt;br /&gt;&amp;#12288;&amp;#12288;&amp;#12288;&amp;#12288;2.2&amp;#12288;&amp;#20013;&amp;#22269;&amp;#23439;&amp;#35266;&amp;#32463;&amp;#27982;&amp;#25919;&amp;#31574;&amp;#35299;&amp;#35835;&lt;br /&gt;&amp;#12288;&amp;#12288;&amp;#12288;&amp;#12288;&amp;#12288;&amp;#12288;2.2.1&amp;#12288;&amp;#36130;&amp;#25919;&amp;#25919;&amp;#31574;&lt;br /&gt;&amp;#12288;&amp;#12288;&amp;#12288;&amp;#12288;&amp;#12288;&amp;#12288;2.2.2&amp;#12288;&amp;#36135;&amp;#24065;&amp;#25919;&amp;#31574;&lt;br /&gt;&amp;#12288;&amp;#12288;&lt;br /&gt;&lt;strong&gt;&amp;#31532;&amp;#19977;&amp;#31456; &amp;#12288;&amp;#30707;&amp;#26448;&amp;#36164;&amp;#28304;&amp;#24320;&amp;#37319;&amp;#21450;&amp;#30456;&amp;#20851;&amp;#34892;&amp;#19994;&amp;#24773;&amp;#20917;&amp;#20998;&amp;#26512;&lt;br /&gt;&lt;/strong&gt;&amp;#12288;&amp;#12288;&amp;#12288;&amp;#12288;3.1&amp;#12288;&amp;#30707;&amp;#26448;&amp;#36164;&amp;#28304;&amp;#21450;&amp;#24320;&amp;#37319;&amp;#24635;&amp;#20307;&amp;#24773;&amp;#20917;&lt;br /&gt;&amp;#12288;&amp;#12288;&amp;#12288;&amp;#12288;&amp;#12288;&amp;#12288;3.1.1&amp;#12288;&amp;#20013;&amp;#22269;&amp;#30707;&amp;#26448;&amp;#36164;&amp;#28304;&amp;#30340;&amp;#24635;&amp;#20307;&amp;#20998;&amp;#24067;&amp;#29366;&amp;#20917;&lt;br /&gt;&amp;#12288;&amp;#12288;&amp;#12288;&amp;#12288;&amp;#12288;&amp;#12288;3.1.2&amp;#12288;&amp;#30707;&amp;#26448;&amp;#30340;&amp;#24320;&amp;#21457;&amp;#21033;&amp;#29992;&lt;br /&gt;&amp;#12288;&amp;#12288;&amp;#12288;&amp;#12288;3.2&amp;#12288;&amp;#30456;&amp;#20851;&amp;#20135;&amp;#19994;&amp;#24635;&amp;#20307;&amp;#24773;&amp;#20917;&lt;br /&gt;&amp;#12288;&amp;#12288;&amp;#12288;&amp;#12288;&amp;#12288;&amp;#12288;3.2.1&amp;#12288;&amp;#30707;&amp;#26448;&amp;#21152;&amp;#24037;&amp;#35774;&amp;#22791;&amp;#34892;&amp;#19994;&lt;br /&gt;&amp;#12288;&amp;#12288;&amp;#12288;&amp;#12288;&amp;#12288;&amp;#12288;3.2.2&amp;#12288;&amp;#24314;&amp;#31569;&amp;#35013;&amp;#39280;&amp;#26448;&amp;#26009;&amp;#34892;&amp;#19994;&lt;br /&gt;&amp;#12288;&amp;#12288;&lt;br /&gt;&lt;strong&gt;&amp;#31532;&amp;#22235;&amp;#31456; &amp;#12288;&amp;#20013;&amp;#20225;&amp;#39038;&amp;#38382;&amp;#32593;&amp;#23545;&amp;#30707;&amp;#26448;&amp;#34892;&amp;#19994;&amp;#39044;&amp;#27979;&amp;#20998;&amp;#26512;&lt;br /&gt;&lt;/strong&gt;&amp;#12288;&amp;#12288;&amp;#12288;&amp;#12288;4.1&amp;#12288;&amp;#30707;&amp;#26448;&amp;#34892;&amp;#19994;&amp;#21457;&amp;#23637;&amp;#36235;&amp;#21183;&lt;br /&gt;&amp;#12288;&amp;#12288;&amp;#12288;&amp;#12288;&amp;#12288;&amp;#12288;4.1.1&amp;#12288;&amp;#26410;&amp;#26469;&amp;#30707;&amp;#26448;&amp;#34892;&amp;#19994;&amp;#20513;&amp;#23548;&amp;#33410;&amp;#33021;&amp;#35266;&amp;#24565;&lt;br /&gt;&amp;#12288;&amp;#12288;&amp;#12288;&amp;#12288;&amp;#12288;&amp;#12288;4.1.2&amp;#12288;&amp;#26410;&amp;#26469;&amp;#20960;&amp;#24180;&amp;#20013;&amp;#22269;&amp;#30707;&amp;#26448;&amp;#24037;&amp;#19994;&amp;#20173;&amp;#23558;&amp;#20445;&amp;#25345;&amp;#24378;&amp;#21170;&amp;#22686;&amp;#38271;&lt;br /&gt;&amp;#12288;&amp;#12288;&amp;#12288;&amp;#12288;4.2&amp;#12288;&amp;#20013;&amp;#20225;&amp;#39038;&amp;#38382;&amp;#32593;&amp;#23545;2014-2020&amp;#24180;&amp;#30707;&amp;#26448;&amp;#34892;&amp;#19994;&amp;#20851;&amp;#38190;&amp;#25351;&amp;#26631;&amp;#23450;&amp;#37327;&amp;#39044;&amp;#27979;&lt;br /&gt;&amp;#12288;&amp;#12288;&amp;#12288;&amp;#12288;&amp;#12288;&amp;#12288;4.2.1&amp;#12288;&amp;#24066;&amp;#22330;&amp;#38656;&amp;#27714;&amp;#39044;&amp;#27979;&lt;br /&gt;&amp;#12288;&amp;#12288;&amp;#12288;&amp;#12288;&amp;#12288;&amp;#12288;4.2.2&amp;#12288;&amp;#20379;&amp;#32473;&amp;#33021;&amp;#21147;&amp;#39044;&amp;#27979;&lt;br /&gt;&amp;#12288;&amp;#12288;&amp;#12288;&amp;#12288;&amp;#12288;&amp;#12288;4.2.3&amp;#12288;&amp;#30408;&amp;#21033;&amp;#33021;&amp;#21147;&amp;#39044;&amp;#27979;&lt;/span&gt;&lt;/span&gt;&lt;/p&gt;&lt;p&gt;&lt;span style="font-size: small;"&gt;&lt;span style="font-family: Arial;"&gt;&lt;strong&gt;&amp;#31532;&amp;#20108;&amp;#37096;&amp;#20998;&amp;#12288;&amp;#30707;&amp;#26448;&amp;#34892;&amp;#19994;&amp;#32463;&amp;#27982;&amp;#36816;&amp;#33829;&amp;#29366;&amp;#20917;&amp;#19982;&amp;#36130;&amp;#21153;&amp;#39118;&amp;#38505;&amp;#20998;&amp;#26512;&lt;br /&gt;&amp;#31532;&amp;#20116;&amp;#31456; &amp;#12288;&amp;#30707;&amp;#26448;&amp;#34892;&amp;#19994;&amp;#24635;&amp;#20307;&amp;#32463;&amp;#27982;&amp;#29366;&amp;#20917;&lt;br /&gt;&amp;#12288;&amp;#12288;&amp;#12288;&amp;#12288;&lt;/strong&gt;5.1&amp;#12288;2011-2013&amp;#24180;&amp;#20013;&amp;#22269;&amp;#24314;&amp;#31569;&amp;#35013;&amp;#39280;&amp;#29992;&amp;#30707;&amp;#24320;&amp;#37319;&amp;#32463;&amp;#27982;&amp;#25968;&amp;#25454;&amp;#20998;&amp;#26512;&lt;br /&gt;&amp;#12288;&amp;#12288;&amp;#12288;&amp;#12288;&amp;#12288;&amp;#12288;5.1.1&amp;#12288;2011-2013&amp;#24180;&amp;#24314;&amp;#31569;&amp;#35013;&amp;#39280;&amp;#29992;&amp;#30707;&amp;#24320;&amp;#37319;&amp;#34892;&amp;#19994;&amp;#24635;&amp;#20307;&amp;#29366;&amp;#20917;&lt;br /&gt;&amp;#12288;&amp;#12288;&amp;#12288;&amp;#12288;&amp;#12288;&amp;#12288;5.1.2&amp;#12288;2012-2013&amp;#24180;&amp;#24314;&amp;#31569;&amp;#35013;&amp;#39280;&amp;#29992;&amp;#30707;&amp;#24320;&amp;#37319;&amp;#34892;&amp;#19994;&amp;#19981;&amp;#21516;&amp;#25152;&amp;#26377;&amp;#21046;&amp;#20225;&amp;#19994;&amp;#26500;&amp;#25104;&amp;#24773;&amp;#20917;&lt;br /&gt;&amp;#12288;&amp;#12288;&amp;#12288;&amp;#12288;&amp;#12288;&amp;#12288;5.1.3&amp;#12288;2012-2013&amp;#24180;&amp;#24314;&amp;#31569;&amp;#35013;&amp;#39280;&amp;#29992;&amp;#30707;&amp;#24320;&amp;#37319;&amp;#34892;&amp;#19994;&amp;#19981;&amp;#21516;&amp;#35268;&amp;#27169;&amp;#20225;&amp;#19994;&amp;#26500;&amp;#25104;&amp;#24773;&amp;#20917;&lt;br /&gt;&amp;#12288;&amp;#12288;&amp;#12288;&amp;#12288;5.2&amp;#12288;2011-2013&amp;#24180;&amp;#20013;&amp;#22269;&amp;#24314;&amp;#31569;&amp;#29992;&amp;#30707;&amp;#21152;&amp;#24037;&amp;#32463;&amp;#27982;&amp;#25968;&amp;#25454;&amp;#20998;&amp;#26512;&lt;br /&gt;&amp;#12288;&amp;#12288;&amp;#12288;&amp;#12288;&amp;#12288;&amp;#12288;5.2.1&amp;#12288;2011-2013&amp;#24180;&amp;#24314;&amp;#31569;&amp;#29992;&amp;#30707;&amp;#21152;&amp;#24037;&amp;#34892;&amp;#19994;&amp;#24635;&amp;#20307;&amp;#29366;&amp;#20917;&lt;br /&gt;&amp;#12288;&amp;#12288;&amp;#12288;&amp;#12288;&amp;#12288;&amp;#12288;5.2.2&amp;#12288;2012-2013&amp;#24180;&amp;#24314;&amp;#31569;&amp;#29992;&amp;#30707;&amp;#21152;&amp;#24037;&amp;#34892;&amp;#19994;&amp;#19981;&amp;#21516;&amp;#25152;&amp;#26377;&amp;#21046;&amp;#20225;&amp;#19994;&amp;#26500;&amp;#25104;&amp;#24773;&amp;#20917;&lt;br /&gt;&amp;#12288;&amp;#12288;&amp;#12288;&amp;#12288;&amp;#12288;&amp;#12288;5.2.3&amp;#12288;2012-2013&amp;#24180;&amp;#24314;&amp;#31569;&amp;#29992;&amp;#30707;&amp;#21152;&amp;#24037;&amp;#34892;&amp;#19994;&amp;#19981;&amp;#21516;&amp;#35268;&amp;#27169;&amp;#20225;&amp;#19994;&amp;#26500;&amp;#25104;&amp;#24773;&amp;#20917;&lt;br /&gt;&amp;#12288;&amp;#12288;&lt;br /&gt;&lt;strong&gt;&amp;#31532;&amp;#20845;&amp;#31456; &amp;#12288;&amp;#30707;&amp;#26448;&amp;#34892;&amp;#19994;&amp;#20135;&amp;#21697;&amp;#20135;&amp;#37327;&amp;#32479;&amp;#35745;&lt;br /&gt;&lt;/strong&gt;&amp;#12288;&amp;#12288;&amp;#12288;&amp;#12288;6.1&amp;#12288;2011-2013&amp;#24180;&amp;#22823;&amp;#29702;&amp;#30707;&amp;#26495;&amp;#26448;&amp;#20135;&amp;#37327;&amp;#32479;&amp;#35745;&lt;br /&gt;&amp;#12288;&amp;#12288;&amp;#12288;&amp;#12288;&amp;#12288;&amp;#12288;6.1.1&amp;#12288;2011&amp;#24180;&amp;#20840;&amp;#22269;&amp;#21450;&amp;#37325;&amp;#28857;&amp;#30465;&amp;#24066;&amp;#22823;&amp;#29702;&amp;#30707;&amp;#26495;&amp;#26448;&amp;#20135;&amp;#37327;&amp;#32479;&amp;#35745;&lt;br /&gt;&amp;#12288;&amp;#12288;&amp;#12288;&amp;#12288;&amp;#12288;&amp;#12288;6.1.2&amp;#12288;2012&amp;#24180;&amp;#20840;&amp;#22269;&amp;#21450;&amp;#37325;&amp;#28857;&amp;#30465;&amp;#24066;&amp;#22823;&amp;#29702;&amp;#30707;&amp;#26495;&amp;#26448;&amp;#20135;&amp;#37327;&amp;#32479;&amp;#35745;&lt;br /&gt;&amp;#12288;&amp;#12288;&amp;#12288;&amp;#12288;&amp;#12288;&amp;#12288;6.1.3&amp;#12288;2013&amp;#24180;&amp;#20840;&amp;#22269;&amp;#21450;&amp;#37325;&amp;#28857;&amp;#30465;&amp;#24066;&amp;#22823;&amp;#29702;&amp;#30707;&amp;#26495;&amp;#26448;&amp;#20135;&amp;#37327;&amp;#32479;&amp;#35745;&lt;br /&gt;&amp;#12288;&amp;#12288;&amp;#12288;&amp;#12288;6.2&amp;#12288;2011-2013&amp;#24180;&amp;#33457;&amp;#23703;&amp;#30707;&amp;#26495;&amp;#26448;&amp;#20135;&amp;#37327;&amp;#32479;&amp;#35745;&lt;br /&gt;&amp;#12288;&amp;#12288;&amp;#12288;&amp;#12288;&amp;#12288;&amp;#12288;6.2.1&amp;#12288;2011&amp;#24180;&amp;#20840;&amp;#22269;&amp;#21450;&amp;#37325;&amp;#28857;&amp;#30465;&amp;#24066;&amp;#33457;&amp;#23703;&amp;#30707;&amp;#26495;&amp;#26448;&amp;#20135;&amp;#37327;&amp;#32479;&amp;#35745;&lt;br /&gt;&amp;#12288;&amp;#12288;&amp;#12288;&amp;#12288;&amp;#12288;&amp;#12288;6.2.2&amp;#12288;2012&amp;#24180;&amp;#20840;&amp;#22269;&amp;#21450;&amp;#37325;&amp;#28857;&amp;#30465;&amp;#24066;&amp;#33457;&amp;#23703;&amp;#30707;&amp;#26495;&amp;#26448;&amp;#20135;&amp;#37327;&amp;#32479;&amp;#35745;&lt;br /&gt;&amp;#12288;&amp;#12288;&amp;#12288;&amp;#12288;&amp;#12288;&amp;#12288;6.2.3&amp;#12288;2013&amp;#24180;&amp;#20840;&amp;#22269;&amp;#21450;&amp;#37325;&amp;#28857;&amp;#30465;&amp;#24066;&amp;#33457;&amp;#23703;&amp;#30707;&amp;#26495;&amp;#26448;&amp;#20135;&amp;#37327;&amp;#32479;&amp;#35745;&lt;br /&gt;&amp;#12288;&amp;#12288;&lt;br /&gt;&lt;strong&gt;&amp;#31532;&amp;#19971;&amp;#31456; &amp;#12288;&amp;#30707;&amp;#26448;&amp;#34892;&amp;#19994;&amp;#36130;&amp;#21153;&amp;#29366;&amp;#20917;&amp;#32508;&amp;#21512;&amp;#35780;&amp;#20215;&lt;br /&gt;&lt;/strong&gt;&amp;#12288;&amp;#12288;&amp;#12288;&amp;#12288;7.1&amp;#12288;&amp;#25105;&amp;#22269;&amp;#30707;&amp;#26448;&amp;#34892;&amp;#19994;&amp;#20607;&amp;#20538;&amp;#33021;&amp;#21147;&amp;#20998;&amp;#26512;&lt;br /&gt;&amp;#12288;&amp;#12288;&amp;#12288;&amp;#12288;&amp;#12288;&amp;#12288;7.1.1&amp;#12288;&amp;#30707;&amp;#26448;&amp;#34892;&amp;#19994;&amp;#24635;&amp;#20307;&amp;#20607;&amp;#20538;&amp;#33021;&amp;#21147;&amp;#20998;&amp;#26512;&lt;br /&gt;&amp;#12288;&amp;#12288;&amp;#12288;&amp;#12288;&amp;#12288;&amp;#12288;7.1.2&amp;#12288;&amp;#34892;&amp;#19994;&amp;#20869;&amp;#19981;&amp;#21516;&amp;#25152;&amp;#26377;&amp;#21046;&amp;#20225;&amp;#19994;&amp;#20607;&amp;#20538;&amp;#33021;&amp;#21147;&amp;#27604;&amp;#36739;&amp;#20998;&amp;#26512;&lt;br /&gt;&amp;#12288;&amp;#12288;&amp;#12288;&amp;#12288;&amp;#12288;&amp;#12288;7.1.3&amp;#12288;&amp;#34892;&amp;#19994;&amp;#20869;&amp;#19981;&amp;#21516;&amp;#35268;&amp;#27169;&amp;#20225;&amp;#19994;&amp;#20607;&amp;#20538;&amp;#33021;&amp;#21147;&amp;#27604;&amp;#36739;&amp;#20998;&amp;#26512;&lt;br /&gt;&amp;#12288;&amp;#12288;&amp;#12288;&amp;#12288;7.2&amp;#12288;&amp;#25105;&amp;#22269;&amp;#30707;&amp;#26448;&amp;#34892;&amp;#19994;&amp;#30408;&amp;#21033;&amp;#33021;&amp;#21147;&amp;#20998;&amp;#26512;&lt;br /&gt;&amp;#12288;&amp;#12288;&amp;#12288;&amp;#12288;&amp;#12288;&amp;#12288;7.2.1&amp;#12288;&amp;#30707;&amp;#26448;&amp;#34892;&amp;#19994;&amp;#24635;&amp;#20307;&amp;#30408;&amp;#21033;&amp;#33021;&amp;#21147;&amp;#20998;&amp;#26512;&lt;br /&gt;&amp;#12288;&amp;#12288;&amp;#12288;&amp;#12288;&amp;#12288;&amp;#12288;7.2.2&amp;#12288;&amp;#34892;&amp;#19994;&amp;#20869;&amp;#19981;&amp;#21516;&amp;#25152;&amp;#26377;&amp;#21046;&amp;#20225;&amp;#19994;&amp;#30408;&amp;#21033;&amp;#33021;&amp;#21147;&amp;#27604;&amp;#36739;&amp;#20998;&amp;#26512;&lt;br /&gt;&amp;#12288;&amp;#12288;&amp;#12288;&amp;#12288;&amp;#12288;&amp;#12288;7.2.3&amp;#12288;&amp;#34892;&amp;#19994;&amp;#20869;&amp;#19981;&amp;#21516;&amp;#35268;&amp;#27169;&amp;#20225;&amp;#19994;&amp;#30408;&amp;#21033;&amp;#33021;&amp;#21147;&amp;#27604;&amp;#36739;&amp;#20998;&amp;#26512;&lt;br /&gt;&amp;#12288;&amp;#12288;&amp;#12288;&amp;#12288;7.3&amp;#12288;&amp;#25105;&amp;#22269;&amp;#30707;&amp;#26448;&amp;#34892;&amp;#19994;&amp;#33829;&amp;#36816;&amp;#33021;&amp;#21147;&amp;#20998;&amp;#26512;&lt;br /&gt;&amp;#12288;&amp;#12288;&amp;#12288;&amp;#12288;&amp;#12288;&amp;#12288;7.3.1&amp;#12288;&amp;#30707;&amp;#26448;&amp;#34892;&amp;#19994;&amp;#24635;&amp;#20307;&amp;#33829;&amp;#36816;&amp;#33021;&amp;#21147;&amp;#20998;&amp;#26512;&lt;br /&gt;&amp;#12288;&amp;#12288;&amp;#12288;&amp;#12288;&amp;#12288;&amp;#12288;7.3.2&amp;#12288;&amp;#34892;&amp;#19994;&amp;#20869;&amp;#19981;&amp;#21516;&amp;#25152;&amp;#26377;&amp;#21046;&amp;#20225;&amp;#19994;&amp;#33829;&amp;#36816;&amp;#33021;&amp;#21147;&amp;#27604;&amp;#36739;&amp;#20998;&amp;#26512;&lt;br /&gt;&amp;#12288;&amp;#12288;&amp;#12288;&amp;#12288;&amp;#12288;&amp;#12288;7.3.3&amp;#12288;&amp;#34892;&amp;#19994;&amp;#20869;&amp;#19981;&amp;#21516;&amp;#35268;&amp;#27169;&amp;#20225;&amp;#19994;&amp;#33829;&amp;#36816;&amp;#33021;&amp;#21147;&amp;#27604;&amp;#36739;&amp;#20998;&amp;#26512;&lt;br /&gt;&amp;#12288;&amp;#12288;&amp;#12288;&amp;#12288;7.4&amp;#12288;&amp;#25105;&amp;#22269;&amp;#30707;&amp;#26448;&amp;#34892;&amp;#19994;&amp;#25104;&amp;#38271;&amp;#33021;&amp;#21147;&amp;#20998;&amp;#26512;&lt;br /&gt;&amp;#12288;&amp;#12288;&amp;#12288;&amp;#12288;&amp;#12288;&amp;#12288;7.4.1&amp;#12288;&amp;#30707;&amp;#26448;&amp;#34892;&amp;#19994;&amp;#24635;&amp;#20307;&amp;#25104;&amp;#38271;&amp;#33021;&amp;#21147;&amp;#20998;&amp;#26512;&lt;br /&gt;&amp;#12288;&amp;#12288;&amp;#12288;&amp;#12288;&amp;#12288;&amp;#12288;7.4.2&amp;#12288;&amp;#34892;&amp;#19994;&amp;#20869;&amp;#19981;&amp;#21516;&amp;#25152;&amp;#26377;&amp;#21046;&amp;#20225;&amp;#19994;&amp;#25104;&amp;#38271;&amp;#33021;&amp;#21147;&amp;#27604;&amp;#36739;&amp;#20998;&amp;#26512;&lt;br /&gt;&amp;#12288;&amp;#12288;&amp;#12288;&amp;#12288;&amp;#12288;&amp;#12288;7.4.3&amp;#12288;&amp;#34892;&amp;#19994;&amp;#20869;&amp;#19981;&amp;#21516;&amp;#35268;&amp;#27169;&amp;#20225;&amp;#19994;&amp;#25104;&amp;#38271;&amp;#33021;&amp;#21147;&amp;#276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0998;&amp;#26512;&lt;br /&gt;&amp;#12288;&amp;#12288;&amp;#12288;&amp;#12288;7.5&amp;#12288;&amp;#20851;&amp;#20110;&amp;#30707;&amp;#26448;&amp;#34892;&amp;#19994;&amp;#36130;&amp;#21153;&amp;#29366;&amp;#20917;&amp;#30340;&amp;#32467;&amp;#35770;&lt;br /&gt;&amp;#12288;&amp;#12288;&amp;#12288;&amp;#12288;&amp;#12288;&amp;#12288;7.5.1&amp;#12288;&amp;#30707;&amp;#26448;&amp;#34892;&amp;#19994;&amp;#24635;&amp;#20307;&amp;#36130;&amp;#21153;&amp;#29366;&amp;#20917;&lt;br /&gt;&amp;#12288;&amp;#12288;&amp;#12288;&amp;#12288;&amp;#12288;&amp;#12288;7.5.2&amp;#12288;&amp;#19981;&amp;#21516;&amp;#25152;&amp;#26377;&amp;#21046;&amp;#20225;&amp;#19994;&amp;#36130;&amp;#21153;&amp;#29366;&amp;#20917;&lt;br /&gt;&amp;#12288;&amp;#12288;&amp;#12288;&amp;#12288;&amp;#12288;&amp;#12288;7.5.3&amp;#12288;&amp;#19981;&amp;#21516;&amp;#35268;&amp;#27169;&amp;#20225;&amp;#19994;&amp;#36130;&amp;#21153;&amp;#29366;&amp;#20917;&lt;br /&gt;&lt;/span&gt;&lt;/span&gt;&lt;/p&gt;&lt;p&gt;&lt;span style="font-size: small;"&gt;&lt;span style="font-family: Arial;"&gt;&lt;strong&gt;&amp;#31532;&amp;#20843;&amp;#31456; &amp;#12288;&amp;#30707;&amp;#26448;&amp;#34892;&amp;#19994;&amp;#37325;&amp;#28857;&amp;#20225;&amp;#19994;&amp;#36130;&amp;#21153;&amp;#29366;&amp;#20917;&lt;br /&gt;&lt;/strong&gt;&amp;#12288;&amp;#12288;&amp;#12288;&amp;#12288;8.1&amp;#12288;&amp;#27982;&amp;#21335;&amp;#24066;&amp;#38738;&amp;#21326;&amp;#23665;&amp;#33457;&amp;#23703;&amp;#38598;&amp;#22242;&amp;#24635;&amp;#20844;&amp;#21496;&lt;br /&gt;&amp;#12288;&amp;#12288;&amp;#12288;&amp;#12288;&amp;#12288;&amp;#12288;8.1.1&amp;#12288;&amp;#20844;&amp;#21496;&amp;#27010;&amp;#20917;&lt;br /&gt;&amp;#12288;&amp;#12288;&amp;#12288;&amp;#12288;&amp;#12288;&amp;#12288;8.1.2&amp;#12288;&amp;#20844;&amp;#21496;&amp;#20607;&amp;#20538;&amp;#33021;&amp;#21147;&amp;#20998;&amp;#26512;&lt;br /&gt;&amp;#12288;&amp;#12288;&amp;#12288;&amp;#12288;&amp;#12288;&amp;#12288;8.1.3&amp;#12288;&amp;#20844;&amp;#21496;&amp;#30408;&amp;#21033;&amp;#33021;&amp;#21147;&amp;#20998;&amp;#26512;&lt;br /&gt;&amp;#12288;&amp;#12288;&amp;#12288;&amp;#12288;&amp;#12288;&amp;#12288;8.1.4&amp;#12288;&amp;#20844;&amp;#21496;&amp;#33829;&amp;#36816;&amp;#33021;&amp;#21147;&amp;#20998;&amp;#26512;&lt;br /&gt;&amp;#12288;&amp;#12288;&amp;#12288;&amp;#12288;&amp;#12288;&amp;#12288;8.1.5&amp;#12288;&amp;#20844;&amp;#21496;&amp;#25104;&amp;#38271;&amp;#33021;&amp;#21147;&amp;#20998;&amp;#26512;&lt;br /&gt;&amp;#12288;&amp;#12288;&amp;#12288;&amp;#12288;8.2&amp;#12288;&amp;#27784;&amp;#38451;&amp;#38397;&amp;#21335;&amp;#23454;&amp;#19994;&amp;#26377;&amp;#38480;&amp;#20844;&amp;#21496;&lt;br /&gt;&amp;#12288;&amp;#12288;&amp;#12288;&amp;#12288;&amp;#12288;&amp;#12288;8.2.1&amp;#12288;&amp;#20844;&amp;#21496;&amp;#27010;&amp;#20917;&lt;br /&gt;&amp;#12288;&amp;#12288;&amp;#12288;&amp;#12288;&amp;#12288;&amp;#12288;8.2.2&amp;#12288;&amp;#20844;&amp;#21496;&amp;#20607;&amp;#20538;&amp;#33021;&amp;#21147;&amp;#20998;&amp;#26512;&lt;br /&gt;&amp;#12288;&amp;#12288;&amp;#12288;&amp;#12288;&amp;#12288;&amp;#12288;8.2.3&amp;#12288;&amp;#20844;&amp;#21496;&amp;#30408;&amp;#21033;&amp;#33021;&amp;#21147;&amp;#20998;&amp;#26512;&lt;br /&gt;&amp;#12288;&amp;#12288;&amp;#12288;&amp;#12288;&amp;#12288;&amp;#12288;8.2.4&amp;#12288;&amp;#20844;&amp;#21496;&amp;#33829;&amp;#36816;&amp;#33021;&amp;#21147;&amp;#20998;&amp;#26512;&lt;br /&gt;&amp;#12288;&amp;#12288;&amp;#12288;&amp;#12288;&amp;#12288;&amp;#12288;8.2.5&amp;#12288;&amp;#20844;&amp;#21496;&amp;#25104;&amp;#38271;&amp;#33021;&amp;#21147;&amp;#20998;&amp;#26512;&lt;br /&gt;&amp;#12288;&amp;#12288;&amp;#12288;&amp;#12288;8.3&amp;#12288;&amp;#27784;&amp;#38451;&amp;#31934;&amp;#21697;&amp;#30707;&amp;#26448;&amp;#24066;&amp;#22330;&amp;#26377;&amp;#38480;&amp;#36131;&amp;#20219;&amp;#20844;&amp;#21496;&lt;br /&gt;&amp;#12288;&amp;#12288;&amp;#12288;&amp;#12288;&amp;#12288;&amp;#12288;8.3.1&amp;#12288;&amp;#20844;&amp;#21496;&amp;#27010;&amp;#20917;&lt;br /&gt;&amp;#12288;&amp;#12288;&amp;#12288;&amp;#12288;&amp;#12288;&amp;#12288;8.3.2&amp;#12288;&amp;#20844;&amp;#21496;&amp;#20607;&amp;#20538;&amp;#33021;&amp;#21147;&amp;#20998;&amp;#26512;&lt;br /&gt;&amp;#12288;&amp;#12288;&amp;#12288;&amp;#12288;&amp;#12288;&amp;#12288;8.3.3&amp;#12288;&amp;#20844;&amp;#21496;&amp;#30408;&amp;#21033;&amp;#33021;&amp;#21147;&amp;#20998;&amp;#26512;&lt;br /&gt;&amp;#12288;&amp;#12288;&amp;#12288;&amp;#12288;&amp;#12288;&amp;#12288;8.3.4&amp;#12288;&amp;#20844;&amp;#21496;&amp;#33829;&amp;#36816;&amp;#33021;&amp;#21147;&amp;#20998;&amp;#26512;&lt;br /&gt;&amp;#12288;&amp;#12288;&amp;#12288;&amp;#12288;&amp;#12288;&amp;#12288;8.3.5&amp;#12288;&amp;#20844;&amp;#21496;&amp;#25104;&amp;#38271;&amp;#33021;&amp;#21147;&amp;#20998;&amp;#26512;&lt;br /&gt;&amp;#12288;&amp;#12288;&amp;#12288;&amp;#12288;8.4&amp;#12288;&amp;#25991;&amp;#30331;&amp;#24066;&amp;#21326;&amp;#23721;&amp;#30707;&amp;#26448;&amp;#26377;&amp;#38480;&amp;#20844;&amp;#21496;&lt;br /&gt;&amp;#12288;&amp;#12288;&amp;#12288;&amp;#12288;&amp;#12288;&amp;#12288;8.4.1&amp;#12288;&amp;#20844;&amp;#21496;&amp;#27010;&amp;#20917;&lt;br /&gt;&amp;#12288;&amp;#12288;&amp;#12288;&amp;#12288;&amp;#12288;&amp;#12288;8.4.2&amp;#12288;&amp;#20844;&amp;#21496;&amp;#20607;&amp;#20538;&amp;#33021;&amp;#21147;&amp;#20998;&amp;#26512;&lt;br /&gt;&amp;#12288;&amp;#12288;&amp;#12288;&amp;#12288;&amp;#12288;&amp;#12288;8.4.3&amp;#12288;&amp;#20844;&amp;#21496;&amp;#30408;&amp;#21033;&amp;#33021;&amp;#21147;&amp;#20998;&amp;#26512;&lt;br /&gt;&amp;#12288;&amp;#12288;&amp;#12288;&amp;#12288;&amp;#12288;&amp;#12288;8.4.4&amp;#12288;&amp;#20844;&amp;#21496;&amp;#33829;&amp;#36816;&amp;#33021;&amp;#21147;&amp;#20998;&amp;#26512;&lt;br /&gt;&amp;#12288;&amp;#12288;&amp;#12288;&amp;#12288;&amp;#12288;&amp;#12288;8.4.5&amp;#12288;&amp;#20844;&amp;#21496;&amp;#25104;&amp;#38271;&amp;#33021;&amp;#21147;&amp;#20998;&amp;#26512;&lt;br /&gt;&amp;#12288;&amp;#12288;&amp;#12288;&amp;#12288;8.5&amp;#12288;&amp;#24191;&amp;#35199;&amp;#23697;&amp;#28330;&amp;#24066;&amp;#24402;&amp;#20041;&amp;#33457;&amp;#23703;&amp;#23721;&amp;#24320;&amp;#21457;&amp;#20844;&amp;#21496;&lt;br /&gt;&amp;#12288;&amp;#12288;&amp;#12288;&amp;#12288;&amp;#12288;&amp;#12288;8.5.1&amp;#12288;&amp;#20844;&amp;#21496;&amp;#27010;&amp;#20917;&lt;br /&gt;&amp;#12288;&amp;#12288;&amp;#12288;&amp;#12288;&amp;#12288;&amp;#12288;8.5.2&amp;#12288;&amp;#20844;&amp;#21496;&amp;#20607;&amp;#20538;&amp;#33021;&amp;#21147;&amp;#20998;&amp;#26512;&lt;br /&gt;&amp;#12288;&amp;#12288;&amp;#12288;&amp;#12288;&amp;#12288;&amp;#12288;8.5.3&amp;#12288;&amp;#20844;&amp;#21496;&amp;#30408;&amp;#21033;&amp;#33021;&amp;#21147;&amp;#20998;&amp;#26512;&lt;br /&gt;&amp;#12288;&amp;#12288;&amp;#12288;&amp;#12288;&amp;#12288;&amp;#12288;8.5.4&amp;#12288;&amp;#20844;&amp;#21496;&amp;#33829;&amp;#36816;&amp;#33021;&amp;#21147;&amp;#20998;&amp;#26512;&lt;br /&gt;&amp;#12288;&amp;#12288;&amp;#12288;&amp;#12288;&amp;#12288;&amp;#12288;8.5.5&amp;#12288;&amp;#20844;&amp;#21496;&amp;#25104;&amp;#38271;&amp;#33021;&amp;#21147;&amp;#20998;&amp;#26512;&lt;/span&gt;&lt;/span&gt;&lt;/p&gt;&lt;p&gt;&lt;span style="font-size: small;"&gt;&lt;span style="font-family: Arial;"&gt;&lt;strong&gt;&amp;#31532;&amp;#19977;&amp;#37096;&amp;#20998;&amp;#12288;&amp;#20013;&amp;#20225;&amp;#39038;&amp;#38382;&amp;#32593;&amp;#23545;&amp;#30707;&amp;#26448;&amp;#34892;&amp;#19994;&amp;#20449;&amp;#36151;&amp;#24314;&amp;#35758;&amp;#21450;&amp;#39118;&amp;#38505;&amp;#25552;&amp;#31034;&lt;br /&gt;&amp;#31532;&amp;#20061;&amp;#31456; &amp;#12288;&amp;#20013;&amp;#20225;&amp;#39038;&amp;#38382;&amp;#32593;&amp;#23545;&amp;#30707;&amp;#26448;&amp;#34892;&amp;#19994;&amp;#38134;&amp;#34892;&amp;#20449;&amp;#36151;&amp;#24314;&amp;#35758;&lt;/strong&gt;&lt;br /&gt;&amp;#12288;&amp;#12288;&amp;#12288;&amp;#12288;9.1&amp;#12288;&amp;#30707;&amp;#26448;&amp;#34892;&amp;#19994;&amp;#20449;&amp;#29992;&amp;#39118;&amp;#38505;&amp;#20116;&amp;#22240;&amp;#23376;&amp;#35780;&amp;#32423;&amp;#27169;&amp;#22411;&lt;br /&gt;&amp;#12288;&amp;#12288;&amp;#12288;&amp;#12288;&amp;#12288;&amp;#12288;9.1.1&amp;#12288;&amp;#34892;&amp;#19994;&amp;#23450;&amp;#20301;&lt;br /&gt;&amp;#12288;&amp;#12288;&amp;#12288;&amp;#12288;&amp;#12288;&amp;#12288;9.1.2&amp;#12288;&amp;#23439;&amp;#35266;&amp;#29615;&amp;#22659;&lt;br /&gt;&amp;#12288;&amp;#12288;&amp;#12288;&amp;#12288;&amp;#12288;&amp;#12288;9.1.3&amp;#12288;&amp;#36130;&amp;#21153;&amp;#29366;&amp;#20917;&lt;br /&gt;&amp;#12288;&amp;#12288;&amp;#12288;&amp;#12288;&amp;#12288;&amp;#12288;9.1.4&amp;#12288;&amp;#38656;&amp;#27714;&amp;#31354;&amp;#38388;&lt;br /&gt;&amp;#12288;&amp;#12288;&amp;#12288;&amp;#12288;&amp;#12288;&amp;#12288;9.1.5&amp;#12288;&amp;#20379;&amp;#32473;&amp;#32422;&amp;#26463;&lt;br /&gt;&amp;#12288;&amp;#12288;&amp;#12288;&amp;#12288;&amp;#12288;&amp;#12288;9.1.6&amp;#12288;&amp;#20851;&amp;#20110;&amp;#30707;&amp;#26448;&amp;#34892;&amp;#19994;&amp;#20449;&amp;#29992;&amp;#39118;&amp;#38505;&amp;#35780;&amp;#32423;&amp;#30340;&amp;#32467;&amp;#35770;&lt;br /&gt;&amp;#12288;&amp;#12288;&amp;#12288;&amp;#12288;9.2&amp;#12288;&amp;#20013;&amp;#20225;&amp;#39038;&amp;#38382;&amp;#32593;&amp;#38024;&amp;#23545;&amp;#30707;&amp;#26448;&amp;#34892;&amp;#19994;&amp;#24635;&amp;#20307;&amp;#21450;&amp;#19981;&amp;#21516;&amp;#35268;&amp;#27169;&amp;#30340;&amp;#20449;&amp;#36151;&amp;#24314;&amp;#35758;&lt;br /&gt;&amp;#12288;&amp;#12288;&amp;#12288;&amp;#12288;&amp;#12288;&amp;#12288;9.2.1&amp;#12288;&amp;#30707;&amp;#26448;&amp;#34892;&amp;#19994;&amp;#24635;&amp;#20307;&amp;#20449;&amp;#36151;&amp;#24314;&amp;#35758;&lt;br /&gt;&amp;#12288;&amp;#12288;&amp;#12288;&amp;#12288;&amp;#12288;&amp;#12288;9.2.2&amp;#12288;&amp;#22823;&amp;#22411;&amp;#20225;&amp;#19994;&amp;#20449;&amp;#36151;&amp;#24314;&amp;#35758;&lt;br /&gt;&amp;#12288;&amp;#12288;&amp;#12288;&amp;#12288;&amp;#12288;&amp;#12288;9.2.3&amp;#12288;&amp;#20013;&amp;#23567;&amp;#20225;&amp;#19994;&amp;#20449;&amp;#36151;&amp;#24314;&amp;#35758;&lt;br /&gt;&amp;#12288;&amp;#12288;&amp;#12288;&amp;#12288;9.3&amp;#12288;&amp;#20013;&amp;#20225;&amp;#39038;&amp;#38382;&amp;#32593;&amp;#38024;&amp;#23545;&amp;#30707;&amp;#26448;&amp;#34892;&amp;#19994;&amp;#19981;&amp;#21516;&amp;#25152;&amp;#26377;&amp;#21046;&amp;#20225;&amp;#19994;&amp;#30340;&amp;#20449;&amp;#36151;&amp;#24314;&amp;#35758;&lt;br /&gt;&amp;#12288;&amp;#12288;&amp;#12288;&amp;#12288;&amp;#12288;&amp;#12288;9.3.1&amp;#12288;&amp;#22269;&amp;#26377;&amp;#20225;&amp;#19994;&amp;#20449;&amp;#36151;&amp;#24314;&amp;#35758;&lt;br /&gt;&amp;#12288;&amp;#12288;&amp;#12288;&amp;#12288;&amp;#12288;&amp;#12288;9.3.2&amp;#12288;&amp;#31169;&amp;#33829;&amp;#20225;&amp;#19994;&amp;#20449;&amp;#36151;&amp;#24314;&amp;#35758;&lt;br /&gt;&amp;#12288;&amp;#12288;&amp;#12288;&amp;#12288;&amp;#12288;&amp;#12288;9.3.3&amp;#12288;&amp;#32929;&amp;#20221;&amp;#21046;&amp;#20225;&amp;#19994;&amp;#20449;&amp;#36151;&amp;#24314;&amp;#35758;&lt;br /&gt;&amp;#12288;&amp;#12288;&amp;#12288;&amp;#12288;9.4&amp;#12288;&amp;#20013;&amp;#20225;&amp;#39038;&amp;#38382;&amp;#32593;&amp;#23545;&amp;#30707;&amp;#26448;&amp;#34892;&amp;#19994;&amp;#20449;&amp;#36151;&amp;#39118;&amp;#38505;&amp;#25552;&amp;#31034;&lt;br /&gt;&amp;#12288;&amp;#12288;&amp;#12288;&amp;#12288;&amp;#12288;&amp;#12288;9.4.1&amp;#12288;&amp;#30707;&amp;#26448;&amp;#34892;&amp;#19994;&amp;#38754;&amp;#20020;&amp;#30340;&amp;#32463;&amp;#27982;&amp;#39118;&amp;#38505;&lt;br /&gt;&amp;#12288;&amp;#12288;&amp;#12288;&amp;#12288;&amp;#12288;&amp;#12288;9.4.2&amp;#12288;&amp;#30707;&amp;#26448;&amp;#34892;&amp;#19994;&amp;#38754;&amp;#20020;&amp;#30340;&amp;#25919;&amp;#31574;&amp;#39118;&amp;#38505;&lt;br /&gt;&amp;#12288;&amp;#12288;&amp;#12288;&amp;#12288;&amp;#12288;&amp;#12288;9.4.3&amp;#12288;&amp;#30707;&amp;#26448;&amp;#34892;&amp;#19994;&amp;#38754;&amp;#20020;&amp;#30340;&amp;#25216;&amp;#26415;&amp;#39118;&amp;#38505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0013;&amp;#20225;&amp;#39038;&amp;#38382;&amp;#32593;&amp;#23545;2014-2020&amp;#24180;&amp;#30707;&amp;#26448;&amp;#34892;&amp;#19994;&amp;#20135;&amp;#21697;&amp;#38144;&amp;#21806;&amp;#25910;&amp;#20837;&amp;#39044;&amp;#27979;&lt;br /&gt;&amp;#22270;&amp;#34920;&amp;#12288;&amp;#20013;&amp;#20225;&amp;#39038;&amp;#38382;&amp;#32593;&amp;#23545;2014-2020&amp;#24180;&amp;#30707;&amp;#26448;&amp;#34892;&amp;#19994;&amp;#24037;&amp;#19994;&amp;#24635;&amp;#20135;&amp;#20540;&amp;#39044;&amp;#27979;&lt;br /&gt;&amp;#22270;&amp;#34920;&amp;#12288;&amp;#20013;&amp;#20225;&amp;#39038;&amp;#38382;&amp;#32593;&amp;#23545;2014-2020&amp;#24180;&amp;#30707;&amp;#26448;&amp;#34892;&amp;#19994;&amp;#32047;&amp;#35745;&amp;#21033;&amp;#28070;&amp;#24635;&amp;#39069;&amp;#39044;&amp;#27979;&lt;br /&gt;&amp;#22270;&amp;#34920;&amp;#12288;2011&amp;#24180;1-12&amp;#26376;&amp;#24314;&amp;#31569;&amp;#35013;&amp;#39280;&amp;#29992;&amp;#30707;&amp;#24320;&amp;#37319;&amp;#34892;&amp;#19994;&amp;#24635;&amp;#20307;&amp;#25968;&amp;#25454;&lt;br /&gt;&amp;#22270;&amp;#34920;&amp;#12288;2012&amp;#24180;1-12&amp;#26376;&amp;#24314;&amp;#31569;&amp;#35013;&amp;#39280;&amp;#29992;&amp;#30707;&amp;#24320;&amp;#37319;&amp;#34892;&amp;#19994;&amp;#24635;&amp;#20307;&amp;#25968;&amp;#25454;&lt;br /&gt;&amp;#22270;&amp;#34920;&amp;#12288;2013&amp;#24180;1-12&amp;#26376;&amp;#24314;&amp;#31569;&amp;#35013;&amp;#39280;&amp;#29992;&amp;#30707;&amp;#24320;&amp;#37319;&amp;#34892;&amp;#19994;&amp;#24635;&amp;#20307;&amp;#25968;&amp;#25454;&lt;br /&gt;&amp;#22270;&amp;#34920;&amp;#12288;2012&amp;#24180;1-12&amp;#26376;&amp;#24314;&amp;#31569;&amp;#35013;&amp;#39280;&amp;#29992;&amp;#30707;&amp;#24320;&amp;#37319;&amp;#34892;&amp;#19994;&amp;#19981;&amp;#21516;&amp;#25152;&amp;#26377;&amp;#21046;&amp;#20225;&amp;#19994;&amp;#26500;&amp;#25104;&amp;#24773;&amp;#20917;&lt;br /&gt;&amp;#22270;&amp;#34920;&amp;#12288;2012&amp;#24180;1-12&amp;#26376;&amp;#24314;&amp;#31569;&amp;#35013;&amp;#39280;&amp;#29992;&amp;#30707;&amp;#24320;&amp;#37319;&amp;#34892;&amp;#19994;&amp;#19981;&amp;#21516;&amp;#25152;&amp;#26377;&amp;#21046;&amp;#20225;&amp;#19994;&amp;#32047;&amp;#35745;&amp;#36164;&amp;#20135;&amp;#24635;&amp;#35745;&amp;#23545;&amp;#27604;&lt;br /&gt;&amp;#22270;&amp;#34920;&amp;#12288;2012&amp;#24180;1-12&amp;#26376;&amp;#24314;&amp;#31569;&amp;#35013;&amp;#39280;&amp;#29992;&amp;#30707;&amp;#24320;&amp;#37319;&amp;#34892;&amp;#19994;&amp;#19981;&amp;#21516;&amp;#25152;&amp;#26377;&amp;#21046;&amp;#20225;&amp;#19994;&amp;#32047;&amp;#35745;&amp;#20135;&amp;#21697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7604;&lt;br /&gt;&amp;#22270;&amp;#34920;&amp;#12288;2012&amp;#24180;1-12&amp;#26376;&amp;#24314;&amp;#31569;&amp;#35013;&amp;#39280;&amp;#29992;&amp;#30707;&amp;#24320;&amp;#37319;&amp;#34892;&amp;#19994;&amp;#19981;&amp;#21516;&amp;#25152;&amp;#26377;&amp;#21046;&amp;#20225;&amp;#19994;&amp;#32047;&amp;#35745;&amp;#24037;&amp;#19994;&amp;#24635;&amp;#20135;&amp;#20540;&amp;#23545;&amp;#27604;&lt;br /&gt;&amp;#22270;&amp;#34920;&amp;#12288;2012&amp;#24180;1-12&amp;#26376;&amp;#24314;&amp;#31569;&amp;#35013;&amp;#39280;&amp;#29992;&amp;#30707;&amp;#24320;&amp;#37319;&amp;#34892;&amp;#19994;&amp;#19981;&amp;#21516;&amp;#25152;&amp;#26377;&amp;#21046;&amp;#20225;&amp;#19994;&amp;#32047;&amp;#35745;&amp;#21033;&amp;#28070;&amp;#24635;&amp;#39069;&amp;#23545;&amp;#27604;&lt;br /&gt;&amp;#22270;&amp;#34920;&amp;#12288;2013&amp;#24180;1-12&amp;#26376;&amp;#24314;&amp;#31569;&amp;#35013;&amp;#39280;&amp;#29992;&amp;#30707;&amp;#24320;&amp;#37319;&amp;#34892;&amp;#19994;&amp;#19981;&amp;#21516;&amp;#25152;&amp;#26377;&amp;#21046;&amp;#20225;&amp;#19994;&amp;#26500;&amp;#25104;&amp;#24773;&amp;#20917;&lt;br /&gt;&amp;#22270;&amp;#34920;&amp;#12288;2013&amp;#24180;1-12&amp;#26376;&amp;#24314;&amp;#31569;&amp;#35013;&amp;#39280;&amp;#29992;&amp;#30707;&amp;#24320;&amp;#37319;&amp;#34892;&amp;#19994;&amp;#19981;&amp;#21516;&amp;#25152;&amp;#26377;&amp;#21046;&amp;#20225;&amp;#19994;&amp;#32047;&amp;#35745;&amp;#36164;&amp;#20135;&amp;#24635;&amp;#35745;&amp;#23545;&amp;#27604;&lt;br /&gt;&amp;#22270;&amp;#34920;&amp;#12288;2013&amp;#24180;1-12&amp;#26376;&amp;#24314;&amp;#31569;&amp;#35013;&amp;#39280;&amp;#29992;&amp;#30707;&amp;#24320;&amp;#37319;&amp;#34892;&amp;#19994;&amp;#19981;&amp;#21516;&amp;#25152;&amp;#26377;&amp;#21046;&amp;#20225;&amp;#19994;&amp;#32047;&amp;#35745;&amp;#20135;&amp;#21697;&amp;#38144;&amp;#21806;&amp;#25910;&amp;#20837;&amp;#23545;&amp;#27604;&lt;br /&gt;&amp;#22270;&amp;#34920;&amp;#12288;2013&amp;#24180;1-12&amp;#26376;&amp;#24314;&amp;#31569;&amp;#35013;&amp;#39280;&amp;#29992;&amp;#30707;&amp;#24320;&amp;#37319;&amp;#34892;&amp;#19994;&amp;#19981;&amp;#21516;&amp;#25152;&amp;#26377;&amp;#21046;&amp;#20225;&amp;#19994;&amp;#32047;&amp;#35745;&amp;#21033;&amp;#28070;&amp;#24635;&amp;#39069;&amp;#23545;&amp;#27604;&lt;br /&gt;&amp;#22270;&amp;#34920;&amp;#12288;2012&amp;#24180;1-12&amp;#26376;&amp;#24314;&amp;#31569;&amp;#35013;&amp;#39280;&amp;#29992;&amp;#30707;&amp;#24320;&amp;#37319;&amp;#34892;&amp;#19994;&amp;#19981;&amp;#21516;&amp;#35268;&amp;#27169;&amp;#20225;&amp;#19994;&amp;#26500;&amp;#25104;&amp;#24773;&amp;#20917;&lt;br /&gt;&amp;#22270;&amp;#34920;&amp;#12288;2012&amp;#24180;1-12&amp;#26376;&amp;#24314;&amp;#31569;&amp;#35013;&amp;#39280;&amp;#29992;&amp;#30707;&amp;#24320;&amp;#37319;&amp;#34892;&amp;#19994;&amp;#19981;&amp;#21516;&amp;#35268;&amp;#27169;&amp;#20225;&amp;#19994;&amp;#32047;&amp;#35745;&amp;#36164;&amp;#20135;&amp;#24635;&amp;#35745;&amp;#23545;&amp;#27604;&lt;br /&gt;&amp;#22270;&amp;#34920;&amp;#12288;2012&amp;#24180;1-12&amp;#26376;&amp;#24314;&amp;#31569;&amp;#35013;&amp;#39280;&amp;#29992;&amp;#30707;&amp;#24320;&amp;#37319;&amp;#34892;&amp;#19994;&amp;#19981;&amp;#21516;&amp;#35268;&amp;#27169;&amp;#20225;&amp;#19994;&amp;#32047;&amp;#35745;&amp;#20135;&amp;#21697;&amp;#38144;&amp;#21806;&amp;#25910;&amp;#20837;&amp;#23545;&amp;#27604;&lt;br /&gt;&amp;#22270;&amp;#34920;&amp;#12288;2012&amp;#24180;1-12&amp;#26376;&amp;#24314;&amp;#31569;&amp;#35013;&amp;#39280;&amp;#29992;&amp;#30707;&amp;#24320;&amp;#37319;&amp;#34892;&amp;#19994;&amp;#19981;&amp;#21516;&amp;#35268;&amp;#27169;&amp;#20225;&amp;#19994;&amp;#32047;&amp;#35745;&amp;#24037;&amp;#19994;&amp;#24635;&amp;#20135;&amp;#20540;&amp;#23545;&amp;#27604;&lt;br /&gt;&amp;#22270;&amp;#34920;&amp;#12288;2012&amp;#24180;1-12&amp;#26376;&amp;#24314;&amp;#31569;&amp;#35013;&amp;#39280;&amp;#29992;&amp;#30707;&amp;#24320;&amp;#37319;&amp;#34892;&amp;#19994;&amp;#19981;&amp;#21516;&amp;#35268;&amp;#27169;&amp;#20225;&amp;#19994;&amp;#32047;&amp;#35745;&amp;#21033;&amp;#28070;&amp;#24635;&amp;#39069;&amp;#23545;&amp;#27604;&lt;br /&gt;&amp;#22270;&amp;#34920;&amp;#12288;2013&amp;#24180;1-12&amp;#26376;&amp;#24314;&amp;#31569;&amp;#35013;&amp;#39280;&amp;#29992;&amp;#30707;&amp;#24320;&amp;#37319;&amp;#34892;&amp;#19994;&amp;#19981;&amp;#21516;&amp;#35268;&amp;#27169;&amp;#20225;&amp;#19994;&amp;#26500;&amp;#25104;&amp;#24773;&amp;#20917;&lt;br /&gt;&amp;#22270;&amp;#34920;&amp;#12288;2013&amp;#24180;1-12&amp;#26376;&amp;#24314;&amp;#31569;&amp;#35013;&amp;#39280;&amp;#29992;&amp;#30707;&amp;#24320;&amp;#37319;&amp;#34892;&amp;#19994;&amp;#19981;&amp;#21516;&amp;#35268;&amp;#27169;&amp;#20225;&amp;#19994;&amp;#32047;&amp;#35745;&amp;#36164;&amp;#20135;&amp;#24635;&amp;#35745;&amp;#23545;&amp;#27604;&lt;br /&gt;&amp;#22270;&amp;#34920;&amp;#12288;2013&amp;#24180;1-12&amp;#26376;&amp;#24314;&amp;#31569;&amp;#35013;&amp;#39280;&amp;#29992;&amp;#30707;&amp;#24320;&amp;#37319;&amp;#34892;&amp;#19994;&amp;#19981;&amp;#21516;&amp;#35268;&amp;#27169;&amp;#20225;&amp;#19994;&amp;#32047;&amp;#35745;&amp;#20135;&amp;#21697;&amp;#38144;&amp;#21806;&amp;#25910;&amp;#20837;&amp;#23545;&amp;#27604;&lt;br /&gt;&amp;#22270;&amp;#34920;&amp;#12288;2013&amp;#24180;1-12&amp;#26376;&amp;#24314;&amp;#31569;&amp;#35013;&amp;#39280;&amp;#29992;&amp;#30707;&amp;#24320;&amp;#37319;&amp;#34892;&amp;#19994;&amp;#19981;&amp;#21516;&amp;#35268;&amp;#27169;&amp;#20225;&amp;#19994;&amp;#32047;&amp;#35745;&amp;#21033;&amp;#28070;&amp;#24635;&amp;#39069;&amp;#23545;&amp;#27604;&lt;br /&gt;&amp;#22270;&amp;#34920;&amp;#12288;2011&amp;#24180;1-12&amp;#26376;&amp;#24314;&amp;#31569;&amp;#29992;&amp;#30707;&amp;#21152;&amp;#24037;&amp;#34892;&amp;#19994;&amp;#24635;&amp;#20307;&amp;#25968;&amp;#25454;&lt;br /&gt;&amp;#22270;&amp;#34920;&amp;#12288;2012&amp;#24180;1-12&amp;#26376;&amp;#24314;&amp;#31569;&amp;#29992;&amp;#30707;&amp;#21152;&amp;#24037;&amp;#34892;&amp;#19994;&amp;#24635;&amp;#20307;&amp;#25968;&amp;#25454;&lt;br /&gt;&amp;#22270;&amp;#34920;&amp;#12288;2013&amp;#24180;1-12&amp;#26376;&amp;#24314;&amp;#31569;&amp;#29992;&amp;#30707;&amp;#21152;&amp;#24037;&amp;#34892;&amp;#19994;&amp;#24635;&amp;#20307;&amp;#25968;&amp;#25454;&lt;br /&gt;&amp;#22270;&amp;#34920;&amp;#12288;2012&amp;#24180;1-12&amp;#26376;&amp;#24314;&amp;#31569;&amp;#29992;&amp;#30707;&amp;#21152;&amp;#24037;&amp;#34892;&amp;#19994;&amp;#19981;&amp;#21516;&amp;#25152;&amp;#26377;&amp;#21046;&amp;#20225;&amp;#19994;&amp;#26500;&amp;#25104;&amp;#24773;&amp;#20917;&lt;br /&gt;&amp;#22270;&amp;#34920;&amp;#12288;2012&amp;#24180;1-12&amp;#26376;&amp;#24314;&amp;#31569;&amp;#29992;&amp;#30707;&amp;#21152;&amp;#24037;&amp;#34892;&amp;#19994;&amp;#19981;&amp;#21516;&amp;#25152;&amp;#26377;&amp;#21046;&amp;#20225;&amp;#19994;&amp;#32047;&amp;#35745;&amp;#36164;&amp;#20135;&amp;#24635;&amp;#35745;&amp;#23545;&amp;#27604;&lt;br /&gt;&amp;#22270;&amp;#34920;&amp;#12288;2012&amp;#24180;1-12&amp;#26376;&amp;#24314;&amp;#31569;&amp;#29992;&amp;#30707;&amp;#21152;&amp;#24037;&amp;#34892;&amp;#19994;&amp;#19981;&amp;#21516;&amp;#25152;&amp;#26377;&amp;#21046;&amp;#20225;&amp;#19994;&amp;#32047;&amp;#35745;&amp;#20135;&amp;#21697;&amp;#38144;&amp;#21806;&amp;#25910;&amp;#20837;&amp;#23545;&amp;#27604;&lt;br /&gt;&amp;#22270;&amp;#34920;&amp;#12288;2012&amp;#24180;1-12&amp;#26376;&amp;#24314;&amp;#31569;&amp;#29992;&amp;#30707;&amp;#21152;&amp;#24037;&amp;#34892;&amp;#19994;&amp;#19981;&amp;#21516;&amp;#25152;&amp;#26377;&amp;#21046;&amp;#20225;&amp;#19994;&amp;#32047;&amp;#35745;&amp;#24037;&amp;#19994;&amp;#24635;&amp;#20135;&amp;#20540;&amp;#23545;&amp;#27604;&lt;br /&gt;&amp;#22270;&amp;#34920;&amp;#12288;2012&amp;#24180;1-12&amp;#26376;&amp;#24314;&amp;#31569;&amp;#29992;&amp;#30707;&amp;#21152;&amp;#24037;&amp;#34892;&amp;#19994;&amp;#19981;&amp;#21516;&amp;#25152;&amp;#26377;&amp;#21046;&amp;#20225;&amp;#19994;&amp;#32047;&amp;#35745;&amp;#21033;&amp;#28070;&amp;#24635;&amp;#39069;&amp;#23545;&amp;#27604;&lt;br /&gt;&amp;#22270;&amp;#34920;&amp;#12288;2013&amp;#24180;1-12&amp;#26376;&amp;#24314;&amp;#31569;&amp;#29992;&amp;#30707;&amp;#21152;&amp;#24037;&amp;#34892;&amp;#19994;&amp;#19981;&amp;#21516;&amp;#25152;&amp;#26377;&amp;#21046;&amp;#20225;&amp;#19994;&amp;#26500;&amp;#25104;&amp;#24773;&amp;#20917;&lt;br /&gt;&amp;#22270;&amp;#34920;&amp;#12288;2013&amp;#24180;1-12&amp;#26376;&amp;#24314;&amp;#31569;&amp;#29992;&amp;#30707;&amp;#21152;&amp;#24037;&amp;#34892;&amp;#19994;&amp;#19981;&amp;#21516;&amp;#25152;&amp;#26377;&amp;#21046;&amp;#20225;&amp;#19994;&amp;#32047;&amp;#35745;&amp;#36164;&amp;#20135;&amp;#24635;&amp;#35745;&amp;#23545;&amp;#27604;&lt;br /&gt;&amp;#22270;&amp;#34920;&amp;#12288;2013&amp;#24180;1-12&amp;#26376;&amp;#24314;&amp;#31569;&amp;#29992;&amp;#30707;&amp;#21152;&amp;#24037;&amp;#34892;&amp;#19994;&amp;#19981;&amp;#21516;&amp;#25152;&amp;#26377;&amp;#21046;&amp;#20225;&amp;#19994;&amp;#32047;&amp;#35745;&amp;#20135;&amp;#21697;&amp;#38144;&amp;#21806;&amp;#25910;&amp;#20837;&amp;#23545;&amp;#27604;&lt;br /&gt;&amp;#22270;&amp;#34920;&amp;#12288;2013&amp;#24180;1-12&amp;#26376;&amp;#24314;&amp;#31569;&amp;#29992;&amp;#30707;&amp;#21152;&amp;#24037;&amp;#34892;&amp;#19994;&amp;#19981;&amp;#21516;&amp;#25152;&amp;#26377;&amp;#21046;&amp;#20225;&amp;#19994;&amp;#32047;&amp;#35745;&amp;#21033;&amp;#28070;&amp;#24635;&amp;#39069;&amp;#23545;&amp;#27604;&lt;br /&gt;&amp;#22270;&amp;#34920;&amp;#12288;2012&amp;#24180;1-12&amp;#26376;&amp;#24314;&amp;#31569;&amp;#29992;&amp;#30707;&amp;#21152;&amp;#24037;&amp;#34892;&amp;#19994;&amp;#19981;&amp;#21516;&amp;#35268;&amp;#27169;&amp;#20225;&amp;#19994;&amp;#26500;&amp;#25104;&amp;#24773;&amp;#20917;&lt;br /&gt;&amp;#22270;&amp;#34920;&amp;#12288;2012&amp;#24180;1-12&amp;#26376;&amp;#24314;&amp;#31569;&amp;#29992;&amp;#30707;&amp;#21152;&amp;#24037;&amp;#34892;&amp;#19994;&amp;#19981;&amp;#21516;&amp;#35268;&amp;#27169;&amp;#20225;&amp;#19994;&amp;#32047;&amp;#35745;&amp;#36164;&amp;#20135;&amp;#24635;&amp;#35745;&amp;#23545;&amp;#27604;&lt;br /&gt;&amp;#22270;&amp;#34920;&amp;#12288;2012&amp;#24180;1-12&amp;#26376;&amp;#24314;&amp;#31569;&amp;#29992;&amp;#30707;&amp;#21152;&amp;#24037;&amp;#34892;&amp;#19994;&amp;#19981;&amp;#21516;&amp;#35268;&amp;#27169;&amp;#20225;&amp;#19994;&amp;#32047;&amp;#35745;&amp;#20135;&amp;#21697;&amp;#38144;&amp;#21806;&amp;#25910;&amp;#20837;&amp;#23545;&amp;#27604;&lt;br /&gt;&amp;#22270;&amp;#34920;&amp;#12288;2012&amp;#24180;1-12&amp;#26376;&amp;#24314;&amp;#31569;&amp;#29992;&amp;#30707;&amp;#21152;&amp;#24037;&amp;#34892;&amp;#19994;&amp;#19981;&amp;#21516;&amp;#35268;&amp;#27169;&amp;#20225;&amp;#19994;&amp;#32047;&amp;#35745;&amp;#24037;&amp;#19994;&amp;#24635;&amp;#20135;&amp;#20540;&amp;#23545;&amp;#27604;&lt;br /&gt;&amp;#22270;&amp;#34920;&amp;#12288;2012&amp;#24180;1-12&amp;#26376;&amp;#24314;&amp;#31569;&amp;#29992;&amp;#30707;&amp;#21152;&amp;#24037;&amp;#34892;&amp;#19994;&amp;#19981;&amp;#21516;&amp;#35268;&amp;#27169;&amp;#20225;&amp;#19994;&amp;#32047;&amp;#35745;&amp;#21033;&amp;#28070;&amp;#24635;&amp;#39069;&amp;#23545;&amp;#27604;&lt;br /&gt;&amp;#22270;&amp;#34920;&amp;#12288;2013&amp;#24180;1-12&amp;#26376;&amp;#24314;&amp;#31569;&amp;#29992;&amp;#30707;&amp;#21152;&amp;#24037;&amp;#34892;&amp;#19994;&amp;#19981;&amp;#21516;&amp;#35268;&amp;#27169;&amp;#20225;&amp;#19994;&amp;#26500;&amp;#25104;&amp;#24773;&amp;#20917;&lt;br /&gt;&amp;#22270;&amp;#34920;&amp;#12288;2013&amp;#24180;1-12&amp;#26376;&amp;#24314;&amp;#31569;&amp;#29992;&amp;#30707;&amp;#21152;&amp;#24037;&amp;#34892;&amp;#19994;&amp;#19981;&amp;#21516;&amp;#35268;&amp;#27169;&amp;#20225;&amp;#19994;&amp;#32047;&amp;#35745;&amp;#36164;&amp;#20135;&amp;#24635;&amp;#35745;&amp;#23545;&amp;#27604;&lt;br /&gt;&amp;#22270;&amp;#34920;&amp;#12288;2013&amp;#24180;1-12&amp;#26376;&amp;#24314;&amp;#31569;&amp;#29992;&amp;#30707;&amp;#21152;&amp;#24037;&amp;#34892;&amp;#19994;&amp;#19981;&amp;#21516;&amp;#35268;&amp;#27169;&amp;#20225;&amp;#19994;&amp;#32047;&amp;#35745;&amp;#20135;&amp;#21697;&amp;#38144;&amp;#21806;&amp;#25910;&amp;#20837;&amp;#23545;&amp;#27604;&lt;br /&gt;&amp;#22270;&amp;#34920;&amp;#12288;2013&amp;#24180;1-12&amp;#26376;&amp;#24314;&amp;#31569;&amp;#29992;&amp;#30707;&amp;#21152;&amp;#24037;&amp;#34892;&amp;#19994;&amp;#19981;&amp;#21516;&amp;#35268;&amp;#27169;&amp;#20225;&amp;#19994;&amp;#32047;&amp;#35745;&amp;#21033;&amp;#28070;&amp;#24635;&amp;#39069;&amp;#23545;&amp;#27604;&lt;br /&gt;&amp;#22270;&amp;#34920;&amp;#12288;2011&amp;#24180;&amp;#20840;&amp;#22269;&amp;#22823;&amp;#29702;&amp;#30707;&amp;#26495;&amp;#26448;&amp;#20135;&amp;#37327;&amp;#25968;&amp;#25454;&lt;br /&gt;&amp;#22270;&amp;#34920;&amp;#12288;2011&amp;#24180;&amp;#27827;&amp;#21335;&amp;#30465;&amp;#22823;&amp;#29702;&amp;#30707;&amp;#26495;&amp;#26448;&amp;#20135;&amp;#37327;&amp;#25968;&amp;#25454;&lt;br /&gt;&amp;#22270;&amp;#34920;&amp;#12288;2011&amp;#24180;&amp;#27743;&amp;#35199;&amp;#30465;&amp;#22823;&amp;#29702;&amp;#30707;&amp;#26495;&amp;#26448;&amp;#20135;&amp;#37327;&amp;#25968;&amp;#25454;&lt;br /&gt;&amp;#22270;&amp;#34920;&amp;#12288;2011&amp;#24180;&amp;#31119;&amp;#24314;&amp;#30465;&amp;#22823;&amp;#29702;&amp;#30707;&amp;#26495;&amp;#26448;&amp;#20135;&amp;#37327;&amp;#25968;&amp;#25454;&lt;br /&gt;&amp;#22270;&amp;#34920;&amp;#12288;2011&amp;#24180;&amp;#23665;&amp;#19996;&amp;#30465;&amp;#22823;&amp;#29702;&amp;#30707;&amp;#26495;&amp;#26448;&amp;#20135;&amp;#37327;&amp;#25968;&amp;#25454;&lt;br /&gt;&amp;#22270;&amp;#34920;&amp;#12288;2011&amp;#24180;&amp;#24191;&amp;#19996;&amp;#30465;&amp;#22823;&amp;#29702;&amp;#30707;&amp;#26495;&amp;#26448;&amp;#20135;&amp;#37327;&amp;#25968;&amp;#25454;&lt;br /&gt;&amp;#22270;&amp;#34920;&amp;#12288;2011&amp;#24180;&amp;#28246;&amp;#21271;&amp;#30465;&amp;#22823;&amp;#29702;&amp;#30707;&amp;#26495;&amp;#26448;&amp;#20135;&amp;#37327;&amp;#25968;&amp;#25454;&lt;br /&gt;&amp;#22270;&amp;#34920;&amp;#12288;2011&amp;#24180;&amp;#27827;&amp;#21271;&amp;#30465;&amp;#22823;&amp;#29702;&amp;#30707;&amp;#26495;&amp;#26448;&amp;#20135;&amp;#37327;&amp;#25968;&amp;#25454;&lt;br /&gt;&amp;#22270;&amp;#34920;&amp;#12288;2012&amp;#24180;&amp;#20840;&amp;#22269;&amp;#22823;&amp;#29702;&amp;#30707;&amp;#26495;&amp;#26448;&amp;#20135;&amp;#37327;&amp;#25968;&amp;#25454;&lt;br /&gt;&amp;#22270;&amp;#34920;&amp;#12288;2012&amp;#24180;&amp;#31119;&amp;#24314;&amp;#30465;&amp;#22823;&amp;#29702;&amp;#30707;&amp;#26495;&amp;#26448;&amp;#20135;&amp;#37327;&amp;#25968;&amp;#25454;&lt;br /&gt;&amp;#22270;&amp;#34920;&amp;#12288;2012&amp;#24180;&amp;#27827;&amp;#21335;&amp;#30465;&amp;#22823;&amp;#29702;&amp;#30707;&amp;#26495;&amp;#26448;&amp;#20135;&amp;#37327;&amp;#25968;&amp;#25454;&lt;br /&gt;&amp;#22270;&amp;#34920;&amp;#12288;2012&amp;#24180;&amp;#24191;&amp;#19996;&amp;#30465;&amp;#22823;&amp;#29702;&amp;#30707;&amp;#26495;&amp;#26448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&amp;#23665;&amp;#19996;&amp;#30465;&amp;#22823;&amp;#29702;&amp;#30707;&amp;#26495;&amp;#26448;&amp;#20135;&amp;#37327;&amp;#25968;&amp;#25454;&lt;br /&gt;&amp;#22270;&amp;#34920;&amp;#12288;2012&amp;#24180;&amp;#28246;&amp;#21271;&amp;#30465;&amp;#22823;&amp;#29702;&amp;#30707;&amp;#26495;&amp;#26448;&amp;#20135;&amp;#37327;&amp;#25968;&amp;#25454;&lt;br /&gt;&amp;#22270;&amp;#34920;&amp;#12288;2012&amp;#24180;&amp;#24191;&amp;#35199;&amp;#33258;&amp;#27835;&amp;#21306;&amp;#22823;&amp;#29702;&amp;#30707;&amp;#26495;&amp;#26448;&amp;#20135;&amp;#37327;&amp;#25968;&amp;#25454;&lt;br /&gt;&amp;#22270;&amp;#34920;&amp;#12288;2013&amp;#24180;&amp;#20840;&amp;#22269;&amp;#22823;&amp;#29702;&amp;#30707;&amp;#26495;&amp;#26448;&amp;#20135;&amp;#37327;&amp;#25968;&amp;#25454;&lt;br /&gt;&amp;#22270;&amp;#34920;&amp;#12288;2013&amp;#24180;&amp;#31119;&amp;#24314;&amp;#30465;&amp;#22823;&amp;#29702;&amp;#30707;&amp;#26495;&amp;#26448;&amp;#20135;&amp;#37327;&amp;#25968;&amp;#25454;&lt;br /&gt;&amp;#22270;&amp;#34920;&amp;#12288;2013&amp;#24180;&amp;#27827;&amp;#21335;&amp;#30465;&amp;#22823;&amp;#29702;&amp;#30707;&amp;#26495;&amp;#26448;&amp;#20135;&amp;#37327;&amp;#25968;&amp;#25454;&lt;br /&gt;&amp;#22270;&amp;#34920;&amp;#12288;2013&amp;#24180;&amp;#27743;&amp;#35199;&amp;#30465;&amp;#22823;&amp;#29702;&amp;#30707;&amp;#26495;&amp;#26448;&amp;#20135;&amp;#37327;&amp;#25968;&amp;#25454;&lt;br /&gt;&amp;#22270;&amp;#34920;&amp;#12288;2013&amp;#24180;&amp;#24191;&amp;#19996;&amp;#30465;&amp;#22823;&amp;#29702;&amp;#30707;&amp;#26495;&amp;#26448;&amp;#20135;&amp;#37327;&amp;#25968;&amp;#25454;&lt;br /&gt;&amp;#22270;&amp;#34920;&amp;#12288;2013&amp;#24180;&amp;#23665;&amp;#19996;&amp;#30465;&amp;#22823;&amp;#29702;&amp;#30707;&amp;#26495;&amp;#26448;&amp;#20135;&amp;#37327;&amp;#25968;&amp;#25454;&lt;br /&gt;&amp;#22270;&amp;#34920;&amp;#12288;2013&amp;#24180;&amp;#27827;&amp;#21271;&amp;#30465;&amp;#22823;&amp;#29702;&amp;#30707;&amp;#26495;&amp;#26448;&amp;#20135;&amp;#37327;&amp;#25968;&amp;#25454;&lt;br /&gt;&amp;#22270;&amp;#34920;&amp;#12288;2013&amp;#24180;&amp;#28246;&amp;#21271;&amp;#30465;&amp;#22823;&amp;#29702;&amp;#30707;&amp;#26495;&amp;#26448;&amp;#20135;&amp;#37327;&amp;#25968;&amp;#25454;&lt;br /&gt;&amp;#22270;&amp;#34920;&amp;#12288;2011&amp;#24180;&amp;#20840;&amp;#22269;&amp;#33457;&amp;#23703;&amp;#30707;&amp;#26495;&amp;#26448;&amp;#20135;&amp;#37327;&amp;#25968;&amp;#25454;&lt;br /&gt;&amp;#22270;&amp;#34920;&amp;#12288;2011&amp;#24180;&amp;#31119;&amp;#24314;&amp;#30465;&amp;#33457;&amp;#23703;&amp;#30707;&amp;#26495;&amp;#26448;&amp;#20135;&amp;#37327;&amp;#25968;&amp;#25454;&lt;br /&gt;&amp;#22270;&amp;#34920;&amp;#12288;2011&amp;#24180;&amp;#23665;&amp;#19996;&amp;#30465;&amp;#33457;&amp;#23703;&amp;#30707;&amp;#26495;&amp;#26448;&amp;#20135;&amp;#37327;&amp;#25968;&amp;#25454;&lt;br /&gt;&amp;#22270;&amp;#34920;&amp;#12288;2011&amp;#24180;&amp;#24191;&amp;#35199;&amp;#33258;&amp;#27835;&amp;#21306;&amp;#33457;&amp;#23703;&amp;#30707;&amp;#26495;&amp;#26448;&amp;#20135;&amp;#37327;&amp;#25968;&amp;#25454;&lt;br /&gt;&amp;#22270;&amp;#34920;&amp;#12288;2011&amp;#24180;&amp;#24191;&amp;#19996;&amp;#30465;&amp;#33457;&amp;#23703;&amp;#30707;&amp;#26495;&amp;#26448;&amp;#20135;&amp;#37327;&amp;#25968;&amp;#25454;&lt;br /&gt;&amp;#22270;&amp;#34920;&amp;#12288;2011&amp;#24180;&amp;#21513;&amp;#26519;&amp;#30465;&amp;#33457;&amp;#23703;&amp;#30707;&amp;#26495;&amp;#26448;&amp;#20135;&amp;#37327;&amp;#25968;&amp;#25454;&lt;br /&gt;&amp;#22270;&amp;#34920;&amp;#12288;2011&amp;#24180;&amp;#20869;&amp;#33945;&amp;#21476;&amp;#33258;&amp;#27835;&amp;#21306;&amp;#33457;&amp;#23703;&amp;#30707;&amp;#26495;&amp;#26448;&amp;#20135;&amp;#37327;&amp;#25968;&amp;#25454;&lt;br /&gt;&amp;#22270;&amp;#34920;&amp;#12288;2012&amp;#24180;&amp;#20840;&amp;#22269;&amp;#33457;&amp;#23703;&amp;#30707;&amp;#26495;&amp;#26448;&amp;#20135;&amp;#37327;&amp;#25968;&amp;#25454;&lt;br /&gt;&amp;#22270;&amp;#34920;&amp;#12288;2012&amp;#24180;&amp;#31119;&amp;#24314;&amp;#30465;&amp;#33457;&amp;#23703;&amp;#30707;&amp;#26495;&amp;#26448;&amp;#20135;&amp;#37327;&amp;#25968;&amp;#25454;&lt;br /&gt;&amp;#22270;&amp;#34920;&amp;#12288;2012&amp;#24180;&amp;#23665;&amp;#19996;&amp;#30465;&amp;#33457;&amp;#23703;&amp;#30707;&amp;#26495;&amp;#26448;&amp;#20135;&amp;#37327;&amp;#25968;&amp;#25454;&lt;br /&gt;&amp;#22270;&amp;#34920;&amp;#12288;2012&amp;#24180;&amp;#24191;&amp;#35199;&amp;#33258;&amp;#27835;&amp;#21306;&amp;#33457;&amp;#23703;&amp;#30707;&amp;#26495;&amp;#26448;&amp;#20135;&amp;#37327;&amp;#25968;&amp;#25454;&lt;br /&gt;&amp;#22270;&amp;#34920;&amp;#12288;2012&amp;#24180;&amp;#21513;&amp;#26519;&amp;#30465;&amp;#33457;&amp;#23703;&amp;#30707;&amp;#26495;&amp;#26448;&amp;#20135;&amp;#37327;&amp;#25968;&amp;#25454;&lt;br /&gt;&amp;#22270;&amp;#34920;&amp;#12288;2012&amp;#24180;&amp;#24191;&amp;#19996;&amp;#30465;&amp;#33457;&amp;#23703;&amp;#30707;&amp;#26495;&amp;#26448;&amp;#20135;&amp;#37327;&amp;#25968;&amp;#25454;&lt;br /&gt;&amp;#22270;&amp;#34920;&amp;#12288;2012&amp;#24180;&amp;#20869;&amp;#33945;&amp;#21476;&amp;#33258;&amp;#27835;&amp;#21306;&amp;#33457;&amp;#23703;&amp;#30707;&amp;#26495;&amp;#26448;&amp;#20135;&amp;#37327;&amp;#25968;&amp;#25454;&lt;br /&gt;&amp;#22270;&amp;#34920;&amp;#12288;2012&amp;#24180;&amp;#27827;&amp;#21335;&amp;#30465;&amp;#33457;&amp;#23703;&amp;#30707;&amp;#26495;&amp;#26448;&amp;#20135;&amp;#37327;&amp;#25968;&amp;#25454;&lt;br /&gt;&amp;#22270;&amp;#34920;&amp;#12288;2013&amp;#24180;&amp;#20840;&amp;#22269;&amp;#33457;&amp;#23703;&amp;#30707;&amp;#26495;&amp;#26448;&amp;#20135;&amp;#37327;&amp;#25968;&amp;#25454;&lt;br /&gt;&amp;#22270;&amp;#34920;&amp;#12288;2013&amp;#24180;&amp;#31119;&amp;#24314;&amp;#30465;&amp;#33457;&amp;#23703;&amp;#30707;&amp;#26495;&amp;#26448;&amp;#20135;&amp;#37327;&amp;#25968;&amp;#25454;&lt;br /&gt;&amp;#22270;&amp;#34920;&amp;#12288;2013&amp;#24180;&amp;#23665;&amp;#19996;&amp;#30465;&amp;#33457;&amp;#23703;&amp;#30707;&amp;#26495;&amp;#26448;&amp;#20135;&amp;#37327;&amp;#25968;&amp;#25454;&lt;br /&gt;&amp;#22270;&amp;#34920;&amp;#12288;2013&amp;#24180;&amp;#24191;&amp;#35199;&amp;#33258;&amp;#27835;&amp;#21306;&amp;#33457;&amp;#23703;&amp;#30707;&amp;#26495;&amp;#26448;&amp;#20135;&amp;#37327;&amp;#25968;&amp;#25454;&lt;br /&gt;&amp;#22270;&amp;#34920;&amp;#12288;2013&amp;#24180;&amp;#20869;&amp;#33945;&amp;#33258;&amp;#27835;&amp;#21306;&amp;#21476;&amp;#33457;&amp;#23703;&amp;#30707;&amp;#26495;&amp;#26448;&amp;#20135;&amp;#37327;&amp;#25968;&amp;#25454;&lt;br /&gt;&amp;#22270;&amp;#34920;&amp;#12288;2013&amp;#24180;&amp;#21513;&amp;#26519;&amp;#30465;&amp;#33457;&amp;#23703;&amp;#30707;&amp;#26495;&amp;#26448;&amp;#20135;&amp;#37327;&amp;#25968;&amp;#25454;&lt;br /&gt;&amp;#22270;&amp;#34920;&amp;#12288;2013&amp;#24180;&amp;#24191;&amp;#19996;&amp;#30465;&amp;#33457;&amp;#23703;&amp;#30707;&amp;#26495;&amp;#26448;&amp;#20135;&amp;#37327;&amp;#25968;&amp;#25454;&lt;br /&gt;&amp;#22270;&amp;#34920;&amp;#12288;2013&amp;#24180;&amp;#23665;&amp;#35199;&amp;#30465;&amp;#33457;&amp;#23703;&amp;#30707;&amp;#26495;&amp;#26448;&amp;#20135;&amp;#37327;&amp;#25968;&amp;#25454;&lt;br /&gt;&amp;#22270;&amp;#34920;&amp;#12288;2011-2013&amp;#24180;&amp;#30707;&amp;#26448;&amp;#34892;&amp;#19994;&amp;#36164;&amp;#20135;&amp;#36127;&amp;#20538;&amp;#29575;&amp;#23545;&amp;#27604;&lt;br /&gt;&amp;#22270;&amp;#34920;&amp;#12288;2011-2013&amp;#24180;&amp;#30707;&amp;#26448;&amp;#34892;&amp;#19994;&amp;#20135;&amp;#26435;&amp;#27604;&amp;#29575;&amp;#23545;&amp;#27604;&lt;br /&gt;&amp;#22270;&amp;#34920;&amp;#12288;2011&amp;#12289;2012&amp;#24180;1-12&amp;#26376;&amp;#30707;&amp;#26448;&amp;#34892;&amp;#19994;&amp;#20869;&amp;#19981;&amp;#21516;&amp;#25152;&amp;#26377;&amp;#21046;&amp;#20225;&amp;#19994;&amp;#36164;&amp;#20135;&amp;#36127;&amp;#20538;&amp;#29575;&amp;#23545;&amp;#27604;&lt;br /&gt;&amp;#22270;&amp;#34920;&amp;#12288;2011&amp;#12289;2012&amp;#24180;1-12&amp;#26376;&amp;#30707;&amp;#26448;&amp;#34892;&amp;#19994;&amp;#20869;&amp;#19981;&amp;#21516;&amp;#25152;&amp;#26377;&amp;#21046;&amp;#20225;&amp;#19994;&amp;#20135;&amp;#26435;&amp;#27604;&amp;#29575;&amp;#23545;&amp;#27604;&lt;br /&gt;&amp;#22270;&amp;#34920;&amp;#12288;2013&amp;#24180;1-12&amp;#26376;&amp;#30707;&amp;#26448;&amp;#34892;&amp;#19994;&amp;#20869;&amp;#19981;&amp;#21516;&amp;#25152;&amp;#26377;&amp;#21046;&amp;#20225;&amp;#19994;&amp;#36164;&amp;#20135;&amp;#36127;&amp;#20538;&amp;#29575;&amp;#23545;&amp;#27604;&lt;br /&gt;&amp;#22270;&amp;#34920;&amp;#12288;2013&amp;#24180;1-12&amp;#26376;&amp;#30707;&amp;#26448;&amp;#34892;&amp;#19994;&amp;#20869;&amp;#19981;&amp;#21516;&amp;#25152;&amp;#26377;&amp;#21046;&amp;#20225;&amp;#19994;&amp;#20135;&amp;#26435;&amp;#27604;&amp;#29575;&amp;#23545;&amp;#27604;&lt;br /&gt;&amp;#22270;&amp;#34920;&amp;#12288;2011&amp;#12289;2012&amp;#24180;1-12&amp;#26376;&amp;#30707;&amp;#26448;&amp;#34892;&amp;#19994;&amp;#20869;&amp;#19981;&amp;#21516;&amp;#35268;&amp;#27169;&amp;#20225;&amp;#19994;&amp;#36164;&amp;#20135;&amp;#36127;&amp;#20538;&amp;#29575;&amp;#23545;&amp;#27604;&lt;br /&gt;&amp;#22270;&amp;#34920;&amp;#12288;2011&amp;#12289;2012&amp;#24180;1-12&amp;#26376;&amp;#30707;&amp;#26448;&amp;#34892;&amp;#19994;&amp;#20869;&amp;#19981;&amp;#21516;&amp;#35268;&amp;#27169;&amp;#20225;&amp;#19994;&amp;#20135;&amp;#26435;&amp;#27604;&amp;#29575;&amp;#23545;&amp;#27604;&lt;br /&gt;&amp;#22270;&amp;#34920;&amp;#12288;2013&amp;#24180;1-12&amp;#26376;&amp;#30707;&amp;#26448;&amp;#34892;&amp;#19994;&amp;#20869;&amp;#19981;&amp;#21516;&amp;#35268;&amp;#27169;&amp;#20225;&amp;#19994;&amp;#36164;&amp;#20135;&amp;#36127;&amp;#20538;&amp;#29575;&amp;#23545;&amp;#27604;&lt;br /&gt;&amp;#22270;&amp;#34920;&amp;#12288;2013&amp;#24180;1-12&amp;#26376;&amp;#30707;&amp;#26448;&amp;#34892;&amp;#19994;&amp;#20869;&amp;#19981;&amp;#21516;&amp;#35268;&amp;#27169;&amp;#20225;&amp;#19994;&amp;#20135;&amp;#26435;&amp;#27604;&amp;#29575;&amp;#23545;&amp;#27604;&lt;br /&gt;&amp;#22270;&amp;#34920;&amp;#12288;2011-2013&amp;#24180;&amp;#30707;&amp;#26448;&amp;#34892;&amp;#19994;&amp;#38144;&amp;#21806;&amp;#21033;&amp;#28070;&amp;#29575;&amp;#23545;&amp;#27604;&lt;br /&gt;&amp;#22270;&amp;#34920;&amp;#12288;2011-2013&amp;#24180;&amp;#30707;&amp;#26448;&amp;#34892;&amp;#19994;&amp;#20928;&amp;#36164;&amp;#20135;&amp;#25910;&amp;#30410;&amp;#29575;&amp;#23545;&amp;#27604;&lt;br /&gt;&amp;#22270;&amp;#34920;&amp;#12288;2011-2013&amp;#24180;&amp;#30707;&amp;#26448;&amp;#34892;&amp;#19994;&amp;#24635;&amp;#36164;&amp;#20135;&amp;#25910;&amp;#30410;&amp;#29575;&amp;#23545;&amp;#27604;&lt;br /&gt;&amp;#22270;&amp;#34920;&amp;#12288;2011&amp;#12289;2012&amp;#24180;1-12&amp;#26376;&amp;#30707;&amp;#26448;&amp;#34892;&amp;#19994;&amp;#19981;&amp;#21516;&amp;#25152;&amp;#26377;&amp;#21046;&amp;#20225;&amp;#19994;&amp;#38144;&amp;#21806;&amp;#21033;&amp;#28070;&amp;#29575;&amp;#23545;&amp;#27604;&lt;br /&gt;&amp;#22270;&amp;#34920;&amp;#12288;2011&amp;#12289;2012&amp;#24180;1-12&amp;#26376;&amp;#30707;&amp;#26448;&amp;#34892;&amp;#19994;&amp;#19981;&amp;#21516;&amp;#25152;&amp;#26377;&amp;#21046;&amp;#20225;&amp;#19994;&amp;#20928;&amp;#36164;&amp;#20135;&amp;#25910;&amp;#30410;&amp;#29575;&amp;#23545;&amp;#27604;&lt;br /&gt;&amp;#22270;&amp;#34920;&amp;#12288;2011&amp;#12289;2012&amp;#24180;1-12&amp;#26376;&amp;#30707;&amp;#26448;&amp;#34892;&amp;#19994;&amp;#19981;&amp;#21516;&amp;#25152;&amp;#26377;&amp;#21046;&amp;#20225;&amp;#19994;&amp;#24635;&amp;#36164;&amp;#20135;&amp;#25910;&amp;#30410;&amp;#29575;&amp;#23545;&amp;#27604;&lt;br /&gt;&amp;#22270;&amp;#34920;&amp;#12288;2011&amp;#12289;2012&amp;#24180;1-12&amp;#26376;&amp;#30707;&amp;#26448;&amp;#34892;&amp;#19994;&amp;#19981;&amp;#21516;&amp;#25152;&amp;#26377;&amp;#21046;&amp;#20225;&amp;#19994;&amp;#36164;&amp;#37329;&amp;#21033;&amp;#31246;&amp;#29575;&amp;#23545;&amp;#27604;&lt;br /&gt;&amp;#22270;&amp;#34920;&amp;#12288;2013&amp;#24180;1-12&amp;#26376;&amp;#30707;&amp;#26448;&amp;#34892;&amp;#19994;&amp;#19981;&amp;#21516;&amp;#25152;&amp;#26377;&amp;#21046;&amp;#20225;&amp;#19994;&amp;#38144;&amp;#21806;&amp;#21033;&amp;#28070;&amp;#29575;&amp;#23545;&amp;#27604;&lt;br /&gt;&amp;#22270;&amp;#34920;&amp;#12288;2013&amp;#24180;1-12&amp;#26376;&amp;#30707;&amp;#26448;&amp;#34892;&amp;#19994;&amp;#19981;&amp;#21516;&amp;#25152;&amp;#26377;&amp;#21046;&amp;#20225;&amp;#19994;&amp;#20928;&amp;#36164;&amp;#20135;&amp;#25910;&amp;#30410;&amp;#29575;&amp;#23545;&amp;#27604;&lt;br /&gt;&amp;#22270;&amp;#34920;&amp;#12288;2013&amp;#24180;1-12&amp;#26376;&amp;#30707;&amp;#26448;&amp;#34892;&amp;#19994;&amp;#19981;&amp;#21516;&amp;#25152;&amp;#26377;&amp;#21046;&amp;#20225;&amp;#19994;&amp;#24635;&amp;#36164;&amp;#20135;&amp;#25910;&amp;#30410;&amp;#29575;&amp;#23545;&amp;#27604;&lt;br /&gt;&amp;#22270;&amp;#34920;&amp;#12288;2011&amp;#12289;2012&amp;#24180;1-12&amp;#26376;&amp;#30707;&amp;#26448;&amp;#34892;&amp;#19994;&amp;#19981;&amp;#21516;&amp;#35268;&amp;#27169;&amp;#20225;&amp;#19994;&amp;#38144;&amp;#21806;&amp;#21033;&amp;#28070;&amp;#29575;&amp;#23545;&amp;#27604;&lt;br /&gt;&amp;#22270;&amp;#34920;&amp;#12288;2011&amp;#12289;2012&amp;#24180;1-12&amp;#26376;&amp;#30707;&amp;#26448;&amp;#34892;&amp;#19994;&amp;#19981;&amp;#21516;&amp;#35268;&amp;#27169;&amp;#20225;&amp;#19994;&amp;#20928;&amp;#36164;&amp;#20135;&amp;#25910;&amp;#30410;&amp;#29575;&amp;#23545;&amp;#27604;&lt;br /&gt;&amp;#22270;&amp;#34920;&amp;#12288;2011&amp;#12289;2012&amp;#24180;1-12&amp;#26376;&amp;#30707;&amp;#26448;&amp;#34892;&amp;#19994;&amp;#19981;&amp;#21516;&amp;#35268;&amp;#27169;&amp;#20225;&amp;#19994;&amp;#24635;&amp;#36164;&amp;#20135;&amp;#25910;&amp;#30410;&amp;#29575;&amp;#23545;&amp;#27604;&lt;br /&gt;&amp;#22270;&amp;#34920;&amp;#12288;2011&amp;#12289;2012&amp;#24180;1-12&amp;#26376;&amp;#30707;&amp;#26448;&amp;#34892;&amp;#19994;&amp;#19981;&amp;#21516;&amp;#35268;&amp;#27169;&amp;#20225;&amp;#19994;&amp;#36164;&amp;#37329;&amp;#21033;&amp;#31246;&amp;#29575;&amp;#23545;&amp;#27604;&lt;br /&gt;&amp;#22270;&amp;#34920;&amp;#12288;2013&amp;#24180;1-12&amp;#26376;&amp;#30707;&amp;#26448;&amp;#34892;&amp;#19994;&amp;#19981;&amp;#21516;&amp;#35268;&amp;#27169;&amp;#20225;&amp;#19994;&amp;#38144;&amp;#21806;&amp;#21033;&amp;#28070;&amp;#29575;&amp;#23545;&amp;#27604;&lt;br /&gt;&amp;#22270;&amp;#34920;&amp;#12288;2013&amp;#24180;1-12&amp;#26376;&amp;#30707;&amp;#26448;&amp;#34892;&amp;#19994;&amp;#19981;&amp;#21516;&amp;#35268;&amp;#27169;&amp;#20225;&amp;#19994;&amp;#20928;&amp;#36164;&amp;#20135;&amp;#25910;&amp;#30410;&amp;#29575;&amp;#23545;&amp;#27604;&lt;br /&gt;&amp;#22270;&amp;#34920;&amp;#12288;2013&amp;#24180;1-12&amp;#26376;&amp;#30707;&amp;#26448;&amp;#34892;&amp;#19994;&amp;#19981;&amp;#21516;&amp;#35268;&amp;#27169;&amp;#20225;&amp;#19994;&amp;#24635;&amp;#36164;&amp;#20135;&amp;#25910;&amp;#30410;&amp;#2957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-2012&amp;#24180;12&amp;#26376;&amp;#30707;&amp;#26448;&amp;#34892;&amp;#19994;&amp;#20135;&amp;#38144;&amp;#29575;&amp;#23545;&amp;#27604;&lt;br /&gt;&amp;#22270;&amp;#34920;&amp;#12288;2011-2013&amp;#24180;&amp;#30707;&amp;#26448;&amp;#34892;&amp;#19994;&amp;#27969;&amp;#21160;&amp;#36164;&amp;#20135;&amp;#21608;&amp;#36716;&amp;#27425;&amp;#25968;&amp;#23545;&amp;#27604;&lt;br /&gt;&amp;#22270;&amp;#34920;&amp;#12288;2011-2013&amp;#24180;&amp;#30707;&amp;#26448;&amp;#34892;&amp;#19994;&amp;#24635;&amp;#36164;&amp;#20135;&amp;#21608;&amp;#36716;&amp;#27425;&amp;#25968;&amp;#23545;&amp;#27604;&lt;br /&gt;&amp;#22270;&amp;#34920;&amp;#12288;2011&amp;#12289;2012&amp;#24180;1-12&amp;#26376;&amp;#30707;&amp;#26448;&amp;#34892;&amp;#19994;&amp;#19981;&amp;#21516;&amp;#25152;&amp;#26377;&amp;#21046;&amp;#20225;&amp;#19994;&amp;#20135;&amp;#38144;&amp;#29575;&amp;#23545;&amp;#27604;&lt;br /&gt;&amp;#22270;&amp;#34920;&amp;#12288;2011&amp;#12289;2012&amp;#24180;1-12&amp;#26376;&amp;#30707;&amp;#26448;&amp;#34892;&amp;#19994;&amp;#19981;&amp;#21516;&amp;#25152;&amp;#26377;&amp;#21046;&amp;#20225;&amp;#19994;&amp;#27969;&amp;#21160;&amp;#36164;&amp;#20135;&amp;#21608;&amp;#36716;&amp;#27425;&amp;#25968;&amp;#23545;&amp;#27604;&lt;br /&gt;&amp;#22270;&amp;#34920;&amp;#12288;2011&amp;#12289;2012&amp;#24180;1-12&amp;#26376;&amp;#30707;&amp;#26448;&amp;#34892;&amp;#19994;&amp;#19981;&amp;#21516;&amp;#25152;&amp;#26377;&amp;#21046;&amp;#20225;&amp;#19994;&amp;#24635;&amp;#36164;&amp;#20135;&amp;#21608;&amp;#36716;&amp;#27425;&amp;#25968;&amp;#23545;&amp;#27604;&lt;br /&gt;&amp;#22270;&amp;#34920;&amp;#12288;2011&amp;#12289;2012&amp;#24180;1-12&amp;#26376;&amp;#30707;&amp;#26448;&amp;#34892;&amp;#19994;&amp;#19981;&amp;#21516;&amp;#25152;&amp;#26377;&amp;#21046;&amp;#20225;&amp;#19994;&amp;#20154;&amp;#22343;&amp;#38144;&amp;#21806;&amp;#29575;&amp;#23545;&amp;#27604;&lt;br /&gt;&amp;#22270;&amp;#34920;&amp;#12288;2013&amp;#24180;1-12&amp;#26376;&amp;#30707;&amp;#26448;&amp;#34892;&amp;#19994;&amp;#19981;&amp;#21516;&amp;#25152;&amp;#26377;&amp;#21046;&amp;#20225;&amp;#19994;&amp;#27969;&amp;#21160;&amp;#36164;&amp;#20135;&amp;#21608;&amp;#36716;&amp;#27425;&amp;#25968;&amp;#23545;&amp;#27604;&lt;br /&gt;&amp;#22270;&amp;#34920;&amp;#12288;2013&amp;#24180;1-12&amp;#26376;&amp;#30707;&amp;#26448;&amp;#34892;&amp;#19994;&amp;#19981;&amp;#21516;&amp;#25152;&amp;#26377;&amp;#21046;&amp;#20225;&amp;#19994;&amp;#24635;&amp;#36164;&amp;#20135;&amp;#21608;&amp;#36716;&amp;#27425;&amp;#25968;&amp;#23545;&amp;#27604;&lt;br /&gt;&amp;#22270;&amp;#34920;&amp;#12288;2013&amp;#24180;1-12&amp;#26376;&amp;#30707;&amp;#26448;&amp;#34892;&amp;#19994;&amp;#19981;&amp;#21516;&amp;#25152;&amp;#26377;&amp;#21046;&amp;#20225;&amp;#19994;&amp;#20154;&amp;#22343;&amp;#38144;&amp;#21806;&amp;#29575;&amp;#23545;&amp;#27604;&lt;br /&gt;&amp;#22270;&amp;#34920;&amp;#12288;2011&amp;#12289;2012&amp;#24180;1-12&amp;#26376;&amp;#30707;&amp;#26448;&amp;#34892;&amp;#19994;&amp;#19981;&amp;#21516;&amp;#35268;&amp;#27169;&amp;#20225;&amp;#19994;&amp;#20135;&amp;#38144;&amp;#29575;&amp;#23545;&amp;#27604;&lt;br /&gt;&amp;#22270;&amp;#34920;&amp;#12288;2011&amp;#12289;2012&amp;#24180;1-12&amp;#26376;&amp;#30707;&amp;#26448;&amp;#34892;&amp;#19994;&amp;#19981;&amp;#21516;&amp;#35268;&amp;#27169;&amp;#20225;&amp;#19994;&amp;#27969;&amp;#21160;&amp;#36164;&amp;#20135;&amp;#21608;&amp;#36716;&amp;#27425;&amp;#25968;&amp;#23545;&amp;#27604;&lt;br /&gt;&amp;#22270;&amp;#34920;&amp;#12288;2011&amp;#12289;2012&amp;#24180;1-12&amp;#26376;&amp;#30707;&amp;#26448;&amp;#34892;&amp;#19994;&amp;#19981;&amp;#21516;&amp;#35268;&amp;#27169;&amp;#20225;&amp;#19994;&amp;#24635;&amp;#36164;&amp;#20135;&amp;#21608;&amp;#36716;&amp;#27425;&amp;#25968;&amp;#23545;&amp;#27604;&lt;br /&gt;&amp;#22270;&amp;#34920;&amp;#12288;2011&amp;#12289;2012&amp;#24180;1-12&amp;#26376;&amp;#30707;&amp;#26448;&amp;#34892;&amp;#19994;&amp;#19981;&amp;#21516;&amp;#35268;&amp;#27169;&amp;#20225;&amp;#19994;&amp;#20154;&amp;#22343;&amp;#38144;&amp;#21806;&amp;#29575;&amp;#23545;&amp;#27604;&lt;br /&gt;&amp;#22270;&amp;#34920;&amp;#12288;2013&amp;#24180;1-12&amp;#26376;&amp;#30707;&amp;#26448;&amp;#34892;&amp;#19994;&amp;#19981;&amp;#21516;&amp;#35268;&amp;#27169;&amp;#20225;&amp;#19994;&amp;#27969;&amp;#21160;&amp;#36164;&amp;#20135;&amp;#21608;&amp;#36716;&amp;#27425;&amp;#25968;&amp;#23545;&amp;#27604;&lt;br /&gt;&amp;#22270;&amp;#34920;&amp;#12288;2013&amp;#24180;1-12&amp;#26376;&amp;#30707;&amp;#26448;&amp;#34892;&amp;#19994;&amp;#19981;&amp;#21516;&amp;#35268;&amp;#27169;&amp;#20225;&amp;#19994;&amp;#24635;&amp;#36164;&amp;#20135;&amp;#21608;&amp;#36716;&amp;#27425;&amp;#25968;&amp;#23545;&amp;#27604;&lt;br /&gt;&amp;#22270;&amp;#34920;&amp;#12288;2013&amp;#24180;1-12&amp;#26376;&amp;#30707;&amp;#26448;&amp;#34892;&amp;#19994;&amp;#19981;&amp;#21516;&amp;#35268;&amp;#27169;&amp;#20225;&amp;#19994;&amp;#20154;&amp;#22343;&amp;#38144;&amp;#21806;&amp;#29575;&amp;#23545;&amp;#27604;&lt;br /&gt;&amp;#22270;&amp;#34920;&amp;#12288;2011-2012&amp;#24180;12&amp;#26376;&amp;#30707;&amp;#26448;&amp;#34892;&amp;#19994;&amp;#24037;&amp;#19994;&amp;#24635;&amp;#20135;&amp;#20540;&amp;#22686;&amp;#38271;&amp;#29575;&amp;#23545;&amp;#27604;&lt;br /&gt;&amp;#22270;&amp;#34920;&amp;#12288;2011-2013&amp;#24180;&amp;#30707;&amp;#26448;&amp;#34892;&amp;#19994;&amp;#38144;&amp;#21806;&amp;#25910;&amp;#20837;&amp;#22686;&amp;#38271;&amp;#29575;&amp;#23545;&amp;#27604;&lt;br /&gt;&amp;#22270;&amp;#34920;&amp;#12288;2011-2013&amp;#24180;&amp;#30707;&amp;#26448;&amp;#34892;&amp;#19994;&amp;#32047;&amp;#35745;&amp;#21033;&amp;#28070;&amp;#24635;&amp;#39069;&amp;#22686;&amp;#38271;&amp;#29575;&amp;#23545;&amp;#27604;&lt;br /&gt;&amp;#22270;&amp;#34920;&amp;#12288;2011&amp;#12289;2012&amp;#24180;1-12&amp;#26376;&amp;#30707;&amp;#26448;&amp;#34892;&amp;#19994;&amp;#19981;&amp;#21516;&amp;#25152;&amp;#26377;&amp;#21046;&amp;#20225;&amp;#19994;&amp;#24037;&amp;#19994;&amp;#24635;&amp;#20135;&amp;#20540;&amp;#22686;&amp;#38271;&amp;#29575;&amp;#23545;&amp;#27604;&lt;br /&gt;&amp;#22270;&amp;#34920;&amp;#12288;2011&amp;#12289;2012&amp;#24180;1-12&amp;#26376;&amp;#30707;&amp;#26448;&amp;#34892;&amp;#19994;&amp;#19981;&amp;#21516;&amp;#25152;&amp;#26377;&amp;#21046;&amp;#20225;&amp;#19994;&amp;#20135;&amp;#21697;&amp;#38144;&amp;#21806;&amp;#25910;&amp;#20837;&amp;#22686;&amp;#38271;&amp;#29575;&amp;#23545;&amp;#27604;&lt;br /&gt;&amp;#22270;&amp;#34920;&amp;#12288;2011&amp;#12289;2012&amp;#24180;1-12&amp;#26376;&amp;#30707;&amp;#26448;&amp;#34892;&amp;#19994;&amp;#19981;&amp;#21516;&amp;#25152;&amp;#26377;&amp;#21046;&amp;#20225;&amp;#19994;&amp;#32047;&amp;#35745;&amp;#21033;&amp;#28070;&amp;#24635;&amp;#39069;&amp;#22686;&amp;#38271;&amp;#29575;&amp;#23545;&amp;#27604;&lt;br /&gt;&amp;#22270;&amp;#34920;&amp;#12288;2013&amp;#24180;1-12&amp;#26376;&amp;#30707;&amp;#26448;&amp;#34892;&amp;#19994;&amp;#19981;&amp;#21516;&amp;#25152;&amp;#26377;&amp;#21046;&amp;#20225;&amp;#19994;&amp;#20135;&amp;#21697;&amp;#38144;&amp;#21806;&amp;#25910;&amp;#20837;&amp;#22686;&amp;#38271;&amp;#29575;&amp;#23545;&amp;#27604;&lt;br /&gt;&amp;#22270;&amp;#34920;&amp;#12288;2013&amp;#24180;1-12&amp;#26376;&amp;#30707;&amp;#26448;&amp;#34892;&amp;#19994;&amp;#19981;&amp;#21516;&amp;#25152;&amp;#26377;&amp;#21046;&amp;#20225;&amp;#19994;&amp;#32047;&amp;#35745;&amp;#21033;&amp;#28070;&amp;#24635;&amp;#39069;&amp;#22686;&amp;#38271;&amp;#29575;&amp;#23545;&amp;#27604;&lt;br /&gt;&amp;#22270;&amp;#34920;&amp;#12288;2011&amp;#12289;2012&amp;#24180;1-12&amp;#26376;&amp;#30707;&amp;#26448;&amp;#34892;&amp;#19994;&amp;#19981;&amp;#21516;&amp;#35268;&amp;#27169;&amp;#20225;&amp;#19994;&amp;#24037;&amp;#19994;&amp;#24635;&amp;#20135;&amp;#20540;&amp;#22686;&amp;#38271;&amp;#29575;&amp;#23545;&amp;#27604;&lt;br /&gt;&amp;#22270;&amp;#34920;&amp;#12288;2011&amp;#12289;2012&amp;#24180;1-12&amp;#26376;&amp;#30707;&amp;#26448;&amp;#34892;&amp;#19994;&amp;#19981;&amp;#21516;&amp;#35268;&amp;#27169;&amp;#20225;&amp;#19994;&amp;#20135;&amp;#21697;&amp;#38144;&amp;#21806;&amp;#25910;&amp;#20837;&amp;#22686;&amp;#38271;&amp;#29575;&amp;#23545;&amp;#27604;&lt;br /&gt;&amp;#22270;&amp;#34920;&amp;#12288;2011&amp;#12289;2012&amp;#24180;1-12&amp;#26376;&amp;#30707;&amp;#26448;&amp;#34892;&amp;#19994;&amp;#19981;&amp;#21516;&amp;#35268;&amp;#27169;&amp;#20225;&amp;#19994;&amp;#32047;&amp;#35745;&amp;#21033;&amp;#28070;&amp;#24635;&amp;#39069;&amp;#22686;&amp;#38271;&amp;#29575;&amp;#23545;&amp;#27604;&lt;br /&gt;&amp;#22270;&amp;#34920;&amp;#12288;2013&amp;#24180;1-12&amp;#26376;&amp;#30707;&amp;#26448;&amp;#34892;&amp;#19994;&amp;#19981;&amp;#21516;&amp;#35268;&amp;#27169;&amp;#20225;&amp;#19994;&amp;#20135;&amp;#21697;&amp;#38144;&amp;#21806;&amp;#25910;&amp;#20837;&amp;#22686;&amp;#38271;&amp;#29575;&amp;#23545;&amp;#27604;&lt;br /&gt;&amp;#22270;&amp;#34920;&amp;#12288;2013&amp;#24180;1-12&amp;#26376;&amp;#30707;&amp;#26448;&amp;#34892;&amp;#19994;&amp;#19981;&amp;#21516;&amp;#35268;&amp;#27169;&amp;#20225;&amp;#19994;&amp;#32047;&amp;#35745;&amp;#21033;&amp;#28070;&amp;#24635;&amp;#39069;&amp;#22686;&amp;#38271;&amp;#29575;&amp;#23545;&amp;#27604;&lt;br /&gt;&amp;#22270;&amp;#34920;&amp;#12288;&amp;#27982;&amp;#21335;&amp;#24066;&amp;#38738;&amp;#21326;&amp;#23665;&amp;#33457;&amp;#23703;&amp;#38598;&amp;#22242;&amp;#24635;&amp;#20844;&amp;#21496;&amp;#35268;&amp;#27169;&amp;#20851;&amp;#38190;&amp;#25351;&amp;#26631;&lt;br /&gt;&amp;#22270;&amp;#34920;&amp;#12288;&amp;#27982;&amp;#21335;&amp;#24066;&amp;#38738;&amp;#21326;&amp;#23665;&amp;#33457;&amp;#23703;&amp;#38598;&amp;#22242;&amp;#24635;&amp;#20844;&amp;#21496;&amp;#20607;&amp;#20538;&amp;#33021;&amp;#21147;&amp;#20851;&amp;#38190;&amp;#25351;&amp;#26631;&lt;br /&gt;&amp;#22270;&amp;#34920;&amp;#12288;&amp;#27982;&amp;#21335;&amp;#24066;&amp;#38738;&amp;#21326;&amp;#23665;&amp;#33457;&amp;#23703;&amp;#38598;&amp;#22242;&amp;#24635;&amp;#20844;&amp;#21496;&amp;#30408;&amp;#21033;&amp;#33021;&amp;#21147;&amp;#20851;&amp;#38190;&amp;#25351;&amp;#26631;&lt;br /&gt;&amp;#22270;&amp;#34920;&amp;#12288;&amp;#27982;&amp;#21335;&amp;#24066;&amp;#38738;&amp;#21326;&amp;#23665;&amp;#33457;&amp;#23703;&amp;#38598;&amp;#22242;&amp;#24635;&amp;#20844;&amp;#21496;&amp;#33829;&amp;#36816;&amp;#33021;&amp;#21147;&amp;#20851;&amp;#38190;&amp;#25351;&amp;#26631;&lt;br /&gt;&amp;#22270;&amp;#34920;&amp;#12288;&amp;#27982;&amp;#21335;&amp;#24066;&amp;#38738;&amp;#21326;&amp;#23665;&amp;#33457;&amp;#23703;&amp;#38598;&amp;#22242;&amp;#24635;&amp;#20844;&amp;#21496;&amp;#25104;&amp;#38271;&amp;#33021;&amp;#21147;&amp;#20851;&amp;#38190;&amp;#25351;&amp;#26631;&lt;br /&gt;&amp;#22270;&amp;#34920;&amp;#12288;&amp;#27784;&amp;#38451;&amp;#38397;&amp;#21335;&amp;#23454;&amp;#19994;&amp;#26377;&amp;#38480;&amp;#20844;&amp;#21496;&amp;#35268;&amp;#27169;&amp;#20851;&amp;#38190;&amp;#25351;&amp;#26631;&lt;br /&gt;&amp;#22270;&amp;#34920;&amp;#12288;&amp;#27784;&amp;#38451;&amp;#38397;&amp;#21335;&amp;#23454;&amp;#19994;&amp;#26377;&amp;#38480;&amp;#20844;&amp;#21496;&amp;#20607;&amp;#20538;&amp;#33021;&amp;#21147;&amp;#20851;&amp;#38190;&amp;#25351;&amp;#26631;&lt;br /&gt;&amp;#22270;&amp;#34920;&amp;#12288;&amp;#27784;&amp;#38451;&amp;#38397;&amp;#21335;&amp;#23454;&amp;#19994;&amp;#26377;&amp;#38480;&amp;#20844;&amp;#21496;&amp;#30408;&amp;#21033;&amp;#33021;&amp;#21147;&amp;#20851;&amp;#38190;&amp;#25351;&amp;#26631;&lt;br /&gt;&amp;#22270;&amp;#34920;&amp;#12288;&amp;#27784;&amp;#38451;&amp;#38397;&amp;#21335;&amp;#23454;&amp;#19994;&amp;#26377;&amp;#38480;&amp;#20844;&amp;#21496;&amp;#33829;&amp;#36816;&amp;#33021;&amp;#21147;&amp;#20851;&amp;#38190;&amp;#25351;&amp;#26631;&lt;br /&gt;&amp;#22270;&amp;#34920;&amp;#12288;&amp;#27784;&amp;#38451;&amp;#38397;&amp;#21335;&amp;#23454;&amp;#19994;&amp;#26377;&amp;#38480;&amp;#20844;&amp;#21496;&amp;#25104;&amp;#38271;&amp;#33021;&amp;#21147;&amp;#20851;&amp;#38190;&amp;#25351;&amp;#26631;&lt;br /&gt;&amp;#22270;&amp;#34920;&amp;#12288;&amp;#27784;&amp;#38451;&amp;#31934;&amp;#21697;&amp;#30707;&amp;#26448;&amp;#24066;&amp;#22330;&amp;#26377;&amp;#38480;&amp;#36131;&amp;#20219;&amp;#20844;&amp;#21496;&amp;#35268;&amp;#27169;&amp;#20851;&amp;#38190;&amp;#25351;&amp;#26631;&lt;br /&gt;&amp;#22270;&amp;#34920;&amp;#12288;&amp;#27784;&amp;#38451;&amp;#31934;&amp;#21697;&amp;#30707;&amp;#26448;&amp;#24066;&amp;#22330;&amp;#26377;&amp;#38480;&amp;#36131;&amp;#20219;&amp;#20844;&amp;#21496;&amp;#20607;&amp;#20538;&amp;#33021;&amp;#21147;&amp;#20851;&amp;#38190;&amp;#25351;&amp;#26631;&lt;br /&gt;&amp;#22270;&amp;#34920;&amp;#12288;&amp;#27784;&amp;#38451;&amp;#31934;&amp;#21697;&amp;#30707;&amp;#26448;&amp;#24066;&amp;#22330;&amp;#26377;&amp;#38480;&amp;#36131;&amp;#20219;&amp;#20844;&amp;#21496;&amp;#30408;&amp;#21033;&amp;#33021;&amp;#21147;&amp;#20851;&amp;#38190;&amp;#25351;&amp;#26631;&lt;br /&gt;&amp;#22270;&amp;#34920;&amp;#12288;&amp;#27784;&amp;#38451;&amp;#31934;&amp;#21697;&amp;#30707;&amp;#26448;&amp;#24066;&amp;#22330;&amp;#26377;&amp;#38480;&amp;#36131;&amp;#20219;&amp;#20844;&amp;#21496;&amp;#33829;&amp;#36816;&amp;#33021;&amp;#21147;&amp;#20851;&amp;#38190;&amp;#25351;&amp;#26631;&lt;br /&gt;&amp;#22270;&amp;#34920;&amp;#12288;&amp;#27784;&amp;#38451;&amp;#31934;&amp;#21697;&amp;#30707;&amp;#26448;&amp;#24066;&amp;#22330;&amp;#26377;&amp;#38480;&amp;#36131;&amp;#20219;&amp;#20844;&amp;#21496;&amp;#25104;&amp;#38271;&amp;#33021;&amp;#21147;&amp;#20851;&amp;#38190;&amp;#25351;&amp;#26631;&lt;br /&gt;&amp;#22270;&amp;#34920;&amp;#12288;&amp;#25991;&amp;#30331;&amp;#24066;&amp;#21326;&amp;#23721;&amp;#30707;&amp;#26448;&amp;#26377;&amp;#38480;&amp;#20844;&amp;#21496;&amp;#35268;&amp;#27169;&amp;#20851;&amp;#38190;&amp;#25351;&amp;#26631;&lt;br /&gt;&amp;#22270;&amp;#34920;&amp;#12288;&amp;#25991;&amp;#30331;&amp;#24066;&amp;#21326;&amp;#23721;&amp;#30707;&amp;#26448;&amp;#26377;&amp;#38480;&amp;#20844;&amp;#21496;&amp;#20607;&amp;#20538;&amp;#33021;&amp;#21147;&amp;#20851;&amp;#38190;&amp;#25351;&amp;#26631;&lt;br /&gt;&amp;#22270;&amp;#34920;&amp;#12288;&amp;#25991;&amp;#30331;&amp;#24066;&amp;#21326;&amp;#23721;&amp;#30707;&amp;#26448;&amp;#26377;&amp;#38480;&amp;#20844;&amp;#21496;&amp;#30408;&amp;#21033;&amp;#33021;&amp;#21147;&amp;#20851;&amp;#38190;&amp;#25351;&amp;#26631;&lt;br /&gt;&amp;#22270;&amp;#34920;&amp;#12288;&amp;#25991;&amp;#30331;&amp;#24066;&amp;#21326;&amp;#23721;&amp;#30707;&amp;#26448;&amp;#26377;&amp;#38480;&amp;#20844;&amp;#21496;&amp;#33829;&amp;#36816;&amp;#33021;&amp;#21147;&amp;#20851;&amp;#38190;&amp;#25351;&amp;#26631;&lt;br /&gt;&amp;#22270;&amp;#34920;&amp;#12288;&amp;#25991;&amp;#30331;&amp;#24066;&amp;#21326;&amp;#23721;&amp;#30707;&amp;#26448;&amp;#26377;&amp;#38480;&amp;#20844;&amp;#21496;&amp;#25104;&amp;#38271;&amp;#33021;&amp;#21147;&amp;#20851;&amp;#3819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4191;&amp;#35199;&amp;#23697;&amp;#28330;&amp;#24066;&amp;#24402;&amp;#20041;&amp;#33457;&amp;#23703;&amp;#23721;&amp;#24320;&amp;#21457;&amp;#20844;&amp;#21496;&amp;#35268;&amp;#27169;&amp;#20851;&amp;#38190;&amp;#25351;&amp;#26631;&lt;br /&gt;&amp;#22270;&amp;#34920;&amp;#12288;&amp;#24191;&amp;#35199;&amp;#23697;&amp;#28330;&amp;#24066;&amp;#24402;&amp;#20041;&amp;#33457;&amp;#23703;&amp;#23721;&amp;#24320;&amp;#21457;&amp;#20844;&amp;#21496;&amp;#20607;&amp;#20538;&amp;#33021;&amp;#21147;&amp;#20851;&amp;#38190;&amp;#25351;&amp;#26631;&lt;br /&gt;&amp;#22270;&amp;#34920;&amp;#12288;&amp;#24191;&amp;#35199;&amp;#23697;&amp;#28330;&amp;#24066;&amp;#24402;&amp;#20041;&amp;#33457;&amp;#23703;&amp;#23721;&amp;#24320;&amp;#21457;&amp;#20844;&amp;#21496;&amp;#30408;&amp;#21033;&amp;#33021;&amp;#21147;&amp;#20851;&amp;#38190;&amp;#25351;&amp;#26631;&lt;br /&gt;&amp;#22270;&amp;#34920;&amp;#12288;&amp;#24191;&amp;#35199;&amp;#23697;&amp;#28330;&amp;#24066;&amp;#24402;&amp;#20041;&amp;#33457;&amp;#23703;&amp;#23721;&amp;#24320;&amp;#21457;&amp;#20844;&amp;#21496;&amp;#33829;&amp;#36816;&amp;#33021;&amp;#21147;&amp;#20851;&amp;#38190;&amp;#25351;&amp;#26631;&lt;br /&gt;&amp;#22270;&amp;#34920;&amp;#12288;&amp;#24191;&amp;#35199;&amp;#23697;&amp;#28330;&amp;#24066;&amp;#24402;&amp;#20041;&amp;#33457;&amp;#23703;&amp;#23721;&amp;#24320;&amp;#21457;&amp;#20844;&amp;#21496;&amp;#25104;&amp;#38271;&amp;#33021;&amp;#21147;&amp;#20851;&amp;#38190;&amp;#25351;&amp;#26631;&lt;br /&gt;&amp;#22270;&amp;#34920;&amp;#12288;&amp;#30707;&amp;#26448;&amp;#34892;&amp;#19994;&amp;#20449;&amp;#29992;&amp;#29366;&amp;#20917;&amp;#32508;&amp;#21512;&amp;#35780;&amp;#3242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54.html"&gt;http://www.cction.com/report/201406/107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