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21153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21153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21153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94.html"&gt;http://www.cction.com/report/201406/108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08;&amp;#21313;&amp;#19968;&amp;#19990;&amp;#32426;&amp;#34987;&amp;#31216;&amp;#20026;&amp;ldquo;&amp;#27700;&amp;#30340;&amp;#19990;&amp;#32426;&amp;rdquo;&amp;#12290;&amp;#27700;&amp;#38382;&amp;#39064;&amp;#30340;&amp;#20005;&amp;#37325;&amp;#24615;&amp;#21644;&amp;#37325;&amp;#35201;&amp;#24615;&amp;#24050;&amp;#26085;&amp;#30410;&amp;#25104;&amp;#20026;&amp;#31038;&amp;#20250;&amp;#21508;&amp;#30028;&amp;#30340;&amp;#20849;&amp;#35782;&amp;#65292;&amp;#20013;&amp;#22830;&amp;#21644;&amp;#22320;&amp;#26041;&amp;#21508;&amp;#32423;&amp;#25919;&amp;#24220;&amp;#37096;&amp;#38376;&amp;#37117;&amp;#25226;&amp;#27700;&amp;#38382;&amp;#39064;&amp;#25552;&amp;#21040;&amp;#37325;&amp;#35201;&amp;#20301;&amp;#32622;&amp;#65292;&lt;a href="http://www.cction.com/report/201203/84916.html"&gt;&amp;#27700;&amp;#21153;&lt;/a&gt;&amp;#19994;&amp;#23558;&amp;#25104;&amp;#20026;&amp;#20013;&amp;#22269;&amp;#26410;&amp;#26469;&amp;#21457;&amp;#23637;&amp;#26368;&amp;#24555;&amp;#30340;&amp;#20135;&amp;#19994;&amp;#20043;&amp;#19968;&amp;#12290;&lt;br /&gt;&amp;#12288;&amp;#33258;2003&amp;#24180;&amp;#30830;&amp;#31435;&amp;#20197;&amp;#29305;&amp;#35768;&amp;#32463;&amp;#33829;&amp;#21046;&amp;#24230;&amp;#20026;&amp;#26680;&amp;#24515;&amp;#30340;&amp;#27700;&amp;#21153;&amp;#24066;&amp;#22330;&amp;#21270;&amp;#25913;&amp;#38761;&amp;#20197;&amp;#26469;&amp;#65292;&amp;#20013;&amp;#22269;&amp;#27700;&amp;#21153;&amp;#24066;&amp;#22330;&amp;#24050;&amp;#24418;&amp;#25104;&amp;#20102;&amp;#22810;&amp;#20803;&amp;#21270;&amp;#30340;&amp;#20135;&amp;#19994;&amp;#26684;&amp;#23616;&amp;#65306;&amp;#19968;&amp;#26159;&amp;#25237;&amp;#36164;&amp;#20027;&amp;#20307;&amp;#22810;&amp;#20803;&amp;#21270;&amp;#65292;&amp;#22806;&amp;#36164;&amp;#21644;&amp;#31038;&amp;#20250;&amp;#36164;&amp;#37329;&amp;#30340;&amp;#27880;&amp;#20837;&amp;#65292;&amp;#25913;&amp;#21464;&amp;#20102;&amp;#22478;&amp;#24066;&amp;#27700;&amp;#21153;&amp;#21407;&amp;#26469;&amp;#21333;&amp;#19968;&amp;#25919;&amp;#24220;&amp;#25237;&amp;#36164;&amp;#30340;&amp;#32467;&amp;#26500;&amp;#65307;&amp;#20108;&amp;#26159;&amp;#36816;&amp;#33829;&amp;#20027;&amp;#20307;&amp;#20225;&amp;#19994;&amp;#21270;&amp;#65292;&amp;#32463;&amp;#33829;&amp;#20027;&amp;#20307;&amp;#30340;&amp;#20225;&amp;#19994;&amp;#21270;&amp;#22522;&amp;#26412;&amp;#23436;&amp;#25104;&amp;#65292;&amp;#25919;&amp;#24220;&amp;#22312;&amp;#21508;&amp;#31181;&amp;#24615;&amp;#36136;&amp;#30340;&amp;#20225;&amp;#19994;&amp;#20027;&amp;#20307;&amp;#20043;&amp;#38388;&amp;#36873;&amp;#25321;&amp;#32463;&amp;#33829;&amp;#32773;&amp;#65292;&amp;#24341;&amp;#20837;&amp;#31454;&amp;#20105;&amp;#26426;&amp;#21046;&amp;#65307;&amp;#19977;&amp;#26159;&amp;#32463;&amp;#33829;&amp;#27169;&amp;#24335;&amp;#22810;&amp;#20803;&amp;#21270;&amp;#65292;&amp;#22312;&amp;#29305;&amp;#35768;&amp;#32463;&amp;#33829;&amp;#30340;&amp;#25351;&amp;#23548;&amp;#26694;&amp;#26550;&amp;#20043;&amp;#19979;&amp;#65292;&amp;#21508;&amp;#22320;&amp;#26681;&amp;#25454;&amp;#23454;&amp;#38469;&amp;#38656;&amp;#35201;&amp;#65292;&amp;#37319;&amp;#29992;&amp;#20102;&amp;#19981;&amp;#21516;&amp;#30340;&amp;#24066;&amp;#22330;&amp;#32463;&amp;#33829;&amp;#27169;&amp;#24335;&amp;#12290;&amp;#22312;&amp;#27492;&amp;#32972;&amp;#26223;&amp;#19979;&amp;#65292;&amp;#20135;&amp;#19994;&amp;#24471;&amp;#21040;&amp;#20102;&amp;#24555;&amp;#36895;&amp;#21457;&amp;#23637;&amp;#65292;&amp;#21516;&amp;#26102;&amp;#20063;&amp;#20351;&amp;#27700;&amp;#21153;&amp;#20225;&amp;#19994;&amp;#24471;&amp;#21040;&amp;#36805;&amp;#36895;&amp;#22766;&amp;#22823;&amp;#65292;&amp;#24418;&amp;#25104;&amp;#20102;&amp;#19968;&amp;#22823;&amp;#25209;&amp;#35268;&amp;#27169;&amp;#24222;&amp;#22823;&amp;#12289;&amp;#23454;&amp;#21147;&amp;#38596;&amp;#21402;&amp;#12289;&amp;#25216;&amp;#26415;&amp;#20808;&amp;#36827;&amp;#12289;&amp;#20135;&amp;#19994;&amp;#38142;&amp;#23436;&amp;#22791;&amp;#30340;&amp;#20225;&amp;#19994;&amp;#65292;&amp;#27700;&amp;#21153;&amp;#20135;&amp;#19994;&amp;#21069;&amp;#21313;&amp;#23478;&amp;#20225;&amp;#19994;&amp;#30340;&amp;#36164;&amp;#20135;&amp;#36229;&amp;#36807;100&amp;#20159;&amp;#65292;&amp;#24180;&amp;#20135;&amp;#20540;&amp;#24179;&amp;#22343;&amp;#36798;20-30&amp;#20159;&amp;#20803;&amp;#12290;&lt;br /&gt;&amp;#12288;2012&amp;#24180;&amp;#20197;&amp;#26469;&amp;#65292;&amp;#22269;&amp;#23478;&amp;#23545;&amp;#27700;&amp;#34892;&amp;#19994;&amp;#25919;&amp;#31574;&amp;#25206;&amp;#25345;&amp;#21147;&amp;#24230;&amp;#36827;&amp;#19968;&amp;#27493;&amp;#21152;&amp;#22823;&amp;#65292;&amp;#32487;&amp;#12298;&amp;#20840;&amp;#22269;&amp;#22478;&amp;#38215;&amp;#27745;&amp;#27700;&amp;#22788;&amp;#29702;&amp;#21450;&amp;#20877;&amp;#29983;&amp;#21033;&amp;#29992;&amp;#35774;&amp;#26045;&amp;#24314;&amp;#35774;&amp;#35268;&amp;#21010;&amp;#65288;2011-2015&amp;#65289;&amp;#12299;&amp;#21644;&amp;#12298;&amp;#22478;&amp;#38215;&amp;#25490;&amp;#27700;&amp;#19982;&amp;#27745;&amp;#27700;&amp;#22788;&amp;#29702;&amp;#19987;&amp;#39033;&amp;#35268;&amp;#21010;&amp;#12299;&amp;#31561;&amp;#19968;&amp;#31995;&amp;#21015;&amp;ldquo;&amp;#27700;&amp;#21153;&amp;#25919;&amp;#31574;&amp;rdquo;&amp;#20986;&amp;#21488;&amp;#20043;&amp;#21518;&amp;#65292;&amp;#25105;&amp;#22269;&amp;#23558;&amp;#22312;&amp;#39044;&amp;#31639;&amp;#20869;&amp;#22686;&amp;#21152;&amp;#25237;&amp;#36164;145&amp;#20159;&amp;#20803;&amp;#65292;&amp;#25903;&amp;#25345;&amp;#22478;&amp;#38215;&amp;#27745;&amp;#27700;&amp;#22403;&amp;#22334;&amp;#22788;&amp;#29702;&amp;#35774;&amp;#26045;&amp;#21450;&amp;#27745;&amp;#27700;&amp;#31649;&amp;#32593;&amp;#24037;&amp;#31243;&amp;#24314;&amp;#35774;&amp;#65292;&amp;#27604;2011&amp;#24180;&amp;#22686;&amp;#38271;&amp;#24133;&amp;#24230;&amp;#39640;&amp;#36798;230%&amp;#12290;&lt;br /&gt;&amp;#12288;&amp;#30446;&amp;#21069;&amp;#65292;&amp;#25919;&amp;#24220;&amp;#26085;&amp;#30410;&amp;#25552;&amp;#39640;&amp;#30340;&amp;#33410;&amp;#33021;&amp;#29615;&amp;#20445;&amp;#35201;&amp;#27714;&amp;#12289;&amp;#24066;&amp;#25919;&amp;#20844;&amp;#29992;&amp;#30340;&amp;#32487;&amp;#32493;&amp;#24320;&amp;#25918;&amp;#12289;&amp;#29615;&amp;#22659;&amp;#20135;&amp;#19994;&amp;#25919;&amp;#31574;&amp;#30340;&amp;#25512;&amp;#36827;&amp;#20197;&amp;#21450;&amp;#25237;&amp;#34701;&amp;#36164;&amp;#29615;&amp;#22659;&amp;#30340;&amp;#26085;&amp;#36235;&amp;#23436;&amp;#21892;&amp;#65292;&amp;#20026;&amp;#27700;&amp;#21153;&amp;#34892;&amp;#19994;&amp;ldquo;&amp;#21313;&amp;#20108;&amp;#20116;&amp;rdquo;&amp;#30340;&amp;#21457;&amp;#23637;&amp;#25171;&amp;#19979;&amp;#19968;&amp;#20010;&amp;#22362;&amp;#23454;&amp;#30340;&amp;#22522;&amp;#30784;&amp;#12290;&amp;#26410;&amp;#26469;&amp;#20013;&amp;#22269;&amp;#20379;&amp;#27700;&amp;#21644;&amp;#27745;&amp;#27700;&amp;#22788;&amp;#29702;&amp;#24066;&amp;#22330;&amp;#30340;&amp;#38656;&amp;#27714;&amp;#24040;&amp;#22823;&amp;#65292;&amp;#29305;&amp;#21035;&amp;#26159;&amp;#20013;&amp;#22269;&amp;#29616;&amp;#26377;&amp;#20379;&amp;#27700;&amp;#20225;&amp;#19994;&amp;#21306;&amp;#22495;&amp;#32463;&amp;#33829;&amp;#20998;&amp;#25955;&amp;#29305;&amp;#24615;&amp;#65292;&amp;#23558;&amp;#20026;&amp;#21508;&amp;#31867;&amp;#27700;&amp;#21153;&amp;#25237;&amp;#36164;&amp;#20844;&amp;#21496;&amp;#30340;&amp;#36141;&amp;#24182;&amp;#21457;&amp;#23637;&amp;#24102;&amp;#26469;&amp;#24040;&amp;#22823;&amp;#30340;&amp;#28508;&amp;#22312;&amp;#24066;&amp;#22330;&amp;#26426;&amp;#36935;&amp;#12290;&amp;#29615;&amp;#22659;&amp;#20445;&amp;#25252;&amp;#21147;&amp;#24230;&amp;#21152;&amp;#22823;&amp;#20419;&amp;#36827;&amp;#20102;&amp;#27745;&amp;#27700;&amp;#22788;&amp;#29702;&amp;#34892;&amp;#19994;&amp;#30340;&amp;#21457;&amp;#23637;&amp;#65292;&amp;#27700;&amp;#20215;&amp;#25913;&amp;#38761;&amp;#23558;&amp;#24102;&amp;#26469;&amp;#27700;&amp;#21153;&amp;#24066;&amp;#22330;&amp;#24040;&amp;#22823;&amp;#30340;&amp;#21830;&amp;#26426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3478;&amp;#29615;&amp;#22659;&amp;#20445;&amp;#25252;&amp;#37096;&amp;#12289;&amp;#22269;&amp;#23478;&amp;#27700;&amp;#21033;&amp;#37096;&amp;#12289;&amp;#22269;&amp;#23478;&amp;#24314;&amp;#35774;&amp;#37096;&amp;#12289;&amp;#22269;&amp;#21153;&amp;#38498;&amp;#21457;&amp;#23637;&amp;#30740;&amp;#31350;&amp;#20013;&amp;#24515;&amp;#12289;&amp;#22269;&amp;#20869;&amp;#22806;&amp;#30456;&amp;#20851;&amp;#21002;&amp;#29289;&amp;#30340;&amp;#22522;&amp;#30784;&amp;#20449;&amp;#24687;&amp;#20197;&amp;#21450;&amp;#27700;&amp;#2115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7700;&amp;#21153;&amp;#34892;&amp;#19994;&amp;#25972;&amp;#20307;&amp;#21457;&amp;#23637;&amp;#22823;&amp;#21183;&amp;#65292;&amp;#23545;&amp;#20013;&amp;#22269;&amp;#27700;&amp;#2115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31454;&amp;#20105;&amp;#26684;&amp;#23616;&amp;#31561;&amp;#36827;&amp;#34892;&amp;#20102;&amp;#20998;&amp;#26512;&amp;#21450;&amp;#39044;&amp;#27979;&amp;#65292;&amp;#24182;&amp;#23545;&amp;#26410;&amp;#26469;&amp;#27700;&amp;#2115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7700;&amp;#21153;&amp;#34892;&amp;#19994;&amp;#20170;&amp;#21518;&amp;#30340;&amp;#21457;&amp;#23637;&amp;#19982;&amp;#25237;&amp;#36164;&amp;#31574;&amp;#30053;&amp;#12290;&lt;br /&gt;&amp;#12288;&amp;#26412;&amp;#27700;&amp;#21153;&amp;#34892;&amp;#19994;&amp;#25253;&amp;#21578;&amp;#65292;&amp;#20026;&amp;#27700;&amp;#21153;&amp;#29983;&amp;#20135;&amp;#12289;&amp;#20379;&amp;#24212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27700;&amp;#21153;&amp;#34892;&amp;#19994;&amp;#21457;&amp;#23637;&amp;#20998;&amp;#26512;&lt;br /&gt;&amp;#31532;&amp;#19968;&amp;#31456; &amp;#22269;&amp;#38469;&amp;#27700;&amp;#21153;&amp;#34892;&amp;#19994;&amp;#20998;&amp;#26512; 1&lt;br /&gt;&lt;/span&gt;&lt;/span&gt;&lt;/strong&gt;&lt;span style="font-size: small;"&gt;&lt;span style="font-family: Arial;"&gt;&amp;#31532;&amp;#19968;&amp;#33410; &amp;#20840;&amp;#29699;&amp;#27700;&amp;#36164;&amp;#28304;&amp;#29366;&amp;#20917; 1&lt;br /&gt;&amp;#19968;&amp;#12289;&amp;#20840;&amp;#29699;&amp;#27700;&amp;#36164;&amp;#28304;&amp;#22522;&amp;#26412;&amp;#24773;&amp;#20917; 1&lt;br /&gt;&amp;#20108;&amp;#12289;&amp;#20840;&amp;#29699;&amp;#27700;&amp;#36164;&amp;#28304;&amp;#20379;&amp;#32473;&amp;#24773;&amp;#20917;&amp;#20998;&amp;#26512; 2&lt;br /&gt;&amp;#19977;&amp;#12289;&amp;#20840;&amp;#29699;&amp;#27700;&amp;#36164;&amp;#28304;&amp;#21033;&amp;#29992;&amp;#24773;&amp;#20917;&amp;#20998;&amp;#26512; 3&lt;br /&gt;&amp;#22235;&amp;#12289;&amp;#20840;&amp;#29699;&amp;#27700;&amp;#36164;&amp;#28304;&amp;#20135;&amp;#19994;&amp;#21457;&amp;#23637;&amp;#24773;&amp;#20917;&amp;#20998;&amp;#26512; 4&lt;br /&gt;&amp;#31532;&amp;#20108;&amp;#33410; &amp;#22269;&amp;#38469;&amp;#27700;&amp;#21153;&amp;#34892;&amp;#19994;&amp;#31649;&amp;#29702;&amp;#27010;&amp;#20917; 6&lt;br /&gt;&amp;#19968;&amp;#12289;&amp;#22269;&amp;#38469;&amp;#22478;&amp;#24066;&amp;#27700;&amp;#21153;&amp;#34892;&amp;#19994;&amp;#31649;&amp;#29702;&amp;#27010;&amp;#20917; 6&lt;br /&gt;&amp;#20108;&amp;#12289;&amp;#22269;&amp;#38469;&amp;#22478;&amp;#24066;&amp;#27700;&amp;#21153;&amp;#31649;&amp;#29702;&amp;#32463;&amp;#39564;&amp;#21078;&amp;#26512; 9&lt;br /&gt;&amp;#19977;&amp;#12289;&amp;#22269;&amp;#38469;&amp;#27700;&amp;#20215;&amp;#30340;&amp;#24418;&amp;#25104;&amp;#27169;&amp;#24335;&amp;#19982;&amp;#25512;&amp;#34892;&amp;#20998;&amp;#26512; 10&lt;br /&gt;&amp;#22235;&amp;#12289;&amp;#22269;&amp;#22806;&amp;#33258;&amp;#26469;&amp;#27700;&amp;#34892;&amp;#19994;&amp;#32463;&amp;#33829;&amp;#24418;&amp;#24335;&amp;#20998;&amp;#26512; 12&lt;/span&gt;&lt;/span&gt;&lt;/p&gt;&lt;p&gt;&lt;strong&gt;&lt;span style="font-size: small;"&gt;&lt;span style="font-family: Arial;"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36164;&amp;#28304;&amp;#29366;&amp;#20917; 13&lt;br /&gt;&lt;/span&gt;&lt;/span&gt;&lt;/strong&gt;&lt;span style="font-size: small;"&gt;&lt;span style="font-family: Arial;"&gt;&amp;#31532;&amp;#19968;&amp;#33410; &amp;#20013;&amp;#22269;&amp;#27700;&amp;#36164;&amp;#28304;&amp;#29366;&amp;#20917; 13&lt;br /&gt;&amp;#19968;&amp;#12289;&amp;#20013;&amp;#22269;&amp;#27700;&amp;#36164;&amp;#28304;&amp;#22522;&amp;#26412;&amp;#24773;&amp;#20917; 13&lt;br /&gt;&amp;#20108;&amp;#12289;&amp;#20013;&amp;#22269;&amp;#27700;&amp;#36164;&amp;#28304;&amp;#20379;&amp;#32473;&amp;#24773;&amp;#20917;&amp;#20998;&amp;#26512; 16&lt;br /&gt;&amp;#19977;&amp;#12289;&amp;#20013;&amp;#22269;&amp;#27700;&amp;#36164;&amp;#28304;&amp;#21033;&amp;#29992;&amp;#24773;&amp;#20917;&amp;#20998;&amp;#26512; 17&lt;br /&gt;&amp;#22235;&amp;#12289;&amp;#20013;&amp;#22269;&amp;#27700;&amp;#36164;&amp;#28304;&amp;#20445;&amp;#25252;&amp;#24773;&amp;#20917;&amp;#20998;&amp;#26512; 19&lt;br /&gt;&amp;#20116;&amp;#12289;2012&amp;#24180;&amp;#20013;&amp;#22269;&amp;#27700;&amp;#36164;&amp;#28304;&amp;#20379;&amp;#38656;&amp;#20998;&amp;#26512; 21&lt;br /&gt;&amp;#31532;&amp;#20108;&amp;#33410; &amp;#25105;&amp;#22269;&amp;#27700;&amp;#36164;&amp;#28304;&amp;#38754;&amp;#20020;&amp;#30340;&amp;#38382;&amp;#39064;&amp;#19982;&amp;#23545;&amp;#31574; 28&lt;br /&gt;&amp;#19968;&amp;#12289;&amp;#25105;&amp;#22269;&amp;#27969;&amp;#22495;&amp;#24615;&amp;#27700;&amp;#36164;&amp;#28304;&amp;#31649;&amp;#29702;&amp;#22256;&amp;#22659; 28&lt;br /&gt;&amp;#20108;&amp;#12289;&amp;#25105;&amp;#22269;&amp;#27700;&amp;#36164;&amp;#28304;&amp;#30340;&amp;#26377;&amp;#25928;&amp;#31649;&amp;#29702;&amp;#26426;&amp;#21046; 30&lt;br /&gt;&amp;#19977;&amp;#12289;&amp;#27700;&amp;#36164;&amp;#28304;&amp;#31649;&amp;#29702;&amp;#26426;&amp;#21046;&amp;#30340;&amp;#23454;&amp;#26045;&amp;#35201;&amp;#28857; 32&lt;br /&gt;&amp;#22235;&amp;#12289;&amp;#25105;&amp;#22269;&amp;#27700;&amp;#36164;&amp;#28304;&amp;#31649;&amp;#29702;&amp;#38754;&amp;#20020;&amp;#30340;&amp;#25361;&amp;#25112; 33&lt;br /&gt;&amp;#20116;&amp;#12289;&amp;#20013;&amp;#22269;&amp;#27700;&amp;#36164;&amp;#28304;&amp;#30340;&amp;ldquo;&amp;#21313;&amp;#20108;&amp;#20116;&amp;rdquo;&amp;#35268;&amp;#21010; 34&lt;br /&gt;&amp;#31532;&amp;#19977;&amp;#33410; &amp;#20013;&amp;#22269;&amp;#27700;&amp;#36164;&amp;#28304;&amp;#21033;&amp;#29992;&amp;#25112;&amp;#30053; 36&lt;br /&gt;&amp;#19968;&amp;#12289;&amp;#25105;&amp;#22269;&amp;#27700;&amp;#36164;&amp;#28304;&amp;#29366;&amp;#20917;&amp;#20998;&amp;#26512; 36&lt;br /&gt;&amp;#20108;&amp;#12289;&amp;#25105;&amp;#22269;&amp;#27700;&amp;#36164;&amp;#28304;&amp;#21033;&amp;#29992;&amp;#23384;&amp;#22312;&amp;#30340;&amp;#20027;&amp;#35201;&amp;#38382;&amp;#39064; 37&lt;br /&gt;&amp;#19977;&amp;#12289;&amp;#25105;&amp;#22269;&amp;#27700;&amp;#36164;&amp;#28304;&amp;#21033;&amp;#29992;&amp;#25112;&amp;#30053; 38&lt;/span&gt;&lt;/span&gt;&lt;/p&gt;&lt;p&gt;&lt;strong&gt;&lt;span style="font-size: small;"&gt;&lt;span style="font-family: Arial;"&gt;&amp;#31532;&amp;#19977;&amp;#31456; &amp;#20013;&amp;#22269;&amp;#27700;&amp;#21153;&amp;#34892;&amp;#19994;&amp;#20998;&amp;#26512; 43&lt;br /&gt;&lt;/span&gt;&lt;/span&gt;&lt;/strong&gt;&lt;span style="font-size: small;"&gt;&lt;span style="font-family: Arial;"&gt;&amp;#31532;&amp;#19968;&amp;#33410; &amp;#20013;&amp;#22269;&amp;#27700;&amp;#21153;&amp;#34892;&amp;#19994;&amp;#21457;&amp;#23637;&amp;#27010;&amp;#36848; 43&lt;br /&gt;&amp;#19968;&amp;#12289;&amp;#20013;&amp;#22269;&amp;#27700;&amp;#21153;&amp;#34892;&amp;#19994;&amp;#30340;&amp;#24369;&amp;#21608;&amp;#26399;&amp;#29305;&amp;#24449; 43&lt;br /&gt;&amp;#20108;&amp;#12289;&amp;#22269;&amp;#20869;&amp;#27700;&amp;#21153;&amp;#20225;&amp;#19994;&amp;#36164;&amp;#26412;&amp;#36816;&amp;#33829;&amp;#27169;&amp;#24335;&amp;#20998;&amp;#26512; 43&lt;br /&gt;&amp;#19977;&amp;#12289;&amp;#27973;&amp;#26512;&amp;#22478;&amp;#24066;&amp;#27700;&amp;#21153;&amp;#19994;&amp;#22269;&amp;#36164;&amp;#31649;&amp;#29702;&amp;#20307;&amp;#21046; 47&lt;br /&gt;&amp;#22235;&amp;#12289;&amp;#35797;&amp;#35770;&amp;#20013;&amp;#22269;&amp;#22478;&amp;#24066;&amp;#27700;&amp;#21153;&amp;#36816;&amp;#33829;&amp;#30340;&amp;#19987;&amp;#19994;&amp;#21270;&amp;#21457;&amp;#23637; 51&lt;br /&gt;&amp;#31532;&amp;#20108;&amp;#33410; &amp;#20013;&amp;#22269;&amp;#27700;&amp;#21153;&amp;#34892;&amp;#19994;&amp;#29616;&amp;#29366;&amp;#20998;&amp;#26512; 58&lt;br /&gt;&amp;#19968;&amp;#12289;2011&amp;#24180;&amp;#20013;&amp;#22269;&amp;#27700;&amp;#21153;&amp;#34892;&amp;#19994;&amp;#36816;&amp;#34892;&amp;#20998;&amp;#26512; 58&lt;br /&gt;&amp;#20108;&amp;#12289;2012&amp;#24180;&amp;#20013;&amp;#22269;&amp;#27700;&amp;#21153;&amp;#34892;&amp;#19994;&amp;#21457;&amp;#23637;&amp;#20998;&amp;#26512; 69&lt;br /&gt;&amp;#19977;&amp;#12289;2012&amp;#24180;&amp;#20013;&amp;#22269;&amp;#22478;&amp;#24066;&amp;#27700;&amp;#21153;&amp;#25913;&amp;#38761;&amp;#20998;&amp;#26512; 81&lt;br /&gt;&amp;#22235;&amp;#12289;2012&amp;#24180;&amp;#20013;&amp;#22269;&amp;#27700;&amp;#21153;&amp;#21457;&amp;#23637;&amp;#29615;&amp;#22659;&amp;#20998;&amp;#26512; 83&lt;br /&gt;&amp;#31532;&amp;#19977;&amp;#33410; &amp;#21335;&amp;#27700;&amp;#21271;&amp;#35843;&amp;#24037;&amp;#31243;&amp;#20998;&amp;#26512; 92&lt;br /&gt;&amp;#19968;&amp;#12289;&amp;#21335;&amp;#27700;&amp;#21271;&amp;#35843;&amp;#24037;&amp;#31243;&amp;#20171;&amp;#32461; 92&lt;br /&gt;&amp;#20108;&amp;#12289;&amp;#20013;&amp;#32447;&amp;#19968;&amp;#26399;&amp;#24037;&amp;#31243;&amp;#20379;&amp;#27700;&amp;#35843;&amp;#24230;&amp;#20998;&amp;#26512; 93&lt;br /&gt;&amp;#19977;&amp;#12289;&amp;#21463;&amp;#27700;&amp;#21306;&amp;#22320;&amp;#19979;&amp;#27700;&amp;#24320;&amp;#37319;&amp;#24433;&amp;#21709;&amp;#21450;&amp;#23545;&amp;#31574; 97&lt;br /&gt;&amp;#22235;&amp;#12289;&amp;#19996;&amp;#32447;&amp;#24037;&amp;#31243;&amp;#30340;&amp;#25490;&amp;#27745;&amp;#29616;&amp;#29366;&amp;#19982;&amp;#38450;&amp;#27835;&amp;#25514;&amp;#26045; 102&lt;br /&gt;&amp;#20116;&amp;#12289;2012&amp;#24180;&amp;#21335;&amp;#27700;&amp;#21271;&amp;#35843;&amp;#24037;&amp;#31243;&amp;#24314;&amp;#35774;&amp;#36827;&amp;#24230;&amp;#21450;&amp;#30446;&amp;#26631; 105&lt;br /&gt;&amp;#31532;&amp;#22235;&amp;#33410; &amp;#22806;&amp;#36164;&amp;#36827;&amp;#20837;&amp;#20013;&amp;#22269;&amp;#27700;&amp;#21153;&amp;#24066;&amp;#22330;&amp;#20998;&amp;#26512; 110&lt;br /&gt;&amp;#19968;&amp;#12289;&amp;#20013;&amp;#22269;&amp;#27700;&amp;#21153;&amp;#24066;&amp;#22330;&amp;#21069;&amp;#26223;&amp;#20998;&amp;#26512; 110&lt;br /&gt;&amp;#20108;&amp;#12289;2011&amp;#24180;&amp;#22806;&amp;#36164;&amp;#36827;&amp;#20837;&amp;#20013;&amp;#22269;&amp;#27700;&amp;#21153;&amp;#24066;&amp;#22330;&amp;#20998;&amp;#26512; 111&lt;br /&gt;&amp;#19977;&amp;#12289;2012&amp;#24180;&amp;#22806;&amp;#36164;&amp;#36827;&amp;#20837;&amp;#20013;&amp;#22269;&amp;#27700;&amp;#21153;&amp;#24066;&amp;#22330;&amp;#20998;&amp;#26512; 112&lt;br /&gt;&amp;#22235;&amp;#12289;&amp;#24341;&amp;#20837;&amp;#27915;&amp;#27700;&amp;#21153;&amp;#25913;&amp;#38761;&amp;#30340;&amp;#24433;&amp;#21709;&amp;#19982;&amp;#21453;&amp;#24605; 113&lt;br /&gt;&amp;#31532;&amp;#20116;&amp;#33410; 2012&amp;#24180;&amp;#20013;&amp;#22269;&amp;#27700;&amp;#21153;&amp;#21306;&amp;#22495;&amp;#24066;&amp;#22330;&amp;#20998;&amp;#26512; 114&lt;br /&gt;&amp;#19968;&amp;#12289;2012&amp;#24180;&amp;#24191;&amp;#35199;&amp;#30465;&amp;#27700;&amp;#21153;&amp;#34892;&amp;#19994;&amp;#21457;&amp;#23637;&amp;#20998;&amp;#26512; 114&lt;br /&gt;&amp;#20108;&amp;#12289;2012&amp;#24180;&amp;#24191;&amp;#35199;&amp;#30465;&amp;#27745;&amp;#27700;&amp;#22788;&amp;#29702;&amp;#29366;&amp;#20917;&amp;#20998;&amp;#26512; 120&lt;br /&gt;&amp;#31532;&amp;#20845;&amp;#33410; &amp;#27700;&amp;#21153;&amp;#34892;&amp;#19994;&amp;#21457;&amp;#23637;&amp;#38382;&amp;#39064;&amp;#19982;&amp;#24314;&amp;#35758; 121&lt;br /&gt;&amp;#19968;&amp;#12289;&amp;#20013;&amp;#22269;&amp;#27700;&amp;#21153;&amp;#34892;&amp;#19994;&amp;#21457;&amp;#23637;&amp;#30340;&amp;#33509;&amp;#24178;&amp;#38382;&amp;#39064; 121&lt;br /&gt;&amp;#20108;&amp;#12289;&amp;#27700;&amp;#21153;&amp;#19994;&amp;#29305;&amp;#35768;&amp;#32463;&amp;#33829;&amp;#30340;&amp;#35748;&amp;#35782;&amp;#35823;&amp;#21306;&amp;#19982;&amp;#24314;&amp;#35758; 122&lt;br /&gt;&amp;#19977;&amp;#12289;&amp;#20013;&amp;#22269;&amp;#22478;&amp;#24066;&amp;#27700;&amp;#21153;&amp;#30340;&amp;#21457;&amp;#23637;&amp;#27169;&amp;#24335;&amp;#25506;&amp;#26512; 126&lt;br /&gt;&amp;#22235;&amp;#12289;&amp;#22269;&amp;#20869;&amp;#30340;&amp;#27700;&amp;#21153;&amp;#31649;&amp;#29702;&amp;#38656;&amp;#35201;&amp;#21046;&amp;#24230;&amp;#21019;&amp;#26032; 127&lt;br /&gt;&amp;#20116;&amp;#12289;&amp;#19987;&amp;#19994;&amp;#27700;&amp;#21153;&amp;#36816;&amp;#33829;&amp;#20225;&amp;#19994;&amp;#30340;&amp;#21457;&amp;#23637;&amp;#25112;&amp;#30053; 129&lt;br /&gt;&amp;#20845;&amp;#12289;&amp;#27700;&amp;#21153;&amp;#39033;&amp;#30446;&amp;#24066;&amp;#22330;&amp;#21270;&amp;#36816;&amp;#20316;&amp;#38656;&amp;#27880;&amp;#24847;&amp;#30340;&amp;#21033;&amp;#30410;&amp;#24179;&amp;#34913;&amp;#20851;&amp;#31995; 132&lt;/span&gt;&lt;/span&gt;&lt;/p&gt;&lt;p&gt;&lt;strong&gt;&lt;span style="font-size: small;"&gt;&lt;span style="font-family: Arial;"&gt;&amp;#31532;&amp;#22235;&amp;#31456; &amp;#27700;&amp;#20215;&amp;#29366;&amp;#20917;&amp;#20998;&amp;#26512; 134&lt;br /&gt;&lt;/span&gt;&lt;/span&gt;&lt;/strong&gt;&lt;span style="font-size: small;"&gt;&lt;span style="font-family: Arial;"&gt;&amp;#31532;&amp;#19968;&amp;#33410; &amp;#20013;&amp;#22269;&amp;#27700;&amp;#20215;&amp;#30340;&amp;#26500;&amp;#25104;&amp;#21450;&amp;#21457;&amp;#23637; 134&lt;br /&gt;&amp;#19968;&amp;#12289;&amp;#27700;&amp;#20215;&amp;#30340;&amp;#20998;&amp;#31867;&amp;#20197;&amp;#21450;&amp;#26500;&amp;#25104; 134&lt;br /&gt;&amp;#20108;&amp;#12289;&amp;#20013;&amp;#22269;&amp;#30340;&amp;#22522;&amp;#26412;&amp;#27700;&amp;#20215;&amp;#23450;&amp;#20215;&amp;#30446;&amp;#26631;&amp;#21644;&amp;#21407;&amp;#21017; 134&lt;br /&gt;&amp;#19977;&amp;#12289;&amp;#27700;&amp;#20215;&amp;#31649;&amp;#29702;&amp;#26426;&amp;#26500;&amp;#20197;&amp;#21450;&amp;#35780;&amp;#20272;&amp;#31243;&amp;#24207; 139&lt;br /&gt;&amp;#22235;&amp;#12289;&amp;#20215;&amp;#32467;&amp;#26500;&amp;#19982;&amp;#25910;&amp;#36153; 141&lt;br /&gt;&amp;#22235;&amp;#12289;&amp;#22478;&amp;#24066;&amp;#27700;&amp;#20215;&amp;#19978;&amp;#28072;&amp;#36235;&amp;#21183;&amp;#20998;&amp;#26512; 144&lt;br /&gt;&amp;#20116;&amp;#12289;&amp;#20013;&amp;#22269;&amp;#24212;&amp;#24314;&amp;#31435;&amp;#27700;&amp;#26435;&amp;#27700;&amp;#20215;&amp;#21046;&amp;#24230; 145&lt;br /&gt;&amp;#31532;&amp;#20108;&amp;#33410; 2012&amp;#24180;&amp;#25105;&amp;#22269;&amp;#27700;&amp;#20215;&amp;#29366;&amp;#20917;&amp;#20998;&amp;#26512; 146&lt;br /&gt;&amp;#19968;&amp;#12289;2012&amp;#24180;&amp;#25105;&amp;#22269;&amp;#27700;&amp;#21153;&amp;#20135;&amp;#19994;&amp;#21457;&amp;#23637;&amp;#31354;&amp;#38388;&amp;#20998;&amp;#26512; 146&lt;br /&gt;&amp;#20108;&amp;#12289;2012&amp;#24180;&amp;#25105;&amp;#22269;&amp;#22478;&amp;#24066;&amp;#27700;&amp;#20215;&amp;#35843;&amp;#25972;&amp;#24773;&amp;#20917;&amp;#20998;&amp;#26512; 147&lt;br /&gt;&amp;#19977;&amp;#12289;2012&amp;#24180;&amp;#27700;&amp;#20215;&amp;#35843;&amp;#25972;&amp;#23545;&amp;#20225;&amp;#19994;&amp;#30340;&amp;#24433;&amp;#21709;&amp;#20998;&amp;#26512; 151&lt;br /&gt;&amp;#22235;&amp;#12289;&amp;#25105;&amp;#22269;&amp;#27700;&amp;#20215;&amp;#35843;&amp;#25972;&amp;#36235;&amp;#21183;&amp;#20998;&amp;#26512; 152&lt;br /&gt;&amp;#31532;&amp;#19977;&amp;#33410; &amp;#38454;&amp;#26799;&amp;#24335;&amp;#27700;&amp;#20215;&amp;#20998;&amp;#26512; 154&lt;br /&gt;&amp;#19968;&amp;#12289;&amp;#38454;&amp;#26799;&amp;#24335;&amp;#35745;&amp;#37327;&amp;#27700;&amp;#20215;&amp;#30340;&amp;#27010;&amp;#24565; 154&lt;br /&gt;&amp;#20108;&amp;#12289;&amp;#38454;&amp;#26799;&amp;#24335;&amp;#27700;&amp;#20215;&amp;#30340;&amp;#23450;&amp;#20215;&amp;#30446;&amp;#26631; 155&lt;br /&gt;&amp;#19977;&amp;#12289;&amp;#38454;&amp;#26799;&amp;#24335;&amp;#35745;&amp;#37327;&amp;#27700;&amp;#20215;&amp;#30340;&amp;#20248;&amp;#21183; 156&lt;br /&gt;&amp;#22235;&amp;#12289;&amp;#38454;&amp;#26799;&amp;#24335;&amp;#27700;&amp;#20215;&amp;#30340;&amp;#23616;&amp;#38480;&amp;#24615;&amp;#20998;&amp;#26512; 157&lt;br /&gt;&amp;#20116;&amp;#12289;&amp;#21046;&amp;#23450;&amp;#38454;&amp;#26799;&amp;#24335;&amp;#27700;&amp;#20215;&amp;#30340;&amp;#24605;&amp;#32771; 158&lt;br /&gt;&amp;#31532;&amp;#22235;&amp;#33410; &amp;#27700;&amp;#20215;&amp;#25913;&amp;#38761;&amp;#20998;&amp;#26512; 159&lt;br /&gt;&amp;#19968;&amp;#12289;2012&amp;#24180;&amp;#27700;&amp;#20215;&amp;#25913;&amp;#38761;&amp;#21457;&amp;#23637;&amp;#24605;&amp;#36335;&amp;#20998;&amp;#26512; 159&lt;br /&gt;&amp;#20108;&amp;#12289;2012&amp;#24180;&amp;#20892;&amp;#19994;&amp;#27700;&amp;#20215;&amp;#25913;&amp;#38761;&amp;#20998;&amp;#26512; 161&lt;br /&gt;&amp;#19977;&amp;#12289;&amp;#22478;&amp;#24066;&amp;#20379;&amp;#27700;&amp;#20215;&amp;#26684;&amp;#25913;&amp;#38761;&amp;#38382;&amp;#39064;&amp;#25506;&amp;#31350; 163&lt;br /&gt;&amp;#22235;&amp;#12289;&amp;#27700;&amp;#20215;&amp;#25913;&amp;#38761;&amp;#30340;&amp;#22235;&amp;#22823;&amp;#25514;&amp;#26045; 166&lt;br /&gt;&amp;#31532;&amp;#20116;&amp;#33410; &amp;#21046;&amp;#23450;&amp;#21512;&amp;#29702;&amp;#30340;&amp;#27700;&amp;#20215;&amp;#21450;&amp;#24418;&amp;#25104;&amp;#26426;&amp;#21046; 167&lt;br /&gt;&amp;#19968;&amp;#12289;&amp;#24314;&amp;#31435;&amp;#21512;&amp;#29702;&amp;#27700;&amp;#20215;&amp;#30340;&amp;#38754;&amp;#20020;&amp;#30340;&amp;#38382;&amp;#39064; 167&lt;br /&gt;&amp;#20108;&amp;#12289;&amp;#27700;&amp;#20215;&amp;#24418;&amp;#25104;&amp;#26426;&amp;#21046;&amp;#30340;&amp;#25506;&amp;#31350; 170&lt;br /&gt;&amp;#19977;&amp;#12289;&amp;#24314;&amp;#31435;&amp;#21512;&amp;#29702;&amp;#31185;&amp;#23398;&amp;#30340;&amp;#27700;&amp;#20215;&amp;#26426;&amp;#21046; 171&lt;br /&gt;&amp;#31532;&amp;#20845;&amp;#33410; &amp;#40723;&amp;#21169;&amp;#24615;&amp;#27700;&amp;#20215;&amp;#20307;&amp;#21046;&amp;#27169;&amp;#24335;&amp;#20998;&amp;#26512; 172&lt;br /&gt;&amp;#19968;&amp;#12289;&amp;#25913;&amp;#36827;&amp;#27700;&amp;#36153;&amp;#20307;&amp;#21046;&amp;#30340;&amp;#32039;&amp;#36843;&amp;#24615;&amp;#20998;&amp;#26512; 172&lt;br /&gt;&amp;#20108;&amp;#12289;&amp;#40723;&amp;#21169;&amp;#24615;&amp;#23545;&amp;#31574;&amp;#30340;&amp;#25512;&amp;#21160;&amp;#20316;&amp;#29992;&amp;#20998;&amp;#26512; 172&lt;br /&gt;&amp;#19977;&amp;#12289;&amp;#27700;&amp;#36164;&amp;#28304;&amp;#31649;&amp;#29702;&amp;#20013;&amp;#27700;&amp;#20215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/span&gt;&lt;/span&gt;&lt;/p&gt;&lt;p&gt;&lt;strong&gt;&lt;span style="font-size: small;"&gt;&lt;span style="font-family: Arial;"&gt;&amp;#31532;&amp;#20116;&amp;#31456; 2011-2012&amp;#24180;&amp;#20013;&amp;#22269;&amp;#27700;&amp;#30340;&amp;#29983;&amp;#20135;&amp;#21644;&amp;#20379;&amp;#24212;&amp;#19994;&amp;#32463;&amp;#27982;&amp;#36816;&amp;#34892;&amp;#25968;&amp;#25454;&amp;#20998;&amp;#26512; 178&lt;br /&gt;&lt;/span&gt;&lt;/span&gt;&lt;/strong&gt;&lt;span style="font-size: small;"&gt;&lt;span style="font-family: Arial;"&gt;&amp;#31532;&amp;#19968;&amp;#33410; 2011-2012&amp;#24180;&amp;#20840;&amp;#22269;&amp;#27700;&amp;#30340;&amp;#29983;&amp;#20135;&amp;#21644;&amp;#20379;&amp;#24212;&amp;#19994;&amp;#20027;&amp;#35201;&amp;#32463;&amp;#27982;&amp;#25351;&amp;#26631; 178&lt;br /&gt;&amp;#19968;&amp;#12289;2011&amp;#24180;&amp;#20840;&amp;#22269;&amp;#27700;&amp;#30340;&amp;#29983;&amp;#20135;&amp;#21644;&amp;#20379;&amp;#24212;&amp;#19994;&amp;#20027;&amp;#35201;&amp;#32463;&amp;#27982;&amp;#25351;&amp;#26631; 178&lt;br /&gt;&amp;#20108;&amp;#12289;2012&amp;#24180;&amp;#20840;&amp;#22269;&amp;#27700;&amp;#30340;&amp;#29983;&amp;#20135;&amp;#21644;&amp;#20379;&amp;#24212;&amp;#19994;&amp;#20027;&amp;#35201;&amp;#32463;&amp;#27982;&amp;#25351;&amp;#26631; 180&lt;br /&gt;&amp;#31532;&amp;#20108;&amp;#33410; 2011-2012&amp;#24180;&amp;#20840;&amp;#22269;&amp;#21450;&amp;#21508;&amp;#30465;&amp;#24066;&amp;#27700;&amp;#30340;&amp;#29983;&amp;#20135;&amp;#21644;&amp;#20379;&amp;#24212;&amp;#19994;&amp;#20135;&amp;#38144;&amp;#25968;&amp;#25454;&amp;#20998;&amp;#26512; 183&lt;br /&gt;&amp;#19968;&amp;#12289;2011&amp;#24180;&amp;#20840;&amp;#22269;&amp;#21450;&amp;#21508;&amp;#30465;&amp;#24066;&amp;#27700;&amp;#30340;&amp;#29983;&amp;#20135;&amp;#21644;&amp;#20379;&amp;#24212;&amp;#19994;&amp;#20135;&amp;#38144;&amp;#25968;&amp;#25454;&amp;#20998;&amp;#26512; 183&lt;br /&gt;&amp;#20108;&amp;#12289;2012&amp;#24180;&amp;#20840;&amp;#22269;&amp;#21450;&amp;#21508;&amp;#30465;&amp;#24066;&amp;#27700;&amp;#30340;&amp;#29983;&amp;#20135;&amp;#21644;&amp;#20379;&amp;#24212;&amp;#19994;&amp;#20135;&amp;#38144;&amp;#25968;&amp;#25454;&amp;#20998;&amp;#26512; 186&lt;br /&gt;&amp;#31532;&amp;#19977;&amp;#33410; 2011-2012&amp;#24180;&amp;#20840;&amp;#22269;&amp;#21450;&amp;#21508;&amp;#30465;&amp;#24066;&amp;#27700;&amp;#30340;&amp;#29983;&amp;#20135;&amp;#21644;&amp;#20379;&amp;#24212;&amp;#19994;&amp;#36164;&amp;#20135;&amp;#36127;&amp;#20538;&amp;#20998;&amp;#26512; 192&lt;br /&gt;&amp;#19968;&amp;#12289;2011&amp;#24180;&amp;#20840;&amp;#22269;&amp;#21450;&amp;#21508;&amp;#30465;&amp;#24066;&amp;#27700;&amp;#30340;&amp;#29983;&amp;#20135;&amp;#21644;&amp;#20379;&amp;#24212;&amp;#19994;&amp;#36164;&amp;#20135;&amp;#36127;&amp;#20538;&amp;#20998;&amp;#26512; 192&lt;br /&gt;&amp;#20108;&amp;#12289;2012&amp;#24180;&amp;#20840;&amp;#22269;&amp;#21450;&amp;#21508;&amp;#30465;&amp;#24066;&amp;#27700;&amp;#30340;&amp;#29983;&amp;#20135;&amp;#21644;&amp;#20379;&amp;#24212;&amp;#19994;&amp;#36164;&amp;#20135;&amp;#36127;&amp;#20538;&amp;#20998;&amp;#26512; 198&lt;br /&gt;&amp;#31532;&amp;#22235;&amp;#33410; 2011-2012&amp;#24180;&amp;#20840;&amp;#22269;&amp;#21450;&amp;#20013;&amp;#22269;&amp;#21508;&amp;#30465;&amp;#24066;&amp;#27700;&amp;#30340;&amp;#29983;&amp;#20135;&amp;#21644;&amp;#20379;&amp;#24212;&amp;#19994;&amp;#34892;&amp;#19994;&amp;#35268;&amp;#27169;&amp;#20998;&amp;#26512; 204&lt;br /&gt;&amp;#19968;&amp;#12289;2011&amp;#24180;&amp;#20840;&amp;#22269;&amp;#21450;&amp;#21508;&amp;#30465;&amp;#24066;&amp;#27700;&amp;#30340;&amp;#29983;&amp;#20135;&amp;#21644;&amp;#20379;&amp;#24212;&amp;#19994;&amp;#34892;&amp;#19994;&amp;#35268;&amp;#27169;&amp;#20998;&amp;#26512; 204&lt;br /&gt;&amp;#20108;&amp;#12289;2012&amp;#24180;&amp;#20840;&amp;#22269;&amp;#21450;&amp;#21508;&amp;#30465;&amp;#24066;&amp;#27700;&amp;#30340;&amp;#29983;&amp;#20135;&amp;#21644;&amp;#20379;&amp;#24212;&amp;#19994;&amp;#34892;&amp;#19994;&amp;#35268;&amp;#27169;&amp;#20998;&amp;#26512; 207&lt;br /&gt;&amp;#31532;&amp;#20116;&amp;#33410; 2011-2012&amp;#24180;&amp;#20840;&amp;#22269;&amp;#21450;&amp;#21508;&amp;#30465;&amp;#24066;&amp;#27700;&amp;#30340;&amp;#29983;&amp;#20135;&amp;#21644;&amp;#20379;&amp;#24212;&amp;#19994;&amp;#30408;&amp;#21033;&amp;#33021;&amp;#21147;&amp;#20998;&amp;#26512; 210&lt;br /&gt;&amp;#19968;&amp;#12289;2011&amp;#24180;&amp;#20840;&amp;#22269;&amp;#21450;&amp;#21508;&amp;#30465;&amp;#24066;&amp;#27700;&amp;#30340;&amp;#29983;&amp;#20135;&amp;#21644;&amp;#20379;&amp;#24212;&amp;#19994;&amp;#30408;&amp;#21033;&amp;#33021;&amp;#21147;&amp;#20998;&amp;#26512; 210&lt;br /&gt;&amp;#20108;&amp;#12289;2012&amp;#24180;&amp;#20840;&amp;#22269;&amp;#21450;&amp;#21508;&amp;#30465;&amp;#24066;&amp;#27700;&amp;#30340;&amp;#29983;&amp;#20135;&amp;#21644;&amp;#20379;&amp;#24212;&amp;#19994;&amp;#30408;&amp;#21033;&amp;#33021;&amp;#21147;&amp;#20998;&amp;#26512; 215&lt;/span&gt;&lt;/span&gt;&lt;/p&gt;&lt;p&gt;&lt;strong&gt;&lt;span style="font-size: small;"&gt;&lt;span style="font-family: Arial;"&gt;&amp;#31532;&amp;#20845;&amp;#31456; 2011-2012&amp;#24180;&amp;#20013;&amp;#22269;&amp;#33258;&amp;#26469;&amp;#27700;&amp;#30340;&amp;#29983;&amp;#20135;&amp;#21644;&amp;#20379;&amp;#24212;&amp;#19994;&amp;#32463;&amp;#27982;&amp;#36816;&amp;#34892;&amp;#25968;&amp;#25454;&amp;#20998;&amp;#26512; 220&lt;br /&gt;&lt;/span&gt;&lt;/span&gt;&lt;/strong&gt;&lt;span style="font-size: small;"&gt;&lt;span style="font-family: Arial;"&gt;&amp;#31532;&amp;#19968;&amp;#33410; 2011-2012&amp;#24180;&amp;#20840;&amp;#22269;&amp;#33258;&amp;#26469;&amp;#27700;&amp;#30340;&amp;#29983;&amp;#20135;&amp;#21644;&amp;#20379;&amp;#24212;&amp;#19994;&amp;#20027;&amp;#35201;&amp;#32463;&amp;#27982;&amp;#25351;&amp;#26631; 220&lt;br /&gt;&amp;#19968;&amp;#12289;2011&amp;#24180;&amp;#20840;&amp;#22269;&amp;#33258;&amp;#26469;&amp;#27700;&amp;#30340;&amp;#29983;&amp;#20135;&amp;#21644;&amp;#20379;&amp;#24212;&amp;#19994;&amp;#20027;&amp;#35201;&amp;#32463;&amp;#27982;&amp;#25351;&amp;#26631; 220&lt;br /&gt;&amp;#20108;&amp;#12289;2012&amp;#24180;&amp;#20840;&amp;#22269;&amp;#33258;&amp;#26469;&amp;#27700;&amp;#30340;&amp;#29983;&amp;#20135;&amp;#21644;&amp;#20379;&amp;#24212;&amp;#19994;&amp;#20027;&amp;#35201;&amp;#32463;&amp;#27982;&amp;#25351;&amp;#26631; 222&lt;br /&gt;&amp;#31532;&amp;#20108;&amp;#33410; 2011-2012&amp;#24180;&amp;#20840;&amp;#22269;&amp;#21450;&amp;#21508;&amp;#30465;&amp;#24066;&amp;#33258;&amp;#26469;&amp;#27700;&amp;#30340;&amp;#29983;&amp;#20135;&amp;#21644;&amp;#20379;&amp;#24212;&amp;#19994;&amp;#20135;&amp;#38144;&amp;#25968;&amp;#25454;&amp;#20998;&amp;#26512; 225&lt;br /&gt;&amp;#19968;&amp;#12289;2011&amp;#24180;&amp;#20840;&amp;#22269;&amp;#21450;&amp;#21508;&amp;#30465;&amp;#24066;&amp;#33258;&amp;#26469;&amp;#27700;&amp;#30340;&amp;#29983;&amp;#20135;&amp;#21644;&amp;#20379;&amp;#24212;&amp;#19994;&amp;#20135;&amp;#38144;&amp;#25968;&amp;#25454;&amp;#20998;&amp;#26512; 225&lt;br /&gt;&amp;#20108;&amp;#12289;2012&amp;#24180;&amp;#20840;&amp;#22269;&amp;#21450;&amp;#21508;&amp;#30465;&amp;#24066;&amp;#33258;&amp;#26469;&amp;#27700;&amp;#30340;&amp;#29983;&amp;#20135;&amp;#21644;&amp;#20379;&amp;#24212;&amp;#19994;&amp;#20135;&amp;#38144;&amp;#25968;&amp;#25454;&amp;#20998;&amp;#26512; 228&lt;br /&gt;&amp;#31532;&amp;#19977;&amp;#33410; 2011-2012&amp;#24180;&amp;#20840;&amp;#22269;&amp;#21450;&amp;#21508;&amp;#30465;&amp;#24066;&amp;#33258;&amp;#26469;&amp;#27700;&amp;#30340;&amp;#29983;&amp;#20135;&amp;#21644;&amp;#20379;&amp;#24212;&amp;#19994;&amp;#36164;&amp;#20135;&amp;#36127;&amp;#20538;&amp;#20998;&amp;#26512; 234&lt;br /&gt;&amp;#19968;&amp;#12289;2011&amp;#24180;&amp;#20840;&amp;#22269;&amp;#21450;&amp;#21508;&amp;#30465;&amp;#24066;&amp;#33258;&amp;#26469;&amp;#27700;&amp;#30340;&amp;#29983;&amp;#20135;&amp;#21644;&amp;#20379;&amp;#24212;&amp;#19994;&amp;#36164;&amp;#20135;&amp;#36127;&amp;#20538;&amp;#20998;&amp;#26512; 234&lt;br /&gt;&amp;#20108;&amp;#12289;2012&amp;#24180;&amp;#20840;&amp;#22269;&amp;#21450;&amp;#21508;&amp;#30465;&amp;#24066;&amp;#33258;&amp;#26469;&amp;#27700;&amp;#30340;&amp;#29983;&amp;#20135;&amp;#21644;&amp;#20379;&amp;#24212;&amp;#19994;&amp;#36164;&amp;#20135;&amp;#36127;&amp;#20538;&amp;#20998;&amp;#26512; 240&lt;br /&gt;&amp;#31532;&amp;#22235;&amp;#33410; 2011-2012&amp;#24180;&amp;#20840;&amp;#22269;&amp;#21450;&amp;#20013;&amp;#22269;&amp;#21508;&amp;#30465;&amp;#24066;&amp;#33258;&amp;#26469;&amp;#27700;&amp;#30340;&amp;#29983;&amp;#20135;&amp;#21644;&amp;#20379;&amp;#24212;&amp;#19994;&amp;#34892;&amp;#19994;&amp;#35268;&amp;#27169;&amp;#20998;&amp;#26512; 246&lt;br /&gt;&amp;#19968;&amp;#12289;2011&amp;#24180;&amp;#20840;&amp;#22269;&amp;#21450;&amp;#21508;&amp;#30465;&amp;#24066;&amp;#33258;&amp;#26469;&amp;#27700;&amp;#30340;&amp;#29983;&amp;#20135;&amp;#21644;&amp;#20379;&amp;#24212;&amp;#19994;&amp;#34892;&amp;#19994;&amp;#35268;&amp;#27169;&amp;#20998;&amp;#26512; 246&lt;br /&gt;&amp;#20108;&amp;#12289;2012&amp;#24180;&amp;#20840;&amp;#22269;&amp;#21450;&amp;#21508;&amp;#30465;&amp;#24066;&amp;#33258;&amp;#26469;&amp;#27700;&amp;#30340;&amp;#29983;&amp;#20135;&amp;#21644;&amp;#20379;&amp;#24212;&amp;#19994;&amp;#34892;&amp;#19994;&amp;#35268;&amp;#27169;&amp;#20998;&amp;#26512; 249&lt;br /&gt;&amp;#31532;&amp;#20116;&amp;#33410; 2011-2012&amp;#24180;&amp;#20840;&amp;#22269;&amp;#21450;&amp;#21508;&amp;#30465;&amp;#24066;&amp;#33258;&amp;#26469;&amp;#27700;&amp;#30340;&amp;#29983;&amp;#20135;&amp;#21644;&amp;#20379;&amp;#24212;&amp;#19994;&amp;#30408;&amp;#21033;&amp;#33021;&amp;#21147;&amp;#20998;&amp;#26512; 252&lt;br /&gt;&amp;#19968;&amp;#12289;2011&amp;#24180;&amp;#20840;&amp;#22269;&amp;#21450;&amp;#21508;&amp;#30465;&amp;#24066;&amp;#33258;&amp;#26469;&amp;#27700;&amp;#30340;&amp;#29983;&amp;#20135;&amp;#21644;&amp;#20379;&amp;#24212;&amp;#19994;&amp;#30408;&amp;#21033;&amp;#33021;&amp;#21147;&amp;#20998;&amp;#26512; 252&lt;br /&gt;&amp;#20108;&amp;#12289;2012&amp;#24180;&amp;#20840;&amp;#22269;&amp;#21450;&amp;#21508;&amp;#30465;&amp;#24066;&amp;#33258;&amp;#26469;&amp;#27700;&amp;#30340;&amp;#29983;&amp;#20135;&amp;#21644;&amp;#20379;&amp;#24212;&amp;#19994;&amp;#30408;&amp;#21033;&amp;#33021;&amp;#21147;&amp;#20998;&amp;#26512; 257&lt;/span&gt;&lt;/span&gt;&lt;/p&gt;&lt;p&gt;&lt;strong&gt;&lt;span style="font-size: small;"&gt;&lt;span style="font-family: Arial;"&gt;&amp;#31532;&amp;#20108;&amp;#37096;&amp;#20998;   &amp;#27700;&amp;#21153;&amp;#32454;&amp;#20998;&amp;#34892;&amp;#19994;&amp;#20998;&amp;#26512;&lt;br /&gt;&lt;/span&gt;&lt;/span&gt;&lt;/strong&gt;&lt;span style="font-size: small;"&gt;&lt;span style="font-family: Arial;"&gt;&lt;strong&gt;&amp;#31532;&amp;#19971;&amp;#31456; &amp;#20379;&amp;#25490;&amp;#27700;&amp;#34892;&amp;#19994; 263&lt;br /&gt;&lt;/strong&gt;&amp;#31532;&amp;#19968;&amp;#33410; &amp;#20379;&amp;#27700;&amp;#34892;&amp;#19994;&amp;#21457;&amp;#23637;&amp;#24635;&amp;#20307;&amp;#27010;&amp;#20917; 263&lt;br /&gt;&amp;#19968;&amp;#12289;&amp;#20013;&amp;#22269;&amp;#20379;&amp;#27700;&amp;#34892;&amp;#19994;&amp;#21457;&amp;#23637;&amp;#20998;&amp;#26512; 263&lt;br /&gt;&amp;#20108;&amp;#12289;&amp;#27973;&amp;#26512;21&amp;#19990;&amp;#32426;&amp;#20379;&amp;#27700;&amp;#20225;&amp;#19994;&amp;#30340;&amp;#24066;&amp;#22330;&amp;#21270;&amp;#27169;&amp;#24335; 267&lt;br /&gt;&amp;#19977;&amp;#12289;&amp;#27665;&amp;#20225;&amp;#36827;&amp;#20837;&amp;#20379;&amp;#27700;&amp;#20135;&amp;#19994;&amp;#25237;&amp;#36164;&amp;#20173;&amp;#23384;&amp;#38556;&amp;#30861; 273&lt;br /&gt;&amp;#22235;&amp;#12289;&amp;#25105;&amp;#22269;&amp;#20379;&amp;#27700;&amp;#34892;&amp;#19994;&amp;#30340;&amp;#25913;&amp;#38761;&amp;#24847;&amp;#35265;2012&amp;#24180;3&amp;#26376;&amp;#20221;&amp;#19978;&amp;#25253;&amp;#22269;&amp;#21153;&amp;#38498; 275&lt;br /&gt;&amp;#31532;&amp;#20108;&amp;#33410; &amp;#33258;&amp;#26469;&amp;#27700;&amp;#20379;&amp;#24212;&amp;#34892;&amp;#19994;&amp;#21457;&amp;#23637;&amp;#20998;&amp;#26512; 278&lt;br /&gt;&amp;#19968;&amp;#12289;&amp;#34892;&amp;#19994;&amp;#23439;&amp;#35266;&amp;#24773;&amp;#20917;&amp;#21450;&amp;#22269;&amp;#23478;&amp;#26377;&amp;#20851;&amp;#20135;&amp;#19994;&amp;#25919;&amp;#31574; 278&lt;br /&gt;&amp;#20108;&amp;#12289;&amp;#33258;&amp;#26469;&amp;#27700;&amp;#20928;&amp;#21270;&amp;#19994;&amp;#24322;&amp;#20891;&amp;#31361;&amp;#36215; 278&lt;br /&gt;&amp;#19977;&amp;#12289;&amp;#20013;&amp;#22269;&amp;#33258;&amp;#26469;&amp;#27700;&amp;#34892;&amp;#19994;&amp;#25913;&amp;#38761;&amp;#30340;&amp;#26032;&amp;#21462;&amp;#21521; 279&lt;br /&gt;&amp;#31532;&amp;#19977;&amp;#33410; &amp;#22478;&amp;#24066;&amp;#25490;&amp;#27700;&amp;#34892;&amp;#19994;&amp;#21457;&amp;#23637;&amp;#27010;&amp;#20917; 284&lt;br /&gt;&amp;#19968;&amp;#12289;&amp;#20013;&amp;#22269;&amp;#22478;&amp;#24066;&amp;#25490;&amp;#27700;&amp;#34892;&amp;#19994;&amp;#30340;&amp;#27839;&amp;#38761; 284&lt;br /&gt;&amp;#20108;&amp;#12289;&amp;#20013;&amp;#22269;&amp;#22478;&amp;#24066;&amp;#25490;&amp;#27700;&amp;#30340;&amp;#31649;&amp;#29702;&amp;#20307;&amp;#21046;&amp;#19982;&amp;#25919;&amp;#31574; 290&lt;br /&gt;&amp;#19977;&amp;#12289;&amp;#26410;&amp;#26469;&amp;#20013;&amp;#22269;&amp;#22478;&amp;#24066;&amp;#25490;&amp;#27700;&amp;#30340;&amp;#35268;&amp;#21010;&amp;#19982;&amp;#30446;&amp;#26631; 293&lt;br /&gt;&amp;#22235;&amp;#12289;&amp;#20013;&amp;#22269;&amp;#22478;&amp;#24066;&amp;#25490;&amp;#27700;&amp;#34892;&amp;#19994;&amp;#38754;&amp;#20020;&amp;#30340;&amp;#22256;&amp;#38590; 293&lt;br /&gt;&amp;#20116;&amp;#12289;&amp;#20013;&amp;#22269;&amp;#22478;&amp;#24066;&amp;#25490;&amp;#27700;&amp;#34892;&amp;#19994;&amp;#30340;&amp;#21457;&amp;#23637;&amp;#23545;&amp;#31574; 293&lt;br /&gt;&amp;#31532;&amp;#22235;&amp;#33410; &amp;#26032;&amp;#20892;&amp;#26449;&amp;#20379;&amp;#25490;&amp;#27700;&amp;#24773;&amp;#20917;&amp;#20998;&amp;#26512; 294&lt;br /&gt;&amp;#19968;&amp;#12289;&amp;#20892;&amp;#26449;&amp;#20379;&amp;#25490;&amp;#27700;&amp;#24314;&amp;#35774;&amp;#29616;&amp;#29366;&amp;#20998;&amp;#26512; 294&lt;br /&gt;&amp;#20108;&amp;#12289;&amp;#20892;&amp;#26449;&amp;#20379;&amp;#25490;&amp;#27700;&amp;#24314;&amp;#35774;&amp;#26631;&amp;#20934;&amp;#20998;&amp;#26512; 296&lt;br /&gt;&amp;#19977;&amp;#12289;&amp;#20892;&amp;#26449;&amp;#39278;&amp;#29992;&amp;#27700;&amp;#20379;&amp;#32473;&amp;#38382;&amp;#39064;&amp;#20998;&amp;#26512; 298&lt;br /&gt;&amp;#31532;&amp;#20116;&amp;#33410; &amp;#20379;&amp;#27700;&amp;#24037;&amp;#31243;&amp;#24066;&amp;#22330;&amp;#21270;&amp;#25913;&amp;#38761;&amp;#20998;&amp;#26512; 299&lt;br /&gt;&amp;#19968;&amp;#12289;&amp;#20379;&amp;#27700;&amp;#24037;&amp;#31243;&amp;#24066;&amp;#22330;&amp;#21270;&amp;#25913;&amp;#38761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&lt;br /&gt;&amp;#20108;&amp;#12289;&amp;#20379;&amp;#27700;&amp;#24037;&amp;#31243;&amp;#24066;&amp;#22330;&amp;#21270;&amp;#25913;&amp;#38761;&amp;#30340;&amp;#21407;&amp;#21017; 299&lt;br /&gt;&amp;#19977;&amp;#12289;&amp;#20379;&amp;#27700;&amp;#24037;&amp;#31243;&amp;#24066;&amp;#22330;&amp;#21270;&amp;#25913;&amp;#38761;&amp;#30340;&amp;#37325;&amp;#28857; 300&lt;br /&gt;&amp;#22235;&amp;#12289;&amp;#22478;&amp;#24066;&amp;#20379;&amp;#27700;&amp;#25913;&amp;#38761;&amp;#23384;&amp;#22312;&amp;#38382;&amp;#39064;&amp;#21644;&amp;#26041;&amp;#21521;&amp;#20998;&amp;#26512; 303&lt;br /&gt;&amp;#31532;&amp;#20845;&amp;#33410; &amp;#20379;&amp;#25490;&amp;#27700;&amp;#34892;&amp;#19994;&amp;#21457;&amp;#23637;&amp;#24314;&amp;#35758;&amp;#19982;&amp;#23545;&amp;#31574; 306&lt;br /&gt;&amp;#19968;&amp;#12289;&amp;#20379;&amp;#27700;&amp;#20225;&amp;#19994;&amp;#20307;&amp;#21046;&amp;#25913;&amp;#38761;&amp;#30340;&amp;#24314;&amp;#35758; 306&lt;br /&gt;&amp;#20108;&amp;#12289;&amp;#20379;&amp;#27700;&amp;#34892;&amp;#19994;&amp;#24212;&amp;#20840;&amp;#21147;&amp;#25171;&amp;#36896;&amp;#26381;&amp;#21153;&amp;#21697;&amp;#29260; 308&lt;br /&gt;&amp;#19977;&amp;#12289;&amp;#22478;&amp;#24066;&amp;#20379;&amp;#25490;&amp;#27700;&amp;#25913;&amp;#38761;&amp;#21457;&amp;#23637;&amp;#24314;&amp;#35758; 310&lt;/span&gt;&lt;/span&gt;&lt;/p&gt;&lt;p&gt;&lt;strong&gt;&lt;span style="font-size: small;"&gt;&lt;span style="font-family: Arial;"&gt;&amp;#31532;&amp;#20843;&amp;#31456; &amp;#22478;&amp;#24066;&amp;#20379;&amp;#27700; 312&lt;br /&gt;&lt;/span&gt;&lt;/span&gt;&lt;/strong&gt;&lt;span style="font-size: small;"&gt;&lt;span style="font-family: Arial;"&gt;&amp;#31532;&amp;#19968;&amp;#33410; &amp;#20013;&amp;#22269;&amp;#22478;&amp;#24066;&amp;#20379;&amp;#27700;&amp;#34892;&amp;#19994;&amp;#21457;&amp;#23637;&amp;#27010;&amp;#36848; 312&lt;br /&gt;&amp;#19968;&amp;#12289;&amp;#20013;&amp;#22269;&amp;#22478;&amp;#38215;&amp;#30340;&amp;#27700;&amp;#29615;&amp;#22659;&amp;#24635;&amp;#20307;&amp;#20998;&amp;#26512; 312&lt;br /&gt;&amp;#20108;&amp;#12289;&amp;#20013;&amp;#22269;&amp;#22478;&amp;#24066;&amp;#20379;&amp;#27700;&amp;#21457;&amp;#23637;&amp;#24418;&amp;#21183;&amp;#27010;&amp;#36848; 313&lt;br /&gt;&amp;#19977;&amp;#12289;&amp;#22478;&amp;#24066;&amp;#29992;&amp;#27700;&amp;#38656;&amp;#27714;&amp;#20998;&amp;#26512; 313&lt;br /&gt;&amp;#22235;&amp;#12289;&amp;#34892;&amp;#19994;&amp;#21457;&amp;#23637;&amp;#36235;&amp;#21183;&amp;#20998;&amp;#26512; 316&lt;br /&gt;&amp;#20116;&amp;#12289;&amp;#22478;&amp;#24066;&amp;#20379;&amp;#27700;&amp;#19994;&amp;#25913;&amp;#38761;&amp;#19982;&amp;#21457;&amp;#23637;&amp;#30340;&amp;#25112;&amp;#30053;&amp;#36873;&amp;#25321; 317&lt;br /&gt;&amp;#20845;&amp;#12289;&amp;#22478;&amp;#24066;&amp;#20379;&amp;#27700;&amp;#25913;&amp;#38761;&amp;#24212;&amp;#32771;&amp;#34385;&amp;#30340;&amp;#20004;&amp;#20010;&amp;#25112;&amp;#30053;&amp;#23618;&amp;#38754; 322&lt;br /&gt;&amp;#31532;&amp;#20108;&amp;#33410; &amp;#22478;&amp;#24066;&amp;#20379;&amp;#27700;&amp;#34892;&amp;#19994;&amp;#20986;&amp;#29616;&amp;#30340;&amp;#38382;&amp;#39064;&amp;#19982;&amp;#24314;&amp;#35758; 324&lt;br /&gt;&amp;#19968;&amp;#12289;&amp;#20013;&amp;#22269;&amp;#22478;&amp;#24066;&amp;#20379;&amp;#27700;&amp;#34892;&amp;#19994;&amp;#23384;&amp;#22312;&amp;#30340;&amp;#38382;&amp;#39064; 324&lt;br /&gt;&amp;#20108;&amp;#12289;&amp;#22269;&amp;#20869;&amp;#22478;&amp;#24066;&amp;#33258;&amp;#26469;&amp;#27700;&amp;#24066;&amp;#22330;&amp;#20127;&amp;#38656;&amp;#25972;&amp;#39039; 326&lt;br /&gt;&amp;#31532;&amp;#19977;&amp;#33410; &amp;#22478;&amp;#24066;&amp;#20379;&amp;#27700;&amp;#20225;&amp;#19994;&amp;#21457;&amp;#23637;&amp;#31574;&amp;#30053; 327&lt;br /&gt;&amp;#19968;&amp;#12289;&amp;#23545;&amp;#20013;&amp;#22269;&amp;#22478;&amp;#24066;&amp;#20379;&amp;#27700;&amp;#20225;&amp;#19994;&amp;#25913;&amp;#21046;&amp;#30340;&amp;#21453;&amp;#24605; 327&lt;br /&gt;&amp;#20108;&amp;#12289;&amp;#24433;&amp;#21709;&amp;#22478;&amp;#24066;&amp;#20379;&amp;#27700;&amp;#20225;&amp;#19994;&amp;#25928;&amp;#30410;&amp;#30340;&amp;#22240;&amp;#32032;&amp;#21450;&amp;#23545;&amp;#31574; 330&lt;br /&gt;&amp;#31532;&amp;#22235;&amp;#33410; &amp;#22478;&amp;#24066;&amp;#20379;&amp;#27700;&amp;#34892;&amp;#19994;&amp;#30340;&amp;#21069;&amp;#26223;&amp;#19982;&amp;#36235;&amp;#21183; 335&lt;br /&gt;&amp;#19968;&amp;#12289;&amp;#20135;&amp;#26435;&amp;#21046;&amp;#24230;&amp;#19982;&amp;#32463;&amp;#33829;&amp;#27169;&amp;#24335;&amp;#25913;&amp;#38761; 335&lt;br /&gt;&amp;#20108;&amp;#12289;&amp;#22478;&amp;#24066;&amp;#20379;&amp;#27700;&amp;#34892;&amp;#19994;&amp;#24066;&amp;#22330;&amp;#21270; 336&lt;br /&gt;&amp;#19977;&amp;#12289;&amp;#20844;&amp;#20247;&amp;#31119;&amp;#21033;&amp;#19982;&amp;#32463;&amp;#27982;&amp;#25928;&amp;#30410;&amp;#21452;&amp;#36194; 336&lt;br /&gt;&amp;#22235;&amp;#12289;&amp;#21306;&amp;#22495;&amp;#21270;&amp;#19982;&amp;#22478;&amp;#38215;&amp;#19968;&amp;#20307;&amp;#21270; 336&lt;br /&gt;&amp;#20116;&amp;#12289;&amp;#31649;&amp;#29702;&amp;#21046;&amp;#24230;&amp;#30340;&amp;#21319;&amp;#21326; 337&lt;/span&gt;&lt;/span&gt;&lt;/p&gt;&lt;p&gt;&lt;strong&gt;&lt;span style="font-size: small;"&gt;&lt;span style="font-family: Arial;"&gt;&amp;#31532;&amp;#20061;&amp;#31456; &amp;#27745;&amp;#27700;&amp;#22788;&amp;#29702; 338&lt;br /&gt;&lt;/span&gt;&lt;/span&gt;&lt;/strong&gt;&lt;span style="font-size: small;"&gt;&lt;span style="font-family: Arial;"&gt;&amp;#31532;&amp;#19968;&amp;#33410; &amp;#27745;&amp;#27700;&amp;#22788;&amp;#29702;&amp;#34892;&amp;#19994;&amp;#29616;&amp;#29366; 338&lt;br /&gt;&amp;#19968;&amp;#12289;&amp;#27745;&amp;#27700;&amp;#22788;&amp;#29702;&amp;#34892;&amp;#19994;&amp;#27010;&amp;#20917; 338&lt;br /&gt;&amp;#20108;&amp;#12289;&amp;#27745;&amp;#27700;&amp;#22788;&amp;#29702;&amp;#25490;&amp;#25918;&amp;#26631;&amp;#20934;&amp;#20998;&amp;#26512; 342&lt;br /&gt;&amp;#19977;&amp;#12289;&amp;#40644;&amp;#27827;&amp;#27745;&amp;#27700;&amp;#25490;&amp;#25918;&amp;#37327;&amp;#20998;&amp;#26512; 343&lt;br /&gt;&amp;#22235;&amp;#12289;&amp;#22269;&amp;#20869;&amp;#27745;&amp;#27700;&amp;#22788;&amp;#29702;&amp;#20215;&amp;#20998;&amp;#26512; 343&lt;br /&gt;&amp;#20116;&amp;#12289;&amp;#21307;&amp;#38498;&amp;#27745;&amp;#27700;&amp;#22788;&amp;#29702;&amp;#29366;&amp;#20917;&amp;#20998;&amp;#26512; 344&lt;br /&gt;&amp;#20845;&amp;#12289;&amp;#27745;&amp;#27700;&amp;#22788;&amp;#29702;&amp;#19994;&amp;#30340;&amp;#22404;&amp;#26029;&amp;#19987;&amp;#33829; 347&lt;br /&gt;&amp;#19971;&amp;#12289;&amp;#20013;&amp;#22269;&amp;#40723;&amp;#21169;&amp;#22806;&amp;#36164;&amp;#36827;&amp;#20837;&amp;#27745;&amp;#27700;&amp;#22788;&amp;#29702;&amp;#34892;&amp;#19994; 348&lt;br /&gt;&amp;#20843;&amp;#12289;&amp;#27745;&amp;#27700;&amp;#22788;&amp;#29702;&amp;#19994;&amp;#38754;&amp;#20020;&amp;#30340;&amp;#38382;&amp;#39064;&amp;#21450;&amp;#21457;&amp;#23637;&amp;#23545;&amp;#31574; 348&lt;br /&gt;&amp;#31532;&amp;#20108;&amp;#33410; 2012&amp;#24180;&amp;#27745;&amp;#27700;&amp;#22788;&amp;#29702;&amp;#29366;&amp;#20917;&amp;#20998;&amp;#26512; 351&lt;br /&gt;&amp;#19968;&amp;#12289;&amp;#20013;&amp;#22269;&amp;#27745;&amp;#27700;&amp;#22788;&amp;#29702;&amp;#34892;&amp;#19994;&amp;#29616;&amp;#29366;&amp;#20998;&amp;#26512; 351&lt;br /&gt;&amp;#20108;&amp;#12289;&amp;#20840;&amp;#22269;&amp;#27745;&amp;#27700;&amp;#22788;&amp;#29702;&amp;#36153;&amp;#24449;&amp;#25910;&amp;#29616;&amp;#29366;&amp;#20998;&amp;#26512; 353&lt;br /&gt;&amp;#19977;&amp;#12289;&amp;#27745;&amp;#27700;&amp;#22788;&amp;#29702;&amp;#34892;&amp;#19994;&amp;#25237;&amp;#36164;&amp;#24773;&amp;#20917; 354&lt;br /&gt;&amp;#22235;&amp;#12289;&amp;#25490;&amp;#27745;&amp;#36153;&amp;#27745;&amp;#27700;&amp;#22788;&amp;#29702;&amp;#36153;&amp;#24773;&amp;#20917; 357&lt;br /&gt;&amp;#20116;&amp;#12289;&amp;#27745;&amp;#27700;&amp;#22788;&amp;#29702;&amp;#23454;&amp;#29616;&amp;#36328;&amp;#36234;&amp;#24335;&amp;#21457;&amp;#23637; 359&lt;br /&gt;&amp;#31532;&amp;#19977;&amp;#33410; &amp;#22478;&amp;#24066;&amp;#27745;&amp;#27700;&amp;#22788;&amp;#29702;&amp;#27010;&amp;#20917; 359&lt;br /&gt;&amp;#19968;&amp;#12289;&amp;#20013;&amp;#22269;&amp;#22478;&amp;#24066;&amp;#27745;&amp;#27700;&amp;#22788;&amp;#29702;&amp;#24066;&amp;#22330;&amp;#21270;&amp;#38382;&amp;#39064;&amp;#20998;&amp;#26512; 359&lt;br /&gt;&amp;#20108;&amp;#12289;&amp;#22269;&amp;#20869;&amp;#22478;&amp;#24066;&amp;#27745;&amp;#27700;&amp;#22788;&amp;#29702;&amp;#24066;&amp;#22330;&amp;#27915;&amp;#20154;&amp;#25250;&amp;#21344;&amp;#20808;&amp;#26426; 365&lt;br /&gt;&amp;#19977;&amp;#12289;&amp;#22269;&amp;#20869;&amp;#22478;&amp;#24066;&amp;#27745;&amp;#27700;&amp;#22788;&amp;#29702;&amp;#38754;&amp;#20020;&amp;#20116;&amp;#22823;&amp;#38382;&amp;#39064; 367&lt;br /&gt;&amp;#31532;&amp;#22235;&amp;#33410; &amp;#27745;&amp;#27700;&amp;#22788;&amp;#29702;&amp;#25216;&amp;#26415;&amp;#30340;&amp;#21457;&amp;#23637;&amp;#21450;&amp;#23545;&amp;#31574; 368&lt;br /&gt;&amp;#19968;&amp;#12289;&amp;#22478;&amp;#24066;&amp;#27745;&amp;#27700;&amp;#22788;&amp;#29702;&amp;#26032;&amp;#25216;&amp;#26415;&amp;#20998;&amp;#26512; 368&lt;br /&gt;&amp;#20108;&amp;#12289;&amp;#20013;&amp;#22269;&amp;#27745;&amp;#27700;&amp;#22788;&amp;#29702;&amp;#21378;&amp;#25216;&amp;#26415;&amp;#24037;&amp;#33402;&amp;#24212;&amp;#29992;&amp;#25506;&amp;#31350; 370&lt;br /&gt;&amp;#19977;&amp;#12289;&amp;#23545;&amp;#22478;&amp;#24066;&amp;#27745;&amp;#27700;&amp;#22788;&amp;#29702;&amp;#25216;&amp;#26415;&amp;#38382;&amp;#39064;&amp;#30340;&amp;#24605;&amp;#32771; 376&lt;br /&gt;&amp;#22235;&amp;#12289;&amp;#22478;&amp;#24066;&amp;#27745;&amp;#27700;&amp;#22788;&amp;#29702;&amp;#25216;&amp;#26415;&amp;#21457;&amp;#23637;&amp;#23545;&amp;#31574; 377&lt;br /&gt;&amp;#31532;&amp;#20116;&amp;#33410; &amp;#27745;&amp;#27700;&amp;#22788;&amp;#29702;&amp;#35774;&amp;#22791;&amp;#24773;&amp;#20917; 378&lt;br /&gt;&amp;#19968;&amp;#12289;&amp;#22269;&amp;#20135;&amp;#27745;&amp;#27700;&amp;#22788;&amp;#29702;&amp;#35774;&amp;#22791;&amp;#30340;&amp;#21457;&amp;#23637;&amp;#27010;&amp;#20917; 378&lt;br /&gt;&amp;#20108;&amp;#12289;&amp;#22269;&amp;#20135;&amp;#27745;&amp;#27700;&amp;#22788;&amp;#29702;&amp;#35774;&amp;#22791;&amp;#23384;&amp;#22312;&amp;#30340;&amp;#38382;&amp;#39064;&amp;#21450;&amp;#21407;&amp;#22240; 379&lt;br /&gt;&amp;#19977;&amp;#12289;&amp;#23454;&amp;#29616;&amp;#22269;&amp;#20135;&amp;#27745;&amp;#27700;&amp;#22788;&amp;#29702;&amp;#35774;&amp;#22791;&amp;#29616;&amp;#20195;&amp;#21270;&amp;#30340;&amp;#25514;&amp;#26045; 381&lt;br /&gt;&amp;#22235;&amp;#12289;&amp;#22478;&amp;#38215;&amp;#23567;&amp;#22411;&amp;#29983;&amp;#27963;&amp;#27745;&amp;#27700;&amp;#22788;&amp;#29702;&amp;#35774;&amp;#22791;&amp;#27010;&amp;#20917;&amp;#21450;&amp;#23637;&amp;#26395; 381&lt;br /&gt;&amp;#31532;&amp;#20845;&amp;#33410; &amp;#37096;&amp;#20998;&amp;#30465;&amp;#24066;&amp;#25490;&amp;#27745;&amp;#22788;&amp;#29702;&amp;#20998;&amp;#26512; 383&lt;br /&gt;&amp;#19968;&amp;#12289;2012&amp;#24180;&amp;#21271;&amp;#20140;&amp;#27745;&amp;#27700;&amp;#22788;&amp;#29702;&amp;#29366;&amp;#20917;&amp;#20998;&amp;#26512; 383&lt;br /&gt;&amp;#20108;&amp;#12289;2012&amp;#24180;&amp;#22825;&amp;#27941;&amp;#27745;&amp;#27700;&amp;#22788;&amp;#29702;&amp;#29366;&amp;#20917;&amp;#20998;&amp;#26512; 384&lt;br /&gt;&amp;#19977;&amp;#12289;2012&amp;#24180;&amp;#19978;&amp;#28023;&amp;#27745;&amp;#27700;&amp;#22788;&amp;#29702;&amp;#29366;&amp;#20917;&amp;#20998;&amp;#26512; 385&lt;br /&gt;&amp;#22235;&amp;#12289;2012&amp;#24180;&amp;#24191;&amp;#19996;&amp;#27745;&amp;#27700;&amp;#22788;&amp;#29702;&amp;#29366;&amp;#20917;&amp;#20998;&amp;#26512; 386&lt;br /&gt;&amp;#20116;&amp;#12289;2012&amp;#24180;&amp;#28246;&amp;#21335;&amp;#27745;&amp;#27700;&amp;#22788;&amp;#29702;&amp;#29366;&amp;#20917;&amp;#20998;&amp;#26512; 388&lt;br /&gt;&amp;#20845;&amp;#12289;2012&amp;#24180;&amp;#22235;&amp;#24029;&amp;#27745;&amp;#27700;&amp;#22788;&amp;#29702;&amp;#29366;&amp;#20917;&amp;#20998;&amp;#26512; 389&lt;br /&gt;&amp;#19971;&amp;#12289;2012&amp;#24180;&amp;#23665;&amp;#19996;&amp;#27745;&amp;#27700;&amp;#22788;&amp;#29702;&amp;#29366;&amp;#20917;&amp;#20998;&amp;#26512; 389&lt;br /&gt;&amp;#20843;&amp;#12289;2012&amp;#24180;&amp;#36149;&amp;#24030;&amp;#27745;&amp;#27700;&amp;#22788;&amp;#29702;&amp;#29366;&amp;#20917;&amp;#20998;&amp;#26512; 389&lt;br /&gt;&amp;#20061;&amp;#12289;2012&amp;#24180;&amp;#24464;&amp;#24030;&amp;#27745;&amp;#27700;&amp;#22788;&amp;#29702;&amp;#29366;&amp;#20917;&amp;#20998;&amp;#26512; 390&lt;br /&gt;&amp;#21313;&amp;#12289;2012&amp;#24180;&amp;#36797;&amp;#23425;&amp;#27745;&amp;#27700;&amp;#22788;&amp;#29702;&amp;#29366;&amp;#20917;&amp;#20998;&amp;#26512; 391&lt;br /&gt;&amp;#31532;&amp;#19971;&amp;#33410; &amp;#27745;&amp;#27700;&amp;#22788;&amp;#29702;&amp;#34892;&amp;#19994;&amp;#24066;&amp;#22330;&amp;#21270;&amp;#21457;&amp;#23637;&amp;#24314;&amp;#35758; 392&lt;br /&gt;&amp;#19968;&amp;#12289;&amp;#25512;&amp;#36827;&amp;#22478;&amp;#24066;&amp;#27745;&amp;#27700;&amp;#22788;&amp;#29702;&amp;#24066;&amp;#22330;&amp;#21270;&amp;#36827;&amp;#31243; 392&lt;br /&gt;&amp;#20108;&amp;#12289;&amp;#22478;&amp;#24066;&amp;#27745;&amp;#27700;&amp;#22788;&amp;#29702;&amp;#30340;&amp;#24066;&amp;#22330;&amp;#20307;&amp;#21046;&amp;#25506;&amp;#31350; 407&lt;br /&gt;&amp;#19977;&amp;#12289;&amp;#27745;&amp;#27700;&amp;#22788;&amp;#29702;&amp;#35774;&amp;#26045;&amp;#36816;&amp;#33829;&amp;#31649;&amp;#29702;&amp;#24066;&amp;#22330;&amp;#21270;&amp;#20998;&amp;#26512; 412&lt;br /&gt;&amp;#22235;&amp;#12289;&amp;#27745;&amp;#27700;&amp;#22788;&amp;#29702;&amp;#24066;&amp;#22330;&amp;#21270;&amp;#36827;&amp;#31243;&amp;#20013;&amp;#30340;&amp;#39118;&amp;#38505;&amp;#21450;&amp;#38450;&amp;#33539; 415&lt;br /&gt;&amp;#31532;&amp;#20843;&amp;#33410; &amp;ldquo;&amp;#21313;&amp;#20108;&amp;#20116;&amp;rdquo;&amp;#27745;&amp;#27700;&amp;#22788;&amp;#29702;&amp;#34892;&amp;#19994;&amp;#21457;&amp;#23637;&amp;#30446;&amp;#26631;&amp;#35268;&amp;#21010; 420&lt;br /&gt;&amp;#19968;&amp;#12289;&amp;ldquo;&amp;#21313;&amp;#20108;&amp;#20116;&amp;rdquo;&amp;#27745;&amp;#27700;&amp;#22788;&amp;#29702;&amp;#34892;&amp;#19994;&amp;#23558;&amp;#39134;&amp;#36895;&amp;#21457;&amp;#23637; 420&lt;br /&gt;&amp;#20108;&amp;#12289;&amp;ldquo;&amp;#21313;&amp;#20108;&amp;#20116;&amp;rdquo;&amp;#23558;&amp;#21152;&amp;#22823;&amp;#27745;&amp;#27700;&amp;#22788;&amp;#29702;&amp;#25237;&amp;#36164;&amp;#24314;&amp;#35774; 421&lt;br /&gt;&amp;#19977;&amp;#12289;&amp;ldquo;&amp;#21313;&amp;#20108;&amp;#20116;&amp;rdquo;&amp;#27993;&amp;#27743;&amp;#30465;&amp;#27745;&amp;#27700;&amp;#22788;&amp;#29702;&amp;#34892;&amp;#19994;&amp;#35268;&amp;#21010; 421&lt;br /&gt;&amp;#22235;&amp;#12289;&amp;ldquo;&amp;#21313;&amp;#20108;&amp;#20116;&amp;rdquo;&amp;#31119;&amp;#24314;&amp;#27745;&amp;#27700;&amp;#22788;&amp;#29702;&amp;#19994;&amp;#21457;&amp;#23637;&amp;#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31; 425&lt;/span&gt;&lt;/span&gt;&lt;/p&gt;&lt;p&gt;&lt;strong&gt;&lt;span style="font-size: small;"&gt;&lt;span style="font-family: Arial;"&gt;&amp;#31532;&amp;#21313;&amp;#31456; &amp;#20013;&amp;#27700;&amp;#22238;&amp;#29992; 426&lt;br /&gt;&lt;/span&gt;&lt;/span&gt;&lt;/strong&gt;&lt;span style="font-size: small;"&gt;&lt;span style="font-family: Arial;"&gt;&amp;#31532;&amp;#19968;&amp;#33410; &amp;#20013;&amp;#27700;&amp;#22238;&amp;#29992;&amp;#21457;&amp;#23637;&amp;#27010;&amp;#20917; 426&lt;br /&gt;&amp;#19968;&amp;#12289;&amp;#20013;&amp;#27700;&amp;#22238;&amp;#29992;&amp;#21457;&amp;#23637;&amp;#21382;&amp;#31243;&amp;#20998;&amp;#26512; 426&lt;br /&gt;&amp;#20108;&amp;#12289;&amp;#20840;&amp;#26041;&amp;#20301;&amp;#25512;&amp;#36827;&amp;#20013;&amp;#27700;&amp;#22238;&amp;#29992;&amp;#21457;&amp;#23637; 428&lt;br /&gt;&amp;#19977;&amp;#12289;&amp;#20013;&amp;#27700;&amp;#22238;&amp;#29992;&amp;#32531;&amp;#35299;&amp;#27700;&amp;#36164;&amp;#28304;&amp;#30701;&amp;#32570;&amp;#29366;&amp;#20917; 433&lt;br /&gt;&amp;#22235;&amp;#12289;&amp;#20013;&amp;#27700;&amp;#22238;&amp;#29992;&amp;#25237;&amp;#36164;&amp;#19982;&amp;#38656;&amp;#27714;&amp;#19981;&amp;#26029;&amp;#21319;&amp;#28201; 434&lt;br /&gt;&amp;#31532;&amp;#20108;&amp;#33410; &amp;#20027;&amp;#35201;&amp;#22320;&amp;#21306;&amp;#20013;&amp;#27700;&amp;#22238;&amp;#29992;&amp;#29366;&amp;#20917; 435&lt;br /&gt;&amp;#19968;&amp;#12289;&amp;#27784;&amp;#38451;&amp;#24066;&amp;#20013;&amp;#27700;&amp;#22238;&amp;#29992;&amp;#29366;&amp;#20917;&amp;#20998;&amp;#26512; 435&lt;br /&gt;&amp;#20108;&amp;#12289;&amp;#19978;&amp;#28023;&amp;#21457;&amp;#23637;&amp;#20013;&amp;#27700;&amp;#22238;&amp;#29992;&amp;#30340;&amp;#29942;&amp;#39048; 435&lt;br /&gt;&amp;#19977;&amp;#12289;&amp;#28145;&amp;#22323;&amp;#24066;&amp;#20013;&amp;#27700;&amp;#22238;&amp;#29992;&amp;#21457;&amp;#23637;&amp;#20998;&amp;#26512; 436&lt;br /&gt;&amp;#22235;&amp;#12289;2012&amp;#24180;&amp;#27784;&amp;#38451;&amp;#20013;&amp;#27700;&amp;#22238;&amp;#29992;&amp;#29575; 436&lt;br /&gt;&amp;#31532;&amp;#19977;&amp;#33410; &amp;#20013;&amp;#27700;&amp;#22238;&amp;#29992;&amp;#25216;&amp;#26415;&amp;#29366;&amp;#20917; 437&lt;br /&gt;&amp;#19968;&amp;#12289;&amp;#20013;&amp;#27700;&amp;#22238;&amp;#29992;&amp;#25216;&amp;#26415;&amp;#27010;&amp;#36848; 437&lt;br /&gt;&amp;#20108;&amp;#12289;&amp;#20013;&amp;#27700;&amp;#22238;&amp;#29992;&amp;#22788;&amp;#29702;&amp;#26041;&amp;#27861;&amp;#31616;&amp;#20171; 439&lt;br /&gt;&amp;#19977;&amp;#12289;&amp;#24314;&amp;#31569;&amp;#20013;&amp;#27700;&amp;#22238;&amp;#29992;&amp;#25216;&amp;#26415;&amp;#20998;&amp;#26512; 440&lt;br /&gt;&amp;#31532;&amp;#22235;&amp;#33410; &amp;#20013;&amp;#27700;&amp;#22238;&amp;#29992;&amp;#21457;&amp;#23637;&amp;#30340;&amp;#38382;&amp;#39064;&amp;#19982;&amp;#24314;&amp;#35758; 441&lt;br /&gt;&amp;#19968;&amp;#12289;&amp;#22269;&amp;#20869;&amp;#20013;&amp;#27700;&amp;#22238;&amp;#29992;&amp;#21457;&amp;#23637;&amp;#30340;&amp;#20027;&amp;#35201;&amp;#38382;&amp;#39064; 441&lt;br /&gt;&amp;#20108;&amp;#12289;&amp;#22269;&amp;#20869;&amp;#21457;&amp;#23637;&amp;#20013;&amp;#27700;&amp;#22238;&amp;#29992;&amp;#38656;&amp;#35201;&amp;#25919;&amp;#31574;&amp;#25206;&amp;#25345; 442&lt;br /&gt;&amp;#19977;&amp;#12289;&amp;#22269;&amp;#20869;&amp;#22478;&amp;#24066;&amp;#21457;&amp;#23637;&amp;#20013;&amp;#27700;&amp;#22238;&amp;#29992;&amp;#30340;&amp;#33509;&amp;#24178;&amp;#24314;&amp;#35758; 443&lt;/span&gt;&lt;/span&gt;&lt;/p&gt;&lt;p&gt;&lt;strong&gt;&lt;span style="font-size: small;"&gt;&lt;span style="font-family: Arial;"&gt;&amp;#31532;&amp;#19977;&amp;#37096;&amp;#20998;   &amp;#27700;&amp;#21153;&amp;#34892;&amp;#19994;&amp;#31454;&amp;#20105;&amp;#26684;&amp;#23616;&amp;#20998;&amp;#26512;&lt;br /&gt;&amp;#31532;&amp;#21313;&amp;#19968;&amp;#31456; &amp;#27700;&amp;#21153;&amp;#34892;&amp;#19994;&amp;#31454;&amp;#20105;&amp;#20998;&amp;#26512; 445&lt;br /&gt;&lt;/span&gt;&lt;/span&gt;&lt;/strong&gt;&lt;span style="font-size: small;"&gt;&lt;span style="font-family: Arial;"&gt;&amp;#31532;&amp;#19968;&amp;#33410; &amp;#20013;&amp;#22269;&amp;#27700;&amp;#21153;&amp;#34892;&amp;#19994;&amp;#31454;&amp;#20105;&amp;#23616;&amp;#21183;&amp;#20998;&amp;#26512; 445&lt;br /&gt;&amp;#19968;&amp;#12289;&amp;#20013;&amp;#22269;&amp;#27700;&amp;#21153;&amp;#24066;&amp;#22330;&amp;#30340;&amp;#31454;&amp;#20105;&amp;#26684;&amp;#23616; 445&lt;br /&gt;&amp;#20108;&amp;#12289;&amp;#19978;&amp;#24066;&amp;#20844;&amp;#21496;&amp;#32439;&amp;#32439;&amp;#36827;&amp;#20837;&amp;#27700;&amp;#21153;&amp;#24066;&amp;#22330; 448&lt;br /&gt;&amp;#19977;&amp;#12289;&amp;#22269;&amp;#20869;&amp;#22806;&amp;#36164;&amp;#26412;&amp;#31454;&amp;#30456;&amp;#28041;&amp;#36275;&amp;#27700;&amp;#21153;&amp;#24066;&amp;#22330; 448&lt;br /&gt;&amp;#22235;&amp;#12289;&amp;#20013;&amp;#22269;&amp;#27700;&amp;#21153;&amp;#19994;&amp;#31454;&amp;#20105;&amp;#36235;&amp;#36817;&amp;#20110;&amp;#30333;&amp;#28909;&amp;#21270; 449&lt;br /&gt;&amp;#31532;&amp;#20108;&amp;#33410; &amp;#26469;&amp;#33258;&amp;#22269;&amp;#22806;&amp;#30340;&amp;#31454;&amp;#20105; 450&lt;br /&gt;&amp;#19968;&amp;#12289;&amp;#22269;&amp;#38469;&amp;#24378;&amp;#21183;&amp;#27700;&amp;#21153;&amp;#28041;&amp;#36275;&amp;#36149;&amp;#24030;&amp;#24066;&amp;#22330; 450&lt;br /&gt;&amp;#20108;&amp;#12289;&amp;#32654;&amp;#22269;&amp;#35199;&amp;#37096;&amp;#27700;&amp;#21153;&amp;#25104;&amp;#21151;&amp;#36827;&amp;#39547;&amp;#36149;&amp;#24030; 452&lt;br /&gt;&amp;#19977;&amp;#12289;&amp;#22806;&amp;#36164;&amp;#27700;&amp;#21153;&amp;#20844;&amp;#21496;&amp;#21442;&amp;#32929;&amp;#20848;&amp;#24030;&amp;#27700;&amp;#21153;&amp;#38598;&amp;#22242; 453&lt;br /&gt;&amp;#22235;&amp;#12289;&amp;#27700;&amp;#21153;&amp;#34892;&amp;#19994;&amp;#22235;&amp;#24040;&amp;#22836;&amp;#36880;&amp;#40575;&amp;#28023;&amp;#21475; 453&lt;br /&gt;&amp;#20116;&amp;#12289;&amp;#22806;&amp;#21830;&amp;#25237;&amp;#36164;&amp;#22478;&amp;#38215;&amp;#27700;&amp;#21153;&amp;#26032;&amp;#36235;&amp;#21183; 454&lt;br /&gt;&amp;#31532;&amp;#19977;&amp;#33410; 2012&amp;#24180;&amp;#27700;&amp;#21153;&amp;#34892;&amp;#19994;&amp;#31454;&amp;#20105;&amp;#20998;&amp;#26512; 458&lt;br /&gt;&amp;#19968;&amp;#12289;&amp;#39321;&amp;#28207;&amp;#20013;&amp;#21326;&amp;#29028;&amp;#27668;&amp;#39318;&amp;#27425;&amp;#27493;&amp;#20837;&amp;#27700;&amp;#21153;&amp;#24066;&amp;#22330; 458&lt;br /&gt;&amp;#20108;&amp;#12289;&amp;#36149;&amp;#24030;&amp;#30465;&amp;#19981;&amp;#21512;&amp;#29702;&amp;#31454;&amp;#20105;&amp;#24433;&amp;#21709;&amp;#22478;&amp;#24066;&amp;#20379;&amp;#27700; 458&lt;br /&gt;&amp;#19977;&amp;#12289;&amp;#23425;&amp;#27874;&amp;#22478;&amp;#24066;&amp;#20379;&amp;#27700;&amp;#24341;&amp;#20837;&amp;#24066;&amp;#22330;&amp;#31454;&amp;#20105;&amp;#26426;&amp;#21046; 458&lt;br /&gt;&amp;#22235;&amp;#12289;&amp;#20013;&amp;#22269;&amp;#27745;&amp;#27700;&amp;#22788;&amp;#29702;&amp;#39046;&amp;#22495;&amp;#23588;&amp;#20854;&amp;#21463;&amp;#21040;&amp;#22806;&amp;#36164;&amp;#37325;&amp;#35270; 459&lt;/span&gt;&lt;/span&gt;&lt;/p&gt;&lt;p&gt;&lt;strong&gt;&lt;span style="font-size: small;"&gt;&lt;span style="font-family: Arial;"&gt;&amp;#31532;&amp;#21313;&amp;#20108;&amp;#31456; &amp;#27700;&amp;#21153;&amp;#34892;&amp;#19994;&amp;#19978;&amp;#24066;&amp;#20844;&amp;#21496;&amp;#20998;&amp;#26512; 463&lt;br /&gt;&lt;/span&gt;&lt;/span&gt;&lt;/strong&gt;&lt;span style="font-size: small;"&gt;&lt;span style="font-family: Arial;"&gt;&amp;#31532;&amp;#19968;&amp;#33410; &amp;#39318;&amp;#21019;&amp;#32929;&amp;#20221; 463&lt;br /&gt;&amp;#19968;&amp;#12289;&amp;#20225;&amp;#19994;&amp;#27010;&amp;#20917; 463&lt;br /&gt;&amp;#20108;&amp;#12289;2011-2012&amp;#24180;&amp;#20225;&amp;#19994;&amp;#32463;&amp;#33829;&amp;#24773;&amp;#20917;&amp;#20998;&amp;#26512; 463&lt;br /&gt;&amp;#19977;&amp;#12289;2011-2012&amp;#24180;&amp;#20225;&amp;#19994;&amp;#36130;&amp;#21153;&amp;#25968;&amp;#25454;&amp;#20998;&amp;#26512; 465&lt;br /&gt;&amp;#22235;&amp;#12289;2013&amp;#24180;&amp;#20225;&amp;#19994;&amp;#21457;&amp;#23637;&amp;#21160;&amp;#24577;&amp;#21450;&amp;#31574;&amp;#30053; 471&lt;br /&gt;&amp;#20116;&amp;#12289;&amp;#20225;&amp;#19994;&amp;#26410;&amp;#26469;&amp;#21457;&amp;#23637;&amp;#23637;&amp;#26395;&amp;#19982;&amp;#25112;&amp;#30053; 474&lt;br /&gt;&amp;#31532;&amp;#20108;&amp;#33410; &amp;#21335;&amp;#28023;&amp;#21457;&amp;#23637; 475&lt;br /&gt;&amp;#19968;&amp;#12289;&amp;#20225;&amp;#19994;&amp;#27010;&amp;#20917; 475&lt;br /&gt;&amp;#20108;&amp;#12289;2011-2012&amp;#24180;&amp;#20225;&amp;#19994;&amp;#32463;&amp;#33829;&amp;#24773;&amp;#20917;&amp;#20998;&amp;#26512; 476&lt;br /&gt;&amp;#19977;&amp;#12289;2011-2012&amp;#24180;&amp;#20225;&amp;#19994;&amp;#36130;&amp;#21153;&amp;#25968;&amp;#25454;&amp;#20998;&amp;#26512; 477&lt;br /&gt;&amp;#22235;&amp;#12289;2013&amp;#24180;&amp;#20225;&amp;#19994;&amp;#21457;&amp;#23637;&amp;#21160;&amp;#24577;&amp;#21450;&amp;#31574;&amp;#30053; 481&lt;br /&gt;&amp;#20116;&amp;#12289;&amp;#20225;&amp;#19994;&amp;#26410;&amp;#26469;&amp;#21457;&amp;#23637;&amp;#23637;&amp;#26395;&amp;#19982;&amp;#25112;&amp;#30053; 482&lt;br /&gt;&amp;#31532;&amp;#19977;&amp;#33410; &amp;#21407;&amp;#27700;&amp;#32929;&amp;#20221; 484&lt;br /&gt;&amp;#19968;&amp;#12289;&amp;#20225;&amp;#19994;&amp;#27010;&amp;#20917; 484&lt;br /&gt;&amp;#20108;&amp;#12289;2011-2012&amp;#24180;&amp;#20225;&amp;#19994;&amp;#32463;&amp;#33829;&amp;#24773;&amp;#20917;&amp;#20998;&amp;#26512; 485&lt;br /&gt;&amp;#19977;&amp;#12289;2011-2012&amp;#24180;&amp;#20225;&amp;#19994;&amp;#36130;&amp;#21153;&amp;#25968;&amp;#25454;&amp;#20998;&amp;#26512; 487&lt;br /&gt;&amp;#22235;&amp;#12289;2013&amp;#24180;&amp;#20225;&amp;#19994;&amp;#21457;&amp;#23637;&amp;#21160;&amp;#24577;&amp;#21450;&amp;#31574;&amp;#30053; 492&lt;br /&gt;&amp;#20116;&amp;#12289;&amp;#20225;&amp;#19994;&amp;#26410;&amp;#26469;&amp;#21457;&amp;#23637;&amp;#23637;&amp;#26395;&amp;#19982;&amp;#25112;&amp;#30053; 494&lt;br /&gt;&amp;#31532;&amp;#22235;&amp;#33410; &amp;#21019;&amp;#19994;&amp;#29615;&amp;#20445; 497&lt;br /&gt;&amp;#19968;&amp;#12289;&amp;#20225;&amp;#19994;&amp;#27010;&amp;#20917; 497&lt;br /&gt;&amp;#20108;&amp;#12289;2011-2012&amp;#24180;&amp;#20225;&amp;#19994;&amp;#32463;&amp;#33829;&amp;#24773;&amp;#20917;&amp;#20998;&amp;#26512; 497&lt;br /&gt;&amp;#19977;&amp;#12289;2011-2012&amp;#24180;&amp;#20225;&amp;#19994;&amp;#36130;&amp;#21153;&amp;#25968;&amp;#25454;&amp;#20998;&amp;#26512; 498&lt;br /&gt;&amp;#22235;&amp;#12289;2013&amp;#24180;&amp;#20225;&amp;#19994;&amp;#21457;&amp;#23637;&amp;#21160;&amp;#24577;&amp;#21450;&amp;#31574;&amp;#30053; 503&lt;br /&gt;&amp;#20116;&amp;#12289;&amp;#20225;&amp;#19994;&amp;#26410;&amp;#26469;&amp;#21457;&amp;#23637;&amp;#23637;&amp;#26395;&amp;#19982;&amp;#25112;&amp;#30053; 504&lt;br /&gt;&amp;#31532;&amp;#20116;&amp;#33410; &amp;#27494;&amp;#27721;&amp;#25511;&amp;#32929; 506&lt;br /&gt;&amp;#19968;&amp;#12289;&amp;#20225;&amp;#19994;&amp;#27010;&amp;#20917; 506&lt;br /&gt;&amp;#20108;&amp;#12289;2011-2012&amp;#24180;&amp;#20225;&amp;#19994;&amp;#32463;&amp;#33829;&amp;#24773;&amp;#20917;&amp;#20998;&amp;#26512; 507&lt;br /&gt;&amp;#19977;&amp;#12289;2011-2012&amp;#24180;&amp;#20225;&amp;#19994;&amp;#36130;&amp;#21153;&amp;#25968;&amp;#25454;&amp;#20998;&amp;#26512; 507&lt;br /&gt;&amp;#22235;&amp;#12289;2013&amp;#24180;&amp;#20225;&amp;#19994;&amp;#21457;&amp;#23637;&amp;#21160;&amp;#24577;&amp;#21450;&amp;#31574;&amp;#30053; 513&lt;br /&gt;&amp;#20116;&amp;#12289;&amp;#20225;&amp;#19994;&amp;#26410;&amp;#26469;&amp;#21457;&amp;#23637;&amp;#23637;&amp;#26395;&amp;#19982;&amp;#25112;&amp;#30053; 514&lt;br /&gt;&amp;#31532;&amp;#20845;&amp;#33410; &amp;#38065;&amp;#27743;&amp;#27700;&amp;#21033; 514&lt;br /&gt;&amp;#19968;&amp;#12289;&amp;#20225;&amp;#19994;&amp;#27010;&amp;#20917; 514&lt;br /&gt;&amp;#20108;&amp;#12289;2011-2012&amp;#24180;&amp;#20225;&amp;#19994;&amp;#32463;&amp;#33829;&amp;#24773;&amp;#20917;&amp;#20998;&amp;#26512; 515&lt;br /&gt;&amp;#19977;&amp;#12289;2011-2012&amp;#24180;&amp;#20225;&amp;#19994;&amp;#36130;&amp;#21153;&amp;#25968;&amp;#25454;&amp;#20998;&amp;#26512; 516&lt;br /&gt;&amp;#22235;&amp;#12289;2013&amp;#24180;&amp;#20225;&amp;#19994;&amp;#21457;&amp;#23637;&amp;#21160;&amp;#24577;&amp;#21450;&amp;#31574;&amp;#30053; 521&lt;br /&gt;&amp;#31532;&amp;#19971;&amp;#33410; &amp;#21512;&amp;#21152;&amp;#36164;&amp;#28304;&amp;#21457;&amp;#23637;&amp;#32929;&amp;#20221;&amp;#26377;&amp;#38480;&amp;#20844;&amp;#21496; 522&lt;br /&gt;&amp;#19968;&amp;#12289;&amp;#20225;&amp;#19994;&amp;#27010;&amp;#20917; 522&lt;br /&gt;&amp;#20108;&amp;#12289;2011-2012&amp;#24180;&amp;#20225;&amp;#19994;&amp;#32463;&amp;#33829;&amp;#24773;&amp;#20917;&amp;#20998;&amp;#26512; 522&lt;br /&gt;&amp;#19977;&amp;#12289;2011-2012&amp;#24180;&amp;#20225;&amp;#19994;&amp;#36130;&amp;#21153;&amp;#25968;&amp;#25454;&amp;#20998;&amp;#26512; 524&lt;br /&gt;&amp;#22235;&amp;#12289;2013&amp;#24180;&amp;#20225;&amp;#19994;&amp;#21457;&amp;#23637;&amp;#21160;&amp;#24577;&amp;#21450;&amp;#31574;&amp;#30053; 529&lt;br /&gt;&amp;#20116;&amp;#12289;&amp;#20225;&amp;#19994;&amp;#26410;&amp;#26469;&amp;#21457;&amp;#23637;&amp;#23637;&amp;#26395;&amp;#19982;&amp;#25112;&amp;#30053; 532&lt;br /&gt;&amp;#31532;&amp;#20843;&amp;#33410; &amp;#27743;&amp;#35199;&amp;#27946;&amp;#22478;&amp;#27700;&amp;#19994;&amp;#32929;&amp;#20221;&amp;#26377;&amp;#38480;&amp;#20844;&amp;#21496; 535&lt;br /&gt;&amp;#19968;&amp;#12289;&amp;#20225;&amp;#19994;&amp;#27010;&amp;#20917; 535&lt;br /&gt;&amp;#20108;&amp;#12289;2011-2012&amp;#24180;&amp;#20225;&amp;#19994;&amp;#32463;&amp;#33829;&amp;#24773;&amp;#20917;&amp;#20998;&amp;#26512; 535&lt;br /&gt;&amp;#19977;&amp;#12289;2011-2012&amp;#24180;&amp;#20225;&amp;#19994;&amp;#36130;&amp;#21153;&amp;#25968;&amp;#25454;&amp;#20998;&amp;#26512; 537&lt;br /&gt;&amp;#22235;&amp;#12289;2013&amp;#24180;&amp;#20225;&amp;#19994;&amp;#21457;&amp;#23637;&amp;#21160;&amp;#24577;&amp;#21450;&amp;#31574;&amp;#30053; 542&lt;br /&gt;&amp;#20116;&amp;#12289;&amp;#20225;&amp;#19994;&amp;#26410;&amp;#26469;&amp;#21457;&amp;#23637;&amp;#23637;&amp;#26395;&amp;#19982;&amp;#25112;&amp;#30053; 543&lt;br /&gt;&amp;#31532;&amp;#20061;&amp;#33410; &amp;#19978;&amp;#28023;&amp;#38451;&amp;#26216;&amp;#25237;&amp;#36164;&amp;#32929;&amp;#20221;&amp;#26377;&amp;#38480;&amp;#20844;&amp;#21496; 545&lt;br /&gt;&amp;#19968;&amp;#12289;&amp;#20225;&amp;#19994;&amp;#27010;&amp;#20917; 545&lt;br /&gt;&amp;#20108;&amp;#12289;2012&amp;#24180;&amp;#20225;&amp;#19994;&amp;#32463;&amp;#33829;&amp;#24773;&amp;#20917;&amp;#20998;&amp;#26512; 545&lt;br /&gt;&amp;#19977;&amp;#12289;2011-2012&amp;#24180;&amp;#20225;&amp;#19994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&lt;br /&gt;&amp;#22235;&amp;#12289;2013&amp;#24180;&amp;#20225;&amp;#19994;&amp;#21457;&amp;#23637;&amp;#21160;&amp;#24577;&amp;#21450;&amp;#31574;&amp;#30053; 550&lt;br /&gt;&amp;#31532;&amp;#21313;&amp;#33410; &amp;#20048;&amp;#23665;&amp;#30005;&amp;#21147;&amp;#32929;&amp;#20221;&amp;#26377;&amp;#38480;&amp;#20844;&amp;#21496; 550&lt;br /&gt;&amp;#19968;&amp;#12289;&amp;#20225;&amp;#19994;&amp;#27010;&amp;#20917; 550&lt;br /&gt;&amp;#20108;&amp;#12289;2011-2012&amp;#24180;&amp;#20225;&amp;#19994;&amp;#32463;&amp;#33829;&amp;#24773;&amp;#20917;&amp;#20998;&amp;#26512; 551&lt;br /&gt;&amp;#19977;&amp;#12289;2011-2012&amp;#24180;&amp;#20225;&amp;#19994;&amp;#36130;&amp;#21153;&amp;#25968;&amp;#25454;&amp;#20998;&amp;#26512; 552&lt;/span&gt;&lt;/span&gt;&lt;/p&gt;&lt;p&gt;&lt;strong&gt;&lt;span style="font-size: small;"&gt;&lt;span style="font-family: Arial;"&gt;&amp;#31532;&amp;#22235;&amp;#37096;&amp;#20998;   &amp;#27700;&amp;#21153;&amp;#34892;&amp;#19994;&amp;#21457;&amp;#23637;&amp;#36235;&amp;#21183;&amp;#39044;&amp;#27979;&lt;br /&gt;&amp;#31532;&amp;#21313;&amp;#19977;&amp;#31456; &amp;#27700;&amp;#21153;&amp;#34892;&amp;#19994;&amp;#25919;&amp;#31574; 559&lt;br /&gt;&lt;/span&gt;&lt;/span&gt;&lt;/strong&gt;&lt;span style="font-size: small;"&gt;&lt;span style="font-family: Arial;"&gt;&amp;#19968;&amp;#12289;&amp;#20013;&amp;#21326;&amp;#20154;&amp;#27665;&amp;#20849;&amp;#21644;&amp;#22269;&amp;#27700;&amp;#27861; 559&lt;br /&gt;&amp;#20108;&amp;#12289;&amp;#20013;&amp;#21326;&amp;#20154;&amp;#27665;&amp;#20849;&amp;#21644;&amp;#22269;&amp;#27700;&amp;#27745;&amp;#26579;&amp;#38450;&amp;#27835;&amp;#27861; 570&lt;br /&gt;&amp;#19977;&amp;#12289;&amp;#20013;&amp;#21326;&amp;#20154;&amp;#27665;&amp;#20849;&amp;#21644;&amp;#22269;&amp;#27700;&amp;#27745;&amp;#26579;&amp;#38450;&amp;#27835;&amp;#27861;&amp;#23454;&amp;#26045;&amp;#32454;&amp;#21017; 583&lt;br /&gt;&amp;#22235;&amp;#12289;&amp;#20013;&amp;#21326;&amp;#20154;&amp;#27665;&amp;#20849;&amp;#21644;&amp;#22269;&amp;#22478;&amp;#24066;&amp;#20379;&amp;#27700;&amp;#26465;&amp;#20363; 590&lt;br /&gt;&amp;#20116;&amp;#12289;&amp;#22478;&amp;#24066;&amp;#33410;&amp;#32422;&amp;#29992;&amp;#27700;&amp;#31649;&amp;#29702;&amp;#35268;&amp;#23450; 594&lt;br /&gt;&amp;#20845;&amp;#12289;&amp;#22478;&amp;#24066;&amp;#20379;&amp;#27700;&amp;#20215;&amp;#26684;&amp;#31649;&amp;#29702;&amp;#21150;&amp;#27861; 597&lt;br /&gt;&amp;#19971;&amp;#12289;&amp;#22478;&amp;#24066;&amp;#20379;&amp;#27700;&amp;#27700;&amp;#36136;&amp;#26631;&amp;#20934; 601&lt;br /&gt;&amp;#20843;&amp;#12289;&amp;#22478;&amp;#24066;&amp;#20379;&amp;#27700;&amp;#20225;&amp;#19994;&amp;#36164;&amp;#36136;&amp;#26631;&amp;#20934;&amp;#35268;&amp;#33539; 609&lt;/span&gt;&lt;/span&gt;&lt;/p&gt;&lt;p&gt;&lt;strong&gt;&lt;span style="font-size: small;"&gt;&lt;span style="font-family: Arial;"&gt;&amp;#31532;&amp;#21313;&amp;#22235;&amp;#31456; 2014-2020&amp;#24180;&amp;#27700;&amp;#21153;&amp;#34892;&amp;#19994;&amp;#21457;&amp;#23637;&amp;#21069;&amp;#26223;&amp;#21450;&amp;#36235;&amp;#21183; 614&lt;br /&gt;&lt;/span&gt;&lt;/span&gt;&lt;/strong&gt;&lt;span style="font-size: small;"&gt;&lt;span style="font-family: Arial;"&gt;&amp;#31532;&amp;#19968;&amp;#33410; 2014-2020&amp;#24180;&amp;#27700;&amp;#21153;&amp;#34892;&amp;#19994;&amp;#21069;&amp;#26223;&amp;#19982;&amp;#36235;&amp;#21183;&amp;#23637;&amp;#26395; 614&lt;br /&gt;&amp;#19968;&amp;#12289;2014-2020&amp;#24180;&amp;#27700;&amp;#21153;&amp;#34892;&amp;#19994;&amp;#26223;&amp;#27668;&amp;#24230;&amp;#20998;&amp;#26512; 614&lt;br /&gt;&amp;#20108;&amp;#12289;2014-2020&amp;#24180;&amp;#27700;&amp;#21153;&amp;#34892;&amp;#19994;&amp;#26377;&amp;#26395;&amp;#24555;&amp;#36895;&amp;#22686;&amp;#38271; 618&lt;br /&gt;&amp;#19977;&amp;#12289;2014-2020&amp;#24180;&amp;#20379;&amp;#27700;&amp;#34892;&amp;#19994;&amp;#30340;&amp;#21457;&amp;#23637;&amp;#36235;&amp;#21183; 620&lt;br /&gt;&amp;#22235;&amp;#12289;&amp;#33410;&amp;#33021;&amp;#29615;&amp;#20445;&amp;#25104;&amp;#32511;&amp;#33394;&amp;#20027;&amp;#27969; 622&lt;br /&gt;&amp;#20116;&amp;#12289;&amp;#32456;&amp;#31471;&amp;#27700;&amp;#22788;&amp;#29702;&amp;#34892;&amp;#19994;&amp;#30340;&amp;#23835;&amp;#36215; 622&lt;br /&gt;&amp;#20845;&amp;#12289;&amp;#20135;&amp;#19994;&amp;#20215;&amp;#20540;&amp;#36880;&amp;#27493;&amp;#26126;&amp;#26224; 623&lt;br /&gt;&amp;#31532;&amp;#20108;&amp;#33410; 2014-2020&amp;#24180;&amp;#27700;&amp;#21153;&amp;#24066;&amp;#22330;&amp;#21069;&amp;#26223;&amp;#19982;&amp;#36235;&amp;#21183;&amp;#23637;&amp;#26395; 624&lt;br /&gt;&amp;#19968;&amp;#12289;&amp;#27700;&amp;#21153;&amp;#24066;&amp;#22330;&amp;#21457;&amp;#23637;&amp;#21069;&amp;#26223;&amp;#30475;&amp;#22909; 624&lt;br /&gt;&amp;#20108;&amp;#12289;&amp;#20013;&amp;#22269;&amp;#27700;&amp;#21153;&amp;#24066;&amp;#22330;&amp;#30340;&amp;#21457;&amp;#23637;&amp;#36235;&amp;#21183; 625&lt;br /&gt;&amp;#19977;&amp;#12289;&amp;#27700;&amp;#21153;&amp;#24066;&amp;#22330;&amp;#21457;&amp;#23637;&amp;#36235;&amp;#21183;&amp;#20998;&amp;#26512; 627&lt;br /&gt;&amp;#22235;&amp;#12289;&amp;ldquo;&amp;#21313;&amp;#20108;&amp;#20116;&amp;rdquo;&amp;#27700;&amp;#21153;&amp;#24066;&amp;#22330;&amp;#25237;&amp;#36164;&amp;#23558;&amp;#26377;&amp;#31361;&amp;#30772; 629&lt;/span&gt;&lt;/span&gt;&lt;/p&gt;&lt;p&gt;&lt;strong&gt;&lt;span style="font-size: small;"&gt;&lt;span style="font-family: Arial;"&gt;&amp;#31532;&amp;#20116;&amp;#37096;&amp;#20998;   &amp;#27700;&amp;#21153;&amp;#34892;&amp;#19994;&amp;#25237;&amp;#36164;&amp;#31574;&amp;#30053;&amp;#20998;&amp;#26512;&lt;br /&gt;&amp;#31532;&amp;#21313;&amp;#20116;&amp;#31456; 2014-2020&amp;#24180;&amp;#25237;&amp;#36164;&amp;#27700;&amp;#21153;&amp;#20135;&amp;#19994;&amp;#30340;BOT&amp;#27169;&amp;#24335;&amp;#20998;&amp;#26512; 631&lt;br /&gt;&lt;/span&gt;&lt;/span&gt;&lt;/strong&gt;&lt;span style="font-size: small;"&gt;&lt;span style="font-family: Arial;"&gt;&amp;#31532;&amp;#19968;&amp;#33410; &amp;#27010;&amp;#24565;&amp;#19982;&amp;#36816;&amp;#33829;&amp;#24418;&amp;#24335; 631&lt;br /&gt;&amp;#19968;&amp;#12289;BOT&amp;#27169;&amp;#24335;&amp;#30340;&amp;#23450;&amp;#20041; 631&lt;br /&gt;&amp;#20108;&amp;#12289;&amp;#29305;&amp;#28857;&amp;#19982;&amp;#36816;&amp;#34892;&amp;#27169;&amp;#24335; 631&lt;br /&gt;&amp;#19977;&amp;#12289;&amp;#39033;&amp;#30446;&amp;#25237;&amp;#20135;&amp;#22238;&amp;#25253;&amp;#27169;&amp;#24335; 632&lt;br /&gt;&amp;#22235;&amp;#12289;BOT&amp;#27169;&amp;#24335;&amp;#30340;&amp;#27861;&amp;#24459;&amp;#24615;&amp;#36136; 633&lt;br /&gt;&amp;#20116;&amp;#12289;BOT&amp;#27169;&amp;#24335;&amp;#20013;&amp;#32929;&amp;#19996;&amp;#21033;&amp;#28070;&amp;#20998;&amp;#37197;&amp;#26041;&amp;#27861; 635&lt;br /&gt;&amp;#20845;&amp;#12289;BOT&amp;#27169;&amp;#24335;&amp;#30340;&amp;#21464;&amp;#24322;&amp;#19982;&amp;#27604;&amp;#36739; 640&lt;br /&gt;&amp;#19971;&amp;#12289;BOT&amp;#27169;&amp;#24335;&amp;#20027;&amp;#35201;&amp;#24418;&amp;#24335;&amp;#27604;&amp;#36739; 644&lt;br /&gt;&amp;#20843;&amp;#12289;&amp;#39033;&amp;#30446;&amp;#31649;&amp;#29702;&amp;#27169;&amp;#24335;BOT&amp;#19982;PFI&amp;#30340;&amp;#27604;&amp;#36739; 649&lt;br /&gt;&amp;#31532;&amp;#20108;&amp;#33410; BOT&amp;#27169;&amp;#24335;&amp;#20013;&amp;#30340;&amp;#39118;&amp;#38505;&amp;#38382;&amp;#39064; 653&lt;br /&gt;&amp;#19968;&amp;#12289;BOT&amp;#39033;&amp;#30446;&amp;#20013;&amp;#30340;&amp;#39118;&amp;#38505;&amp;#19982;&amp;#35268;&amp;#36991; 653&lt;br /&gt;&amp;#20108;&amp;#12289;BOT&amp;#27169;&amp;#24335;&amp;#22312;&amp;#29615;&amp;#20445;&amp;#34892;&amp;#19994;&amp;#20013;&amp;#30340;&amp;#39118;&amp;#38505; 656&lt;br /&gt;&amp;#19977;&amp;#12289;BOT&amp;#39033;&amp;#30446;&amp;#20013;&amp;#30340;&amp;#34701;&amp;#36164;&amp;#21644;&amp;#39118;&amp;#38505;&amp;#38382;&amp;#39064; 658&lt;br /&gt;&amp;#31532;&amp;#19977;&amp;#33410; BOT&amp;#27169;&amp;#24335;&amp;#22312;&amp;#23454;&amp;#36341;&amp;#20013;&amp;#30340;&amp;#36816;&amp;#29992; 661&lt;br /&gt;&amp;#19968;&amp;#12289;BOT&amp;#22312;&amp;#22269;&amp;#22806;&amp;#23454;&amp;#20363;&amp;#20998;&amp;#26512; 661&lt;br /&gt;&amp;#20108;&amp;#12289;BOT&amp;#27169;&amp;#24335;&amp;#22312;&amp;#20013;&amp;#22269;&amp;#30340;&amp;#20856;&amp;#22411; 663&lt;br /&gt;&amp;#19977;&amp;#12289;BOT&amp;#27169;&amp;#24335;&amp;#25104;&amp;#20026;&amp;#20013;&amp;#22269;&amp;#29615;&amp;#20445;&amp;#20135;&amp;#19994;&amp;#30340;&amp;#20986;&amp;#36335; 664&lt;br /&gt;&amp;#22235;&amp;#12289;BOT&amp;#25237;&amp;#36164;&amp;#27169;&amp;#24335;&amp;#19982;&amp;#35199;&amp;#37096;&amp;#22522;&amp;#30784;&amp;#35774;&amp;#26045;&amp;#24314;&amp;#35774; 668&lt;br /&gt;&amp;#20116;&amp;#12289;&amp;#27745;&amp;#27700;&amp;#22788;&amp;#29702;&amp;#34892;&amp;#19994;&amp;#21457;&amp;#23637;&amp;#26426;&amp;#36935;&amp;#26399; BOT&amp;#27169;&amp;#24335;&amp;#20381;&amp;#28982;&amp;#26159;&amp;#20027;&amp;#27969; 671&lt;br /&gt;&amp;#31532;&amp;#22235;&amp;#33410; BOT&amp;#27169;&amp;#24335;&amp;#22312;&amp;#20013;&amp;#22269;&amp;#21457;&amp;#23637;&amp;#24212;&amp;#29992; 672&lt;br /&gt;&amp;#19968;&amp;#12289;&amp;#20013;&amp;#22269;&amp;#29615;&amp;#20445;&amp;#39033;&amp;#30446;&amp;#20934;BOT&amp;#34701;&amp;#36164;&amp;#27169;&amp;#24335; 672&lt;br /&gt;&amp;#20108;&amp;#12289;BOT&amp;#27169;&amp;#24335;&amp;#29305;&amp;#35768;&amp;#21327;&amp;#35758;&amp;#30340;&amp;#27861;&amp;#24459;&amp;#21046;&amp;#24230;&amp;#21644;&amp;#36866;&amp;#29992;&amp;#20914;&amp;#31361; 672&lt;br /&gt;&amp;#19977;&amp;#12289;BOT&amp;#25237;&amp;#34701;&amp;#36164;&amp;#27169;&amp;#24335;&amp;#22312;&amp;#20013;&amp;#22269;&amp;#24212;&amp;#27880;&amp;#24847;&amp;#30340;&amp;#27861;&amp;#24459;&amp;#38382;&amp;#39064; 681&lt;/span&gt;&lt;/span&gt;&lt;/p&gt;&lt;p&gt;&lt;strong&gt;&lt;span style="font-size: small;"&gt;&lt;span style="font-family: Arial;"&gt;&amp;#31532;&amp;#21313;&amp;#20845;&amp;#31456; 2014-2020&amp;#24180;&amp;#27700;&amp;#21153;&amp;#34892;&amp;#19994;&amp;#25237;&amp;#34701;&amp;#36164;&amp;#31574;&amp;#30053;&amp;#25506;&amp;#35752; 683&lt;br /&gt;&lt;/span&gt;&lt;/span&gt;&lt;/strong&gt;&lt;span style="font-size: small;"&gt;&lt;span style="font-family: Arial;"&gt;&amp;#31532;&amp;#19968;&amp;#33410; &amp;#27700;&amp;#21153;&amp;#34892;&amp;#19994;&amp;#25237;&amp;#34701;&amp;#36164;&amp;#38382;&amp;#39064;&amp;#21078;&amp;#26512; 683&lt;br /&gt;&amp;#19968;&amp;#12289;&amp;#27973;&amp;#26512;&amp;#22478;&amp;#24066;&amp;#27700;&amp;#21153;&amp;#25237;&amp;#36164;&amp;#28192;&amp;#36947; 683&lt;br /&gt;&amp;#20108;&amp;#12289;&amp;#21457;&amp;#23637;&amp;#23567;&amp;#22478;&amp;#38215;&amp;#20379;&amp;#27700;&amp;#20135;&amp;#19994;&amp;#21450;BOT&amp;#34701;&amp;#36164;&amp;#26041;&amp;#24335; 686&lt;br /&gt;&amp;#19977;&amp;#12289;&amp;#27973;&amp;#26512;&amp;#27745;&amp;#27700;&amp;#22788;&amp;#29702;&amp;#39046;&amp;#22495;&amp;#25237;&amp;#34701;&amp;#36164;&amp;#26426;&amp;#21046;&amp;#38382;&amp;#39064; 690&lt;br /&gt;&amp;#22235;&amp;#12289;&amp;#23545;&amp;#25105;&amp;#22269;&amp;#22478;&amp;#24066;&amp;#20379;&amp;#27700;&amp;#34892;&amp;#19994;&amp;#30340;&amp;#21457;&amp;#23637;&amp;#19982;&amp;#21033;&amp;#29992;&amp;#22806;&amp;#36164;&amp;#20998;&amp;#26512;&amp;#21644;&amp;#24314;&amp;#35758; 693&lt;br /&gt;&amp;#31532;&amp;#20108;&amp;#33410; &amp;#25237;&amp;#36164;&amp;#26426;&amp;#20250; 695&lt;br /&gt;&amp;#19968;&amp;#12289;&amp;#27700;&amp;#21153;&amp;#20135;&amp;#19994;&amp;#23558;&amp;#25104;&amp;#25237;&amp;#36164;&amp;#20142;&amp;#28857; 695&lt;br /&gt;&amp;#20108;&amp;#12289;&amp;#26410;&amp;#26469;&amp;#20379;&amp;#27700;&amp;#25237;&amp;#36164;&amp;#20173;&amp;#38656;&amp;#21152;&amp;#22823; 705&lt;br /&gt;&amp;#19977;&amp;#12289;&amp;#36827;&amp;#20891;&amp;#22269;&amp;#38469;&amp;#27700;&amp;#21153;&amp;#24066;&amp;#22330;&amp;#25237;&amp;#36164;&amp;#26426;&amp;#20250; 707&lt;br /&gt;&amp;#31532;&amp;#19977;&amp;#33410; &amp;#25237;&amp;#36164;&amp;#39118;&amp;#38505;&amp;#21450;&amp;#31574;&amp;#30053; 707&lt;br /&gt;&amp;#19968;&amp;#12289;&amp;#27700;&amp;#21153;&amp;#19994;&amp;#25237;&amp;#36164;&amp;#39118;&amp;#38505; 707&lt;br /&gt;&amp;#20108;&amp;#12289;&amp;#22478;&amp;#24066;&amp;#33258;&amp;#26469;&amp;#27700;&amp;#39033;&amp;#30446;&amp;#36151;&amp;#27454;&amp;#30340;&amp;#39118;&amp;#38505;&amp;#21450;&amp;#38450;&amp;#33539;&amp;#25514;&amp;#26045; 709&lt;br /&gt;&amp;#19977;&amp;#12289;&amp;#33258;&amp;#26469;&amp;#27700;&amp;#32463;&amp;#33829;&amp;#30340;&amp;#28508;&amp;#22312;&amp;#24066;&amp;#22330;&amp;#21450;&amp;#25237;&amp;#36164;&amp;#25112;&amp;#30053; 711&lt;br /&gt;&amp;#31532;&amp;#22235;&amp;#33410; &amp;#20174;&amp;#27700;&amp;#21153;&amp;#25913;&amp;#38761;&amp;#21040;&amp;#27700;&amp;#21153;&amp;#20135;&amp;#19994;&amp;#38142;&amp;#30340;&amp;#21830;&amp;#19994;&amp;#27169;&amp;#24335;&amp;#21019;&amp;#26032; 712&lt;br /&gt;&amp;#19968;&amp;#12289;&amp;#20013;&amp;#22269;&amp;#30340;&amp;#27700;&amp;#21153;&amp;#20225;&amp;#19994;&amp;#30340;&amp;#21457;&amp;#23637;&amp;#26426;&amp;#20250; 712&lt;br /&gt;&amp;#20108;&amp;#12289;&amp;#20013;&amp;#22269;&amp;#27700;&amp;#21153;&amp;#20135;&amp;#19994;&amp;#20215;&amp;#20540;&amp;#38142;&amp;#20998;&amp;#26512; 713&lt;br /&gt;&amp;#19977;&amp;#12289;&amp;#20013;&amp;#22269;&amp;#30340;&amp;#27700;&amp;#21153;&amp;#20225;&amp;#19994;&amp;#19994;&amp;#21153;&amp;#27169;&amp;#24335;&amp;#21019;&amp;#26032;&amp;#30340;&amp;#21407;&amp;#21017;&amp;#21450;&amp;#31574;&amp;#30053; 714&lt;br /&gt;&amp;#22235;&amp;#12289;&amp;#20013;&amp;#22269;&amp;#30340;&amp;#27700;&amp;#21153;&amp;#20225;&amp;#19994;&amp;#19994;&amp;#21153;&amp;#27169;&amp;#24335;&amp;#21019;&amp;#26032;&amp;#30340;&amp;#20840;&amp;#26032;&amp;#26381;&amp;#21153;&amp;#21830;&amp;#27010;&amp;#24565; 715&lt;br /&gt;&amp;#20116;&amp;#12289;&amp;#20013;&amp;#22269;&amp;#30340;&amp;#27700;&amp;#21153;&amp;#20225;&amp;#19994;&amp;#22522;&amp;#20110;&amp;#21457;&amp;#23637;&amp;#25112;&amp;#30053;&amp;#19979;&amp;#30340;&amp;#20840;&amp;#26032;&amp;#30340;&amp;#21697;&amp;#29260;&amp;#21270;&amp;#31574;&amp;#30053; 715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5&amp;#24180;&amp;#19990;&amp;#30028;&amp;#20027;&amp;#35201;&amp;#22269;&amp;#23478;&amp;#20154;&amp;#22343;&amp;#27700;&amp;#36164;&amp;#28304;&amp;#21344;&amp;#26377;&amp;#37327; 2&lt;br /&gt;&amp;#22270;&amp;#34920;&amp;#65306;2007&amp;#24180;&amp;#25105;&amp;#22269;&amp;#27700;&amp;#36164;&amp;#28304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&lt;br /&gt;&amp;#22270;&amp;#34920;&amp;#65306;2007&amp;#24180;&amp;#25105;&amp;#22269;&amp;#20154;&amp;#22343;&amp;#27700;&amp;#36164;&amp;#28304;&amp;#20998;&amp;#24067;&amp;#24773;&amp;#20917; 14&lt;br /&gt;&amp;#22270;&amp;#34920;&amp;#65306;1999-2007&amp;#24180;&amp;#25105;&amp;#22269;&amp;#27700;&amp;#36164;&amp;#28304;&amp;#24635;&amp;#37327;&amp;#21450;&amp;#20154;&amp;#22343;&amp;#27700;&amp;#36164;&amp;#28304;&amp;#21344;&amp;#26377;&amp;#37327; 15&lt;br /&gt;&amp;#22270;&amp;#34920;&amp;#65306;2007&amp;#24180;&amp;#19971;&amp;#22823;&amp;#27700;&amp;#31995;&amp;#27700;&amp;#36136;&amp;#31867;&amp;#21035;&amp;#27604;&amp;#20363; 15&lt;br /&gt;&amp;#22270;&amp;#34920;&amp;#65306;2007&amp;#24180;&amp;#37325;&amp;#28857;&amp;#65288;&amp;#28246;&amp;#65289;&amp;#27700;&amp;#24211;&amp;#31867;&amp;#21035; 15&lt;br /&gt;&amp;#22270;&amp;#34920;&amp;#65306;99-2007&amp;#24180;&amp;#25105;&amp;#22269;&amp;#27700;&amp;#36164;&amp;#28304;&amp;#24635;&amp;#37327;&amp;#21450;&amp;#20154;&amp;#22343;&amp;#27700;&amp;#36164;&amp;#28304;&amp;#21344;&amp;#26377;&amp;#37327; 16&lt;br /&gt;&amp;#22270;&amp;#34920;&amp;#65306;1980-2007&amp;#24180;&amp;#21271;&amp;#20140;&amp;#24066;&amp;#24180;&amp;#29992;&amp;#27700;&amp;#37327;&amp;#21464;&amp;#21270;&amp;#22270; 23&lt;br /&gt;&amp;#22270;&amp;#34920;&amp;#65306;1949-2007&amp;#24180;&amp;#20013;&amp;#22269;&amp;#24180;&amp;#29992;&amp;#27700;&amp;#37327;&amp;#21464;&amp;#21270;&amp;#22270; 24&lt;br /&gt;&amp;#22270;&amp;#34920;&amp;#65306;1980-2007&amp;#24180;&amp;#21271;&amp;#20140;&amp;#24066;&amp;#31291;&amp;#30000;&amp;#38754;&amp;#31215;&amp;#24180;&amp;#21464;&amp;#21270;&amp;#22270; 25&lt;br /&gt;&amp;#22270;&amp;#34920;&amp;#65306;&amp;#27700;&amp;#36164;&amp;#28304;&amp;#21361;&amp;#26426;&amp;#30340;&amp;#24212;&amp;#23545;&amp;#25514;&amp;#26045; 42&lt;br /&gt;&amp;#22270;&amp;#34920;&amp;#65306;2007&amp;#12289;2011&amp;#24180;1&amp;#65374;12&amp;#26376;&amp;#20379;&amp;#27700;&amp;#34892;&amp;#19994;&amp;#32463;&amp;#33829;&amp;#25351;&amp;#26631;&amp;#24773;&amp;#20917; 59&lt;br /&gt;&amp;#22270;&amp;#34920;&amp;#65306;2007&amp;#12289;2011&amp;#24180;1&amp;#65374;12&amp;#26376;&amp;#33258;&amp;#26469;&amp;#27700;&amp;#34892;&amp;#19994;&amp;#32463;&amp;#33829;&amp;#25351;&amp;#26631;&amp;#24773;&amp;#20917; 60&lt;br /&gt;&amp;#22270;&amp;#34920;&amp;#65306;2007&amp;#12289;2011&amp;#24180;1&amp;#65374;12&amp;#26376;&amp;#27745;&amp;#27700;&amp;#22788;&amp;#29702;&amp;#34892;&amp;#19994;&amp;#32463;&amp;#33829;&amp;#25351;&amp;#26631;&amp;#24773;&amp;#20917; 61&lt;br /&gt;&amp;#22270;&amp;#34920;&amp;#65306;2011&amp;#24180;1&amp;#65374;12&amp;#26376;&amp;#25105;&amp;#22269;&amp;#22478;&amp;#24066;&amp;#20379;&amp;#27700;&amp;#20225;&amp;#19994;&amp;#20111;&amp;#25439;&amp;#24773;&amp;#20917; 61&lt;br /&gt;&amp;#22270;&amp;#34920;&amp;#65306;2007&amp;#24180;1&amp;#65374;12&amp;#26376;&amp;#25105;&amp;#22269;&amp;#22478;&amp;#24066;&amp;#20379;&amp;#27700;&amp;#20225;&amp;#19994;&amp;#20111;&amp;#25439;&amp;#24773;&amp;#20917; 62&lt;br /&gt;&amp;#22270;&amp;#34920;&amp;#65306;2007&amp;#12289;2011&amp;#24180;1&amp;#65374;12&amp;#26376;&amp;#25105;&amp;#22269;&amp;#22478;&amp;#24066;&amp;#33258;&amp;#26469;&amp;#27700;&amp;#34892;&amp;#19994;&amp;#20225;&amp;#19994;&amp;#35268;&amp;#27169;&amp;#32467;&amp;#26500; 62&lt;br /&gt;&amp;#22270;&amp;#34920;&amp;#65306;2011&amp;#24180;1&amp;#65374;12&amp;#26376;&amp;#33258;&amp;#26469;&amp;#27700;&amp;#34892;&amp;#19994;&amp;#19981;&amp;#21516;&amp;#35268;&amp;#27169;&amp;#20225;&amp;#19994;&amp;#38144;&amp;#21806;&amp;#25910;&amp;#20837;&amp;#25152;&amp;#21344;&amp;#27604;&amp;#37325; 63&lt;br /&gt;&amp;#22270;&amp;#34920;&amp;#65306;2007&amp;#12289;2011&amp;#24180;1&amp;#65374;12&amp;#26376;&amp;#25105;&amp;#22269;&amp;#22478;&amp;#24066;&amp;#33258;&amp;#26469;&amp;#27700;&amp;#34892;&amp;#19994;&amp;#22320;&amp;#21306;&amp;#32467;&amp;#26500; 64&lt;br /&gt;&amp;#22270;&amp;#34920;&amp;#65306;2007&amp;#12289;2011&amp;#24180;1&amp;#65374;12&amp;#26376;&amp;#20379;&amp;#27700;&amp;#34892;&amp;#19994;&amp;#21069;&amp;#21313;&amp;#21517;&amp;#20225;&amp;#19994;&amp;#38598;&amp;#20013;&amp;#24230;&amp;#23545;&amp;#27604; 65&lt;br /&gt;&amp;#22270;&amp;#34920;&amp;#65306;2011&amp;#24180;1&amp;#65374;12&amp;#26376;&amp;#20379;&amp;#27700;&amp;#34892;&amp;#19994;&amp;#21069;&amp;#21313;&amp;#21517;&amp;#20225;&amp;#19994;&amp;#25910;&amp;#20837;&amp;#19982;&amp;#21033;&amp;#28070;&amp;#24773;&amp;#20917; 66&lt;br /&gt;&amp;#22270;&amp;#34920;&amp;#65306;2011&amp;#24180;1&amp;#65374;12&amp;#26376;&amp;#33258;&amp;#26469;&amp;#27700;&amp;#34892;&amp;#19994;&amp;#21069;&amp;#21313;&amp;#21517;&amp;#20225;&amp;#19994;&amp;#25910;&amp;#20837;&amp;#19982;&amp;#21033;&amp;#28070;&amp;#24773;&amp;#20917; 66&lt;br /&gt;&amp;#22270;&amp;#34920;&amp;#65306;2007&amp;#12289;2011&amp;#24180;1&amp;#65374;12&amp;#26376;&amp;#33258;&amp;#26469;&amp;#27700;&amp;#34892;&amp;#19994;&amp;#19981;&amp;#21516;&amp;#25152;&amp;#26377;&amp;#21046;&amp;#32467;&amp;#26500;&amp;#20225;&amp;#19994;&amp;#32463;&amp;#33829;&amp;#24773;&amp;#20917; 67&lt;br /&gt;&amp;#22270;&amp;#34920;&amp;#65306;2007&amp;#65293;2011&amp;#24180;&amp;#20379;&amp;#27700;&amp;#34892;&amp;#19994;&amp;#22266;&amp;#23450;&amp;#36164;&amp;#20135;&amp;#25237;&amp;#36164;&amp;#24635;&amp;#39069;&amp;#21450;&amp;#22686;&amp;#38271;&amp;#24773;&amp;#20917; 68&lt;br /&gt;&amp;#22270;&amp;#34920;&amp;#65306;2011&amp;#12289;2012&amp;#24180;1&amp;#65374;12&amp;#26376;&amp;#27700;&amp;#30340;&amp;#29983;&amp;#20135;&amp;#21644;&amp;#20379;&amp;#24212;&amp;#19994;&amp;#32463;&amp;#33829;&amp;#25351;&amp;#26631;&amp;#24773;&amp;#20917; 70&lt;br /&gt;&amp;#22270;&amp;#34920;&amp;#65306;2011&amp;#12289;2012&amp;#24180;1&amp;#65374;12&amp;#26376;&amp;#33258;&amp;#26469;&amp;#27700;&amp;#34892;&amp;#19994;&amp;#32463;&amp;#33829;&amp;#25351;&amp;#26631;&amp;#24773;&amp;#20917; 71&lt;br /&gt;&amp;#22270;&amp;#34920;&amp;#65306;2011&amp;#12289;2012&amp;#24180;1&amp;#65374;12&amp;#26376;&amp;#27745;&amp;#27700;&amp;#22788;&amp;#29702;&amp;#34892;&amp;#19994;&amp;#32463;&amp;#33829;&amp;#25351;&amp;#26631;&amp;#24773;&amp;#20917; 71&lt;br /&gt;&amp;#22270;&amp;#34920;&amp;#65306;2012&amp;#24180;1&amp;#65374;12&amp;#26376;&amp;#27700;&amp;#30340;&amp;#29983;&amp;#20135;&amp;#21644;&amp;#20379;&amp;#24212;&amp;#19994;&amp;#25104;&amp;#38271;&amp;#33021;&amp;#21147; 72&lt;br /&gt;&amp;#22270;&amp;#34920;&amp;#65306;2012&amp;#24180;1&amp;#65374;12&amp;#26376;&amp;#27700;&amp;#30340;&amp;#29983;&amp;#20135;&amp;#21644;&amp;#20379;&amp;#24212;&amp;#19994;&amp;#30408;&amp;#21033;&amp;#33021;&amp;#21147; 73&lt;br /&gt;&amp;#22270;&amp;#34920;&amp;#65306;2012&amp;#24180;1&amp;#65374;12&amp;#26376;&amp;#27700;&amp;#30340;&amp;#29983;&amp;#20135;&amp;#21644;&amp;#20379;&amp;#24212;&amp;#19994;&amp;#20607;&amp;#20538;&amp;#33021;&amp;#21147; 74&lt;br /&gt;&amp;#22270;&amp;#34920;&amp;#65306;2012&amp;#24180;1&amp;#65374;12&amp;#26376;&amp;#27700;&amp;#30340;&amp;#29983;&amp;#20135;&amp;#21644;&amp;#20379;&amp;#24212;&amp;#19994;&amp;#32463;&amp;#33829;&amp;#33021;&amp;#21147; 75&lt;br /&gt;&amp;#22270;&amp;#34920;&amp;#65306;2012&amp;#24180;1&amp;#65374;12&amp;#26376;&amp;#25105;&amp;#22269;&amp;#22478;&amp;#24066;&amp;#20379;&amp;#25490;&amp;#27700;&amp;#20225;&amp;#19994;&amp;#20111;&amp;#25439;&amp;#24773;&amp;#20917; 76&lt;br /&gt;&amp;#22270;&amp;#34920;&amp;#65306;2011&amp;#24180;1&amp;#65374;12&amp;#26376;&amp;#25105;&amp;#22269;&amp;#22478;&amp;#24066;&amp;#20379;&amp;#25490;&amp;#27700;&amp;#20225;&amp;#19994;&amp;#20111;&amp;#25439;&amp;#24773;&amp;#20917; 76&lt;br /&gt;&amp;#22270;&amp;#34920;&amp;#65306;2011&amp;#12289;2012&amp;#24180;1&amp;#65374;12&amp;#26376;&amp;#27700;&amp;#30340;&amp;#29983;&amp;#20135;&amp;#21644;&amp;#20379;&amp;#24212;&amp;#19994;&amp;#20225;&amp;#19994;&amp;#35268;&amp;#27169;&amp;#32467;&amp;#26500; 77&lt;br /&gt;&amp;#22270;&amp;#34920;&amp;#65306;2012&amp;#24180;1&amp;#65374;12&amp;#26376;&amp;#27700;&amp;#30340;&amp;#29983;&amp;#20135;&amp;#21644;&amp;#20379;&amp;#24212;&amp;#19994;&amp;#19981;&amp;#21516;&amp;#35268;&amp;#27169;&amp;#20225;&amp;#19994;&amp;#38144;&amp;#21806;&amp;#25910;&amp;#20837;&amp;#25152;&amp;#21344;&amp;#27604;&amp;#37325; 77&lt;br /&gt;&amp;#22270;&amp;#34920;&amp;#65306;2011&amp;#12289;2012&amp;#24180;1&amp;#65374;12&amp;#26376;&amp;#27700;&amp;#30340;&amp;#29983;&amp;#20135;&amp;#21644;&amp;#20379;&amp;#24212;&amp;#19994;&amp;#22320;&amp;#21306;&amp;#32467;&amp;#26500; 78&lt;br /&gt;&amp;#22270;&amp;#34920;&amp;#65306;2012&amp;#24180;1&amp;#65374;12&amp;#26376;&amp;#27700;&amp;#30340;&amp;#29983;&amp;#20135;&amp;#21644;&amp;#20379;&amp;#24212;&amp;#19994;&amp;#19981;&amp;#21516;&amp;#25152;&amp;#26377;&amp;#21046;&amp;#32467;&amp;#26500;&amp;#20225;&amp;#19994;&amp;#32463;&amp;#33829;&amp;#24773;&amp;#20917; 80&lt;br /&gt;&amp;#22270;&amp;#34920;&amp;#65306;2011&amp;#24180;&amp;#20197;&amp;#26469;&amp;#25105;&amp;#22269;&amp;#27700;&amp;#30340;&amp;#29983;&amp;#20135;&amp;#19982;&amp;#20379;&amp;#24212;&amp;#19994;&amp;#22266;&amp;#23450;&amp;#36164;&amp;#20135;&amp;#25237;&amp;#36164;&amp;#22686;&amp;#38271;&amp;#24773;&amp;#20917; 80&lt;br /&gt;&amp;#22270;&amp;#34920;&amp;#65306;2011&amp;#24180;&amp;#24191;&amp;#35199;&amp;#34892;&amp;#25919;&amp;#20998;&amp;#21306;&amp;#38477;&amp;#27700;&amp;#37327;&amp;#12289;&amp;#27700;&amp;#36164;&amp;#28304;&amp;#37327;&amp;#34920; 115&lt;br /&gt;&amp;#22270;&amp;#34920;&amp;#65306;2011&amp;#24180;&amp;#24191;&amp;#35199;&amp;#27969;&amp;#22495;&amp;#20998;&amp;#21306;&amp;#38477;&amp;#27700;&amp;#37327;&amp;#12289;&amp;#27700;&amp;#36164;&amp;#28304;&amp;#37327;&amp;#34920; 116&lt;br /&gt;&amp;#22270;&amp;#34920;&amp;#65306;2011&amp;#24180;&amp;#24191;&amp;#35199;&amp;#34892;&amp;#25919;&amp;#20998;&amp;#21306;&amp;#20379;&amp;#29992;&amp;#27700;&amp;#37327;&amp;#34920; 118&lt;br /&gt;&amp;#22270;&amp;#34920;&amp;#65306;2011&amp;#24180;&amp;#21508;&amp;#34892;&amp;#25919;&amp;#20998;&amp;#21306;&amp;#20027;&amp;#35201;&amp;#29992;&amp;#27700;&amp;#25351;&amp;#26631; 120&lt;br /&gt;&amp;#22270;&amp;#34920;&amp;#65306;&amp;#25105;&amp;#22269;&amp;#27700;&amp;#20215;&amp;#30340;&amp;#21046;&amp;#23450; 139&lt;br /&gt;&amp;#22270;&amp;#34920;&amp;#65306;&amp;#25105;&amp;#22269;&amp;#22478;&amp;#24066;&amp;#33258;&amp;#26469;&amp;#27700;&amp;#20215;&amp;#20998;&amp;#31867;&amp;#21644;&amp;#26500;&amp;#25104; 139&lt;br /&gt;&amp;#22270;&amp;#34920;&amp;#65306;2011&amp;#24180;1-12&amp;#26376;&amp;#27700;&amp;#30340;&amp;#29983;&amp;#20135;&amp;#21644;&amp;#20379;&amp;#24212;&amp;#19994;&amp;#20027;&amp;#35201;&amp;#32463;&amp;#27982;&amp;#25351;&amp;#26631;&amp;#20840;&amp;#22269;&amp;#32479;&amp;#35745;&amp;#25968;&amp;#25454; 178&lt;br /&gt;&amp;#22270;&amp;#34920;&amp;#65306;2012&amp;#24180;1-12&amp;#26376;&amp;#27700;&amp;#30340;&amp;#29983;&amp;#20135;&amp;#21644;&amp;#20379;&amp;#24212;&amp;#19994;&amp;#20027;&amp;#35201;&amp;#32463;&amp;#27982;&amp;#25351;&amp;#26631;&amp;#20840;&amp;#22269;&amp;#32479;&amp;#35745;&amp;#25968;&amp;#25454; 180&lt;br /&gt;&amp;#22270;&amp;#34920;&amp;#65306;2011&amp;#24180;1-12&amp;#26376;&amp;#20840;&amp;#22269;&amp;#21450;&amp;#21508;&amp;#30465;&amp;#24066;&amp;#27700;&amp;#30340;&amp;#29983;&amp;#20135;&amp;#21644;&amp;#20379;&amp;#24212;&amp;#19994;&amp;#32047;&amp;#35745;&amp;#20135;&amp;#25104;&amp;#21697; 183&lt;br /&gt;&amp;#22270;&amp;#34920;&amp;#65306;2011&amp;#24180;1-12&amp;#26376;&amp;#20840;&amp;#22269;&amp;#21450;&amp;#21508;&amp;#30465;&amp;#24066;&amp;#27700;&amp;#30340;&amp;#29983;&amp;#20135;&amp;#21644;&amp;#20379;&amp;#24212;&amp;#19994;&amp;#32047;&amp;#35745;&amp;#20135;&amp;#25104;&amp;#21697;&amp;#27604;&amp;#21435;&amp;#24180;&amp;#21516;&amp;#26399;&amp;#22686;&amp;#38271; 184&lt;br /&gt;&amp;#22270;&amp;#34920;&amp;#65306;2011&amp;#24180;1-12&amp;#26376;&amp;#20840;&amp;#22269;&amp;#21450;&amp;#21508;&amp;#30465;&amp;#24066;&amp;#27700;&amp;#30340;&amp;#29983;&amp;#20135;&amp;#21644;&amp;#20379;&amp;#24212;&amp;#19994;&amp;#32047;&amp;#35745;&amp;#20135;&amp;#21697;&amp;#38144;&amp;#21806;&amp;#25910;&amp;#20837; 184&lt;br /&gt;&amp;#22270;&amp;#34920;&amp;#65306;2011&amp;#24180;1-12&amp;#26376;&amp;#20840;&amp;#22269;&amp;#21450;&amp;#21508;&amp;#30465;&amp;#24066;&amp;#27700;&amp;#30340;&amp;#29983;&amp;#20135;&amp;#21644;&amp;#20379;&amp;#24212;&amp;#19994;&amp;#32047;&amp;#35745;&amp;#20135;&amp;#21697;&amp;#38144;&amp;#21806;&amp;#25910;&amp;#20837;&amp;#27604;&amp;#21435;&amp;#24180;&amp;#21516;&amp;#26399;&amp;#22686;&amp;#38271; 185&lt;br /&gt;&amp;#22270;&amp;#34920;&amp;#65306;2012&amp;#24180;1-12&amp;#26376;&amp;#20840;&amp;#22269;&amp;#21450;&amp;#21508;&amp;#30465;&amp;#24066;&amp;#27700;&amp;#30340;&amp;#29983;&amp;#20135;&amp;#21644;&amp;#20379;&amp;#24212;&amp;#19994;&amp;#32047;&amp;#35745;&amp;#20135;&amp;#25104;&amp;#21697; 186&lt;br /&gt;&amp;#22270;&amp;#34920;&amp;#65306;2012&amp;#24180;1-12&amp;#26376;&amp;#20840;&amp;#22269;&amp;#21450;&amp;#21508;&amp;#30465;&amp;#24066;&amp;#27700;&amp;#30340;&amp;#29983;&amp;#20135;&amp;#21644;&amp;#20379;&amp;#24212;&amp;#19994;&amp;#32047;&amp;#35745;&amp;#20135;&amp;#25104;&amp;#21697;&amp;#27604;&amp;#21435;&amp;#24180;&amp;#21516;&amp;#26399;&amp;#22686;&amp;#38271; 187&lt;br /&gt;&amp;#22270;&amp;#34920;&amp;#65306;2012&amp;#24180;1-12&amp;#26376;&amp;#20840;&amp;#22269;&amp;#21450;&amp;#21508;&amp;#30465;&amp;#24066;&amp;#27700;&amp;#30340;&amp;#29983;&amp;#20135;&amp;#21644;&amp;#20379;&amp;#24212;&amp;#19994;&amp;#20027;&amp;#33829;&amp;#19994;&amp;#21153;&amp;#25910;&amp;#20837; 188&lt;br /&gt;&amp;#22270;&amp;#34920;&amp;#65306;2012&amp;#24180;1-12&amp;#26376;&amp;#20840;&amp;#22269;&amp;#21450;&amp;#21508;&amp;#30465;&amp;#24066;&amp;#27700;&amp;#30340;&amp;#29983;&amp;#20135;&amp;#21644;&amp;#20379;&amp;#24212;&amp;#19994;&amp;#20027;&amp;#33829;&amp;#19994;&amp;#21153;&amp;#25910;&amp;#20837;&amp;#27604;&amp;#21435;&amp;#24180;&amp;#21516;&amp;#26399;&amp;#22686;&amp;#38271; 189&lt;br /&gt;&amp;#22270;&amp;#34920;&amp;#65306;2012&amp;#24180;1-12&amp;#26376;&amp;#20840;&amp;#22269;&amp;#21450;&amp;#21508;&amp;#30465;&amp;#24066;&amp;#27700;&amp;#30340;&amp;#29983;&amp;#20135;&amp;#21644;&amp;#20379;&amp;#24212;&amp;#19994;&amp;#32047;&amp;#35745;&amp;#24037;&amp;#19994;&amp;#38144;&amp;#21806;&amp;#20135;&amp;#20540;&amp;#65288;&amp;#24403;&amp;#24180;&amp;#20215;&amp;#26684;&amp;#65289; 190&lt;br /&gt;&amp;#22270;&amp;#34920;&amp;#65306;2012&amp;#24180;1-12&amp;#26376;&amp;#20840;&amp;#22269;&amp;#21450;&amp;#21508;&amp;#30465;&amp;#24066;&amp;#27700;&amp;#30340;&amp;#29983;&amp;#20135;&amp;#21644;&amp;#20379;&amp;#24212;&amp;#19994;&amp;#32047;&amp;#35745;&amp;#24037;&amp;#19994;&amp;#38144;&amp;#21806;&amp;#20135;&amp;#20540;&amp;#27604;&amp;#21435;&amp;#24180;&amp;#21516;&amp;#26399;&amp;#22686;&amp;#38271;&amp;#65288;&amp;#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80;&amp;#20215;&amp;#26684;&amp;#65289; 191&lt;br /&gt;&amp;#22270;&amp;#34920;&amp;#65306;2011&amp;#24180;1-12&amp;#26376;&amp;#20840;&amp;#22269;&amp;#21450;&amp;#21508;&amp;#30465;&amp;#24066;&amp;#27700;&amp;#30340;&amp;#29983;&amp;#20135;&amp;#21644;&amp;#20379;&amp;#24212;&amp;#19994;&amp;#32047;&amp;#35745;&amp;#36164;&amp;#20135;&amp;#24635;&amp;#35745; 192&lt;br /&gt;&amp;#22270;&amp;#34920;&amp;#65306;2011&amp;#24180;1-12&amp;#26376;&amp;#20840;&amp;#22269;&amp;#21450;&amp;#21508;&amp;#30465;&amp;#24066;&amp;#27700;&amp;#30340;&amp;#29983;&amp;#20135;&amp;#21644;&amp;#20379;&amp;#24212;&amp;#19994;&amp;#32047;&amp;#35745;&amp;#36164;&amp;#20135;&amp;#24635;&amp;#35745;&amp;#27604;&amp;#21435;&amp;#24180;&amp;#21516;&amp;#26399;&amp;#22686;&amp;#38271; 193&lt;br /&gt;&amp;#22270;&amp;#34920;&amp;#65306;2011&amp;#24180;1-12&amp;#26376;&amp;#20840;&amp;#22269;&amp;#21450;&amp;#21508;&amp;#30465;&amp;#24066;&amp;#27700;&amp;#30340;&amp;#29983;&amp;#20135;&amp;#21644;&amp;#20379;&amp;#24212;&amp;#19994;&amp;#32047;&amp;#35745;&amp;#27969;&amp;#21160;&amp;#36164;&amp;#20135;&amp;#24179;&amp;#22343;&amp;#20313;&amp;#39069; 194&lt;br /&gt;&amp;#22270;&amp;#34920;&amp;#65306;2011&amp;#24180;1-12&amp;#26376;&amp;#20840;&amp;#22269;&amp;#21450;&amp;#21508;&amp;#30465;&amp;#24066;&amp;#27700;&amp;#30340;&amp;#29983;&amp;#20135;&amp;#21644;&amp;#20379;&amp;#24212;&amp;#19994;&amp;#32047;&amp;#35745;&amp;#27969;&amp;#21160;&amp;#36164;&amp;#20135;&amp;#24179;&amp;#22343;&amp;#20313;&amp;#39069;&amp;#27604;&amp;#21435;&amp;#24180;&amp;#21516;&amp;#26399;&amp;#22686;&amp;#38271; 195&lt;br /&gt;&amp;#22270;&amp;#34920;&amp;#65306;2011&amp;#24180;1-12&amp;#26376;&amp;#20840;&amp;#22269;&amp;#21450;&amp;#21508;&amp;#30465;&amp;#24066;&amp;#27700;&amp;#30340;&amp;#29983;&amp;#20135;&amp;#21644;&amp;#20379;&amp;#24212;&amp;#19994;&amp;#32047;&amp;#35745;&amp;#36127;&amp;#20538;&amp;#21512;&amp;#35745; 195&lt;br /&gt;&amp;#22270;&amp;#34920;&amp;#65306;2011&amp;#24180;1-12&amp;#26376;&amp;#20840;&amp;#22269;&amp;#21450;&amp;#21508;&amp;#30465;&amp;#24066;&amp;#27700;&amp;#30340;&amp;#29983;&amp;#20135;&amp;#21644;&amp;#20379;&amp;#24212;&amp;#19994;&amp;#32047;&amp;#35745;&amp;#36127;&amp;#20538;&amp;#21512;&amp;#35745;&amp;#27604;&amp;#21435;&amp;#24180;&amp;#21516;&amp;#26399;&amp;#22686;&amp;#38271; 196&lt;br /&gt;&amp;#22270;&amp;#34920;&amp;#65306;2011&amp;#24180;1-12&amp;#26376;&amp;#20840;&amp;#22269;&amp;#21450;&amp;#21508;&amp;#30465;&amp;#24066;&amp;#27700;&amp;#30340;&amp;#29983;&amp;#20135;&amp;#21644;&amp;#20379;&amp;#24212;&amp;#19994;&amp;#36164;&amp;#26412;&amp;#36127;&amp;#20538;&amp;#29575; 197&lt;br /&gt;&amp;#22270;&amp;#34920;&amp;#65306;2012&amp;#24180;1-12&amp;#26376;&amp;#20840;&amp;#22269;&amp;#21450;&amp;#21508;&amp;#30465;&amp;#24066;&amp;#27700;&amp;#30340;&amp;#29983;&amp;#20135;&amp;#21644;&amp;#20379;&amp;#24212;&amp;#19994;&amp;#32047;&amp;#35745;&amp;#36164;&amp;#20135;&amp;#24635;&amp;#35745; 198&lt;br /&gt;&amp;#22270;&amp;#34920;&amp;#65306;2012&amp;#24180;1-12&amp;#26376;&amp;#20840;&amp;#22269;&amp;#21450;&amp;#21508;&amp;#30465;&amp;#24066;&amp;#27700;&amp;#30340;&amp;#29983;&amp;#20135;&amp;#21644;&amp;#20379;&amp;#24212;&amp;#19994;&amp;#32047;&amp;#35745;&amp;#36164;&amp;#20135;&amp;#24635;&amp;#35745;&amp;#27604;&amp;#21435;&amp;#24180;&amp;#21516;&amp;#26399;&amp;#22686;&amp;#38271; 199&lt;br /&gt;&amp;#22270;&amp;#34920;&amp;#65306;2012&amp;#24180;1-12&amp;#26376;&amp;#20840;&amp;#22269;&amp;#21450;&amp;#21508;&amp;#30465;&amp;#24066;&amp;#27700;&amp;#30340;&amp;#29983;&amp;#20135;&amp;#21644;&amp;#20379;&amp;#24212;&amp;#19994;&amp;#32047;&amp;#35745;&amp;#27969;&amp;#21160;&amp;#36164;&amp;#20135;&amp;#24179;&amp;#22343;&amp;#20313;&amp;#39069; 200&lt;br /&gt;&amp;#22270;&amp;#34920;&amp;#65306;2012&amp;#24180;1-12&amp;#26376;&amp;#20840;&amp;#22269;&amp;#21450;&amp;#21508;&amp;#30465;&amp;#24066;&amp;#27700;&amp;#30340;&amp;#29983;&amp;#20135;&amp;#21644;&amp;#20379;&amp;#24212;&amp;#19994;&amp;#32047;&amp;#35745;&amp;#27969;&amp;#21160;&amp;#36164;&amp;#20135;&amp;#24179;&amp;#22343;&amp;#20313;&amp;#39069;&amp;#27604;&amp;#21435;&amp;#24180;&amp;#21516;&amp;#26399;&amp;#22686;&amp;#38271; 201&lt;br /&gt;&amp;#22270;&amp;#34920;&amp;#65306;2012&amp;#24180;1-12&amp;#26376;&amp;#20840;&amp;#22269;&amp;#21450;&amp;#21508;&amp;#30465;&amp;#24066;&amp;#27700;&amp;#30340;&amp;#29983;&amp;#20135;&amp;#21644;&amp;#20379;&amp;#24212;&amp;#19994;&amp;#32047;&amp;#35745;&amp;#36127;&amp;#20538;&amp;#21512;&amp;#35745; 202&lt;br /&gt;&amp;#22270;&amp;#34920;&amp;#65306;2012&amp;#24180;1-12&amp;#26376;&amp;#20840;&amp;#22269;&amp;#21450;&amp;#21508;&amp;#30465;&amp;#24066;&amp;#27700;&amp;#30340;&amp;#29983;&amp;#20135;&amp;#21644;&amp;#20379;&amp;#24212;&amp;#19994;&amp;#32047;&amp;#35745;&amp;#36127;&amp;#20538;&amp;#21512;&amp;#35745;&amp;#27604;&amp;#21435;&amp;#24180;&amp;#21516;&amp;#26399;&amp;#22686;&amp;#38271; 203&lt;br /&gt;&amp;#22270;&amp;#34920;&amp;#65306;2011&amp;#24180;1-12&amp;#26376;&amp;#20840;&amp;#22269;&amp;#21450;&amp;#21508;&amp;#30465;&amp;#24066;&amp;#27700;&amp;#30340;&amp;#29983;&amp;#20135;&amp;#21644;&amp;#20379;&amp;#24212;&amp;#19994;&amp;#32047;&amp;#35745;&amp;#20840;&amp;#37096;&amp;#20174;&amp;#19994;&amp;#20154;&amp;#21592;&amp;#24179;&amp;#22343;&amp;#20154;&amp;#25968; 204&lt;br /&gt;&amp;#22270;&amp;#34920;&amp;#65306;2011&amp;#24180;1-12&amp;#26376;&amp;#20840;&amp;#22269;&amp;#21450;&amp;#21508;&amp;#30465;&amp;#24066;&amp;#27700;&amp;#30340;&amp;#29983;&amp;#20135;&amp;#21644;&amp;#20379;&amp;#24212;&amp;#19994;&amp;#32047;&amp;#35745;&amp;#20840;&amp;#37096;&amp;#20174;&amp;#19994;&amp;#20154;&amp;#21592;&amp;#24179;&amp;#22343;&amp;#20154;&amp;#25968;&amp;#27604;&amp;#21435;&amp;#24180;&amp;#21516;&amp;#26399;&amp;#22686;&amp;#38271; 205&lt;br /&gt;&amp;#22270;&amp;#34920;&amp;#65306;2011&amp;#24180;1-12&amp;#26376;&amp;#20840;&amp;#22269;&amp;#21450;&amp;#21508;&amp;#30465;&amp;#24066;&amp;#27700;&amp;#30340;&amp;#29983;&amp;#20135;&amp;#21644;&amp;#20379;&amp;#24212;&amp;#19994;&amp;#32047;&amp;#35745;&amp;#20225;&amp;#19994;&amp;#21333;&amp;#20301;&amp;#25968; 206&lt;br /&gt;&amp;#22270;&amp;#34920;&amp;#65306;2012&amp;#24180;1-12&amp;#26376;&amp;#20840;&amp;#22269;&amp;#21450;&amp;#21508;&amp;#30465;&amp;#24066;&amp;#27700;&amp;#30340;&amp;#29983;&amp;#20135;&amp;#21644;&amp;#20379;&amp;#24212;&amp;#19994;&amp;#32047;&amp;#35745;&amp;#20840;&amp;#37096;&amp;#20174;&amp;#19994;&amp;#20154;&amp;#21592;&amp;#24179;&amp;#22343;&amp;#20154;&amp;#25968; 207&lt;br /&gt;&amp;#22270;&amp;#34920;&amp;#65306;2012&amp;#24180;1-12&amp;#26376;&amp;#20840;&amp;#22269;&amp;#21450;&amp;#21508;&amp;#30465;&amp;#24066;&amp;#27700;&amp;#30340;&amp;#29983;&amp;#20135;&amp;#21644;&amp;#20379;&amp;#24212;&amp;#19994;&amp;#32047;&amp;#35745;&amp;#20840;&amp;#37096;&amp;#20174;&amp;#19994;&amp;#20154;&amp;#21592;&amp;#24179;&amp;#22343;&amp;#20154;&amp;#25968;&amp;#27604;&amp;#21435;&amp;#24180;&amp;#21516;&amp;#26399;&amp;#22686;&amp;#38271; 208&lt;br /&gt;&amp;#22270;&amp;#34920;&amp;#65306;2012&amp;#24180;1-12&amp;#26376;&amp;#20840;&amp;#22269;&amp;#21450;&amp;#21508;&amp;#30465;&amp;#24066;&amp;#27700;&amp;#30340;&amp;#29983;&amp;#20135;&amp;#21644;&amp;#20379;&amp;#24212;&amp;#19994;&amp;#20225;&amp;#19994;&amp;#21333;&amp;#20301;&amp;#25968; 208&lt;br /&gt;&amp;#22270;&amp;#34920;&amp;#65306;2011&amp;#24180;1-12&amp;#26376;&amp;#20840;&amp;#22269;&amp;#21450;&amp;#21508;&amp;#30465;&amp;#24066;&amp;#27700;&amp;#30340;&amp;#29983;&amp;#20135;&amp;#21644;&amp;#20379;&amp;#24212;&amp;#19994;&amp;#32047;&amp;#35745;&amp;#21033;&amp;#28070;&amp;#24635;&amp;#39069; 210&lt;br /&gt;&amp;#22270;&amp;#34920;&amp;#65306;2011&amp;#24180;1-12&amp;#26376;&amp;#20840;&amp;#22269;&amp;#21450;&amp;#21508;&amp;#30465;&amp;#24066;&amp;#27700;&amp;#30340;&amp;#29983;&amp;#20135;&amp;#21644;&amp;#20379;&amp;#24212;&amp;#19994;&amp;#25104;&amp;#26412;&amp;#36153;&amp;#29992;&amp;#21033;&amp;#28070;&amp;#29575; 211&lt;br /&gt;&amp;#22270;&amp;#34920;&amp;#65306;2011&amp;#24180;1-12&amp;#26376;&amp;#20840;&amp;#22269;&amp;#21450;&amp;#21508;&amp;#30465;&amp;#24066;&amp;#27700;&amp;#30340;&amp;#29983;&amp;#20135;&amp;#21644;&amp;#20379;&amp;#24212;&amp;#19994;&amp;#32047;&amp;#35745;&amp;#20111;&amp;#25439;&amp;#20225;&amp;#19994;&amp;#21333;&amp;#20301;&amp;#25968; 211&lt;br /&gt;&amp;#22270;&amp;#34920;&amp;#65306;2011&amp;#24180;1-12&amp;#26376;&amp;#20840;&amp;#22269;&amp;#21450;&amp;#21508;&amp;#30465;&amp;#24066;&amp;#27700;&amp;#30340;&amp;#29983;&amp;#20135;&amp;#21644;&amp;#20379;&amp;#24212;&amp;#19994;&amp;#32047;&amp;#35745;&amp;#20111;&amp;#25439;&amp;#20225;&amp;#19994;&amp;#20111;&amp;#25439;&amp;#24635;&amp;#39069; 212&lt;br /&gt;&amp;#22270;&amp;#34920;&amp;#65306;2011&amp;#24180;1-12&amp;#26376;&amp;#20840;&amp;#22269;&amp;#21450;&amp;#21508;&amp;#30465;&amp;#24066;&amp;#27700;&amp;#30340;&amp;#29983;&amp;#20135;&amp;#21644;&amp;#20379;&amp;#24212;&amp;#19994;&amp;#32047;&amp;#35745;&amp;#20111;&amp;#25439;&amp;#20225;&amp;#19994;&amp;#20111;&amp;#25439;&amp;#24635;&amp;#39069;&amp;#27604;&amp;#21435;&amp;#24180;&amp;#21516;&amp;#26399;&amp;#22686;&amp;#38271; 213&lt;br /&gt;&amp;#22270;&amp;#34920;&amp;#65306;2011&amp;#24180;1-12&amp;#26376;&amp;#20840;&amp;#22269;&amp;#21450;&amp;#21508;&amp;#30465;&amp;#24066;&amp;#27700;&amp;#30340;&amp;#29983;&amp;#20135;&amp;#21644;&amp;#20379;&amp;#24212;&amp;#19994;&amp;#36164;&amp;#26412;&amp;#20445;&amp;#20540;&amp;#22686;&amp;#20540;&amp;#29575; 214&lt;br /&gt;&amp;#22270;&amp;#34920;&amp;#65306;2012&amp;#24180;1-12&amp;#26376;&amp;#20840;&amp;#22269;&amp;#21450;&amp;#21508;&amp;#30465;&amp;#24066;&amp;#27700;&amp;#30340;&amp;#29983;&amp;#20135;&amp;#21644;&amp;#20379;&amp;#24212;&amp;#19994;&amp;#32047;&amp;#35745;&amp;#21033;&amp;#28070;&amp;#24635;&amp;#39069; 215&lt;br /&gt;&amp;#22270;&amp;#34920;&amp;#65306;2012&amp;#24180;1-12&amp;#26376;&amp;#20840;&amp;#22269;&amp;#21450;&amp;#21508;&amp;#30465;&amp;#24066;&amp;#27700;&amp;#30340;&amp;#29983;&amp;#20135;&amp;#21644;&amp;#20379;&amp;#24212;&amp;#19994;&amp;#32047;&amp;#35745;&amp;#20111;&amp;#25439;&amp;#20225;&amp;#19994;&amp;#21333;&amp;#20301;&amp;#25968; 216&lt;br /&gt;&amp;#22270;&amp;#34920;&amp;#65306;2012&amp;#24180;1-12&amp;#26376;&amp;#20840;&amp;#22269;&amp;#21450;&amp;#21508;&amp;#30465;&amp;#24066;&amp;#27700;&amp;#30340;&amp;#29983;&amp;#20135;&amp;#21644;&amp;#20379;&amp;#24212;&amp;#19994;&amp;#32047;&amp;#35745;&amp;#20111;&amp;#25439;&amp;#20225;&amp;#19994;&amp;#20111;&amp;#25439;&amp;#24635;&amp;#39069; 217&lt;br /&gt;&amp;#22270;&amp;#34920;&amp;#65306;2012&amp;#24180;1-12&amp;#26376;&amp;#20840;&amp;#22269;&amp;#21450;&amp;#21508;&amp;#30465;&amp;#24066;&amp;#27700;&amp;#30340;&amp;#29983;&amp;#20135;&amp;#21644;&amp;#20379;&amp;#24212;&amp;#19994;&amp;#32047;&amp;#35745;&amp;#20111;&amp;#25439;&amp;#20225;&amp;#19994;&amp;#20111;&amp;#25439;&amp;#24635;&amp;#39069;&amp;#27604;&amp;#21435;&amp;#24180;&amp;#21516;&amp;#26399;&amp;#22686;&amp;#38271; 218&lt;br /&gt;&amp;#22270;&amp;#34920;&amp;#65306;2011&amp;#24180;1-12&amp;#26376;&amp;#33258;&amp;#26469;&amp;#27700;&amp;#30340;&amp;#29983;&amp;#20135;&amp;#21644;&amp;#20379;&amp;#24212;&amp;#19994;&amp;#20027;&amp;#35201;&amp;#32463;&amp;#27982;&amp;#25351;&amp;#26631;&amp;#20840;&amp;#22269;&amp;#32479;&amp;#35745;&amp;#25968;&amp;#25454; 220&lt;br /&gt;&amp;#22270;&amp;#34920;&amp;#65306;2012&amp;#24180;1-12&amp;#26376;&amp;#33258;&amp;#26469;&amp;#27700;&amp;#30340;&amp;#29983;&amp;#20135;&amp;#21644;&amp;#20379;&amp;#24212;&amp;#19994;&amp;#20027;&amp;#35201;&amp;#32463;&amp;#27982;&amp;#25351;&amp;#26631;&amp;#20840;&amp;#22269;&amp;#32479;&amp;#35745;&amp;#25968;&amp;#25454; 222&lt;br /&gt;&amp;#22270;&amp;#34920;&amp;#65306;2011&amp;#24180;1-12&amp;#26376;&amp;#20840;&amp;#22269;&amp;#21450;&amp;#21508;&amp;#30465;&amp;#24066;&amp;#33258;&amp;#26469;&amp;#27700;&amp;#30340;&amp;#29983;&amp;#20135;&amp;#21644;&amp;#20379;&amp;#24212;&amp;#19994;&amp;#32047;&amp;#35745;&amp;#20135;&amp;#25104;&amp;#21697; 225&lt;br /&gt;&amp;#22270;&amp;#34920;&amp;#65306;2011&amp;#24180;1-12&amp;#26376;&amp;#20840;&amp;#22269;&amp;#21450;&amp;#21508;&amp;#30465;&amp;#24066;&amp;#33258;&amp;#26469;&amp;#27700;&amp;#30340;&amp;#29983;&amp;#20135;&amp;#21644;&amp;#20379;&amp;#24212;&amp;#19994;&amp;#32047;&amp;#35745;&amp;#20135;&amp;#25104;&amp;#21697;&amp;#27604;&amp;#21435;&amp;#24180;&amp;#21516;&amp;#26399;&amp;#22686;&amp;#38271; 226&lt;br /&gt;&amp;#22270;&amp;#34920;&amp;#65306;2011&amp;#24180;1-12&amp;#26376;&amp;#20840;&amp;#22269;&amp;#21450;&amp;#21508;&amp;#30465;&amp;#24066;&amp;#33258;&amp;#26469;&amp;#27700;&amp;#30340;&amp;#29983;&amp;#20135;&amp;#21644;&amp;#20379;&amp;#24212;&amp;#19994;&amp;#32047;&amp;#35745;&amp;#20135;&amp;#21697;&amp;#38144;&amp;#21806;&amp;#25910;&amp;#20837; 226&lt;br /&gt;&amp;#22270;&amp;#34920;&amp;#65306;2011&amp;#24180;1-12&amp;#26376;&amp;#20840;&amp;#22269;&amp;#21450;&amp;#21508;&amp;#30465;&amp;#24066;&amp;#33258;&amp;#26469;&amp;#27700;&amp;#30340;&amp;#29983;&amp;#20135;&amp;#21644;&amp;#20379;&amp;#24212;&amp;#19994;&amp;#32047;&amp;#35745;&amp;#20135;&amp;#21697;&amp;#38144;&amp;#21806;&amp;#25910;&amp;#20837;&amp;#27604;&amp;#21435;&amp;#24180;&amp;#21516;&amp;#26399;&amp;#22686;&amp;#38271; 227&lt;br /&gt;&amp;#22270;&amp;#34920;&amp;#65306;2012&amp;#24180;1-12&amp;#26376;&amp;#20840;&amp;#22269;&amp;#21450;&amp;#21508;&amp;#30465;&amp;#24066;&amp;#33258;&amp;#26469;&amp;#27700;&amp;#30340;&amp;#29983;&amp;#20135;&amp;#21644;&amp;#20379;&amp;#24212;&amp;#19994;&amp;#32047;&amp;#35745;&amp;#20135;&amp;#25104;&amp;#21697; 228&lt;br /&gt;&amp;#22270;&amp;#34920;&amp;#65306;2012&amp;#24180;1-12&amp;#26376;&amp;#20840;&amp;#22269;&amp;#21450;&amp;#21508;&amp;#30465;&amp;#24066;&amp;#33258;&amp;#26469;&amp;#27700;&amp;#30340;&amp;#29983;&amp;#20135;&amp;#21644;&amp;#20379;&amp;#24212;&amp;#19994;&amp;#32047;&amp;#35745;&amp;#20135;&amp;#25104;&amp;#21697;&amp;#27604;&amp;#21435;&amp;#24180;&amp;#21516;&amp;#26399;&amp;#22686;&amp;#38271; 229&lt;br /&gt;&amp;#22270;&amp;#34920;&amp;#65306;2012&amp;#24180;1-12&amp;#26376;&amp;#20840;&amp;#22269;&amp;#21450;&amp;#21508;&amp;#30465;&amp;#24066;&amp;#33258;&amp;#26469;&amp;#27700;&amp;#30340;&amp;#29983;&amp;#20135;&amp;#21644;&amp;#20379;&amp;#24212;&amp;#19994;&amp;#32047;&amp;#35745;&amp;#20027;&amp;#33829;&amp;#19994;&amp;#21153;&amp;#25910;&amp;#20837; 230&lt;br /&gt;&amp;#22270;&amp;#34920;&amp;#65306;2012&amp;#24180;1-12&amp;#26376;&amp;#20840;&amp;#22269;&amp;#21450;&amp;#21508;&amp;#30465;&amp;#24066;&amp;#33258;&amp;#26469;&amp;#27700;&amp;#30340;&amp;#29983;&amp;#20135;&amp;#21644;&amp;#20379;&amp;#24212;&amp;#19994;&amp;#32047;&amp;#35745;&amp;#20027;&amp;#33829;&amp;#19994;&amp;#21153;&amp;#25910;&amp;#20837;&amp;#27604;&amp;#21435;&amp;#24180;&amp;#21516;&amp;#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 231&lt;br /&gt;&amp;#22270;&amp;#34920;&amp;#65306;2012&amp;#24180;1-12&amp;#26376;&amp;#20840;&amp;#22269;&amp;#21450;&amp;#21508;&amp;#30465;&amp;#24066;&amp;#33258;&amp;#26469;&amp;#27700;&amp;#30340;&amp;#29983;&amp;#20135;&amp;#21644;&amp;#20379;&amp;#24212;&amp;#19994;&amp;#32047;&amp;#35745;&amp;#24037;&amp;#19994;&amp;#38144;&amp;#21806;&amp;#20135;&amp;#20540;&amp;#65288;&amp;#24403;&amp;#24180;&amp;#20215;&amp;#26684;&amp;#65289; 232&lt;br /&gt;&amp;#22270;&amp;#34920;&amp;#65306;2012&amp;#24180;1-12&amp;#26376;&amp;#20840;&amp;#22269;&amp;#21450;&amp;#21508;&amp;#30465;&amp;#24066;&amp;#33258;&amp;#26469;&amp;#27700;&amp;#30340;&amp;#29983;&amp;#20135;&amp;#21644;&amp;#20379;&amp;#24212;&amp;#19994;&amp;#32047;&amp;#35745;&amp;#24037;&amp;#19994;&amp;#38144;&amp;#21806;&amp;#20135;&amp;#20540;&amp;#27604;&amp;#21435;&amp;#24180;&amp;#21516;&amp;#26399;&amp;#22686;&amp;#65288;&amp;#24403;&amp;#24180;&amp;#20215;&amp;#26684;&amp;#65289; 233&lt;br /&gt;&amp;#22270;&amp;#34920;&amp;#65306;2011&amp;#24180;1-12&amp;#26376;&amp;#20840;&amp;#22269;&amp;#21450;&amp;#21508;&amp;#30465;&amp;#24066;&amp;#33258;&amp;#26469;&amp;#27700;&amp;#30340;&amp;#29983;&amp;#20135;&amp;#21644;&amp;#20379;&amp;#24212;&amp;#19994;&amp;#32047;&amp;#35745;&amp;#36164;&amp;#20135;&amp;#24635;&amp;#35745; 234&lt;br /&gt;&amp;#22270;&amp;#34920;&amp;#65306;2011&amp;#24180;1-12&amp;#26376;&amp;#20840;&amp;#22269;&amp;#21450;&amp;#21508;&amp;#30465;&amp;#24066;&amp;#33258;&amp;#26469;&amp;#27700;&amp;#30340;&amp;#29983;&amp;#20135;&amp;#21644;&amp;#20379;&amp;#24212;&amp;#19994;&amp;#32047;&amp;#35745;&amp;#36164;&amp;#20135;&amp;#24635;&amp;#35745;&amp;#27604;&amp;#21435;&amp;#24180;&amp;#21516;&amp;#26399;&amp;#22686;&amp;#38271; 235&lt;br /&gt;&amp;#22270;&amp;#34920;&amp;#65306;2011&amp;#24180;1-12&amp;#26376;&amp;#20840;&amp;#22269;&amp;#21450;&amp;#21508;&amp;#30465;&amp;#24066;&amp;#33258;&amp;#26469;&amp;#27700;&amp;#30340;&amp;#29983;&amp;#20135;&amp;#21644;&amp;#20379;&amp;#24212;&amp;#19994;&amp;#32047;&amp;#35745;&amp;#27969;&amp;#21160;&amp;#36164;&amp;#20135;&amp;#24179;&amp;#22343;&amp;#20313;&amp;#39069; 236&lt;br /&gt;&amp;#22270;&amp;#34920;&amp;#65306;2011&amp;#24180;1-12&amp;#26376;&amp;#20840;&amp;#22269;&amp;#21450;&amp;#21508;&amp;#30465;&amp;#24066;&amp;#33258;&amp;#26469;&amp;#27700;&amp;#30340;&amp;#29983;&amp;#20135;&amp;#21644;&amp;#20379;&amp;#24212;&amp;#19994;&amp;#32047;&amp;#35745;&amp;#27969;&amp;#21160;&amp;#36164;&amp;#20135;&amp;#24179;&amp;#22343;&amp;#20313;&amp;#39069;&amp;#27604;&amp;#21435;&amp;#24180;&amp;#21516;&amp;#26399;&amp;#22686;&amp;#38271; 237&lt;br /&gt;&amp;#22270;&amp;#34920;&amp;#65306;2011&amp;#24180;1-12&amp;#26376;&amp;#20840;&amp;#22269;&amp;#21450;&amp;#21508;&amp;#30465;&amp;#24066;&amp;#33258;&amp;#26469;&amp;#27700;&amp;#30340;&amp;#29983;&amp;#20135;&amp;#21644;&amp;#20379;&amp;#24212;&amp;#19994;&amp;#32047;&amp;#35745;&amp;#36127;&amp;#20538;&amp;#21512;&amp;#35745; 237&lt;br /&gt;&amp;#22270;&amp;#34920;&amp;#65306;2011&amp;#24180;1-12&amp;#26376;&amp;#20840;&amp;#22269;&amp;#21450;&amp;#21508;&amp;#30465;&amp;#24066;&amp;#33258;&amp;#26469;&amp;#27700;&amp;#30340;&amp;#29983;&amp;#20135;&amp;#21644;&amp;#20379;&amp;#24212;&amp;#19994;&amp;#32047;&amp;#35745;&amp;#36127;&amp;#20538;&amp;#21512;&amp;#35745;&amp;#27604;&amp;#21435;&amp;#24180;&amp;#21516;&amp;#26399;&amp;#22686;&amp;#38271; 238&lt;br /&gt;&amp;#22270;&amp;#34920;&amp;#65306;2011&amp;#24180;1-12&amp;#26376;&amp;#20840;&amp;#22269;&amp;#21450;&amp;#21508;&amp;#30465;&amp;#24066;&amp;#33258;&amp;#26469;&amp;#27700;&amp;#30340;&amp;#29983;&amp;#20135;&amp;#21644;&amp;#20379;&amp;#24212;&amp;#19994;&amp;#36164;&amp;#26412;&amp;#36127;&amp;#20538;&amp;#29575; 239&lt;br /&gt;&amp;#22270;&amp;#34920;&amp;#65306;2012&amp;#24180;1-12&amp;#26376;&amp;#20840;&amp;#22269;&amp;#21450;&amp;#21508;&amp;#30465;&amp;#24066;&amp;#33258;&amp;#26469;&amp;#27700;&amp;#30340;&amp;#29983;&amp;#20135;&amp;#21644;&amp;#20379;&amp;#24212;&amp;#19994;&amp;#32047;&amp;#35745;&amp;#36164;&amp;#20135;&amp;#24635;&amp;#35745; 240&lt;br /&gt;&amp;#22270;&amp;#34920;&amp;#65306;2012&amp;#24180;1-12&amp;#26376;&amp;#20840;&amp;#22269;&amp;#21450;&amp;#21508;&amp;#30465;&amp;#24066;&amp;#33258;&amp;#26469;&amp;#27700;&amp;#30340;&amp;#29983;&amp;#20135;&amp;#21644;&amp;#20379;&amp;#24212;&amp;#19994;&amp;#32047;&amp;#35745;&amp;#36164;&amp;#20135;&amp;#24635;&amp;#35745;&amp;#27604;&amp;#21435;&amp;#24180;&amp;#21516;&amp;#26399;&amp;#22686;&amp;#38271; 241&lt;br /&gt;&amp;#22270;&amp;#34920;&amp;#65306;2012&amp;#24180;1-12&amp;#26376;&amp;#20840;&amp;#22269;&amp;#21450;&amp;#21508;&amp;#30465;&amp;#24066;&amp;#33258;&amp;#26469;&amp;#27700;&amp;#30340;&amp;#29983;&amp;#20135;&amp;#21644;&amp;#20379;&amp;#24212;&amp;#19994;&amp;#32047;&amp;#35745;&amp;#27969;&amp;#21160;&amp;#36164;&amp;#20135;&amp;#24179;&amp;#22343;&amp;#20313;&amp;#39069; 242&lt;br /&gt;&amp;#22270;&amp;#34920;&amp;#65306;2012&amp;#24180;1-12&amp;#26376;&amp;#20840;&amp;#22269;&amp;#21450;&amp;#21508;&amp;#30465;&amp;#24066;&amp;#33258;&amp;#26469;&amp;#27700;&amp;#30340;&amp;#29983;&amp;#20135;&amp;#21644;&amp;#20379;&amp;#24212;&amp;#19994;&amp;#32047;&amp;#35745;&amp;#27969;&amp;#21160;&amp;#36164;&amp;#20135;&amp;#24179;&amp;#22343;&amp;#20313;&amp;#39069;&amp;#27604;&amp;#21435;&amp;#24180;&amp;#21516;&amp;#26399;&amp;#22686;&amp;#38271; 243&lt;br /&gt;&amp;#22270;&amp;#34920;&amp;#65306;2012&amp;#24180;1-12&amp;#26376;&amp;#20840;&amp;#22269;&amp;#21450;&amp;#21508;&amp;#30465;&amp;#24066;&amp;#33258;&amp;#26469;&amp;#27700;&amp;#30340;&amp;#29983;&amp;#20135;&amp;#21644;&amp;#20379;&amp;#24212;&amp;#19994;&amp;#32047;&amp;#35745;&amp;#36127;&amp;#20538;&amp;#21512;&amp;#35745; 244&lt;br /&gt;&amp;#22270;&amp;#34920;&amp;#65306;2012&amp;#24180;1-12&amp;#26376;&amp;#20840;&amp;#22269;&amp;#21450;&amp;#21508;&amp;#30465;&amp;#24066;&amp;#33258;&amp;#26469;&amp;#27700;&amp;#30340;&amp;#29983;&amp;#20135;&amp;#21644;&amp;#20379;&amp;#24212;&amp;#19994;&amp;#32047;&amp;#35745;&amp;#36127;&amp;#20538;&amp;#21512;&amp;#35745;&amp;#27604;&amp;#21435;&amp;#24180;&amp;#21516;&amp;#26399;&amp;#22686;&amp;#38271; 245&lt;br /&gt;&amp;#22270;&amp;#34920;&amp;#65306;2011&amp;#24180;1-12&amp;#26376;&amp;#20840;&amp;#22269;&amp;#21450;&amp;#21508;&amp;#30465;&amp;#24066;&amp;#33258;&amp;#26469;&amp;#27700;&amp;#30340;&amp;#29983;&amp;#20135;&amp;#21644;&amp;#20379;&amp;#24212;&amp;#19994;&amp;#32047;&amp;#35745;&amp;#20840;&amp;#37096;&amp;#20174;&amp;#19994;&amp;#20154;&amp;#21592;&amp;#24179;&amp;#22343;&amp;#20154;&amp;#25968; 246&lt;br /&gt;&amp;#22270;&amp;#34920;&amp;#65306;2011&amp;#24180;1-12&amp;#26376;&amp;#20840;&amp;#22269;&amp;#21450;&amp;#21508;&amp;#30465;&amp;#24066;&amp;#33258;&amp;#26469;&amp;#27700;&amp;#30340;&amp;#29983;&amp;#20135;&amp;#21644;&amp;#20379;&amp;#24212;&amp;#19994;&amp;#32047;&amp;#35745;&amp;#20840;&amp;#37096;&amp;#20174;&amp;#19994;&amp;#20154;&amp;#21592;&amp;#24179;&amp;#22343;&amp;#20154;&amp;#25968;&amp;#27604;&amp;#21435;&amp;#24180;&amp;#21516;&amp;#26399;&amp;#22686;&amp;#38271; 247&lt;br /&gt;&amp;#22270;&amp;#34920;&amp;#65306;2011&amp;#24180;1-12&amp;#26376;&amp;#20840;&amp;#22269;&amp;#21450;&amp;#21508;&amp;#30465;&amp;#24066;&amp;#33258;&amp;#26469;&amp;#27700;&amp;#30340;&amp;#29983;&amp;#20135;&amp;#21644;&amp;#20379;&amp;#24212;&amp;#19994;&amp;#32047;&amp;#35745;&amp;#20225;&amp;#19994;&amp;#21333;&amp;#20301;&amp;#25968; 248&lt;br /&gt;&amp;#22270;&amp;#34920;&amp;#65306;2012&amp;#24180;1-12&amp;#26376;&amp;#20840;&amp;#22269;&amp;#21450;&amp;#21508;&amp;#30465;&amp;#24066;&amp;#33258;&amp;#26469;&amp;#27700;&amp;#30340;&amp;#29983;&amp;#20135;&amp;#21644;&amp;#20379;&amp;#24212;&amp;#19994;&amp;#32047;&amp;#35745;&amp;#20840;&amp;#37096;&amp;#20174;&amp;#19994;&amp;#20154;&amp;#21592;&amp;#24179;&amp;#22343;&amp;#20154;&amp;#25968; 249&lt;br /&gt;&amp;#22270;&amp;#34920;&amp;#65306;2012&amp;#24180;1-12&amp;#26376;&amp;#20840;&amp;#22269;&amp;#21450;&amp;#21508;&amp;#30465;&amp;#24066;&amp;#33258;&amp;#26469;&amp;#27700;&amp;#30340;&amp;#29983;&amp;#20135;&amp;#21644;&amp;#20379;&amp;#24212;&amp;#19994;&amp;#32047;&amp;#35745;&amp;#20840;&amp;#37096;&amp;#20174;&amp;#19994;&amp;#20154;&amp;#21592;&amp;#24179;&amp;#22343;&amp;#20154;&amp;#25968;&amp;#27604;&amp;#21435;&amp;#24180;&amp;#21516;&amp;#26399;&amp;#22686; 250&lt;br /&gt;&amp;#22270;&amp;#34920;&amp;#65306;2012&amp;#24180;1-12&amp;#26376;&amp;#20840;&amp;#22269;&amp;#21450;&amp;#21508;&amp;#30465;&amp;#24066;&amp;#33258;&amp;#26469;&amp;#27700;&amp;#30340;&amp;#29983;&amp;#20135;&amp;#21644;&amp;#20379;&amp;#24212;&amp;#19994;&amp;#20225;&amp;#19994;&amp;#21333;&amp;#20301;&amp;#25968; 251&lt;br /&gt;&amp;#22270;&amp;#34920;&amp;#65306;2011&amp;#24180;1-12&amp;#26376;&amp;#20840;&amp;#22269;&amp;#21450;&amp;#21508;&amp;#30465;&amp;#24066;&amp;#33258;&amp;#26469;&amp;#27700;&amp;#30340;&amp;#29983;&amp;#20135;&amp;#21644;&amp;#20379;&amp;#24212;&amp;#19994;&amp;#32047;&amp;#35745;&amp;#21033;&amp;#28070;&amp;#24635;&amp;#39069; 252&lt;br /&gt;&amp;#22270;&amp;#34920;&amp;#65306;2011&amp;#24180;1-12&amp;#26376;&amp;#20840;&amp;#22269;&amp;#21450;&amp;#21508;&amp;#30465;&amp;#24066;&amp;#33258;&amp;#26469;&amp;#27700;&amp;#30340;&amp;#29983;&amp;#20135;&amp;#21644;&amp;#20379;&amp;#24212;&amp;#19994;&amp;#25104;&amp;#26412;&amp;#36153;&amp;#29992;&amp;#21033;&amp;#28070;&amp;#29575; 253&lt;br /&gt;&amp;#22270;&amp;#34920;&amp;#65306;2011&amp;#24180;1-12&amp;#26376;&amp;#20840;&amp;#22269;&amp;#21450;&amp;#21508;&amp;#30465;&amp;#24066;&amp;#33258;&amp;#26469;&amp;#27700;&amp;#30340;&amp;#29983;&amp;#20135;&amp;#21644;&amp;#20379;&amp;#24212;&amp;#19994;&amp;#32047;&amp;#35745;&amp;#20111;&amp;#25439;&amp;#20225;&amp;#19994;&amp;#21333;&amp;#20301;&amp;#25968; 253&lt;br /&gt;&amp;#22270;&amp;#34920;&amp;#65306;2011&amp;#24180;1-12&amp;#26376;&amp;#20840;&amp;#22269;&amp;#21450;&amp;#21508;&amp;#30465;&amp;#24066;&amp;#33258;&amp;#26469;&amp;#27700;&amp;#30340;&amp;#29983;&amp;#20135;&amp;#21644;&amp;#20379;&amp;#24212;&amp;#19994;&amp;#32047;&amp;#35745;&amp;#20111;&amp;#25439;&amp;#20225;&amp;#19994;&amp;#20111;&amp;#25439;&amp;#24635;&amp;#39069; 254&lt;br /&gt;&amp;#22270;&amp;#34920;&amp;#65306;2011&amp;#24180;1-12&amp;#26376;&amp;#20840;&amp;#22269;&amp;#21450;&amp;#21508;&amp;#30465;&amp;#24066;&amp;#33258;&amp;#26469;&amp;#27700;&amp;#30340;&amp;#29983;&amp;#20135;&amp;#21644;&amp;#20379;&amp;#24212;&amp;#19994;&amp;#32047;&amp;#35745;&amp;#20111;&amp;#25439;&amp;#20225;&amp;#19994;&amp;#20111;&amp;#25439;&amp;#24635;&amp;#39069;&amp;#27604;&amp;#21435;&amp;#24180;&amp;#21516;&amp;#26399;&amp;#22686;&amp;#38271; 255&lt;br /&gt;&amp;#22270;&amp;#34920;&amp;#65306;2011&amp;#24180;1-12&amp;#26376;&amp;#20840;&amp;#22269;&amp;#21450;&amp;#21508;&amp;#30465;&amp;#24066;&amp;#33258;&amp;#26469;&amp;#27700;&amp;#30340;&amp;#29983;&amp;#20135;&amp;#21644;&amp;#20379;&amp;#24212;&amp;#19994;&amp;#36164;&amp;#26412;&amp;#20445;&amp;#20540;&amp;#22686;&amp;#20540;&amp;#29575; 256&lt;br /&gt;&amp;#22270;&amp;#34920;&amp;#65306;2012&amp;#24180;1-12&amp;#26376;&amp;#20840;&amp;#22269;&amp;#21450;&amp;#21508;&amp;#30465;&amp;#24066;&amp;#33258;&amp;#26469;&amp;#27700;&amp;#30340;&amp;#29983;&amp;#20135;&amp;#21644;&amp;#20379;&amp;#24212;&amp;#19994;&amp;#32047;&amp;#35745;&amp;#21033;&amp;#28070;&amp;#24635;&amp;#39069; 257&lt;br /&gt;&amp;#22270;&amp;#34920;&amp;#65306;2012&amp;#24180;1-12&amp;#26376;&amp;#20840;&amp;#22269;&amp;#21450;&amp;#21508;&amp;#30465;&amp;#24066;&amp;#33258;&amp;#26469;&amp;#27700;&amp;#30340;&amp;#29983;&amp;#20135;&amp;#21644;&amp;#20379;&amp;#24212;&amp;#19994;&amp;#32047;&amp;#35745;&amp;#20111;&amp;#25439;&amp;#20225;&amp;#19994;&amp;#21333;&amp;#20301;&amp;#25968; 258&lt;br /&gt;&amp;#22270;&amp;#34920;&amp;#65306;2012&amp;#24180;1-12&amp;#26376;&amp;#20840;&amp;#22269;&amp;#21450;&amp;#21508;&amp;#30465;&amp;#24066;&amp;#33258;&amp;#26469;&amp;#27700;&amp;#30340;&amp;#29983;&amp;#20135;&amp;#21644;&amp;#20379;&amp;#24212;&amp;#19994;&amp;#32047;&amp;#35745;&amp;#20111;&amp;#25439;&amp;#20225;&amp;#19994;&amp;#20111;&amp;#25439;&amp;#24635;&amp;#39069; 259&lt;br /&gt;&amp;#22270;&amp;#34920;&amp;#65306;2012&amp;#24180;1-12&amp;#26376;&amp;#20840;&amp;#22269;&amp;#21450;&amp;#21508;&amp;#30465;&amp;#24066;&amp;#33258;&amp;#26469;&amp;#27700;&amp;#30340;&amp;#29983;&amp;#20135;&amp;#21644;&amp;#20379;&amp;#24212;&amp;#19994;&amp;#32047;&amp;#35745;&amp;#20111;&amp;#25439;&amp;#20225;&amp;#19994;&amp;#20111;&amp;#25439;&amp;#24635;&amp;#39069;&amp;#27604;&amp;#21435;&amp;#24180;&amp;#21516;&amp;#26399;&amp;#22686;&amp;#38271; 260&lt;br /&gt;&amp;#22270;&amp;#34920;&amp;#65306;&amp;#25105;&amp;#22269;&amp;#22478;&amp;#24066;&amp;#20379;&amp;#27700;&amp;#20998;&amp;#31867; 264&lt;br /&gt;&amp;#22270;&amp;#34920;&amp;#65306;2007&amp;#24180;&amp;#20840;&amp;#22269;&amp;#22478;&amp;#24066;&amp;#20379;&amp;#27700;&amp;#37327;&amp;#32467;&amp;#26500; 265&lt;br /&gt;&amp;#22270;&amp;#34920;&amp;#65306;1996-2007&amp;#24180;&amp;#20840;&amp;#22269;&amp;#22478;&amp;#24066;&amp;#20379;&amp;#27700;&amp;#24635;&amp;#37327;&amp;#21644;&amp;#22686;&amp;#36895; 265&lt;br /&gt;&amp;#22270;&amp;#34920;&amp;#65306;1996-2007&amp;#24180;&amp;#22478;&amp;#24066;&amp;#24037;&amp;#19994;&amp;#29992;&amp;#27700;&amp;#37327; 265&lt;br /&gt;&amp;#22270;&amp;#34920;&amp;#65306;1999-2007&amp;#24180;&amp;#20840;&amp;#22269;&amp;#19975;&amp;#20803;&amp;#24037;&amp;#19994;&amp;#22686;&amp;#21152;&amp;#20540;&amp;#21644;GDP&amp;#29992;&amp;#27700;&amp;#37327; 266&lt;br /&gt;&amp;#22270;&amp;#34920;&amp;#65306;1996-2007&amp;#24180;&amp;#22478;&amp;#24066;&amp;#29983;&amp;#27963;&amp;#29992;&amp;#27700;&amp;#37327; 266&lt;br /&gt;&amp;#22270;&amp;#34920;&amp;#65306;1996-2007&amp;#24180;&amp;#22478;&amp;#24066;&amp;#29992;&amp;#27700;&amp;#26222;&amp;#21450;&amp;#29575; 267&lt;br /&gt;&amp;#22270;&amp;#34920;&amp;#65306;1996-2007&amp;#24180;&amp;#22478;&amp;#24066;&amp;#29992;&amp;#27700;&amp;#20154;&amp;#21475;&amp;#21644;&amp;#20154;&amp;#22343;&amp;#29983;&amp;#27963;&amp;#29992;&amp;#27700;&amp;#37327; 267&lt;br /&gt;&amp;#22270;&amp;#34920;&amp;#65306;&amp;#25105;&amp;#22269;&amp;#19971;&amp;#22823;&amp;#22478;&amp;#24066;&amp;#27745;&amp;#27700;&amp;#22788;&amp;#29702;&amp;#20215;&amp;#26684; 339&lt;br /&gt;&amp;#22270;&amp;#34920;&amp;#65306;&amp;#27745;&amp;#27700;&amp;#22788;&amp;#29702;&amp;#21378;&amp;#27969;&amp;#31243;&amp;#22270; 339&lt;br /&gt;&amp;#22270;&amp;#34920;&amp;#65306;&amp;#19968;&amp;#33324;&amp;#27745;&amp;#27700;&amp;#22788;&amp;#29702;&amp;#21378;&amp;#21644;&amp;#33258;&amp;#26469;&amp;#27700;&amp;#21378;&amp;#25237;&amp;#36164;&amp;#25104;&amp;#26412; 339&lt;br /&gt;&amp;#22270;&amp;#34920;&amp;#65306;&amp;#28145;&amp;#22323;&amp;#27700;&amp;#21153;&amp;#38598;&amp;#22242;&amp;#19979;&amp;#23646;&amp;#277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2788;&amp;#29702;&amp;#21378;&amp;#29983;&amp;#20135;&amp;#25104;&amp;#26412;&amp;#32467;&amp;#26500; 340&lt;br /&gt;&amp;#22270;&amp;#34920;&amp;#65306;1996-2007&amp;#24180;&amp;#22478;&amp;#24066;&amp;#27745;&amp;#27700;&amp;#25490;&amp;#25918;&amp;#37327;&amp;#21644;&amp;#22788;&amp;#29702;&amp;#29575; 340&lt;br /&gt;&amp;#22270;&amp;#34920;&amp;#65306;1997-2007&amp;#24180;&amp;#25105;&amp;#22269;&amp;#27745;&amp;#27700;&amp;#25490;&amp;#25918;&amp;#37327; 341&lt;br /&gt;&amp;#22270;&amp;#34920;&amp;#65306;1996-2007&amp;#24180;&amp;#22478;&amp;#24066;&amp;#27745;&amp;#27700;&amp;#22788;&amp;#29702;&amp;#37327;&amp;#21644;&amp;#22686;&amp;#36895; 341&lt;br /&gt;&amp;#22270;&amp;#34920;&amp;#65306;1996-2007&amp;#24180;&amp;#22478;&amp;#24066;&amp;#27745;&amp;#27700;&amp;#22788;&amp;#29702;&amp;#21378;&amp;#24231;&amp;#25968;&amp;#21644;&amp;#20135;&amp;#33021; 342&lt;br /&gt;&amp;#22270;&amp;#34920;&amp;#65306;2001-2011&amp;#24180;&amp;#20840;&amp;#22269;&amp;#22478;&amp;#24066;&amp;#24179;&amp;#22343;&amp;#27745;&amp;#27700;&amp;#22788;&amp;#29702;&amp;#36153;&amp;#21644;&amp;#22686;&amp;#38271;&amp;#29575; 352&lt;br /&gt;&amp;#22270;&amp;#34920;&amp;#65306;2003-2007&amp;#24180;&amp;#20840;&amp;#22269;&amp;#22478;&amp;#24066;&amp;#27745;&amp;#27700;&amp;#22788;&amp;#29702;&amp;#37327;&amp;#22686;&amp;#36895;&amp;#21644;&amp;#20135;&amp;#33021;&amp;#22686;&amp;#36895; 352&lt;br /&gt;&amp;#22270;&amp;#34920;&amp;#65306;2003-2011&amp;#24180;&amp;#27745;&amp;#27700;&amp;#22788;&amp;#29702;&amp;#34892;&amp;#19994;&amp;#20027;&amp;#33829;&amp;#19994;&amp;#21153;&amp;#25910;&amp;#20837;&amp;#21644;&amp;#27611;&amp;#21033;&amp;#29575; 353&lt;br /&gt;&amp;#22270;&amp;#34920;&amp;#65306;2003-2011&amp;#24180;&amp;#27745;&amp;#27700;&amp;#22788;&amp;#29702;&amp;#34892;&amp;#19994;&amp;#31246;&amp;#21069;&amp;#21033;&amp;#28070;&amp;#21644;&amp;#31246;&amp;#21069;&amp;#21033;&amp;#28070;&amp;#29575; 353&lt;br /&gt;&amp;#22270;&amp;#34920;&amp;#65306;&amp;#20013;&amp;#22269;&amp;#27700;&amp;#21153;&amp;#24066;&amp;#22330;&amp;#31454;&amp;#20105;&amp;#20027;&amp;#20307; 446&lt;br /&gt;&amp;#22270;&amp;#34920;&amp;#65306;&amp;#25105;&amp;#22269;&amp;#27700;&amp;#21153;&amp;#20225;&amp;#19994;&amp;#25968;&amp;#37327;&amp;#21464;&amp;#21270; 447&lt;br /&gt;&amp;#22270;&amp;#34920;&amp;#65306;&amp;#25105;&amp;#22269;&amp;#27700;&amp;#21153;&amp;#27665;&amp;#33829;&amp;#21270;&amp;#36816;&amp;#34892;&amp;#27169;&amp;#24335; 448&lt;br /&gt;&amp;#22270;&amp;#34920;&amp;#65306;2003-2012&amp;#24180;&amp;#19978;&amp;#21322;&amp;#24180;&amp;#22806;&amp;#21830;&amp;#27700;&amp;#21153;&amp;#20135;&amp;#19994;&amp;#25237;&amp;#36164;&amp;#32467;&amp;#26500;&amp;#21382;&amp;#24180;&amp;#20998;&amp;#24067; 459&lt;br /&gt;&amp;#22270;&amp;#34920;&amp;#65306;2000-2007&amp;#24180;&amp;#20013;&amp;#22269;&amp;#22478;&amp;#24066;&amp;#27745;&amp;#27700;&amp;#22788;&amp;#29702;&amp;#24635;&amp;#37327;&amp;#21644;&amp;#22788;&amp;#29702;&amp;#29575;&amp;#21464;&amp;#21270; 460&lt;br /&gt;&amp;#22270;&amp;#34920;&amp;#65306;2003-2007&amp;#24180;&amp;#20013;&amp;#22269;&amp;#27745;&amp;#27700;&amp;#25490;&amp;#25918;&amp;#24635;&amp;#37327;&amp;#21382;&amp;#24180;&amp;#21319;&amp;#24133; 461&lt;br /&gt;&amp;#22270;&amp;#34920;&amp;#65306;2006-2011&amp;#24180;&amp;#22269;&amp;#20869;&amp;#20027;&amp;#35201;&amp;#27700;&amp;#21153;&amp;#20225;&amp;#19994;&amp;#33258;&amp;#26469;&amp;#27700;&amp;#29983;&amp;#20135;&amp;#19982;&amp;#20379;&amp;#24212;&amp;#19994;&amp;#21153;&amp;#33829;&amp;#19994;&amp;#21033;&amp;#28070;&amp;#29575; 462&lt;br /&gt;&amp;#22270;&amp;#34920;&amp;#65306;2006-2011&amp;#24180;&amp;#22269;&amp;#20869;&amp;#20027;&amp;#35201;&amp;#27700;&amp;#21153;&amp;#20225;&amp;#19994;&amp;#27745;&amp;#27700;&amp;#22788;&amp;#29702;&amp;#19994;&amp;#21153;&amp;#33829;&amp;#19994;&amp;#21033;&amp;#28070;&amp;#29575; 462&lt;br /&gt;&amp;#22270;&amp;#34920;&amp;#65306;2009-2012&amp;#24180;&amp;#21271;&amp;#20140;&amp;#39318;&amp;#21019;&amp;#32929;&amp;#20221;&amp;#26377;&amp;#38480;&amp;#20844;&amp;#21496;&amp;#20027;&amp;#33829;&amp;#26500;&amp;#25104;&amp;#34920; 465&lt;br /&gt;&amp;#22270;&amp;#34920;&amp;#65306;2009-2012&amp;#24180;&amp;#21271;&amp;#20140;&amp;#39318;&amp;#21019;&amp;#32929;&amp;#20221;&amp;#26377;&amp;#38480;&amp;#20844;&amp;#21496;&amp;#27969;&amp;#21160;&amp;#36164;&amp;#20135;&amp;#34920; 466&lt;br /&gt;&amp;#22270;&amp;#34920;&amp;#65306;2009-2012&amp;#24180;&amp;#21271;&amp;#20140;&amp;#39318;&amp;#21019;&amp;#32929;&amp;#20221;&amp;#26377;&amp;#38480;&amp;#20844;&amp;#21496;&amp;#38271;&amp;#26399;&amp;#25237;&amp;#36164;&amp;#34920; 466&lt;br /&gt;&amp;#22270;&amp;#34920;&amp;#65306;2009-2012&amp;#24180;&amp;#21271;&amp;#20140;&amp;#39318;&amp;#21019;&amp;#32929;&amp;#20221;&amp;#26377;&amp;#38480;&amp;#20844;&amp;#21496;&amp;#22266;&amp;#23450;&amp;#36164;&amp;#20135;&amp;#34920; 467&lt;br /&gt;&amp;#22270;&amp;#34920;&amp;#65306;2009-2012&amp;#24180;&amp;#21271;&amp;#20140;&amp;#39318;&amp;#21019;&amp;#32929;&amp;#20221;&amp;#26377;&amp;#38480;&amp;#20844;&amp;#21496;&amp;#26080;&amp;#24418;&amp;#21450;&amp;#20854;&amp;#20182;&amp;#36164;&amp;#20135;&amp;#34920; 467&lt;br /&gt;&amp;#22270;&amp;#34920;&amp;#65306;2009-2012&amp;#24180;&amp;#21271;&amp;#20140;&amp;#39318;&amp;#21019;&amp;#32929;&amp;#20221;&amp;#26377;&amp;#38480;&amp;#20844;&amp;#21496;&amp;#27969;&amp;#21160;&amp;#36127;&amp;#20538;&amp;#34920; 467&lt;br /&gt;&amp;#22270;&amp;#34920;&amp;#65306;2009-2012&amp;#24180;&amp;#21271;&amp;#20140;&amp;#39318;&amp;#21019;&amp;#32929;&amp;#20221;&amp;#26377;&amp;#38480;&amp;#20844;&amp;#21496;&amp;#38271;&amp;#26399;&amp;#36127;&amp;#20538;&amp;#34920; 467&lt;br /&gt;&amp;#22270;&amp;#34920;&amp;#65306;2009-2012&amp;#24180;&amp;#21271;&amp;#20140;&amp;#39318;&amp;#21019;&amp;#32929;&amp;#20221;&amp;#26377;&amp;#38480;&amp;#20844;&amp;#21496;&amp;#32929;&amp;#19996;&amp;#26435;&amp;#30410;&amp;#34920; 468&lt;br /&gt;&amp;#22270;&amp;#34920;&amp;#65306;2009-2012&amp;#24180;&amp;#21271;&amp;#20140;&amp;#39318;&amp;#21019;&amp;#32929;&amp;#20221;&amp;#26377;&amp;#38480;&amp;#20844;&amp;#21496;&amp;#20027;&amp;#33829;&amp;#19994;&amp;#21153;&amp;#25910;&amp;#20837;&amp;#34920; 468&lt;br /&gt;&amp;#22270;&amp;#34920;&amp;#65306;2009-2012&amp;#24180;&amp;#21271;&amp;#20140;&amp;#39318;&amp;#21019;&amp;#32929;&amp;#20221;&amp;#26377;&amp;#38480;&amp;#20844;&amp;#21496;&amp;#20027;&amp;#33829;&amp;#19994;&amp;#21153;&amp;#21033;&amp;#28070;&amp;#34920; 468&lt;br /&gt;&amp;#22270;&amp;#34920;&amp;#65306;2009-2012&amp;#24180;&amp;#21271;&amp;#20140;&amp;#39318;&amp;#21019;&amp;#32929;&amp;#20221;&amp;#26377;&amp;#38480;&amp;#20844;&amp;#21496;&amp;#33829;&amp;#19994;&amp;#21033;&amp;#28070;&amp;#34920; 468&lt;br /&gt;&amp;#22270;&amp;#34920;&amp;#65306;2009-2012&amp;#24180;&amp;#21271;&amp;#20140;&amp;#39318;&amp;#21019;&amp;#32929;&amp;#20221;&amp;#26377;&amp;#38480;&amp;#20844;&amp;#21496;&amp;#21033;&amp;#28070;&amp;#24635;&amp;#39069;&amp;#34920; 469&lt;br /&gt;&amp;#22270;&amp;#34920;&amp;#65306;2009-2012&amp;#24180;&amp;#21271;&amp;#20140;&amp;#39318;&amp;#21019;&amp;#32929;&amp;#20221;&amp;#26377;&amp;#38480;&amp;#20844;&amp;#21496;&amp;#20928;&amp;#21033;&amp;#28070;&amp;#34920; 469&lt;br /&gt;&amp;#22270;&amp;#34920;&amp;#65306;2009-2012&amp;#24180;&amp;#21271;&amp;#20140;&amp;#39318;&amp;#21019;&amp;#32929;&amp;#20221;&amp;#26377;&amp;#38480;&amp;#20844;&amp;#21496;&amp;#27599;&amp;#32929;&amp;#25351;&amp;#26631;&amp;#34920; 469&lt;br /&gt;&amp;#22270;&amp;#34920;&amp;#65306;2009-2012&amp;#24180;&amp;#21271;&amp;#20140;&amp;#39318;&amp;#21019;&amp;#32929;&amp;#20221;&amp;#26377;&amp;#38480;&amp;#20844;&amp;#21496;&amp;#33719;&amp;#21033;&amp;#33021;&amp;#21147;&amp;#34920; 469&lt;br /&gt;&amp;#22270;&amp;#34920;&amp;#65306;2009-2012&amp;#24180;&amp;#21271;&amp;#20140;&amp;#39318;&amp;#21019;&amp;#32929;&amp;#20221;&amp;#26377;&amp;#38480;&amp;#20844;&amp;#21496;&amp;#32463;&amp;#33829;&amp;#33021;&amp;#21147;&amp;#34920; 469&lt;br /&gt;&amp;#22270;&amp;#34920;&amp;#65306;2009-2012&amp;#24180;&amp;#21271;&amp;#20140;&amp;#39318;&amp;#21019;&amp;#32929;&amp;#20221;&amp;#26377;&amp;#38480;&amp;#20844;&amp;#21496;&amp;#20607;&amp;#20538;&amp;#33021;&amp;#21147;&amp;#34920; 470&lt;br /&gt;&amp;#22270;&amp;#34920;&amp;#65306;2009-2012&amp;#24180;&amp;#21271;&amp;#20140;&amp;#39318;&amp;#21019;&amp;#32929;&amp;#20221;&amp;#26377;&amp;#38480;&amp;#20844;&amp;#21496;&amp;#36164;&amp;#26412;&amp;#32467;&amp;#26500;&amp;#34920; 470&lt;br /&gt;&amp;#22270;&amp;#34920;&amp;#65306;2009-2012&amp;#24180;&amp;#21271;&amp;#20140;&amp;#39318;&amp;#21019;&amp;#32929;&amp;#20221;&amp;#26377;&amp;#38480;&amp;#20844;&amp;#21496;&amp;#21457;&amp;#23637;&amp;#33021;&amp;#21147;&amp;#34920; 470&lt;br /&gt;&amp;#22270;&amp;#34920;&amp;#65306;2009-2012&amp;#24180;&amp;#21271;&amp;#20140;&amp;#39318;&amp;#21019;&amp;#32929;&amp;#20221;&amp;#26377;&amp;#38480;&amp;#20844;&amp;#21496;&amp;#29616;&amp;#37329;&amp;#27969;&amp;#37327;&amp;#20998;&amp;#26512;&amp;#34920; 470&lt;br /&gt;&amp;#22270;&amp;#34920;&amp;#65306;2009-2012&amp;#24180;&amp;#21335;&amp;#28023;&amp;#21457;&amp;#23637;&amp;#32929;&amp;#20221;&amp;#26377;&amp;#38480;&amp;#20844;&amp;#21496;&amp;#20027;&amp;#33829;&amp;#26500;&amp;#25104;&amp;#34920; 477&lt;br /&gt;&amp;#22270;&amp;#34920;&amp;#65306;2009-2012&amp;#24180;&amp;#21335;&amp;#28023;&amp;#21457;&amp;#23637;&amp;#32929;&amp;#20221;&amp;#26377;&amp;#38480;&amp;#20844;&amp;#21496;&amp;#27969;&amp;#21160;&amp;#36164;&amp;#20135;&amp;#34920; 477&lt;br /&gt;&amp;#22270;&amp;#34920;&amp;#65306;2009-2012&amp;#24180;&amp;#21335;&amp;#28023;&amp;#21457;&amp;#23637;&amp;#32929;&amp;#20221;&amp;#26377;&amp;#38480;&amp;#20844;&amp;#21496;&amp;#38271;&amp;#26399;&amp;#25237;&amp;#36164;&amp;#34920; 477&lt;br /&gt;&amp;#22270;&amp;#34920;&amp;#65306;2009-2012&amp;#24180;&amp;#21335;&amp;#28023;&amp;#21457;&amp;#23637;&amp;#32929;&amp;#20221;&amp;#26377;&amp;#38480;&amp;#20844;&amp;#21496;&amp;#22266;&amp;#23450;&amp;#36164;&amp;#20135;&amp;#34920; 478&lt;br /&gt;&amp;#22270;&amp;#34920;&amp;#65306;2009-2012&amp;#24180;&amp;#21335;&amp;#28023;&amp;#21457;&amp;#23637;&amp;#32929;&amp;#20221;&amp;#26377;&amp;#38480;&amp;#20844;&amp;#21496;&amp;#26080;&amp;#24418;&amp;#21450;&amp;#20854;&amp;#20182;&amp;#36164;&amp;#20135;&amp;#34920; 478&lt;br /&gt;&amp;#22270;&amp;#34920;&amp;#65306;2009-2012&amp;#24180;&amp;#21335;&amp;#28023;&amp;#21457;&amp;#23637;&amp;#32929;&amp;#20221;&amp;#26377;&amp;#38480;&amp;#20844;&amp;#21496;&amp;#27969;&amp;#21160;&amp;#36127;&amp;#20538;&amp;#34920; 478&lt;br /&gt;&amp;#22270;&amp;#34920;&amp;#65306;2009-2012&amp;#24180;&amp;#21335;&amp;#28023;&amp;#21457;&amp;#23637;&amp;#32929;&amp;#20221;&amp;#26377;&amp;#38480;&amp;#20844;&amp;#21496;&amp;#38271;&amp;#26399;&amp;#36127;&amp;#20538;&amp;#34920; 478&lt;br /&gt;&amp;#22270;&amp;#34920;&amp;#65306;2009-2012&amp;#24180;&amp;#21335;&amp;#28023;&amp;#21457;&amp;#23637;&amp;#32929;&amp;#20221;&amp;#26377;&amp;#38480;&amp;#20844;&amp;#21496;&amp;#32929;&amp;#19996;&amp;#26435;&amp;#30410;&amp;#34920; 478&lt;br /&gt;&amp;#22270;&amp;#34920;&amp;#65306;2009-2012&amp;#24180;&amp;#21335;&amp;#28023;&amp;#21457;&amp;#23637;&amp;#32929;&amp;#20221;&amp;#26377;&amp;#38480;&amp;#20844;&amp;#21496;&amp;#20027;&amp;#33829;&amp;#19994;&amp;#21153;&amp;#25910;&amp;#20837;&amp;#34920; 479&lt;br /&gt;&amp;#22270;&amp;#34920;&amp;#65306;2009-2012&amp;#24180;&amp;#21335;&amp;#28023;&amp;#21457;&amp;#23637;&amp;#32929;&amp;#20221;&amp;#26377;&amp;#38480;&amp;#20844;&amp;#21496;&amp;#20027;&amp;#33829;&amp;#19994;&amp;#21153;&amp;#21033;&amp;#28070;&amp;#34920; 479&lt;br /&gt;&amp;#22270;&amp;#34920;&amp;#65306;2009-2012&amp;#24180;&amp;#21335;&amp;#28023;&amp;#21457;&amp;#23637;&amp;#32929;&amp;#20221;&amp;#26377;&amp;#38480;&amp;#20844;&amp;#21496;&amp;#33829;&amp;#19994;&amp;#21033;&amp;#28070;&amp;#34920; 479&lt;br /&gt;&amp;#22270;&amp;#34920;&amp;#65306;2009-2012&amp;#24180;&amp;#21335;&amp;#28023;&amp;#21457;&amp;#23637;&amp;#32929;&amp;#20221;&amp;#26377;&amp;#38480;&amp;#20844;&amp;#21496;&amp;#21033;&amp;#28070;&amp;#24635;&amp;#39069;&amp;#34920; 479&lt;br /&gt;&amp;#22270;&amp;#34920;&amp;#65306;2009-2012&amp;#24180;&amp;#21335;&amp;#28023;&amp;#21457;&amp;#23637;&amp;#32929;&amp;#20221;&amp;#26377;&amp;#38480;&amp;#20844;&amp;#21496;&amp;#20928;&amp;#21033;&amp;#28070;&amp;#34920; 480&lt;br /&gt;&amp;#22270;&amp;#34920;&amp;#65306;2009-2012&amp;#24180;&amp;#21335;&amp;#28023;&amp;#21457;&amp;#23637;&amp;#32929;&amp;#20221;&amp;#26377;&amp;#38480;&amp;#20844;&amp;#21496;&amp;#27599;&amp;#32929;&amp;#25351;&amp;#26631;&amp;#34920; 480&lt;br /&gt;&amp;#22270;&amp;#34920;&amp;#65306;2009-2012&amp;#24180;&amp;#21335;&amp;#28023;&amp;#21457;&amp;#23637;&amp;#32929;&amp;#20221;&amp;#26377;&amp;#38480;&amp;#20844;&amp;#21496;&amp;#33719;&amp;#21033;&amp;#33021;&amp;#21147;&amp;#34920; 480&lt;br /&gt;&amp;#22270;&amp;#34920;&amp;#65306;2009-2012&amp;#24180;&amp;#21335;&amp;#28023;&amp;#21457;&amp;#23637;&amp;#32929;&amp;#20221;&amp;#26377;&amp;#38480;&amp;#20844;&amp;#21496;&amp;#32463;&amp;#33829;&amp;#33021;&amp;#21147;&amp;#34920; 480&lt;br /&gt;&amp;#22270;&amp;#34920;&amp;#65306;2009-2012&amp;#24180;&amp;#21335;&amp;#28023;&amp;#21457;&amp;#23637;&amp;#32929;&amp;#20221;&amp;#26377;&amp;#38480;&amp;#20844;&amp;#21496;&amp;#20607;&amp;#20538;&amp;#33021;&amp;#21147;&amp;#34920; 480&lt;br /&gt;&amp;#22270;&amp;#34920;&amp;#65306;2009-2012&amp;#24180;&amp;#21335;&amp;#28023;&amp;#21457;&amp;#23637;&amp;#32929;&amp;#20221;&amp;#26377;&amp;#38480;&amp;#20844;&amp;#21496;&amp;#36164;&amp;#26412;&amp;#32467;&amp;#26500;&amp;#34920; 481&lt;br /&gt;&amp;#22270;&amp;#34920;&amp;#65306;2009-2012&amp;#24180;&amp;#21335;&amp;#28023;&amp;#21457;&amp;#23637;&amp;#32929;&amp;#20221;&amp;#26377;&amp;#38480;&amp;#20844;&amp;#21496;&amp;#21457;&amp;#23637;&amp;#33021;&amp;#21147;&amp;#34920; 481&lt;br /&gt;&amp;#22270;&amp;#34920;&amp;#65306;2009-2012&amp;#24180;&amp;#21335;&amp;#28023;&amp;#21457;&amp;#23637;&amp;#32929;&amp;#20221;&amp;#26377;&amp;#38480;&amp;#20844;&amp;#21496;&amp;#29616;&amp;#37329;&amp;#27969;&amp;#37327;&amp;#20998;&amp;#26512;&amp;#34920; 481&lt;br /&gt;&amp;#22270;&amp;#34920;&amp;#65306;2009-2012&amp;#24180;&amp;#19978;&amp;#28023;&amp;#22478;&amp;#25237;&amp;#25511;&amp;#32929;&amp;#32929;&amp;#20221;&amp;#26377;&amp;#38480;&amp;#20844;&amp;#21496;&amp;#20027;&amp;#33829;&amp;#26500;&amp;#25104;&amp;#34920; 487&lt;br /&gt;&amp;#22270;&amp;#34920;&amp;#65306;2009-2012&amp;#24180;&amp;#19978;&amp;#28023;&amp;#22478;&amp;#25237;&amp;#25511;&amp;#32929;&amp;#32929;&amp;#20221;&amp;#26377;&amp;#38480;&amp;#20844;&amp;#21496;&amp;#27969;&amp;#21160;&amp;#36164;&amp;#201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&lt;br /&gt;&amp;#22270;&amp;#34920;&amp;#65306;2009-2012&amp;#24180;&amp;#19978;&amp;#28023;&amp;#22478;&amp;#25237;&amp;#25511;&amp;#32929;&amp;#32929;&amp;#20221;&amp;#26377;&amp;#38480;&amp;#20844;&amp;#21496;&amp;#38271;&amp;#26399;&amp;#25237;&amp;#36164;&amp;#34920; 488&lt;br /&gt;&amp;#22270;&amp;#34920;&amp;#65306;2009-2012&amp;#24180;&amp;#19978;&amp;#28023;&amp;#22478;&amp;#25237;&amp;#25511;&amp;#32929;&amp;#32929;&amp;#20221;&amp;#26377;&amp;#38480;&amp;#20844;&amp;#21496;&amp;#22266;&amp;#23450;&amp;#36164;&amp;#20135;&amp;#34920; 488&lt;br /&gt;&amp;#22270;&amp;#34920;&amp;#65306;2009-2012&amp;#24180;&amp;#19978;&amp;#28023;&amp;#22478;&amp;#25237;&amp;#25511;&amp;#32929;&amp;#32929;&amp;#20221;&amp;#26377;&amp;#38480;&amp;#20844;&amp;#21496;&amp;#26080;&amp;#24418;&amp;#21450;&amp;#20854;&amp;#20182;&amp;#36164;&amp;#20135;&amp;#34920; 489&lt;br /&gt;&amp;#22270;&amp;#34920;&amp;#65306;2009-2012&amp;#24180;&amp;#19978;&amp;#28023;&amp;#22478;&amp;#25237;&amp;#25511;&amp;#32929;&amp;#32929;&amp;#20221;&amp;#26377;&amp;#38480;&amp;#20844;&amp;#21496;&amp;#27969;&amp;#21160;&amp;#36127;&amp;#20538;&amp;#34920; 489&lt;br /&gt;&amp;#22270;&amp;#34920;&amp;#65306;2009-2012&amp;#24180;&amp;#19978;&amp;#28023;&amp;#22478;&amp;#25237;&amp;#25511;&amp;#32929;&amp;#32929;&amp;#20221;&amp;#26377;&amp;#38480;&amp;#20844;&amp;#21496;&amp;#38271;&amp;#26399;&amp;#36127;&amp;#20538;&amp;#34920; 489&lt;br /&gt;&amp;#22270;&amp;#34920;&amp;#65306;2009-2012&amp;#24180;&amp;#19978;&amp;#28023;&amp;#22478;&amp;#25237;&amp;#25511;&amp;#32929;&amp;#32929;&amp;#20221;&amp;#26377;&amp;#38480;&amp;#20844;&amp;#21496;&amp;#32929;&amp;#19996;&amp;#26435;&amp;#30410;&amp;#34920; 490&lt;br /&gt;&amp;#22270;&amp;#34920;&amp;#65306;2009-2012&amp;#24180;&amp;#19978;&amp;#28023;&amp;#22478;&amp;#25237;&amp;#25511;&amp;#32929;&amp;#32929;&amp;#20221;&amp;#26377;&amp;#38480;&amp;#20844;&amp;#21496;&amp;#20027;&amp;#33829;&amp;#19994;&amp;#21153;&amp;#25910;&amp;#20837;&amp;#34920; 490&lt;br /&gt;&amp;#22270;&amp;#34920;&amp;#65306;2009-2012&amp;#24180;&amp;#19978;&amp;#28023;&amp;#22478;&amp;#25237;&amp;#25511;&amp;#32929;&amp;#32929;&amp;#20221;&amp;#26377;&amp;#38480;&amp;#20844;&amp;#21496;&amp;#20027;&amp;#33829;&amp;#19994;&amp;#21153;&amp;#21033;&amp;#28070;&amp;#34920; 490&lt;br /&gt;&amp;#22270;&amp;#34920;&amp;#65306;2009-2012&amp;#24180;&amp;#19978;&amp;#28023;&amp;#22478;&amp;#25237;&amp;#25511;&amp;#32929;&amp;#32929;&amp;#20221;&amp;#26377;&amp;#38480;&amp;#20844;&amp;#21496;&amp;#33829;&amp;#19994;&amp;#21033;&amp;#28070;&amp;#34920; 490&lt;br /&gt;&amp;#22270;&amp;#34920;&amp;#65306;2009-2012&amp;#24180;&amp;#19978;&amp;#28023;&amp;#22478;&amp;#25237;&amp;#25511;&amp;#32929;&amp;#32929;&amp;#20221;&amp;#26377;&amp;#38480;&amp;#20844;&amp;#21496;&amp;#21033;&amp;#28070;&amp;#24635;&amp;#39069;&amp;#34920; 490&lt;br /&gt;&amp;#22270;&amp;#34920;&amp;#65306;2009-2012&amp;#24180;&amp;#19978;&amp;#28023;&amp;#22478;&amp;#25237;&amp;#25511;&amp;#32929;&amp;#32929;&amp;#20221;&amp;#26377;&amp;#38480;&amp;#20844;&amp;#21496;&amp;#20928;&amp;#21033;&amp;#28070;&amp;#34920; 491&lt;br /&gt;&amp;#22270;&amp;#34920;&amp;#65306;2009-2012&amp;#24180;&amp;#19978;&amp;#28023;&amp;#22478;&amp;#25237;&amp;#25511;&amp;#32929;&amp;#32929;&amp;#20221;&amp;#26377;&amp;#38480;&amp;#20844;&amp;#21496;&amp;#27599;&amp;#32929;&amp;#25351;&amp;#26631;&amp;#34920; 491&lt;br /&gt;&amp;#22270;&amp;#34920;&amp;#65306;2009-2012&amp;#24180;&amp;#19978;&amp;#28023;&amp;#22478;&amp;#25237;&amp;#25511;&amp;#32929;&amp;#32929;&amp;#20221;&amp;#26377;&amp;#38480;&amp;#20844;&amp;#21496;&amp;#33719;&amp;#21033;&amp;#33021;&amp;#21147;&amp;#34920; 491&lt;br /&gt;&amp;#22270;&amp;#34920;&amp;#65306;2009-2012&amp;#24180;&amp;#19978;&amp;#28023;&amp;#22478;&amp;#25237;&amp;#25511;&amp;#32929;&amp;#32929;&amp;#20221;&amp;#26377;&amp;#38480;&amp;#20844;&amp;#21496;&amp;#32463;&amp;#33829;&amp;#33021;&amp;#21147;&amp;#34920; 491&lt;br /&gt;&amp;#22270;&amp;#34920;&amp;#65306;2009-2012&amp;#24180;&amp;#19978;&amp;#28023;&amp;#22478;&amp;#25237;&amp;#25511;&amp;#32929;&amp;#32929;&amp;#20221;&amp;#26377;&amp;#38480;&amp;#20844;&amp;#21496;&amp;#20607;&amp;#20538;&amp;#33021;&amp;#21147;&amp;#34920; 491&lt;br /&gt;&amp;#22270;&amp;#34920;&amp;#65306;2009-2012&amp;#24180;&amp;#19978;&amp;#28023;&amp;#22478;&amp;#25237;&amp;#25511;&amp;#32929;&amp;#32929;&amp;#20221;&amp;#26377;&amp;#38480;&amp;#20844;&amp;#21496;&amp;#36164;&amp;#26412;&amp;#32467;&amp;#26500;&amp;#34920; 492&lt;br /&gt;&amp;#22270;&amp;#34920;&amp;#65306;2009-2012&amp;#24180;&amp;#19978;&amp;#28023;&amp;#22478;&amp;#25237;&amp;#25511;&amp;#32929;&amp;#32929;&amp;#20221;&amp;#26377;&amp;#38480;&amp;#20844;&amp;#21496;&amp;#21457;&amp;#23637;&amp;#33021;&amp;#21147;&amp;#34920; 492&lt;br /&gt;&amp;#22270;&amp;#34920;&amp;#65306;2009-2012&amp;#24180;&amp;#19978;&amp;#28023;&amp;#22478;&amp;#25237;&amp;#25511;&amp;#32929;&amp;#32929;&amp;#20221;&amp;#26377;&amp;#38480;&amp;#20844;&amp;#21496;&amp;#29616;&amp;#37329;&amp;#27969;&amp;#37327;&amp;#20998;&amp;#26512;&amp;#34920; 492&lt;br /&gt;&amp;#22270;&amp;#34920;&amp;#65306;2009-2012&amp;#24180;&amp;#22825;&amp;#27941;&amp;#21019;&amp;#19994;&amp;#29615;&amp;#20445;&amp;#32929;&amp;#20221;&amp;#26377;&amp;#38480;&amp;#20844;&amp;#21496;&amp;#20027;&amp;#33829;&amp;#26500;&amp;#25104;&amp;#34920; 498&lt;br /&gt;&amp;#22270;&amp;#34920;&amp;#65306;2009-2012&amp;#24180;&amp;#22825;&amp;#27941;&amp;#21019;&amp;#19994;&amp;#29615;&amp;#20445;&amp;#32929;&amp;#20221;&amp;#26377;&amp;#38480;&amp;#20844;&amp;#21496;&amp;#27969;&amp;#21160;&amp;#36164;&amp;#20135;&amp;#34920; 499&lt;br /&gt;&amp;#22270;&amp;#34920;&amp;#65306;2009-2012&amp;#24180;&amp;#22825;&amp;#27941;&amp;#21019;&amp;#19994;&amp;#29615;&amp;#20445;&amp;#32929;&amp;#20221;&amp;#26377;&amp;#38480;&amp;#20844;&amp;#21496;&amp;#38271;&amp;#26399;&amp;#25237;&amp;#36164;&amp;#34920; 499&lt;br /&gt;&amp;#22270;&amp;#34920;&amp;#65306;2009-2012&amp;#24180;&amp;#22825;&amp;#27941;&amp;#21019;&amp;#19994;&amp;#29615;&amp;#20445;&amp;#32929;&amp;#20221;&amp;#26377;&amp;#38480;&amp;#20844;&amp;#21496;&amp;#22266;&amp;#23450;&amp;#36164;&amp;#20135;&amp;#34920; 499&lt;br /&gt;&amp;#22270;&amp;#34920;&amp;#65306;2009-2012&amp;#24180;&amp;#22825;&amp;#27941;&amp;#21019;&amp;#19994;&amp;#29615;&amp;#20445;&amp;#32929;&amp;#20221;&amp;#26377;&amp;#38480;&amp;#20844;&amp;#21496;&amp;#26080;&amp;#24418;&amp;#21450;&amp;#20854;&amp;#20182;&amp;#36164;&amp;#20135;&amp;#34920; 499&lt;br /&gt;&amp;#22270;&amp;#34920;&amp;#65306;2009-2012&amp;#24180;&amp;#22825;&amp;#27941;&amp;#21019;&amp;#19994;&amp;#29615;&amp;#20445;&amp;#32929;&amp;#20221;&amp;#26377;&amp;#38480;&amp;#20844;&amp;#21496;&amp;#27969;&amp;#21160;&amp;#36127;&amp;#20538;&amp;#34920; 500&lt;br /&gt;&amp;#22270;&amp;#34920;&amp;#65306;2009-2012&amp;#24180;&amp;#22825;&amp;#27941;&amp;#21019;&amp;#19994;&amp;#29615;&amp;#20445;&amp;#32929;&amp;#20221;&amp;#26377;&amp;#38480;&amp;#20844;&amp;#21496;&amp;#38271;&amp;#26399;&amp;#36127;&amp;#20538;&amp;#34920; 500&lt;br /&gt;&amp;#22270;&amp;#34920;&amp;#65306;2009-2012&amp;#24180;&amp;#22825;&amp;#27941;&amp;#21019;&amp;#19994;&amp;#29615;&amp;#20445;&amp;#32929;&amp;#20221;&amp;#26377;&amp;#38480;&amp;#20844;&amp;#21496;&amp;#32929;&amp;#19996;&amp;#26435;&amp;#30410;&amp;#34920; 500&lt;br /&gt;&amp;#22270;&amp;#34920;&amp;#65306;2009-2012&amp;#24180;&amp;#22825;&amp;#27941;&amp;#21019;&amp;#19994;&amp;#29615;&amp;#20445;&amp;#32929;&amp;#20221;&amp;#26377;&amp;#38480;&amp;#20844;&amp;#21496;&amp;#20027;&amp;#33829;&amp;#19994;&amp;#21153;&amp;#25910;&amp;#20837;&amp;#34920; 500&lt;br /&gt;&amp;#22270;&amp;#34920;&amp;#65306;2009-2012&amp;#24180;&amp;#22825;&amp;#27941;&amp;#21019;&amp;#19994;&amp;#29615;&amp;#20445;&amp;#32929;&amp;#20221;&amp;#26377;&amp;#38480;&amp;#20844;&amp;#21496;&amp;#20027;&amp;#33829;&amp;#19994;&amp;#21153;&amp;#21033;&amp;#28070;&amp;#34920; 501&lt;br /&gt;&amp;#22270;&amp;#34920;&amp;#65306;2009-2012&amp;#24180;&amp;#22825;&amp;#27941;&amp;#21019;&amp;#19994;&amp;#29615;&amp;#20445;&amp;#32929;&amp;#20221;&amp;#26377;&amp;#38480;&amp;#20844;&amp;#21496;&amp;#33829;&amp;#19994;&amp;#21033;&amp;#28070;&amp;#34920; 501&lt;br /&gt;&amp;#22270;&amp;#34920;&amp;#65306;2009-2012&amp;#24180;&amp;#22825;&amp;#27941;&amp;#21019;&amp;#19994;&amp;#29615;&amp;#20445;&amp;#32929;&amp;#20221;&amp;#26377;&amp;#38480;&amp;#20844;&amp;#21496;&amp;#21033;&amp;#28070;&amp;#24635;&amp;#39069;&amp;#34920; 501&lt;br /&gt;&amp;#22270;&amp;#34920;&amp;#65306;2009-2012&amp;#24180;&amp;#22825;&amp;#27941;&amp;#21019;&amp;#19994;&amp;#29615;&amp;#20445;&amp;#32929;&amp;#20221;&amp;#26377;&amp;#38480;&amp;#20844;&amp;#21496;&amp;#20928;&amp;#21033;&amp;#28070;&amp;#34920; 501&lt;br /&gt;&amp;#22270;&amp;#34920;&amp;#65306;2009-2012&amp;#24180;&amp;#22825;&amp;#27941;&amp;#21019;&amp;#19994;&amp;#29615;&amp;#20445;&amp;#32929;&amp;#20221;&amp;#26377;&amp;#38480;&amp;#20844;&amp;#21496;&amp;#27599;&amp;#32929;&amp;#25351;&amp;#26631;&amp;#34920; 501&lt;br /&gt;&amp;#22270;&amp;#34920;&amp;#65306;2009-2012&amp;#24180;&amp;#22825;&amp;#27941;&amp;#21019;&amp;#19994;&amp;#29615;&amp;#20445;&amp;#32929;&amp;#20221;&amp;#26377;&amp;#38480;&amp;#20844;&amp;#21496;&amp;#33719;&amp;#21033;&amp;#33021;&amp;#21147;&amp;#34920; 502&lt;br /&gt;&amp;#22270;&amp;#34920;&amp;#65306;2009-2012&amp;#24180;&amp;#22825;&amp;#27941;&amp;#21019;&amp;#19994;&amp;#29615;&amp;#20445;&amp;#32929;&amp;#20221;&amp;#26377;&amp;#38480;&amp;#20844;&amp;#21496;&amp;#32463;&amp;#33829;&amp;#33021;&amp;#21147;&amp;#34920; 502&lt;br /&gt;&amp;#22270;&amp;#34920;&amp;#65306;2009-2012&amp;#24180;&amp;#22825;&amp;#27941;&amp;#21019;&amp;#19994;&amp;#29615;&amp;#20445;&amp;#32929;&amp;#20221;&amp;#26377;&amp;#38480;&amp;#20844;&amp;#21496;&amp;#20607;&amp;#20538;&amp;#33021;&amp;#21147;&amp;#34920; 502&lt;br /&gt;&amp;#22270;&amp;#34920;&amp;#65306;2009-2012&amp;#24180;&amp;#22825;&amp;#27941;&amp;#21019;&amp;#19994;&amp;#29615;&amp;#20445;&amp;#32929;&amp;#20221;&amp;#26377;&amp;#38480;&amp;#20844;&amp;#21496;&amp;#36164;&amp;#26412;&amp;#32467;&amp;#26500;&amp;#34920; 502&lt;br /&gt;&amp;#22270;&amp;#34920;&amp;#65306;2009-2012&amp;#24180;&amp;#22825;&amp;#27941;&amp;#21019;&amp;#19994;&amp;#29615;&amp;#20445;&amp;#32929;&amp;#20221;&amp;#26377;&amp;#38480;&amp;#20844;&amp;#21496;&amp;#21457;&amp;#23637;&amp;#33021;&amp;#21147;&amp;#34920; 502&lt;br /&gt;&amp;#22270;&amp;#34920;&amp;#65306;2009-2012&amp;#24180;&amp;#22825;&amp;#27941;&amp;#21019;&amp;#19994;&amp;#29615;&amp;#20445;&amp;#32929;&amp;#20221;&amp;#26377;&amp;#38480;&amp;#20844;&amp;#21496;&amp;#29616;&amp;#37329;&amp;#27969;&amp;#37327;&amp;#20998;&amp;#26512;&amp;#34920; 503&lt;br /&gt;&amp;#22270;&amp;#34920;&amp;#65306;2009-2012&amp;#24180;&amp;#27494;&amp;#27721;&amp;#19977;&amp;#38215;&amp;#23454;&amp;#19994;&amp;#25511;&amp;#32929;&amp;#32929;&amp;#20221;&amp;#26377;&amp;#38480;&amp;#20844;&amp;#21496;&amp;#20027;&amp;#33829;&amp;#26500;&amp;#25104;&amp;#34920; 507&lt;br /&gt;&amp;#22270;&amp;#34920;&amp;#65306;2009-2012&amp;#24180;&amp;#27494;&amp;#27721;&amp;#19977;&amp;#38215;&amp;#23454;&amp;#19994;&amp;#25511;&amp;#32929;&amp;#32929;&amp;#20221;&amp;#26377;&amp;#38480;&amp;#20844;&amp;#21496;&amp;#27969;&amp;#21160;&amp;#36164;&amp;#20135;&amp;#34920; 508&lt;br /&gt;&amp;#22270;&amp;#34920;&amp;#65306;2009-2012&amp;#24180;&amp;#27494;&amp;#27721;&amp;#19977;&amp;#38215;&amp;#23454;&amp;#19994;&amp;#25511;&amp;#32929;&amp;#32929;&amp;#20221;&amp;#26377;&amp;#38480;&amp;#20844;&amp;#21496;&amp;#38271;&amp;#26399;&amp;#25237;&amp;#36164;&amp;#34920; 508&lt;br /&gt;&amp;#22270;&amp;#34920;&amp;#65306;2009-2012&amp;#24180;&amp;#27494;&amp;#27721;&amp;#19977;&amp;#38215;&amp;#23454;&amp;#19994;&amp;#25511;&amp;#32929;&amp;#32929;&amp;#20221;&amp;#26377;&amp;#38480;&amp;#20844;&amp;#21496;&amp;#22266;&amp;#23450;&amp;#36164;&amp;#20135;&amp;#34920; 508&lt;br /&gt;&amp;#22270;&amp;#34920;&amp;#65306;2009-2012&amp;#24180;&amp;#27494;&amp;#27721;&amp;#19977;&amp;#38215;&amp;#23454;&amp;#19994;&amp;#25511;&amp;#32929;&amp;#32929;&amp;#20221;&amp;#26377;&amp;#38480;&amp;#20844;&amp;#21496;&amp;#26080;&amp;#24418;&amp;#21450;&amp;#20854;&amp;#20182;&amp;#36164;&amp;#20135;&amp;#34920; 509&lt;br /&gt;&amp;#22270;&amp;#34920;&amp;#65306;2009-2012&amp;#24180;&amp;#27494;&amp;#27721;&amp;#19977;&amp;#38215;&amp;#23454;&amp;#19994;&amp;#25511;&amp;#32929;&amp;#32929;&amp;#20221;&amp;#26377;&amp;#38480;&amp;#20844;&amp;#21496;&amp;#27969;&amp;#21160;&amp;#36127;&amp;#20538;&amp;#34920; 509&lt;br /&gt;&amp;#22270;&amp;#34920;&amp;#65306;2009-2012&amp;#24180;&amp;#27494;&amp;#27721;&amp;#19977;&amp;#38215;&amp;#23454;&amp;#19994;&amp;#25511;&amp;#32929;&amp;#32929;&amp;#20221;&amp;#26377;&amp;#38480;&amp;#20844;&amp;#21496;&amp;#38271;&amp;#26399;&amp;#36127;&amp;#20538;&amp;#34920; 509&lt;br /&gt;&amp;#22270;&amp;#34920;&amp;#65306;2009-2012&amp;#24180;&amp;#27494;&amp;#27721;&amp;#19977;&amp;#38215;&amp;#23454;&amp;#19994;&amp;#25511;&amp;#32929;&amp;#32929;&amp;#20221;&amp;#26377;&amp;#38480;&amp;#20844;&amp;#21496;&amp;#32929;&amp;#19996;&amp;#26435;&amp;#30410;&amp;#34920; 509&lt;br /&gt;&amp;#22270;&amp;#34920;&amp;#65306;2009-2012&amp;#24180;&amp;#27494;&amp;#27721;&amp;#19977;&amp;#38215;&amp;#23454;&amp;#19994;&amp;#25511;&amp;#32929;&amp;#32929;&amp;#20221;&amp;#26377;&amp;#38480;&amp;#20844;&amp;#21496;&amp;#20027;&amp;#33829;&amp;#19994;&amp;#21153;&amp;#25910;&amp;#20837;&amp;#34920; 510&lt;br /&gt;&amp;#22270;&amp;#34920;&amp;#65306;2009-2012&amp;#24180;&amp;#27494;&amp;#27721;&amp;#19977;&amp;#38215;&amp;#23454;&amp;#19994;&amp;#25511;&amp;#32929;&amp;#32929;&amp;#20221;&amp;#26377;&amp;#38480;&amp;#20844;&amp;#21496;&amp;#20027;&amp;#33829;&amp;#19994;&amp;#21153;&amp;#21033;&amp;#28070;&amp;#34920; 510&lt;br /&gt;&amp;#22270;&amp;#34920;&amp;#65306;2009-2012&amp;#24180;&amp;#27494;&amp;#27721;&amp;#19977;&amp;#38215;&amp;#23454;&amp;#19994;&amp;#25511;&amp;#32929;&amp;#32929;&amp;#20221;&amp;#26377;&amp;#38480;&amp;#20844;&amp;#21496;&amp;#33829;&amp;#19994;&amp;#21033;&amp;#28070;&amp;#34920; 510&lt;br /&gt;&amp;#22270;&amp;#34920;&amp;#65306;2009-2012&amp;#24180;&amp;#27494;&amp;#27721;&amp;#19977;&amp;#38215;&amp;#23454;&amp;#19994;&amp;#25511;&amp;#32929;&amp;#32929;&amp;#20221;&amp;#26377;&amp;#38480;&amp;#20844;&amp;#21496;&amp;#21033;&amp;#28070;&amp;#24635;&amp;#39069;&amp;#34920; 510&lt;br /&gt;&amp;#22270;&amp;#34920;&amp;#65306;2009-2012&amp;#24180;&amp;#27494;&amp;#27721;&amp;#19977;&amp;#38215;&amp;#23454;&amp;#19994;&amp;#25511;&amp;#32929;&amp;#32929;&amp;#20221;&amp;#26377;&amp;#38480;&amp;#20844;&amp;#21496;&amp;#20928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&lt;br /&gt;&amp;#22270;&amp;#34920;&amp;#65306;2009-2012&amp;#24180;&amp;#27494;&amp;#27721;&amp;#19977;&amp;#38215;&amp;#23454;&amp;#19994;&amp;#25511;&amp;#32929;&amp;#32929;&amp;#20221;&amp;#26377;&amp;#38480;&amp;#20844;&amp;#21496;&amp;#27599;&amp;#32929;&amp;#25351;&amp;#26631;&amp;#34920; 511&lt;br /&gt;&amp;#22270;&amp;#34920;&amp;#65306;2009-2012&amp;#24180;&amp;#27494;&amp;#27721;&amp;#19977;&amp;#38215;&amp;#23454;&amp;#19994;&amp;#25511;&amp;#32929;&amp;#32929;&amp;#20221;&amp;#26377;&amp;#38480;&amp;#20844;&amp;#21496;&amp;#33719;&amp;#21033;&amp;#33021;&amp;#21147;&amp;#34920; 511&lt;br /&gt;&amp;#22270;&amp;#34920;&amp;#65306;2009-2012&amp;#24180;&amp;#27494;&amp;#27721;&amp;#19977;&amp;#38215;&amp;#23454;&amp;#19994;&amp;#25511;&amp;#32929;&amp;#32929;&amp;#20221;&amp;#26377;&amp;#38480;&amp;#20844;&amp;#21496;&amp;#32463;&amp;#33829;&amp;#33021;&amp;#21147;&amp;#34920; 511&lt;br /&gt;&amp;#22270;&amp;#34920;&amp;#65306;2009-2012&amp;#24180;&amp;#27494;&amp;#27721;&amp;#19977;&amp;#38215;&amp;#23454;&amp;#19994;&amp;#25511;&amp;#32929;&amp;#32929;&amp;#20221;&amp;#26377;&amp;#38480;&amp;#20844;&amp;#21496;&amp;#20607;&amp;#20538;&amp;#33021;&amp;#21147;&amp;#34920; 512&lt;br /&gt;&amp;#22270;&amp;#34920;&amp;#65306;2009-2012&amp;#24180;&amp;#27494;&amp;#27721;&amp;#19977;&amp;#38215;&amp;#23454;&amp;#19994;&amp;#25511;&amp;#32929;&amp;#32929;&amp;#20221;&amp;#26377;&amp;#38480;&amp;#20844;&amp;#21496;&amp;#36164;&amp;#26412;&amp;#32467;&amp;#26500;&amp;#34920; 512&lt;br /&gt;&amp;#22270;&amp;#34920;&amp;#65306;2009-2012&amp;#24180;&amp;#27494;&amp;#27721;&amp;#19977;&amp;#38215;&amp;#23454;&amp;#19994;&amp;#25511;&amp;#32929;&amp;#32929;&amp;#20221;&amp;#26377;&amp;#38480;&amp;#20844;&amp;#21496;&amp;#21457;&amp;#23637;&amp;#33021;&amp;#21147;&amp;#34920; 512&lt;br /&gt;&amp;#22270;&amp;#34920;&amp;#65306;2009-2012&amp;#24180;&amp;#27494;&amp;#27721;&amp;#19977;&amp;#38215;&amp;#23454;&amp;#19994;&amp;#25511;&amp;#32929;&amp;#32929;&amp;#20221;&amp;#26377;&amp;#38480;&amp;#20844;&amp;#21496;&amp;#29616;&amp;#37329;&amp;#27969;&amp;#37327;&amp;#20998;&amp;#26512;&amp;#34920; 512&lt;br /&gt;&amp;#22270;&amp;#34920;&amp;#65306;2009-2012&amp;#24180;&amp;#38065;&amp;#27743;&amp;#27700;&amp;#21033;&amp;#24320;&amp;#21457;&amp;#32929;&amp;#20221;&amp;#26377;&amp;#38480;&amp;#20844;&amp;#21496;&amp;#20027;&amp;#33829;&amp;#26500;&amp;#25104;&amp;#34920; 516&lt;br /&gt;&amp;#22270;&amp;#34920;&amp;#65306;2009-2012&amp;#24180;&amp;#38065;&amp;#27743;&amp;#27700;&amp;#21033;&amp;#24320;&amp;#21457;&amp;#32929;&amp;#20221;&amp;#26377;&amp;#38480;&amp;#20844;&amp;#21496;&amp;#27969;&amp;#21160;&amp;#36164;&amp;#20135;&amp;#34920; 517&lt;br /&gt;&amp;#22270;&amp;#34920;&amp;#65306;2009-2012&amp;#24180;&amp;#38065;&amp;#27743;&amp;#27700;&amp;#21033;&amp;#24320;&amp;#21457;&amp;#32929;&amp;#20221;&amp;#26377;&amp;#38480;&amp;#20844;&amp;#21496;&amp;#38271;&amp;#26399;&amp;#25237;&amp;#36164;&amp;#34920; 517&lt;br /&gt;&amp;#22270;&amp;#34920;&amp;#65306;2009-2012&amp;#24180;&amp;#38065;&amp;#27743;&amp;#27700;&amp;#21033;&amp;#24320;&amp;#21457;&amp;#32929;&amp;#20221;&amp;#26377;&amp;#38480;&amp;#20844;&amp;#21496;&amp;#22266;&amp;#23450;&amp;#36164;&amp;#20135;&amp;#34920; 517&lt;br /&gt;&amp;#22270;&amp;#34920;&amp;#65306;2009-2012&amp;#24180;&amp;#38065;&amp;#27743;&amp;#27700;&amp;#21033;&amp;#24320;&amp;#21457;&amp;#32929;&amp;#20221;&amp;#26377;&amp;#38480;&amp;#20844;&amp;#21496;&amp;#26080;&amp;#24418;&amp;#21450;&amp;#20854;&amp;#20182;&amp;#36164;&amp;#20135;&amp;#34920; 517&lt;br /&gt;&amp;#22270;&amp;#34920;&amp;#65306;2009-2012&amp;#24180;&amp;#38065;&amp;#27743;&amp;#27700;&amp;#21033;&amp;#24320;&amp;#21457;&amp;#32929;&amp;#20221;&amp;#26377;&amp;#38480;&amp;#20844;&amp;#21496;&amp;#27969;&amp;#21160;&amp;#36127;&amp;#20538;&amp;#34920; 517&lt;br /&gt;&amp;#22270;&amp;#34920;&amp;#65306;2009-2012&amp;#24180;&amp;#38065;&amp;#27743;&amp;#27700;&amp;#21033;&amp;#24320;&amp;#21457;&amp;#32929;&amp;#20221;&amp;#26377;&amp;#38480;&amp;#20844;&amp;#21496;&amp;#38271;&amp;#26399;&amp;#36127;&amp;#20538;&amp;#34920; 518&lt;br /&gt;&amp;#22270;&amp;#34920;&amp;#65306;2009-2012&amp;#24180;&amp;#38065;&amp;#27743;&amp;#27700;&amp;#21033;&amp;#24320;&amp;#21457;&amp;#32929;&amp;#20221;&amp;#26377;&amp;#38480;&amp;#20844;&amp;#21496;&amp;#32929;&amp;#19996;&amp;#26435;&amp;#30410;&amp;#34920; 518&lt;br /&gt;&amp;#22270;&amp;#34920;&amp;#65306;2009-2012&amp;#24180;&amp;#38065;&amp;#27743;&amp;#27700;&amp;#21033;&amp;#24320;&amp;#21457;&amp;#32929;&amp;#20221;&amp;#26377;&amp;#38480;&amp;#20844;&amp;#21496;&amp;#20027;&amp;#33829;&amp;#19994;&amp;#21153;&amp;#25910;&amp;#20837;&amp;#34920; 518&lt;br /&gt;&amp;#22270;&amp;#34920;&amp;#65306;2009-2012&amp;#24180;&amp;#38065;&amp;#27743;&amp;#27700;&amp;#21033;&amp;#24320;&amp;#21457;&amp;#32929;&amp;#20221;&amp;#26377;&amp;#38480;&amp;#20844;&amp;#21496;&amp;#20027;&amp;#33829;&amp;#19994;&amp;#21153;&amp;#21033;&amp;#28070;&amp;#34920; 519&lt;br /&gt;&amp;#22270;&amp;#34920;&amp;#65306;2009-2012&amp;#24180;&amp;#38065;&amp;#27743;&amp;#27700;&amp;#21033;&amp;#24320;&amp;#21457;&amp;#32929;&amp;#20221;&amp;#26377;&amp;#38480;&amp;#20844;&amp;#21496;&amp;#33829;&amp;#19994;&amp;#21033;&amp;#28070;&amp;#34920; 519&lt;br /&gt;&amp;#22270;&amp;#34920;&amp;#65306;2009-2012&amp;#24180;&amp;#38065;&amp;#27743;&amp;#27700;&amp;#21033;&amp;#24320;&amp;#21457;&amp;#32929;&amp;#20221;&amp;#26377;&amp;#38480;&amp;#20844;&amp;#21496;&amp;#21033;&amp;#28070;&amp;#24635;&amp;#39069;&amp;#34920; 519&lt;br /&gt;&amp;#22270;&amp;#34920;&amp;#65306;2009-2012&amp;#24180;&amp;#38065;&amp;#27743;&amp;#27700;&amp;#21033;&amp;#24320;&amp;#21457;&amp;#32929;&amp;#20221;&amp;#26377;&amp;#38480;&amp;#20844;&amp;#21496;&amp;#20928;&amp;#21033;&amp;#28070;&amp;#34920; 519&lt;br /&gt;&amp;#22270;&amp;#34920;&amp;#65306;2009-2012&amp;#24180;&amp;#38065;&amp;#27743;&amp;#27700;&amp;#21033;&amp;#24320;&amp;#21457;&amp;#32929;&amp;#20221;&amp;#26377;&amp;#38480;&amp;#20844;&amp;#21496;&amp;#27599;&amp;#32929;&amp;#25351;&amp;#26631;&amp;#34920; 519&lt;br /&gt;&amp;#22270;&amp;#34920;&amp;#65306;2009-2012&amp;#24180;&amp;#38065;&amp;#27743;&amp;#27700;&amp;#21033;&amp;#24320;&amp;#21457;&amp;#32929;&amp;#20221;&amp;#26377;&amp;#38480;&amp;#20844;&amp;#21496;&amp;#33719;&amp;#21033;&amp;#33021;&amp;#21147;&amp;#34920; 520&lt;br /&gt;&amp;#22270;&amp;#34920;&amp;#65306;2009-2012&amp;#24180;&amp;#38065;&amp;#27743;&amp;#27700;&amp;#21033;&amp;#24320;&amp;#21457;&amp;#32929;&amp;#20221;&amp;#26377;&amp;#38480;&amp;#20844;&amp;#21496;&amp;#32463;&amp;#33829;&amp;#33021;&amp;#21147;&amp;#34920; 520&lt;br /&gt;&amp;#22270;&amp;#34920;&amp;#65306;2009-2012&amp;#24180;&amp;#38065;&amp;#27743;&amp;#27700;&amp;#21033;&amp;#24320;&amp;#21457;&amp;#32929;&amp;#20221;&amp;#26377;&amp;#38480;&amp;#20844;&amp;#21496;&amp;#20607;&amp;#20538;&amp;#33021;&amp;#21147;&amp;#34920; 520&lt;br /&gt;&amp;#22270;&amp;#34920;&amp;#65306;2009-2012&amp;#24180;&amp;#38065;&amp;#27743;&amp;#27700;&amp;#21033;&amp;#24320;&amp;#21457;&amp;#32929;&amp;#20221;&amp;#26377;&amp;#38480;&amp;#20844;&amp;#21496;&amp;#36164;&amp;#26412;&amp;#32467;&amp;#26500;&amp;#34920; 520&lt;br /&gt;&amp;#22270;&amp;#34920;&amp;#65306;2009-2012&amp;#24180;&amp;#38065;&amp;#27743;&amp;#27700;&amp;#21033;&amp;#24320;&amp;#21457;&amp;#32929;&amp;#20221;&amp;#26377;&amp;#38480;&amp;#20844;&amp;#21496;&amp;#21457;&amp;#23637;&amp;#33021;&amp;#21147;&amp;#34920; 520&lt;br /&gt;&amp;#22270;&amp;#34920;&amp;#65306;2009-2012&amp;#24180;&amp;#38065;&amp;#27743;&amp;#27700;&amp;#21033;&amp;#24320;&amp;#21457;&amp;#32929;&amp;#20221;&amp;#26377;&amp;#38480;&amp;#20844;&amp;#21496;&amp;#29616;&amp;#37329;&amp;#27969;&amp;#37327;&amp;#20998;&amp;#26512;&amp;#34920; 521&lt;br /&gt;&amp;#22270;&amp;#34920;&amp;#65306;2009-2012&amp;#24180;&amp;#21512;&amp;#21152;&amp;#36164;&amp;#28304;&amp;#21457;&amp;#23637;&amp;#32929;&amp;#20221;&amp;#26377;&amp;#38480;&amp;#20844;&amp;#21496;&amp;#20027;&amp;#33829;&amp;#26500;&amp;#25104;&amp;#34920; 524&lt;br /&gt;&amp;#22270;&amp;#34920;&amp;#65306;2009-2012&amp;#24180;&amp;#21512;&amp;#21152;&amp;#36164;&amp;#28304;&amp;#21457;&amp;#23637;&amp;#32929;&amp;#20221;&amp;#26377;&amp;#38480;&amp;#20844;&amp;#21496;&amp;#27969;&amp;#21160;&amp;#36164;&amp;#20135;&amp;#34920; 525&lt;br /&gt;&amp;#22270;&amp;#34920;&amp;#65306;2009-2012&amp;#24180;&amp;#21512;&amp;#21152;&amp;#36164;&amp;#28304;&amp;#21457;&amp;#23637;&amp;#32929;&amp;#20221;&amp;#26377;&amp;#38480;&amp;#20844;&amp;#21496;&amp;#38271;&amp;#26399;&amp;#25237;&amp;#36164;&amp;#34920; 525&lt;br /&gt;&amp;#22270;&amp;#34920;&amp;#65306;2009-2012&amp;#24180;&amp;#21512;&amp;#21152;&amp;#36164;&amp;#28304;&amp;#21457;&amp;#23637;&amp;#32929;&amp;#20221;&amp;#26377;&amp;#38480;&amp;#20844;&amp;#21496;&amp;#22266;&amp;#23450;&amp;#36164;&amp;#20135;&amp;#34920; 525&lt;br /&gt;&amp;#22270;&amp;#34920;&amp;#65306;2009-2012&amp;#24180;&amp;#21512;&amp;#21152;&amp;#36164;&amp;#28304;&amp;#21457;&amp;#23637;&amp;#32929;&amp;#20221;&amp;#26377;&amp;#38480;&amp;#20844;&amp;#21496;&amp;#26080;&amp;#24418;&amp;#21450;&amp;#20854;&amp;#20182;&amp;#36164;&amp;#20135;&amp;#34920; 525&lt;br /&gt;&amp;#22270;&amp;#34920;&amp;#65306;2009-2012&amp;#24180;&amp;#21512;&amp;#21152;&amp;#36164;&amp;#28304;&amp;#21457;&amp;#23637;&amp;#32929;&amp;#20221;&amp;#26377;&amp;#38480;&amp;#20844;&amp;#21496;&amp;#27969;&amp;#21160;&amp;#36127;&amp;#20538;&amp;#34920; 525&lt;br /&gt;&amp;#22270;&amp;#34920;&amp;#65306;2009-2012&amp;#24180;&amp;#21512;&amp;#21152;&amp;#36164;&amp;#28304;&amp;#21457;&amp;#23637;&amp;#32929;&amp;#20221;&amp;#26377;&amp;#38480;&amp;#20844;&amp;#21496;&amp;#38271;&amp;#26399;&amp;#36127;&amp;#20538;&amp;#34920; 526&lt;br /&gt;&amp;#22270;&amp;#34920;&amp;#65306;2009-2012&amp;#24180;&amp;#21512;&amp;#21152;&amp;#36164;&amp;#28304;&amp;#21457;&amp;#23637;&amp;#32929;&amp;#20221;&amp;#26377;&amp;#38480;&amp;#20844;&amp;#21496;&amp;#32929;&amp;#19996;&amp;#26435;&amp;#30410;&amp;#34920; 526&lt;br /&gt;&amp;#22270;&amp;#34920;&amp;#65306;2009-2012&amp;#24180;&amp;#21512;&amp;#21152;&amp;#36164;&amp;#28304;&amp;#21457;&amp;#23637;&amp;#32929;&amp;#20221;&amp;#26377;&amp;#38480;&amp;#20844;&amp;#21496;&amp;#20027;&amp;#33829;&amp;#19994;&amp;#21153;&amp;#25910;&amp;#20837;&amp;#34920; 526&lt;br /&gt;&amp;#22270;&amp;#34920;&amp;#65306;2009-2012&amp;#24180;&amp;#21512;&amp;#21152;&amp;#36164;&amp;#28304;&amp;#21457;&amp;#23637;&amp;#32929;&amp;#20221;&amp;#26377;&amp;#38480;&amp;#20844;&amp;#21496;&amp;#20027;&amp;#33829;&amp;#19994;&amp;#21153;&amp;#21033;&amp;#28070;&amp;#34920; 527&lt;br /&gt;&amp;#22270;&amp;#34920;&amp;#65306;2009-2012&amp;#24180;&amp;#21512;&amp;#21152;&amp;#36164;&amp;#28304;&amp;#21457;&amp;#23637;&amp;#32929;&amp;#20221;&amp;#26377;&amp;#38480;&amp;#20844;&amp;#21496;&amp;#33829;&amp;#19994;&amp;#21033;&amp;#28070;&amp;#34920; 527&lt;br /&gt;&amp;#22270;&amp;#34920;&amp;#65306;2009-2012&amp;#24180;&amp;#21512;&amp;#21152;&amp;#36164;&amp;#28304;&amp;#21457;&amp;#23637;&amp;#32929;&amp;#20221;&amp;#26377;&amp;#38480;&amp;#20844;&amp;#21496;&amp;#21033;&amp;#28070;&amp;#24635;&amp;#39069;&amp;#34920; 527&lt;br /&gt;&amp;#22270;&amp;#34920;&amp;#65306;2009-2012&amp;#24180;&amp;#21512;&amp;#21152;&amp;#36164;&amp;#28304;&amp;#21457;&amp;#23637;&amp;#32929;&amp;#20221;&amp;#26377;&amp;#38480;&amp;#20844;&amp;#21496;&amp;#20928;&amp;#21033;&amp;#28070;&amp;#34920; 527&lt;br /&gt;&amp;#22270;&amp;#34920;&amp;#65306;2009-2012&amp;#24180;&amp;#21512;&amp;#21152;&amp;#36164;&amp;#28304;&amp;#21457;&amp;#23637;&amp;#32929;&amp;#20221;&amp;#26377;&amp;#38480;&amp;#20844;&amp;#21496;&amp;#27599;&amp;#32929;&amp;#25351;&amp;#26631;&amp;#34920; 527&lt;br /&gt;&amp;#22270;&amp;#34920;&amp;#65306;2009-2012&amp;#24180;&amp;#21512;&amp;#21152;&amp;#36164;&amp;#28304;&amp;#21457;&amp;#23637;&amp;#32929;&amp;#20221;&amp;#26377;&amp;#38480;&amp;#20844;&amp;#21496;&amp;#33719;&amp;#21033;&amp;#33021;&amp;#21147;&amp;#34920; 528&lt;br /&gt;&amp;#22270;&amp;#34920;&amp;#65306;2009-2012&amp;#24180;&amp;#21512;&amp;#21152;&amp;#36164;&amp;#28304;&amp;#21457;&amp;#23637;&amp;#32929;&amp;#20221;&amp;#26377;&amp;#38480;&amp;#20844;&amp;#21496;&amp;#32463;&amp;#33829;&amp;#33021;&amp;#21147;&amp;#34920; 528&lt;br /&gt;&amp;#22270;&amp;#34920;&amp;#65306;2009-2012&amp;#24180;&amp;#21512;&amp;#21152;&amp;#36164;&amp;#28304;&amp;#21457;&amp;#23637;&amp;#32929;&amp;#20221;&amp;#26377;&amp;#38480;&amp;#20844;&amp;#21496;&amp;#20607;&amp;#20538;&amp;#33021;&amp;#21147;&amp;#34920; 528&lt;br /&gt;&amp;#22270;&amp;#34920;&amp;#65306;2009-2012&amp;#24180;&amp;#21512;&amp;#21152;&amp;#36164;&amp;#28304;&amp;#21457;&amp;#23637;&amp;#32929;&amp;#20221;&amp;#26377;&amp;#38480;&amp;#20844;&amp;#21496;&amp;#36164;&amp;#26412;&amp;#32467;&amp;#26500;&amp;#34920; 528&lt;br /&gt;&amp;#22270;&amp;#34920;&amp;#65306;2009-2012&amp;#24180;&amp;#21512;&amp;#21152;&amp;#36164;&amp;#28304;&amp;#21457;&amp;#23637;&amp;#32929;&amp;#20221;&amp;#26377;&amp;#38480;&amp;#20844;&amp;#21496;&amp;#21457;&amp;#23637;&amp;#33021;&amp;#21147;&amp;#34920; 528&lt;br /&gt;&amp;#22270;&amp;#34920;&amp;#65306;2009-2012&amp;#24180;&amp;#21512;&amp;#21152;&amp;#36164;&amp;#28304;&amp;#21457;&amp;#23637;&amp;#32929;&amp;#20221;&amp;#26377;&amp;#38480;&amp;#20844;&amp;#21496;&amp;#29616;&amp;#37329;&amp;#27969;&amp;#37327;&amp;#20998;&amp;#26512;&amp;#34920; 529&lt;br /&gt;&amp;#22270;&amp;#34920;&amp;#65306;2009-2012&amp;#24180;&amp;#27743;&amp;#35199;&amp;#27946;&amp;#22478;&amp;#27700;&amp;#19994;&amp;#32929;&amp;#20221;&amp;#26377;&amp;#38480;&amp;#20844;&amp;#21496;&amp;#20027;&amp;#33829;&amp;#26500;&amp;#25104;&amp;#34920; 537&lt;br /&gt;&amp;#22270;&amp;#34920;&amp;#65306;2009-2012&amp;#24180;&amp;#27743;&amp;#35199;&amp;#27946;&amp;#22478;&amp;#27700;&amp;#19994;&amp;#32929;&amp;#20221;&amp;#26377;&amp;#38480;&amp;#20844;&amp;#21496;&amp;#27969;&amp;#21160;&amp;#36164;&amp;#20135;&amp;#34920; 537&lt;br /&gt;&amp;#22270;&amp;#34920;&amp;#65306;2009-2012&amp;#24180;&amp;#27743;&amp;#35199;&amp;#27946;&amp;#22478;&amp;#27700;&amp;#19994;&amp;#32929;&amp;#20221;&amp;#26377;&amp;#38480;&amp;#20844;&amp;#21496;&amp;#38271;&amp;#26399;&amp;#25237;&amp;#36164;&amp;#34920; 538&lt;br /&gt;&amp;#22270;&amp;#34920;&amp;#65306;2009-2012&amp;#24180;&amp;#27743;&amp;#35199;&amp;#27946;&amp;#22478;&amp;#27700;&amp;#19994;&amp;#32929;&amp;#20221;&amp;#26377;&amp;#38480;&amp;#20844;&amp;#21496;&amp;#22266;&amp;#23450;&amp;#36164;&amp;#20135;&amp;#34920; 538&lt;br /&gt;&amp;#22270;&amp;#34920;&amp;#65306;2009-2012&amp;#24180;&amp;#27743;&amp;#35199;&amp;#27946;&amp;#22478;&amp;#27700;&amp;#19994;&amp;#32929;&amp;#20221;&amp;#26377;&amp;#38480;&amp;#20844;&amp;#21496;&amp;#26080;&amp;#24418;&amp;#21450;&amp;#20854;&amp;#20182;&amp;#3616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 538&lt;br /&gt;&amp;#22270;&amp;#34920;&amp;#65306;2009-2012&amp;#24180;&amp;#27743;&amp;#35199;&amp;#27946;&amp;#22478;&amp;#27700;&amp;#19994;&amp;#32929;&amp;#20221;&amp;#26377;&amp;#38480;&amp;#20844;&amp;#21496;&amp;#27969;&amp;#21160;&amp;#36127;&amp;#20538;&amp;#34920; 538&lt;br /&gt;&amp;#22270;&amp;#34920;&amp;#65306;2009-2012&amp;#24180;&amp;#27743;&amp;#35199;&amp;#27946;&amp;#22478;&amp;#27700;&amp;#19994;&amp;#32929;&amp;#20221;&amp;#26377;&amp;#38480;&amp;#20844;&amp;#21496;&amp;#38271;&amp;#26399;&amp;#36127;&amp;#20538;&amp;#34920; 538&lt;br /&gt;&amp;#22270;&amp;#34920;&amp;#65306;2009-2012&amp;#24180;&amp;#27743;&amp;#35199;&amp;#27946;&amp;#22478;&amp;#27700;&amp;#19994;&amp;#32929;&amp;#20221;&amp;#26377;&amp;#38480;&amp;#20844;&amp;#21496;&amp;#32929;&amp;#19996;&amp;#26435;&amp;#30410;&amp;#34920; 539&lt;br /&gt;&amp;#22270;&amp;#34920;&amp;#65306;2009-2012&amp;#24180;&amp;#27743;&amp;#35199;&amp;#27946;&amp;#22478;&amp;#27700;&amp;#19994;&amp;#32929;&amp;#20221;&amp;#26377;&amp;#38480;&amp;#20844;&amp;#21496;&amp;#20027;&amp;#33829;&amp;#19994;&amp;#21153;&amp;#25910;&amp;#20837;&amp;#34920; 539&lt;br /&gt;&amp;#22270;&amp;#34920;&amp;#65306;2009-2012&amp;#24180;&amp;#27743;&amp;#35199;&amp;#27946;&amp;#22478;&amp;#27700;&amp;#19994;&amp;#32929;&amp;#20221;&amp;#26377;&amp;#38480;&amp;#20844;&amp;#21496;&amp;#20027;&amp;#33829;&amp;#19994;&amp;#21153;&amp;#21033;&amp;#28070;&amp;#34920; 539&lt;br /&gt;&amp;#22270;&amp;#34920;&amp;#65306;2009-2012&amp;#24180;&amp;#27743;&amp;#35199;&amp;#27946;&amp;#22478;&amp;#27700;&amp;#19994;&amp;#32929;&amp;#20221;&amp;#26377;&amp;#38480;&amp;#20844;&amp;#21496;&amp;#33829;&amp;#19994;&amp;#21033;&amp;#28070;&amp;#34920; 539&lt;br /&gt;&amp;#22270;&amp;#34920;&amp;#65306;2009-2012&amp;#24180;&amp;#27743;&amp;#35199;&amp;#27946;&amp;#22478;&amp;#27700;&amp;#19994;&amp;#32929;&amp;#20221;&amp;#26377;&amp;#38480;&amp;#20844;&amp;#21496;&amp;#21033;&amp;#28070;&amp;#24635;&amp;#39069;&amp;#34920; 539&lt;br /&gt;&amp;#22270;&amp;#34920;&amp;#65306;2009-2012&amp;#24180;&amp;#27743;&amp;#35199;&amp;#27946;&amp;#22478;&amp;#27700;&amp;#19994;&amp;#32929;&amp;#20221;&amp;#26377;&amp;#38480;&amp;#20844;&amp;#21496;&amp;#20928;&amp;#21033;&amp;#28070;&amp;#34920; 540&lt;br /&gt;&amp;#22270;&amp;#34920;&amp;#65306;2009-2012&amp;#24180;&amp;#27743;&amp;#35199;&amp;#27946;&amp;#22478;&amp;#27700;&amp;#19994;&amp;#32929;&amp;#20221;&amp;#26377;&amp;#38480;&amp;#20844;&amp;#21496;&amp;#27599;&amp;#32929;&amp;#25351;&amp;#26631;&amp;#34920; 540&lt;br /&gt;&amp;#22270;&amp;#34920;&amp;#65306;2009-2012&amp;#24180;&amp;#27743;&amp;#35199;&amp;#27946;&amp;#22478;&amp;#27700;&amp;#19994;&amp;#32929;&amp;#20221;&amp;#26377;&amp;#38480;&amp;#20844;&amp;#21496;&amp;#33719;&amp;#21033;&amp;#33021;&amp;#21147;&amp;#34920; 540&lt;br /&gt;&amp;#22270;&amp;#34920;&amp;#65306;2009-2012&amp;#24180;&amp;#27743;&amp;#35199;&amp;#27946;&amp;#22478;&amp;#27700;&amp;#19994;&amp;#32929;&amp;#20221;&amp;#26377;&amp;#38480;&amp;#20844;&amp;#21496;&amp;#32463;&amp;#33829;&amp;#33021;&amp;#21147;&amp;#34920; 540&lt;br /&gt;&amp;#22270;&amp;#34920;&amp;#65306;2009-2012&amp;#24180;&amp;#27743;&amp;#35199;&amp;#27946;&amp;#22478;&amp;#27700;&amp;#19994;&amp;#32929;&amp;#20221;&amp;#26377;&amp;#38480;&amp;#20844;&amp;#21496;&amp;#20607;&amp;#20538;&amp;#33021;&amp;#21147;&amp;#34920; 541&lt;br /&gt;&amp;#22270;&amp;#34920;&amp;#65306;2009-2012&amp;#24180;&amp;#27743;&amp;#35199;&amp;#27946;&amp;#22478;&amp;#27700;&amp;#19994;&amp;#32929;&amp;#20221;&amp;#26377;&amp;#38480;&amp;#20844;&amp;#21496;&amp;#36164;&amp;#26412;&amp;#32467;&amp;#26500;&amp;#34920; 541&lt;br /&gt;&amp;#22270;&amp;#34920;&amp;#65306;2009-2012&amp;#24180;&amp;#27743;&amp;#35199;&amp;#27946;&amp;#22478;&amp;#27700;&amp;#19994;&amp;#32929;&amp;#20221;&amp;#26377;&amp;#38480;&amp;#20844;&amp;#21496;&amp;#21457;&amp;#23637;&amp;#33021;&amp;#21147;&amp;#34920; 541&lt;br /&gt;&amp;#22270;&amp;#34920;&amp;#65306;2009-2012&amp;#24180;&amp;#27743;&amp;#35199;&amp;#27946;&amp;#22478;&amp;#27700;&amp;#19994;&amp;#32929;&amp;#20221;&amp;#26377;&amp;#38480;&amp;#20844;&amp;#21496;&amp;#29616;&amp;#37329;&amp;#27969;&amp;#37327;&amp;#20998;&amp;#26512;&amp;#34920; 541&lt;br /&gt;&amp;#22270;&amp;#34920;&amp;#65306;2009-2012&amp;#24180;&amp;#19978;&amp;#28023;&amp;#38451;&amp;#26216;&amp;#25237;&amp;#36164;&amp;#32929;&amp;#20221;&amp;#26377;&amp;#38480;&amp;#20844;&amp;#21496;&amp;#20027;&amp;#33829;&amp;#26500;&amp;#25104;&amp;#34920; 545&lt;br /&gt;&amp;#22270;&amp;#34920;&amp;#65306;2009-2012&amp;#24180;&amp;#19978;&amp;#28023;&amp;#38451;&amp;#26216;&amp;#25237;&amp;#36164;&amp;#32929;&amp;#20221;&amp;#26377;&amp;#38480;&amp;#20844;&amp;#21496;&amp;#27969;&amp;#21160;&amp;#36164;&amp;#20135;&amp;#34920; 546&lt;br /&gt;&amp;#22270;&amp;#34920;&amp;#65306;2009-2012&amp;#24180;&amp;#19978;&amp;#28023;&amp;#38451;&amp;#26216;&amp;#25237;&amp;#36164;&amp;#32929;&amp;#20221;&amp;#26377;&amp;#38480;&amp;#20844;&amp;#21496;&amp;#22266;&amp;#23450;&amp;#36164;&amp;#20135;&amp;#34920; 546&lt;br /&gt;&amp;#22270;&amp;#34920;&amp;#65306;2009-2012&amp;#24180;&amp;#19978;&amp;#28023;&amp;#38451;&amp;#26216;&amp;#25237;&amp;#36164;&amp;#32929;&amp;#20221;&amp;#26377;&amp;#38480;&amp;#20844;&amp;#21496;&amp;#26080;&amp;#24418;&amp;#21450;&amp;#20854;&amp;#20182;&amp;#36164;&amp;#20135;&amp;#34920; 546&lt;br /&gt;&amp;#22270;&amp;#34920;&amp;#65306;2009-2012&amp;#24180;&amp;#19978;&amp;#28023;&amp;#38451;&amp;#26216;&amp;#25237;&amp;#36164;&amp;#32929;&amp;#20221;&amp;#26377;&amp;#38480;&amp;#20844;&amp;#21496;&amp;#27969;&amp;#21160;&amp;#36127;&amp;#20538;&amp;#34920; 546&lt;br /&gt;&amp;#22270;&amp;#34920;&amp;#65306;2009-2012&amp;#24180;&amp;#19978;&amp;#28023;&amp;#38451;&amp;#26216;&amp;#25237;&amp;#36164;&amp;#32929;&amp;#20221;&amp;#26377;&amp;#38480;&amp;#20844;&amp;#21496;&amp;#38271;&amp;#26399;&amp;#36127;&amp;#20538;&amp;#34920; 547&lt;br /&gt;&amp;#22270;&amp;#34920;&amp;#65306;2009-2012&amp;#24180;&amp;#19978;&amp;#28023;&amp;#38451;&amp;#26216;&amp;#25237;&amp;#36164;&amp;#32929;&amp;#20221;&amp;#26377;&amp;#38480;&amp;#20844;&amp;#21496;&amp;#32929;&amp;#19996;&amp;#26435;&amp;#30410;&amp;#34920; 547&lt;br /&gt;&amp;#22270;&amp;#34920;&amp;#65306;2009-2012&amp;#24180;&amp;#19978;&amp;#28023;&amp;#38451;&amp;#26216;&amp;#25237;&amp;#36164;&amp;#32929;&amp;#20221;&amp;#26377;&amp;#38480;&amp;#20844;&amp;#21496;&amp;#20027;&amp;#33829;&amp;#19994;&amp;#21153;&amp;#25910;&amp;#20837;&amp;#34920; 547&lt;br /&gt;&amp;#22270;&amp;#34920;&amp;#65306;2009-2012&amp;#24180;&amp;#19978;&amp;#28023;&amp;#38451;&amp;#26216;&amp;#25237;&amp;#36164;&amp;#32929;&amp;#20221;&amp;#26377;&amp;#38480;&amp;#20844;&amp;#21496;&amp;#20027;&amp;#33829;&amp;#19994;&amp;#21153;&amp;#21033;&amp;#28070;&amp;#34920; 547&lt;br /&gt;&amp;#22270;&amp;#34920;&amp;#65306;2009-2012&amp;#24180;&amp;#19978;&amp;#28023;&amp;#38451;&amp;#26216;&amp;#25237;&amp;#36164;&amp;#32929;&amp;#20221;&amp;#26377;&amp;#38480;&amp;#20844;&amp;#21496;&amp;#33829;&amp;#19994;&amp;#21033;&amp;#28070;&amp;#34920; 547&lt;br /&gt;&amp;#22270;&amp;#34920;&amp;#65306;2009-2012&amp;#24180;&amp;#19978;&amp;#28023;&amp;#38451;&amp;#26216;&amp;#25237;&amp;#36164;&amp;#32929;&amp;#20221;&amp;#26377;&amp;#38480;&amp;#20844;&amp;#21496;&amp;#21033;&amp;#28070;&amp;#24635;&amp;#39069;&amp;#34920; 548&lt;br /&gt;&amp;#22270;&amp;#34920;&amp;#65306;2009-2012&amp;#24180;&amp;#19978;&amp;#28023;&amp;#38451;&amp;#26216;&amp;#25237;&amp;#36164;&amp;#32929;&amp;#20221;&amp;#26377;&amp;#38480;&amp;#20844;&amp;#21496;&amp;#20928;&amp;#21033;&amp;#28070;&amp;#34920; 548&lt;br /&gt;&amp;#22270;&amp;#34920;&amp;#65306;2009-2012&amp;#24180;&amp;#19978;&amp;#28023;&amp;#38451;&amp;#26216;&amp;#25237;&amp;#36164;&amp;#32929;&amp;#20221;&amp;#26377;&amp;#38480;&amp;#20844;&amp;#21496;&amp;#27599;&amp;#32929;&amp;#25351;&amp;#26631;&amp;#34920; 548&lt;br /&gt;&amp;#22270;&amp;#34920;&amp;#65306;2009-2012&amp;#24180;&amp;#19978;&amp;#28023;&amp;#38451;&amp;#26216;&amp;#25237;&amp;#36164;&amp;#32929;&amp;#20221;&amp;#26377;&amp;#38480;&amp;#20844;&amp;#21496;&amp;#33719;&amp;#21033;&amp;#33021;&amp;#21147;&amp;#34920; 548&lt;br /&gt;&amp;#22270;&amp;#34920;&amp;#65306;2009-2012&amp;#24180;&amp;#19978;&amp;#28023;&amp;#38451;&amp;#26216;&amp;#25237;&amp;#36164;&amp;#32929;&amp;#20221;&amp;#26377;&amp;#38480;&amp;#20844;&amp;#21496;&amp;#32463;&amp;#33829;&amp;#33021;&amp;#21147;&amp;#34920; 548&lt;br /&gt;&amp;#22270;&amp;#34920;&amp;#65306;2009-2012&amp;#24180;&amp;#19978;&amp;#28023;&amp;#38451;&amp;#26216;&amp;#25237;&amp;#36164;&amp;#32929;&amp;#20221;&amp;#26377;&amp;#38480;&amp;#20844;&amp;#21496;&amp;#20607;&amp;#20538;&amp;#33021;&amp;#21147;&amp;#34920; 549&lt;br /&gt;&amp;#22270;&amp;#34920;&amp;#65306;2009-2012&amp;#24180;&amp;#19978;&amp;#28023;&amp;#38451;&amp;#26216;&amp;#25237;&amp;#36164;&amp;#32929;&amp;#20221;&amp;#26377;&amp;#38480;&amp;#20844;&amp;#21496;&amp;#36164;&amp;#26412;&amp;#32467;&amp;#26500;&amp;#34920; 549&lt;br /&gt;&amp;#22270;&amp;#34920;&amp;#65306;2009-2012&amp;#24180;&amp;#19978;&amp;#28023;&amp;#38451;&amp;#26216;&amp;#25237;&amp;#36164;&amp;#32929;&amp;#20221;&amp;#26377;&amp;#38480;&amp;#20844;&amp;#21496;&amp;#21457;&amp;#23637;&amp;#33021;&amp;#21147;&amp;#34920; 549&lt;br /&gt;&amp;#22270;&amp;#34920;&amp;#65306;2009-2012&amp;#24180;&amp;#19978;&amp;#28023;&amp;#38451;&amp;#26216;&amp;#25237;&amp;#36164;&amp;#32929;&amp;#20221;&amp;#26377;&amp;#38480;&amp;#20844;&amp;#21496;&amp;#29616;&amp;#37329;&amp;#27969;&amp;#37327;&amp;#20998;&amp;#26512;&amp;#34920; 549&lt;br /&gt;&amp;#22270;&amp;#34920;&amp;#65306;2009-2012&amp;#24180;&amp;#20048;&amp;#23665;&amp;#30005;&amp;#21147;&amp;#32929;&amp;#20221;&amp;#26377;&amp;#38480;&amp;#20844;&amp;#21496;&amp;#20027;&amp;#33829;&amp;#26500;&amp;#25104;&amp;#34920; 552&lt;br /&gt;&amp;#22270;&amp;#34920;&amp;#65306;2009-2012&amp;#24180;&amp;#20048;&amp;#23665;&amp;#30005;&amp;#21147;&amp;#32929;&amp;#20221;&amp;#26377;&amp;#38480;&amp;#20844;&amp;#21496;&amp;#27969;&amp;#21160;&amp;#36164;&amp;#20135;&amp;#34920; 552&lt;br /&gt;&amp;#22270;&amp;#34920;&amp;#65306;2009-2012&amp;#24180;&amp;#20048;&amp;#23665;&amp;#30005;&amp;#21147;&amp;#32929;&amp;#20221;&amp;#26377;&amp;#38480;&amp;#20844;&amp;#21496;&amp;#38271;&amp;#26399;&amp;#25237;&amp;#36164;&amp;#34920; 553&lt;br /&gt;&amp;#22270;&amp;#34920;&amp;#65306;2009-2012&amp;#24180;&amp;#20048;&amp;#23665;&amp;#30005;&amp;#21147;&amp;#32929;&amp;#20221;&amp;#26377;&amp;#38480;&amp;#20844;&amp;#21496;&amp;#22266;&amp;#23450;&amp;#36164;&amp;#20135;&amp;#34920; 553&lt;br /&gt;&amp;#22270;&amp;#34920;&amp;#65306;2009-2012&amp;#24180;&amp;#20048;&amp;#23665;&amp;#30005;&amp;#21147;&amp;#32929;&amp;#20221;&amp;#26377;&amp;#38480;&amp;#20844;&amp;#21496;&amp;#26080;&amp;#24418;&amp;#21450;&amp;#20854;&amp;#20182;&amp;#36164;&amp;#20135;&amp;#34920; 553&lt;br /&gt;&amp;#22270;&amp;#34920;&amp;#65306;2009-2012&amp;#24180;&amp;#20048;&amp;#23665;&amp;#30005;&amp;#21147;&amp;#32929;&amp;#20221;&amp;#26377;&amp;#38480;&amp;#20844;&amp;#21496;&amp;#27969;&amp;#21160;&amp;#36127;&amp;#20538;&amp;#34920; 553&lt;br /&gt;&amp;#22270;&amp;#34920;&amp;#65306;2009-2012&amp;#24180;&amp;#20048;&amp;#23665;&amp;#30005;&amp;#21147;&amp;#32929;&amp;#20221;&amp;#26377;&amp;#38480;&amp;#20844;&amp;#21496;&amp;#38271;&amp;#26399;&amp;#36127;&amp;#20538;&amp;#34920; 554&lt;br /&gt;&amp;#22270;&amp;#34920;&amp;#65306;2009-2012&amp;#24180;&amp;#20048;&amp;#23665;&amp;#30005;&amp;#21147;&amp;#32929;&amp;#20221;&amp;#26377;&amp;#38480;&amp;#20844;&amp;#21496;&amp;#32929;&amp;#19996;&amp;#26435;&amp;#30410;&amp;#34920; 554&lt;br /&gt;&amp;#22270;&amp;#34920;&amp;#65306;2009-2012&amp;#24180;&amp;#20048;&amp;#23665;&amp;#30005;&amp;#21147;&amp;#32929;&amp;#20221;&amp;#26377;&amp;#38480;&amp;#20844;&amp;#21496;&amp;#20027;&amp;#33829;&amp;#19994;&amp;#21153;&amp;#25910;&amp;#20837;&amp;#34920; 554&lt;br /&gt;&amp;#22270;&amp;#34920;&amp;#65306;2009-2012&amp;#24180;&amp;#20048;&amp;#23665;&amp;#30005;&amp;#21147;&amp;#32929;&amp;#20221;&amp;#26377;&amp;#38480;&amp;#20844;&amp;#21496;&amp;#20027;&amp;#33829;&amp;#19994;&amp;#21153;&amp;#21033;&amp;#28070;&amp;#34920; 555&lt;br /&gt;&amp;#22270;&amp;#34920;&amp;#65306;2009-2012&amp;#24180;&amp;#20048;&amp;#23665;&amp;#30005;&amp;#21147;&amp;#32929;&amp;#20221;&amp;#26377;&amp;#38480;&amp;#20844;&amp;#21496;&amp;#33829;&amp;#19994;&amp;#21033;&amp;#28070;&amp;#34920; 555&lt;br /&gt;&amp;#22270;&amp;#34920;&amp;#65306;2009-2012&amp;#24180;&amp;#20048;&amp;#23665;&amp;#30005;&amp;#21147;&amp;#32929;&amp;#20221;&amp;#26377;&amp;#38480;&amp;#20844;&amp;#21496;&amp;#21033;&amp;#28070;&amp;#24635;&amp;#39069;&amp;#34920; 555&lt;br /&gt;&amp;#22270;&amp;#34920;&amp;#65306;2009-2012&amp;#24180;&amp;#20048;&amp;#23665;&amp;#30005;&amp;#21147;&amp;#32929;&amp;#20221;&amp;#26377;&amp;#38480;&amp;#20844;&amp;#21496;&amp;#20928;&amp;#21033;&amp;#28070;&amp;#34920; 555&lt;br /&gt;&amp;#22270;&amp;#34920;&amp;#65306;2009-2012&amp;#24180;&amp;#20048;&amp;#23665;&amp;#30005;&amp;#21147;&amp;#32929;&amp;#20221;&amp;#26377;&amp;#38480;&amp;#20844;&amp;#21496;&amp;#27599;&amp;#32929;&amp;#25351;&amp;#26631;&amp;#34920; 555&lt;br /&gt;&amp;#22270;&amp;#34920;&amp;#65306;2009-2012&amp;#24180;&amp;#20048;&amp;#23665;&amp;#30005;&amp;#21147;&amp;#32929;&amp;#20221;&amp;#26377;&amp;#38480;&amp;#20844;&amp;#21496;&amp;#33719;&amp;#21033;&amp;#33021;&amp;#21147;&amp;#34920; 556&lt;br /&gt;&amp;#22270;&amp;#34920;&amp;#65306;2009-2012&amp;#24180;&amp;#20048;&amp;#23665;&amp;#30005;&amp;#21147;&amp;#32929;&amp;#20221;&amp;#26377;&amp;#38480;&amp;#20844;&amp;#21496;&amp;#32463;&amp;#33829;&amp;#33021;&amp;#21147;&amp;#34920; 556&lt;br /&gt;&amp;#22270;&amp;#34920;&amp;#65306;2009-2012&amp;#24180;&amp;#20048;&amp;#23665;&amp;#30005;&amp;#21147;&amp;#32929;&amp;#20221;&amp;#26377;&amp;#38480;&amp;#20844;&amp;#21496;&amp;#20607;&amp;#20538;&amp;#33021;&amp;#21147;&amp;#34920; 556&lt;br /&gt;&amp;#22270;&amp;#34920;&amp;#65306;2009-2012&amp;#24180;&amp;#20048;&amp;#23665;&amp;#30005;&amp;#21147;&amp;#32929;&amp;#20221;&amp;#26377;&amp;#38480;&amp;#20844;&amp;#21496;&amp;#36164;&amp;#26412;&amp;#32467;&amp;#26500;&amp;#34920; 556&lt;br /&gt;&amp;#22270;&amp;#34920;&amp;#65306;2009-2012&amp;#24180;&amp;#20048;&amp;#23665;&amp;#30005;&amp;#21147;&amp;#32929;&amp;#20221;&amp;#26377;&amp;#38480;&amp;#20844;&amp;#21496;&amp;#21457;&amp;#23637;&amp;#33021;&amp;#21147;&amp;#34920; 557&lt;br /&gt;&amp;#22270;&amp;#34920;&amp;#65306;2009-2012&amp;#24180;&amp;#20048;&amp;#23665;&amp;#30005;&amp;#21147;&amp;#32929;&amp;#20221;&amp;#26377;&amp;#38480;&amp;#20844;&amp;#21496;&amp;#29616;&amp;#37329;&amp;#27969;&amp;#37327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&lt;br /&gt;&amp;#22270;&amp;#34920;&amp;#65306;&amp;#25105;&amp;#22269;&amp;#22478;&amp;#24066;&amp;#24179;&amp;#22343;&amp;#23621;&amp;#27665;&amp;#29983;&amp;#27963;&amp;#27700;&amp;#20215;&amp;#21644;&amp;#22686;&amp;#36895; 614&lt;br /&gt;&amp;#22270;&amp;#34920;&amp;#65306;2003-2011&amp;#24180;&amp;#20379;&amp;#27700;&amp;#34892;&amp;#19994;&amp;#31246;&amp;#21069;&amp;#21033;&amp;#28070;&amp;#29575; 615&lt;br /&gt;&amp;#22270;&amp;#34920;&amp;#65306;2003-2011&amp;#24180;&amp;#20379;&amp;#27700;&amp;#34892;&amp;#19994;&amp;#27611;&amp;#21033;&amp;#29575;&amp;#21644;&amp;#22686;&amp;#36895; 615&lt;br /&gt;&amp;#22270;&amp;#34920;&amp;#65306;2005-2012&amp;#24180;CPI&amp;#19982;&amp;#27700;&amp;#20215;&amp;#36208;&amp;#21183;&amp;#27604;&amp;#36739; 616&lt;br /&gt;&amp;#22270;&amp;#34920;&amp;#65306;2012&amp;#24180;&amp;#20197;&amp;#26469;&amp;#37096;&amp;#20998;&amp;#22320;&amp;#21306;&amp;#23621;&amp;#27665;&amp;#27700;&amp;#20215;&amp;#35843;&amp;#25972;&amp;#24773;&amp;#20917;&amp;#65288;&amp;#20803;&amp;#31435;&amp;#26041;&amp;#31859;&amp;#65289; 616&lt;br /&gt;&amp;#22270;&amp;#34920;&amp;#65306;&amp;#20379;&amp;#27700;&amp;#20215;&amp;#26684;&amp;#22269;&amp;#38469;&amp;#27604;&amp;#36739; 617&lt;br /&gt;&amp;#22270;&amp;#34920;&amp;#65306;&amp;#20154;&amp;#22343;&amp;#29992;&amp;#27700;&amp;#25903;&amp;#20986;&amp;#22269;&amp;#38469;&amp;#27604;&amp;#36739; 617&lt;br /&gt;&amp;#22270;&amp;#34920;&amp;#65306;&amp;#22478;&amp;#38215;&amp;#20154;&amp;#22343;&amp;#21487;&amp;#25903;&amp;#37197;&amp;#25910;&amp;#20837;&amp;#21644;&amp;#29992;&amp;#27700;&amp;#25903;&amp;#20986;&amp;#21344;&amp;#27604; 618&lt;br /&gt;&amp;#22270;&amp;#34920;&amp;#65306;2006-2012&amp;#24180;&amp;#20379;&amp;#27700;&amp;#34892;&amp;#19994;&amp;#25910;&amp;#20837;&amp;#21644;&amp;#21033;&amp;#28070;&amp;#39044;&amp;#27979; 618&lt;br /&gt;&amp;#22270;&amp;#34920;&amp;#65306;&amp;#34892;&amp;#19994;&amp;#21508;&amp;#20135;&amp;#19994;&amp;#38142;&amp;#29615;&amp;#33410;&amp;#30408;&amp;#21033;&amp;#27169;&amp;#24335; 624&lt;br /&gt;&amp;#22270;&amp;#34920;&amp;#65306;&amp;#20027;&amp;#35201;&amp;#27700;&amp;#21153;&amp;#19978;&amp;#24066;&amp;#20844;&amp;#21496;&amp;#30340;&amp;#20379;&amp;#27700;&amp;#19994;&amp;#21153;&amp;#36816;&amp;#33829;&amp;#27169;&amp;#24335; 704&lt;br /&gt;&amp;#22270;&amp;#34920;&amp;#65306;&amp;#20379;&amp;#27700;&amp;#20225;&amp;#19994;&amp;#29983;&amp;#20135;&amp;#27969;&amp;#31243;&amp;#21644;&amp;#20027;&amp;#35201;&amp;#29983;&amp;#20135;&amp;#25104;&amp;#26412;&amp;#26500;&amp;#25104; 705&lt;br /&gt;&amp;#22270;&amp;#34920;&amp;#65306;&amp;#20379;&amp;#27700;&amp;#20225;&amp;#19994;&amp;#21333;&amp;#20301;&amp;#29983;&amp;#20135;&amp;#25104;&amp;#26412;&amp;#26500;&amp;#25104;&amp;#21644;&amp;#21464;&amp;#21160;&amp;#22240;&amp;#32032; 705&lt;br /&gt;&amp;#22270;&amp;#34920;&amp;#65306;&amp;#21271;&amp;#20140;&amp;#20379;&amp;#27700;&amp;#20225;&amp;#19994;&amp;#21333;&amp;#20301;&amp;#29983;&amp;#20135;&amp;#25104;&amp;#26412;&amp;#26500;&amp;#25104; 70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94.html"&gt;http://www.cction.com/report/201406/108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