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902;&amp;#3359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902;&amp;#3359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902;&amp;#3359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8.html"&gt;http://www.cction.com/report/201403/10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2298;2014-2020&amp;#24180;&amp;#20013;&amp;#22269;&lt;a href="http://www.cction.com/report/201201/82368.html"&gt;&amp;#22902;&amp;#33590;&lt;/a&gt;&amp;#34892;&amp;#19994;&amp;#30417;&amp;#27979;&amp;#19982;&amp;#21457;&amp;#23637;&amp;#21069;&amp;#26223;&amp;#39044;&amp;#27979;&amp;#25253;&amp;#21578;&amp;#12299;&amp;#20381;&amp;#25176;&amp;#25105;&amp;#20844;&amp;#21496;&amp;#22810;&amp;#24180;&amp;#26469;&amp;#23545;&amp;#22902;&amp;#33590;&amp;#20135;&amp;#19994;&amp;#30340;&amp;#30740;&amp;#31350;&amp;#65292;&amp;#32467;&amp;#21512;&amp;#22902;&amp;#33590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amp;#12298;2014-2020&amp;#24180;&amp;#20013;&amp;#22269;&amp;#22902;&amp;#33590;&amp;#34892;&amp;#19994;&amp;#30417;&amp;#27979;&amp;#19982;&amp;#21457;&amp;#23637;&amp;#21069;&amp;#26223;&amp;#39044;&amp;#27979;&amp;#25253;&amp;#21578;&amp;#12299;&amp;#23545;&amp;#25105;&amp;#22269;&amp;#22902;&amp;#33590;&amp;#20135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20135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2902;&amp;#33590;&amp;#20135;&amp;#19994;&amp;#27010;&amp;#36848;&lt;/strong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22902;&amp;#33590;&amp;#20135;&amp;#19994;&amp;#20840;&amp;#29699;&amp;#21457;&amp;#23637;&amp;#20998;&amp;#26512;&lt;br /&gt;&lt;/strong&gt;&amp;#31532;&amp;#19968;&amp;#33410;&amp;#20840;&amp;#29699;&amp;#22902;&amp;#33590;&amp;#20135;&amp;#19994;&amp;#21457;&amp;#23637;&amp;#20998;&amp;#26512;&lt;br /&gt;&amp;#19968;&amp;#12289;2011&amp;#24180;&amp;#20840;&amp;#29699;&amp;#22902;&amp;#33590;&amp;#20135;&amp;#19994;&amp;#21457;&amp;#23637;&amp;#20998;&amp;#26512;&lt;br /&gt;&amp;#20108;&amp;#12289;2012&amp;#24180;&amp;#20840;&amp;#29699;&amp;#22902;&amp;#33590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22902;&amp;#33590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2902;&amp;#33590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2902;&amp;#33590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2902;&amp;#33590;&amp;#20135;&amp;#19994;&amp;#25972;&amp;#20307;&amp;#36816;&amp;#34892;&amp;#20998;&amp;#26512;&lt;br /&gt;&lt;/strong&gt;&amp;#31532;&amp;#19968;&amp;#33410; 2011-2012&amp;#24180;&amp;#20013;&amp;#22269;&amp;#22902;&amp;#33590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22902;&amp;#33590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2902;&amp;#33590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2902;&amp;#33590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2902;&amp;#33590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22902;&amp;#33590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22902;&amp;#3359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2902;&amp;#33590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2902;&amp;#33590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2902;&amp;#3359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2902;&amp;#33590;&amp;#20135;&amp;#19994;&amp;#36827;&amp;#20986;&amp;#21475;&amp;#20998;&amp;#26512;&lt;br /&gt;&lt;/strong&gt;&amp;#31532;&amp;#19968;&amp;#33410; 2011-2012&amp;#24180;&amp;#22902;&amp;#33590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2902;&amp;#33590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2902;&amp;#33590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2902;&amp;#33590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2902;&amp;#33590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22902;&amp;#33590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2902;&amp;#33590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2902;&amp;#33590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2902;&amp;#33590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2902;&amp;#33590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2902;&amp;#33590;&amp;#20135;&amp;#19994;&amp;#25237;&amp;#36164;&amp;#26426;&amp;#20250;&amp;#19982;&amp;#39118;&amp;#38505;&amp;#20998;&amp;#26512;&lt;br /&gt;&lt;/strong&gt;&amp;#31532;&amp;#19968;&amp;#33410;&amp;#22902;&amp;#33590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22902;&amp;#33590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2902;&amp;#33590;&amp;#20135;&amp;#19994;&amp;#30340;&amp;#25237;&amp;#36164;&amp;#24314;&amp;#35758;&lt;br /&gt;&amp;#31532;&amp;#19977;&amp;#33410;2014-2020&amp;#24180;&amp;#24433;&amp;#21709;&amp;#22902;&amp;#33590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22902;&amp;#33590;&amp;#20135;&amp;#19994;&amp;#25237;&amp;#36164;&amp;#39118;&amp;#38505;&amp;#20998;&amp;#26512;&lt;br /&gt;&amp;#19968;&amp;#12289;&amp;#20135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2902;&amp;#33590;&amp;#20135;&amp;#19994;&amp;#21457;&amp;#23637;&amp;#36235;&amp;#21183;&amp;#39044;&amp;#27979;&amp;#20998;&amp;#26512;&lt;br /&gt;&lt;/strong&gt;&amp;#31532;&amp;#19968;&amp;#33410;2014-2020&amp;#24180;&amp;#22902;&amp;#33590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22902;&amp;#33590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22902;&amp;#33590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22902;&amp;#33590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8.html"&gt;http://www.cction.com/report/201403/10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