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24;&amp;#20923;&amp;#31867;&amp;#21830;&amp;#36229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24;&amp;#20923;&amp;#31867;&amp;#21830;&amp;#36229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24;&amp;#20923;&amp;#31867;&amp;#21830;&amp;#36229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06.html"&gt;http://www.cction.com/report/201409/11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1326;&amp;#28070;&amp;#19975;&amp;#23478;&amp;#12289;&amp;#27704;&amp;#36745;&amp;#36229;&amp;#24066;&amp;#12289;&amp;#27779;&amp;#23572;&amp;#29595;&amp;#12289;&amp;#23478;&amp;#20048;&amp;#31119;&amp;#12289;&amp;#30334;&amp;#20339;&amp;#12289;&amp;#22823;&amp;#28070;&amp;#21457;&amp;#12289;Tesco&amp;#20048;&amp;#36141;&amp;#12289;&amp;#21340;&amp;#34562;&amp;#33714;&amp;#33457;&amp;#12289;&amp;#20154;&amp;#20154;&amp;#20048;&amp;#12289;&amp;#20048;&amp;#22825;&amp;#29595;&amp;#29305;&amp;#21313;&amp;#22823;&amp;#30693;&amp;#21517;&amp;#36229;&amp;#24066;&amp;#20849;&amp;#24320;&amp;#38376;&amp;#24215;202&amp;#23478;&amp;#12290;&amp;#32780;&amp;#23545;&amp;#27604;2012&amp;#24180;&amp;#30340;&amp;#25968;&amp;#25454;&amp;#65292;&amp;#38500;&amp;#21364;&amp;#30334;&amp;#20339;&amp;#24320;&amp;#24215;&amp;#25968;&amp;#37327;&amp;#26377;&amp;#25152;&amp;#22686;&amp;#38271;&amp;#22806;&amp;#65292;&amp;#20854;&amp;#20182;&amp;#21697;&amp;#29260;&amp;#22343;&amp;#20986;&amp;#29616;&amp;#19981;&amp;#23569;&amp;#24133;&amp;#24230;&amp;#30340;&amp;#19979;&amp;#28369;&amp;#12290;&amp;#20854;&amp;#20013;&amp;#23478;&amp;#20048;&amp;#31119;&amp;#30001;2012&amp;#24180;&amp;#30340;25&amp;#23478;&amp;#38477;&amp;#21040;16&amp;#23478;&amp;#65292;&amp;#27779;&amp;#23572;&amp;#29595;&amp;#21017;&amp;#30001;2012&amp;#24180;&amp;#30340;28&amp;#23478;&amp;#65292;&amp;#38477;&amp;#21040;&amp;#26032;&amp;#24320;26&amp;#24215;&amp;#21516;&amp;#26102;&amp;#20851;&amp;#38381;12&amp;#24215;&amp;#12290;&amp;#21363;&amp;#20351;&amp;#26159;&amp;#22823;&amp;#28070;&amp;#21457;&amp;#12289;&amp;#27704;&amp;#36745;&amp;#36229;&amp;#24066;&amp;#36825;&amp;#20004;&amp;#20010;&amp;#26412;&amp;#22303;&amp;#26032;&amp;#36149;&amp;#65292;&amp;#22312;2013&amp;#24180;&amp;#24230;&amp;#20063;&amp;#26159;&amp;#25918;&amp;#32531;&amp;#20102;&amp;#24320;&amp;#24215;&amp;#27493;&amp;#20240;&amp;#12290;&amp;#22823;&amp;#28070;&amp;#21457;2012&amp;#24180;&amp;#26032;&amp;#24320;&amp;#24215;26&amp;#23478;&amp;#65292;&amp;#27604;2012&amp;#24180;&amp;#23569;&amp;#20102;8&amp;#23478;&amp;#12290;&amp;#23545;&amp;#27604;&amp;#20854;&amp;#20182;&amp;#36229;&amp;#24066;&amp;#65292;&amp;#27704;&amp;#36745;&amp;#36229;&amp;#24066;&amp;#20173;&amp;#31639;&amp;#26159;&amp;#31283;&amp;#20581;&amp;#21457;&amp;#23637;&amp;#65292;&amp;#20840;&amp;#24180;44&amp;#23478;&amp;#26032;&amp;#24215;&amp;#20165;&amp;#19982;2012&amp;#24180;&amp;#23569;&amp;#20102;2&amp;#23478;&amp;#65292;&amp;#21516;&amp;#26102;&amp;#21448;&amp;#26032;&amp;#36827;&amp;#20102;&amp;#19978;&amp;#28023;&amp;#21644;&amp;#28145;&amp;#22323;&amp;#36825;&amp;#20004;&amp;#20010;&amp;#19968;&amp;#32447;&amp;#22478;&amp;#24066;&amp;#12290;&lt;br /&gt;&lt;/span&gt;&lt;/span&gt;&lt;span style="font-family: Arial; font-size: small;"&gt;&amp;nbsp; &amp;nbsp;&lt;/span&gt;&lt;span style="font-size: small;"&gt;&lt;span style="font-family: Arial;"&gt;&amp;#12298;2013&amp;#20013;&amp;#22269;&amp;#38646;&amp;#21806;&amp;#19994;&amp;#21457;&amp;#23637;&amp;#25253;&amp;#21578;&amp;#12299;&amp;#25351;&amp;#20986;&amp;#65292;&amp;#38543;&amp;#30528;&amp;#38646;&amp;#21806;&amp;#20225;&amp;#19994;&amp;#21521;&amp;#19977;&amp;#22235;&amp;#32447;&amp;#22478;&amp;#24066;&amp;#25193;&amp;#24352;&amp;#27493;&amp;#20240;&amp;#21152;&amp;#24555;&amp;#20197;&amp;#21450;&amp;#32593;&amp;#32476;&amp;#38646;&amp;#21806;&amp;#24066;&amp;#22330;&amp;#39640;&amp;#36895;&amp;#21457;&amp;#23637;&amp;#65292;&amp;#19982;&amp;#20043;&amp;#37197;&amp;#22871;&amp;#30340;&amp;#29289;&amp;#27969;&amp;#37197;&amp;#36865;&amp;#12289;&amp;#32593;&amp;#32476;&amp;#25903;&amp;#20184;&amp;#12289;&amp;#21806;&amp;#21518;&amp;#26381;&amp;#21153;&amp;#31561;&amp;#36319;&amp;#36827;&amp;#19981;&amp;#22815;&amp;#30340;&amp;#38382;&amp;#39064;&amp;#36827;&amp;#19968;&amp;#27493;&amp;#26174;&amp;#29616;&amp;#12290;&amp;#29305;&amp;#21035;&amp;#26159;&amp;#38646;&amp;#21806;&amp;#19994;&amp;#36716;&amp;#22411;&amp;#21457;&amp;#23637;&amp;#65292;&amp;#38656;&amp;#35201;&amp;#24418;&amp;#25104;&amp;#22522;&amp;#20110;&amp;#32593;&amp;#32476;&amp;#24179;&amp;#21488;&amp;#30340;&amp;#39640;&amp;#25928;&amp;#20379;&amp;#24212;&amp;#38142;&amp;#21644;&amp;#20998;&amp;#38144;&amp;#32593;&amp;#65292;&amp;#38656;&amp;#35201;&amp;#24314;&amp;#31435;&amp;#39640;&amp;#25928;&amp;#30340;&amp;#29289;&amp;#27969;&amp;#20013;&amp;#24515;&amp;#21644;&amp;#37197;&amp;#36865;&amp;#20013;&amp;#24515;&amp;#65292;&amp;#20197;&amp;#29616;&amp;#20195;&amp;#21270;&amp;#30340;&amp;#29289;&amp;#27969;&amp;#37197;&amp;#36865;&amp;#32593;&amp;#32476;&amp;#20307;&amp;#31995;&amp;#20316;&amp;#20026;&amp;#25903;&amp;#25745;&amp;#12290;&amp;#32780;&amp;#25105;&amp;#22269;&amp;#22823;&amp;#37096;&amp;#20998;&amp;#38646;&amp;#21806;&amp;#36830;&amp;#38145;&amp;#20225;&amp;#19994;&amp;#22312;&amp;#37197;&amp;#36865;&amp;#29615;&amp;#33410;&amp;#20173;&amp;#21313;&amp;#20998;&amp;#34180;&amp;#24369;&amp;#65292;&amp;#20449;&amp;#24687;&amp;#21270;&amp;#31243;&amp;#24230;&amp;#19981;&amp;#39640;&amp;#65292;&amp;#36830;&amp;#38145;&amp;#37197;&amp;#36865;&amp;#20013;&amp;#24515;&amp;#38590;&amp;#20197;&amp;#25285;&amp;#24403;&amp;#36215;&amp;#20316;&amp;#20026;&amp;#36830;&amp;#38145;&amp;#20225;&amp;#19994;&amp;#21830;&amp;#27969;&amp;#20013;&amp;#24515;&amp;#12289;&amp;#29289;&amp;#27969;&amp;#20013;&amp;#24515;&amp;#21644;&amp;#20449;&amp;#24687;&amp;#20013;&amp;#24515;&amp;#30340;&amp;#37325;&amp;#20219;&amp;#12290;&lt;br /&gt;&lt;/span&gt;&lt;/span&gt;&lt;span style="font-family: Arial; font-size: small;"&gt;&amp;nbsp; &amp;nbsp;&amp;nbsp;&lt;/span&gt;&lt;span style="font-size: small;"&gt;&lt;span style="font-family: Arial;"&gt;&lt;a href="http://www.cction.com/report/201407/109555.html"&gt;&amp;#26524;&amp;#20923;&lt;/a&gt;&amp;#33258;1980&amp;#24180;&amp;#20195;&amp;#20013;&amp;#26399;&amp;#36827;&amp;#20837;&amp;#20013;&amp;#22269;&amp;#24066;&amp;#22330;&amp;#65292;1990&amp;#24180;&amp;#20195;&amp;#20013;&amp;#21518;&amp;#26399;&amp;#36880;&amp;#27493;&amp;#24418;&amp;#25104;&amp;#20135;&amp;#19994;&amp;#65292;&amp;#21457;&amp;#23637;&amp;#33267;&amp;#20170;&amp;#65292;&amp;#26524;&amp;#20923;&amp;#34892;&amp;#19994;&amp;#22312;&amp;#25105;&amp;#22269;&amp;#24050;&amp;#25104;&amp;#38271;&amp;#20026;&amp;#19968;&amp;#20010;&amp;#38144;&amp;#21806;&amp;#39069;&amp;#36798;70&amp;#20159;&amp;#35268;&amp;#27169;&amp;#30340;&amp;#20135;&amp;#19994;&amp;#65292;&amp;#20013;&amp;#22269;&amp;#36229;&amp;#36807;&amp;#26085;&amp;#26412;&amp;#25104;&amp;#20026;&amp;#19990;&amp;#30028;&amp;#19978;&amp;#26368;&amp;#22823;&amp;#30340;&amp;#26524;&amp;#20923;&amp;#29983;&amp;#20135;&amp;#21644;&amp;#38144;&amp;#21806;&amp;#22269;&amp;#12290;&amp;#30446;&amp;#21069;&amp;#25105;&amp;#22269;&amp;#24050;&amp;#26377;2000&amp;#22810;&amp;#23478;&amp;#26524;&amp;#20923;&amp;#29983;&amp;#20135;&amp;#20225;&amp;#19994;&amp;#65288;&amp;#20854;&amp;#20013;&amp;#35268;&amp;#27169;&amp;#20225;&amp;#19994;300&amp;#22810;&amp;#23478;&amp;#65289;&amp;#65292;&amp;#24180;&amp;#30452;&amp;#25509;&amp;#29992;&amp;#24037;20&amp;#22810;&amp;#19975;&amp;#20154;&amp;#65288;&amp;#19981;&amp;#21253;&amp;#25324;&amp;#38144;&amp;#21806;&amp;#20154;&amp;#21592;&amp;#21450;&amp;#21407;&amp;#38138;&amp;#26448;&amp;#26009;&amp;#29992;&amp;#24037;&amp;#20154;&amp;#21592;&amp;#65289;&amp;#12290;2006&amp;#24180;&amp;#25105;&amp;#22269;&amp;#24378;&amp;#21046;&amp;#24615;&amp;#26631;&amp;#20934;&amp;#35268;&amp;#23450;&amp;#65292;&amp;#26479;&amp;#24418;&amp;#26524;&amp;#20923;&amp;#20869;&amp;#24452;&amp;#26368;&amp;#22823;&amp;#38271;&amp;#24230;&amp;#19981;&amp;#23567;&amp;#20110;3.5cm&amp;#65292;&amp;#38271;&amp;#26479;&amp;#24418;&amp;#20869;&amp;#23481;&amp;#29289;&amp;#38271;&amp;#24230;&amp;#19981;&amp;#23567;&amp;#20110;6.0cm&amp;#65292;&amp;#24322;&amp;#24418;&amp;#26524;&amp;#20923;&amp;#20928;&amp;#21547;&amp;#37327;&amp;#19981;&amp;#23567;&amp;#20110;30g&amp;#65292;&amp;#31105;&amp;#27490;&amp;#31867;&amp;#20284;&amp;#30340;&amp;quot;&amp;#19968;&amp;#21475;&amp;#21560;&amp;quot;&amp;#26524;&amp;#20923;&amp;#25110;&amp;#23567;&amp;#26524;&amp;#20923;&amp;#19978;&amp;#24066;&amp;#12290;2012&amp;#24180;&amp;#30001;&amp;#20110;&amp;#26126;&amp;#33014;&amp;#20107;&amp;#20214;&amp;#30340;&amp;#24433;&amp;#21709;&amp;#65292;&amp;#20351;&amp;#26524;&amp;#20923;&amp;#34892;&amp;#19994;&amp;#21457;&amp;#23637;&amp;#36895;&amp;#24230;&amp;#21463;&amp;#21040;&amp;#20102;&amp;#19968;&amp;#23450;&amp;#30340;&amp;#24433;&amp;#21709;&amp;#65292;&amp;#20294;&amp;#32463;&amp;#36807;&amp;#20225;&amp;#19994;&amp;#30340;&amp;#21162;&amp;#21147;&amp;#65292;&amp;#34892;&amp;#19994;&amp;#25972;&amp;#20307;&amp;#27700;&amp;#24179;&amp;#36824;&amp;#26159;&amp;#36739;&amp;#19978;&amp;#19968;&amp;#24180;&amp;#26377;&amp;#25152;&amp;#25552;&amp;#39640;&amp;#12290;&amp;#26524;&amp;#20923;&amp;#21697;&amp;#29260;&amp;#38598;&amp;#20013;&amp;#24230;&amp;#38750;&amp;#24120;&amp;#39640;&amp;#65292;&amp;#21916;&amp;#20043;&amp;#37070;&amp;#65288;21.4%&amp;#65289;&amp;#12289;&amp;#34593;&amp;#31508;&amp;#23567;&amp;#26032;&amp;#65288;19.2%&amp;#65289;&amp;#12289;&amp;#20146;&amp;#20146;&amp;#65288;12.4%&amp;#65289;&amp;#20301;&amp;#21015;&amp;#24066;&amp;#22330;&amp;#21069;&amp;#19977;&amp;#20301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135;&amp;#21697;&amp;#21327;&amp;#20250;&amp;#12289;&amp;#22269;&amp;#20869;&amp;#22806;&amp;#30456;&amp;#20851;&amp;#25253;&amp;#21002;&amp;#26434;&amp;#24535;&amp;#25552;&amp;#20379;&amp;#30340;&amp;#22522;&amp;#30784;&amp;#20449;&amp;#24687;&amp;#20197;&amp;#21450;&amp;#26524;&amp;#20923;&amp;#31867;&amp;#21830;&amp;#36229;&amp;#19987;&amp;#19994;&amp;#30740;&amp;#31350;&amp;#21333;&amp;#20301;&amp;#20844;&amp;#24067;&amp;#30340;&amp;#22823;&amp;#37327;&amp;#36164;&amp;#26009;&amp;#65292;&amp;#23545;&amp;#22269;&amp;#20869;&amp;#22806;&amp;#26524;&amp;#20923;&amp;#31867;&amp;#21830;&amp;#36229;&amp;#34892;&amp;#19994;&amp;#21457;&amp;#23637;&amp;#29366;&amp;#20917;&amp;#65292;&amp;#25105;&amp;#22269;&amp;#26524;&amp;#20923;&amp;#31867;&amp;#21830;&amp;#36229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6524;&amp;#20923;&amp;#31867;&amp;#21830;&amp;#36229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6524;&amp;#20923;&amp;#31867;&amp;#21830;&amp;#36229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6524;&amp;#20923;&amp;#31867;&amp;#21830;&amp;#3622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p&gt;&lt;p&gt;&lt;strong&gt;&lt;span style="font-size: small;"&gt;&lt;span style="font-family: Arial;"&gt;&amp;#31532;&amp;#19968;&amp;#37096;&amp;#20998; &amp;#20135;&amp;#19994;&amp;#28145;&amp;#24230;&amp;#20998;&amp;#26512;&lt;br /&gt;&amp;#31532;&amp;#19968;&amp;#31456; 2013&amp;#24180;&amp;#38646;&amp;#21806;&amp;#21830;&amp;#36229;&amp;#21457;&amp;#23637;&amp;#24773;&amp;#20917; 1&lt;/span&gt;&lt;/span&gt;&lt;/strong&gt;&lt;span style="font-size: small;"&gt;&lt;span style="font-family: Arial;"&gt;&lt;br /&gt;&amp;#31532;&amp;#19968;&amp;#33410; 2013&amp;#24180;&amp;#24230;&amp;#38646;&amp;#21806;&amp;#21830;&amp;#36229;&amp;#35266;&amp;#23519; 1&lt;br /&gt;&amp;#19968;&amp;#12289;&amp;#26032;&amp;#24320;&amp;#38376;&amp;#24215;&amp;#25968;&amp;#37327;&amp;#26222;&amp;#36941;&amp;#19979;&amp;#28369; 1&lt;br /&gt;&amp;#20108;&amp;#12289;&amp;#38646;&amp;#21806;&amp;#19994;&amp;#36973;&amp;#36935;&amp;#20851;&amp;#24215;&amp;#28526; 1&lt;br /&gt;&amp;#19977;&amp;#12289;&amp;#33829;&amp;#19994;&amp;#39069;&amp;#34429;&amp;#28982;&amp;#22788;&amp;#20110;&amp;#19978;&amp;#21319;&amp;#29366;&amp;#24577;&amp;#65292;&amp;#20294;&amp;#21033;&amp;#28070;&amp;#22686;&amp;#24133;&amp;#19981;&amp;#21516;&amp;#31243;&amp;#24230;&amp;#19979;&amp;#28369; 2&lt;br /&gt;&amp;#22235;&amp;#12289;&amp;#38646;&amp;#21806;&amp;#20225;&amp;#19994;&amp;#19978;&amp;#24066;&amp;#20844;&amp;#21496;&amp;#32439;&amp;#32439;&amp;#21152;&amp;#36895;&amp;#22312;O2O&amp;#26041;&amp;#38754;&amp;#30340;&amp;#36716;&amp;#22411; 2&lt;br /&gt;&amp;#31532;&amp;#20108;&amp;#33410; 2013&amp;#24180;&amp;#21487;&amp;#35859;&amp;#20013;&amp;#22269;&amp;#38646;&amp;#21806;&amp;#19994;&amp;#30340;&amp;#24182;&amp;#36141;&amp;#22823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lt;br /&gt;&amp;#31532;&amp;#19977;&amp;#33410; 2013&amp;#24180;&amp;#24230;&amp;#20013;&amp;#22269;&amp;#38646;&amp;#21806;&amp;#19994;&amp;#21313;&amp;#22823;&amp;#20107;&amp;#20214; 4&lt;br /&gt;&amp;#19968;&amp;#12289;&amp;#20256;&amp;#32479;&amp;#38646;&amp;#21806;&amp;#22686;&amp;#38271;&amp;#25918;&amp;#32531; 4&lt;br /&gt;&amp;#20108;&amp;#12289;&amp;#23454;&amp;#20307;&amp;#38646;&amp;#21806;&amp;#25472;&amp;#36215;&amp;#19978;&amp;#32447;&amp;#28526; 4&lt;br /&gt;&amp;#19977;&amp;#12289;&amp;#32447;&amp;#19978;&amp;#32447;&amp;#19979;&amp;#24320;&amp;#22987;&amp;#32852;&amp;#25163; 4&lt;br /&gt;&amp;#22235;&amp;#12289;&amp;#20869;&amp;#36164;&amp;quot;&amp;#21453;&amp;#24377;&amp;#29749;&amp;#29750;&amp;quot;&amp;#36141;&amp;#22806;&amp;#36164; 5&lt;br /&gt;&amp;#20116;&amp;#12289;&amp;#23454;&amp;#20307;&amp;#38646;&amp;#21806;&amp;#20851;&amp;#24215;&amp;#39057;&amp;#29616; 5&lt;br /&gt;&amp;#20845;&amp;#12289;&amp;#23454;&amp;#20307;&amp;#38646;&amp;#21806;&amp;#21452;&amp;quot;11&amp;quot;&amp;#21069;&amp;#20004;&amp;#36793;&amp;#20498; 5&lt;br /&gt;&amp;#19971;&amp;#12289;&amp;#26032;&amp;#23186;&amp;#20307;&amp;#28192;&amp;#36947;&amp;#21463;&amp;#21830;&amp;#36229;&amp;#38738;&amp;#30544; 6&lt;br /&gt;&amp;#20843;&amp;#12289;&amp;#24555;&amp;#26102;&amp;#23578;&amp;#19994;&amp;#24577;&amp;#36805;&amp;#36895;&amp;#21457;&amp;#23637; 6&lt;br /&gt;&amp;#20061;&amp;#12289;&amp;#22882;&amp;#20360;&amp;#21697;&amp;#22312;&amp;#21326;&amp;#21457;&amp;#23637;&amp;#21463;&amp;#25387; 6&lt;br /&gt;&amp;#31532;&amp;#22235;&amp;#33410; &amp;#20013;&amp;#22269;&amp;#38646;&amp;#21806;&amp;#19994;&amp;#38144;&amp;#21806;&amp;#24773;&amp;#20917; 7&lt;br /&gt;&amp;#19968;&amp;#12289;2013&amp;#24180;&amp;#20840;&amp;#22269;143&amp;#23478;&amp;#37325;&amp;#28857;&amp;#30334;&amp;#36135; 7&lt;br /&gt;&amp;#20108;&amp;#12289;2013&amp;#24180;&amp;#20840;&amp;#22269;&amp;#32593;&amp;#32476;&amp;#38646;&amp;#21806;&amp;#20132;&amp;#26131;&amp;#39069;1.8&amp;#19975;&amp;#20159;&amp;#20803; 7&lt;br /&gt;&amp;#19977;&amp;#12289;&amp;#38646;&amp;#21806;&amp;#19994;&amp;#38376;&amp;#24215;&amp;#25299;&amp;#23637;&amp;#21450;&amp;#20851;&amp;#24215;&amp;#24773;&amp;#20917; 8&lt;br /&gt;&amp;#22235;&amp;#12289;2013&amp;#24180;&amp;#32463;&amp;#27982;&amp;#24418;&amp;#21183;&amp;#21450;2014&amp;#24180;&amp;#38646;&amp;#21806;&amp;#34892;&amp;#19994;&amp;#21457;&amp;#23637;&amp;#36235;&amp;#21183;&amp;#39044;&amp;#27979; 11&lt;br /&gt;&amp;#31532;&amp;#20116;&amp;#33410; &amp;#25919;&amp;#31574;&amp;#21464;&amp;#21270;&amp;#21450;&amp;#24433;&amp;#21709; 16&lt;br /&gt;&amp;#31532;&amp;#20845;&amp;#33410; &amp;#22823;&amp;#22411;&amp;#36229;&amp;#24066;&amp;#20225;&amp;#19994;&amp;#32463;&amp;#33829;&amp;#24773;&amp;#20917; 22&lt;br /&gt;&amp;#31532;&amp;#19971;&amp;#33410; &amp;#22823;&amp;#22411;&amp;#30334;&amp;#36135;&amp;#20225;&amp;#19994;&amp;#32463;&amp;#33829;&amp;#24773;&amp;#20917; 35&lt;br /&gt;&amp;#19968;&amp;#12289;&amp;#24182;&amp;#36141;&amp;#37325;&amp;#32452;&amp;#22238;&amp;#24402;&amp;#21830;&amp;#21697;&amp;#33258;&amp;#33829; 35&lt;br /&gt;&amp;#20108;&amp;#12289;&amp;#38144;&amp;#21806;&amp;#21033;&amp;#28070;&amp;#24773;&amp;#20917;&amp;#65288;&amp;#19981;&amp;#23436;&amp;#20840;&amp;#32479;&amp;#35745;&amp;#65289; 38&lt;/span&gt;&lt;/span&gt;&lt;/p&gt;&lt;p&gt;&lt;strong&gt;&lt;span style="font-size: small;"&gt;&lt;span style="font-family: Arial;"&gt;&amp;#31532;&amp;#20108;&amp;#31456; 2014-2020&amp;#24180;&amp;#20013;&amp;#22269;&amp;#26524;&amp;#20923;&amp;#31867;&amp;#21830;&amp;#36229;&amp;#34892;&amp;#19994;&amp;#20998;&amp;#26512; 46&lt;/span&gt;&lt;/span&gt;&lt;/strong&gt;&lt;span style="font-size: small;"&gt;&lt;span style="font-family: Arial;"&gt;&lt;br /&gt;&amp;#31532;&amp;#19968;&amp;#33410; 2014-2020&amp;#24180;&amp;#20013;&amp;#22269;&amp;#26524;&amp;#20923;&amp;#31867;&amp;#21830;&amp;#36229;&amp;#34892;&amp;#19994;&amp;#21457;&amp;#23637;&amp;#27010;&amp;#20917; 46&lt;br /&gt;&amp;#19968;&amp;#12289;2013&amp;#24180;&amp;#20013;&amp;#22269;&amp;#26524;&amp;#20923;&amp;#31867;&amp;#21830;&amp;#36229;&amp;#34892;&amp;#19994;&amp;#21457;&amp;#23637;&amp;#27010;&amp;#20917; 46&lt;br /&gt;&amp;#20108;&amp;#12289;2014&amp;#24180;&amp;#20013;&amp;#22269;&amp;#26524;&amp;#20923;&amp;#31867;&amp;#21830;&amp;#36229;&amp;#34892;&amp;#19994;&amp;#21457;&amp;#23637;&amp;#27010;&amp;#20917; 51&lt;br /&gt;&amp;#31532;&amp;#20108;&amp;#33410; 2014-2020&amp;#24180;&amp;#20013;&amp;#22269;&amp;#26524;&amp;#20923;&amp;#31867;&amp;#21830;&amp;#36229;&amp;#34892;&amp;#19994;&amp;#24635;&amp;#20307;&amp;#36816;&amp;#34892;&amp;#24773;&amp;#20917; 54&lt;br /&gt;&amp;#19968;&amp;#12289;2013-2014&amp;#24180;&amp;#20013;&amp;#22269;&amp;#26524;&amp;#20923;&amp;#31867;&amp;#21830;&amp;#36229;&amp;#20225;&amp;#19994;&amp;#25968;&amp;#37327;&amp;#21450;&amp;#20998;&amp;#24067; 54&lt;br /&gt;&amp;#20108;&amp;#12289;2013-2014&amp;#24180;&amp;#20013;&amp;#22269;&amp;#26524;&amp;#20923;&amp;#31867;&amp;#21830;&amp;#36229;&amp;#34892;&amp;#19994;&amp;#20174;&amp;#19994;&amp;#20154;&amp;#21592;&amp;#32479;&amp;#35745; 56&lt;br /&gt;&lt;/span&gt;&lt;/span&gt;&lt;/p&gt;&lt;p&gt;&lt;strong&gt;&lt;span style="font-size: small;"&gt;&lt;span style="font-family: Arial;"&gt;&amp;#31532;&amp;#20108;&amp;#37096;&amp;#20998; &amp;#34892;&amp;#19994;&amp;#35268;&amp;#27169;&amp;#20998;&amp;#26512;&lt;br /&gt;&amp;#31532;&amp;#19977;&amp;#31456; 2014-2020&amp;#24180;&amp;#20013;&amp;#22269;&amp;#26524;&amp;#20923;&amp;#31867;&amp;#21830;&amp;#36229;&amp;#34892;&amp;#19994;&amp;#35268;&amp;#27169;&amp;#20998;&amp;#26512; 58&lt;/span&gt;&lt;/span&gt;&lt;/strong&gt;&lt;span style="font-size: small;"&gt;&lt;span style="font-family: Arial;"&gt;&lt;br /&gt;&amp;#31532;&amp;#19968;&amp;#33410; 2014-2020&amp;#24180;&amp;#20013;&amp;#22269;&amp;#26524;&amp;#20923;&amp;#31867;&amp;#21830;&amp;#36229;&amp;#34892;&amp;#19994;&amp;#36164;&amp;#20135;&amp;#36127;&amp;#20538;&amp;#29366;&amp;#20917;&amp;#20998;&amp;#26512; 58&lt;br /&gt;&amp;#19968;&amp;#12289;2013-2014&amp;#24180;&amp;#20013;&amp;#22269;&amp;#26524;&amp;#20923;&amp;#31867;&amp;#21830;&amp;#36229;&amp;#34892;&amp;#19994;&amp;#24635;&amp;#36164;&amp;#20135;&amp;#29366;&amp;#20917;&amp;#20998;&amp;#26512; 58&lt;br /&gt;&amp;#20108;&amp;#12289;2013-2014&amp;#24180;&amp;#20013;&amp;#22269;&amp;#26524;&amp;#20923;&amp;#31867;&amp;#21830;&amp;#36229;&amp;#34892;&amp;#19994;&amp;#24212;&amp;#25910;&amp;#36134;&amp;#27454;&amp;#29366;&amp;#20917;&amp;#20998;&amp;#26512; 58&lt;br /&gt;&amp;#19977;&amp;#12289;2013-2014&amp;#24180;&amp;#20013;&amp;#22269;&amp;#26524;&amp;#20923;&amp;#31867;&amp;#21830;&amp;#36229;&amp;#34892;&amp;#19994;&amp;#27969;&amp;#21160;&amp;#36164;&amp;#20135;&amp;#29366;&amp;#20917;&amp;#20998;&amp;#26512; 59&lt;br /&gt;&amp;#22235;&amp;#12289;2013-2014&amp;#24180;&amp;#20013;&amp;#22269;&amp;#26524;&amp;#20923;&amp;#31867;&amp;#21830;&amp;#36229;&amp;#34892;&amp;#19994;&amp;#36127;&amp;#20538;&amp;#29366;&amp;#20917;&amp;#20998;&amp;#26512; 59&lt;br /&gt;&amp;#31532;&amp;#20108;&amp;#33410; 2014-2020&amp;#24180;&amp;#20013;&amp;#22269;&amp;#26524;&amp;#20923;&amp;#31867;&amp;#21830;&amp;#36229;&amp;#34892;&amp;#19994;&amp;#38144;&amp;#21806;&amp;#21450;&amp;#21033;&amp;#28070;&amp;#20998;&amp;#26512; 60&lt;br /&gt;&amp;#19968;&amp;#12289;2013-2014&amp;#24180;&amp;#20013;&amp;#22269;&amp;#26524;&amp;#20923;&amp;#31867;&amp;#21830;&amp;#36229;&amp;#34892;&amp;#19994;&amp;#38144;&amp;#21806;&amp;#25910;&amp;#20837;&amp;#20998;&amp;#26512; 60&lt;br /&gt;&amp;#20108;&amp;#12289;2013-2014&amp;#24180;&amp;#20013;&amp;#22269;&amp;#26524;&amp;#20923;&amp;#31867;&amp;#21830;&amp;#36229;&amp;#34892;&amp;#19994;&amp;#20135;&amp;#21697;&amp;#38144;&amp;#21806;&amp;#31246;&amp;#37329;&amp;#24773;&amp;#20917; 60&lt;br /&gt;&amp;#19977;&amp;#12289;2013-2014&amp;#24180;&amp;#20013;&amp;#22269;&amp;#26524;&amp;#20923;&amp;#31867;&amp;#21830;&amp;#36229;&amp;#34892;&amp;#19994;&amp;#21033;&amp;#28070;&amp;#22686;&amp;#38271;&amp;#24773;&amp;#20917; 61&lt;/span&gt;&lt;/span&gt;&lt;/p&gt;&lt;p&gt;&lt;strong&gt;&lt;span style="font-size: small;"&gt;&lt;span style="font-family: Arial;"&gt;&amp;#31532;&amp;#22235;&amp;#31456; 2014-2020&amp;#24180;&amp;#20013;&amp;#22269;&amp;#26524;&amp;#20923;&amp;#31867;&amp;#21830;&amp;#36229;&amp;#34892;&amp;#19994;&amp;#25104;&amp;#26412;&amp;#36153;&amp;#29992;&amp;#20998;&amp;#26512; 62&lt;/span&gt;&lt;/span&gt;&lt;/strong&gt;&lt;span style="font-size: small;"&gt;&lt;span style="font-family: Arial;"&gt;&lt;br /&gt;&amp;#31532;&amp;#19968;&amp;#33410; 2013-2014&amp;#24180;&amp;#20013;&amp;#22269;&amp;#26524;&amp;#20923;&amp;#31867;&amp;#21830;&amp;#36229;&amp;#34892;&amp;#19994;&amp;#25104;&amp;#26412;&amp;#36153;&amp;#29992;&amp;#32467;&amp;#26500;&amp;#20998;&amp;#26512; 62&lt;br /&gt;&amp;#31532;&amp;#20108;&amp;#33410; 2013-2014&amp;#24180;&amp;#20013;&amp;#22269;&amp;#26524;&amp;#20923;&amp;#31867;&amp;#21830;&amp;#36229;&amp;#34892;&amp;#19994;&amp;#38144;&amp;#21806;&amp;#25104;&amp;#26412;&amp;#24773;&amp;#20917; 64&lt;br /&gt;&amp;#31532;&amp;#19977;&amp;#33410; 2013-2014&amp;#24180;&amp;#20013;&amp;#22269;&amp;#26524;&amp;#20923;&amp;#31867;&amp;#21830;&amp;#36229;&amp;#34892;&amp;#19994;&amp;#38144;&amp;#21806;&amp;#36153;&amp;#29992;&amp;#24773;&amp;#20917; 65&lt;br /&gt;&amp;#31532;&amp;#22235;&amp;#33410; 2013-2014&amp;#24180;&amp;#20013;&amp;#22269;&amp;#26524;&amp;#20923;&amp;#31867;&amp;#21830;&amp;#36229;&amp;#34892;&amp;#19994;&amp;#31649;&amp;#29702;&amp;#36153;&amp;#29992;&amp;#24773;&amp;#20917; 65&lt;br /&gt;&amp;#31532;&amp;#20116;&amp;#33410; 2013-2014&amp;#24180;&amp;#20013;&amp;#22269;&amp;#26524;&amp;#20923;&amp;#31867;&amp;#21830;&amp;#36229;&amp;#34892;&amp;#19994;&amp;#36130;&amp;#21153;&amp;#36153;&amp;#29992;&amp;#24773;&amp;#20917; 66&lt;/span&gt;&lt;/span&gt;&lt;/p&gt;&lt;p&gt;&lt;strong&gt;&lt;span style="font-size: small;"&gt;&lt;span style="font-family: Arial;"&gt;&amp;#31532;&amp;#20116;&amp;#31456; 2014-2020&amp;#24180;&amp;#20013;&amp;#22269;&amp;#26524;&amp;#20923;&amp;#31867;&amp;#21830;&amp;#36229;&amp;#34892;&amp;#19994;&amp;#21306;&amp;#22495;&amp;#32467;&amp;#26500;&amp;#20998;&amp;#26512; 67&lt;/span&gt;&lt;/span&gt;&lt;/strong&gt;&lt;span style="font-size: small;"&gt;&lt;span style="font-family: Arial;"&gt;&lt;br /&gt;&amp;#31532;&amp;#19968;&amp;#33410; 2014-2020&amp;#24180;&amp;#19996;&amp;#21271;&amp;#22320;&amp;#21306;&amp;#26524;&amp;#20923;&amp;#31867;&amp;#21830;&amp;#36229;&amp;#34892;&amp;#19994;&amp;#24066;&amp;#22330;&amp;#29616;&amp;#29366;&amp;#20998;&amp;#26512; 67&lt;br /&gt;&amp;#31532;&amp;#20108;&amp;#33410; 2014-2020&amp;#24180;&amp;#21326;&amp;#21271;&amp;#22320;&amp;#21306;&amp;#26524;&amp;#20923;&amp;#31867;&amp;#21830;&amp;#36229;&amp;#34892;&amp;#19994;&amp;#24066;&amp;#22330;&amp;#29616;&amp;#29366;&amp;#20998;&amp;#26512; 68&lt;br /&gt;&amp;#31532;&amp;#19977;&amp;#33410; 2014-2020&amp;#24180;&amp;#21326;&amp;#19996;&amp;#22320;&amp;#21306;&amp;#26524;&amp;#20923;&amp;#31867;&amp;#21830;&amp;#36229;&amp;#34892;&amp;#19994;&amp;#24066;&amp;#22330;&amp;#29616;&amp;#29366;&amp;#20998;&amp;#26512; 68&lt;br /&gt;&amp;#31532;&amp;#22235;&amp;#33410; 2014-2020&amp;#24180;&amp;#21326;&amp;#21335;&amp;#22320;&amp;#21306;&amp;#26524;&amp;#20923;&amp;#31867;&amp;#21830;&amp;#36229;&amp;#34892;&amp;#19994;&amp;#24066;&amp;#22330;&amp;#29616;&amp;#29366;&amp;#20998;&amp;#26512; 69&lt;br /&gt;&amp;#31532;&amp;#20116;&amp;#33410; 2014-2020&amp;#24180;&amp;#21326;&amp;#20013;&amp;#22320;&amp;#21306;&amp;#26524;&amp;#20923;&amp;#31867;&amp;#21830;&amp;#36229;&amp;#34892;&amp;#19994;&amp;#24066;&amp;#22330;&amp;#29616;&amp;#29366;&amp;#20998;&amp;#26512; 70&lt;br /&gt;&amp;#31532;&amp;#20845;&amp;#33410; 2014-2020&amp;#24180;&amp;#35199;&amp;#21271;&amp;#22320;&amp;#21306;&amp;#26524;&amp;#20923;&amp;#31867;&amp;#21830;&amp;#36229;&amp;#34892;&amp;#19994;&amp;#24066;&amp;#22330;&amp;#29616;&amp;#29366;&amp;#20998;&amp;#26512; 71&lt;br /&gt;&amp;#31532;&amp;#19971;&amp;#33410; 2014-2020&amp;#24180;&amp;#35199;&amp;#21335;&amp;#22320;&amp;#21306;&amp;#26524;&amp;#20923;&amp;#31867;&amp;#21830;&amp;#36229;&amp;#34892;&amp;#19994;&amp;#24066;&amp;#22330;&amp;#29616;&amp;#29366;&amp;#20998;&amp;#26512; 71&lt;/span&gt;&lt;/span&gt;&lt;/p&gt;&lt;p&gt;&lt;strong&gt;&lt;span style="font-size: small;"&gt;&lt;span style="font-family: Arial;"&gt;&amp;#31532;&amp;#20845;&amp;#31456; 2014-2020&amp;#24180;&amp;#20013;&amp;#22269;&amp;#26524;&amp;#20923;&amp;#31867;&amp;#21830;&amp;#36229;&amp;#34892;&amp;#19994;&amp;#25972;&amp;#20307;&amp;#35780;&amp;#20215; 73&lt;/span&gt;&lt;/span&gt;&lt;/strong&gt;&lt;span style="font-size: small;"&gt;&lt;span style="font-family: Arial;"&gt;&lt;br /&gt;&amp;#31532;&amp;#19968;&amp;#33410; 2014-2020&amp;#24180;&amp;#20013;&amp;#22269;&amp;#26524;&amp;#20923;&amp;#31867;&amp;#21830;&amp;#36229;&amp;#34892;&amp;#19994;&amp;#30408;&amp;#21033;&amp;#33021;&amp;#21147; 73&lt;br /&gt;&amp;#31532;&amp;#20108;&amp;#33410; 2014-2020&amp;#24180;&amp;#20013;&amp;#22269;&amp;#26524;&amp;#20923;&amp;#31867;&amp;#21830;&amp;#36229;&amp;#34892;&amp;#19994;&amp;#36164;&amp;#20135;&amp;#21033;&amp;#28070;&amp;#29575; 74&lt;/span&gt;&lt;/span&gt;&lt;/p&gt;&lt;p&gt;&lt;strong&gt;&lt;span style="font-size: small;"&gt;&lt;span style="font-family: Arial;"&gt;&amp;#31532;&amp;#19977;&amp;#37096;&amp;#20998; &amp;#21830;&amp;#36229;&amp;#29289;&amp;#27969;&amp;#29305;&amp;#24449;&lt;br /&gt;&amp;#31532;&amp;#19971;&amp;#31456; &amp;#26524;&amp;#20923;&amp;#31867;&amp;#39135;&amp;#21697;&amp;#20225;&amp;#19994;&amp;#21830;&amp;#36229;&amp;#28192;&amp;#36947;&amp;#20998;&amp;#38144;&amp;#29289;&amp;#27969;&amp;#31649;&amp;#29702;&amp;#27169;&amp;#24335; 77&lt;/span&gt;&lt;/span&gt;&lt;/strong&gt;&lt;span style="font-size: small;"&gt;&lt;span style="font-family: Arial;"&gt;&lt;br /&gt;&amp;#31532;&amp;#19968;&amp;#33410; &amp;#26524;&amp;#20923;&amp;#31867;&amp;#39135;&amp;#21697;&amp;#20225;&amp;#19994;&amp;#21830;&amp;#36229;&amp;#28192;&amp;#36947;&amp;#20998;&amp;#38144;&amp;#29289;&amp;#27969;&amp;#31649;&amp;#29702;&amp;#27169;&amp;#24335;&amp;#21450;&amp;#31574;&amp;#30053; 77&lt;br /&gt;&amp;#19968;&amp;#12289;&amp;#26524;&amp;#20923;&amp;#39135;&amp;#21697;&amp;#20225;&amp;#19994;&amp;#21830;&amp;#36229;&amp;#28192;&amp;#36947;&amp;#20998;&amp;#38144;&amp;#29289;&amp;#27969;&amp;#31649;&amp;#29702;&amp;#20998;&amp;#26512; 77&lt;br /&gt;&amp;#20108;&amp;#12289;&amp;#26524;&amp;#20923;&amp;#39135;&amp;#21697;&amp;#30340;&amp;#20135;&amp;#21697;&amp;#29305;&amp;#24615; 77&lt;br /&gt;&amp;#19977;&amp;#12289;&amp;#26524;&amp;#20923;&amp;#39135;&amp;#21697;&amp;#30340;&amp;#28040;&amp;#36153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31532;&amp;#20108;&amp;#33410; &amp;#26524;&amp;#20923;&amp;#31867;&amp;#39135;&amp;#21697;&amp;#20225;&amp;#19994;&amp;#21830;&amp;#36229;&amp;#28192;&amp;#36947;&amp;#20998;&amp;#38144;&amp;#29289;&amp;#27969;&amp;#31649;&amp;#29702;&amp;#27169;&amp;#24335; 79&lt;br /&gt;&amp;#19968;&amp;#12289;&amp;#26524;&amp;#20923;&amp;#39135;&amp;#21697;&amp;#20225;&amp;#19994;&amp;#30452;&amp;#25509;&amp;#20379;&amp;#36135;&amp;#27169;&amp;#24335; 79&lt;br /&gt;&amp;#20108;&amp;#12289;&amp;#21306;&amp;#22495;&amp;#32463;&amp;#38144;&amp;#21830;&amp;#20379;&amp;#36135;&amp;#27169;&amp;#24335; 80&lt;br /&gt;&amp;#19977;&amp;#12289;&amp;#29289;&amp;#27969;&amp;#22806;&amp;#21253;&amp;#27169;&amp;#24335; 81&lt;br /&gt;&amp;#31532;&amp;#19977;&amp;#33410; &amp;#26524;&amp;#20923;&amp;#31867;&amp;#39135;&amp;#21697;&amp;#20225;&amp;#19994;&amp;#21830;&amp;#36229;&amp;#28192;&amp;#36947;&amp;#20998;&amp;#38144;&amp;#29289;&amp;#27969;&amp;#31649;&amp;#29702;&amp;#31574;&amp;#30053; 85&lt;br /&gt;&amp;#19968;&amp;#12289;&amp;#29289;&amp;#27969;&amp;#37197;&amp;#36865;&amp;#31574;&amp;#30053; 85&lt;br /&gt;&amp;#20108;&amp;#12289;&amp;#20197;&amp;#25552;&amp;#39640;&amp;#20135;&amp;#21697;&amp;#21487;&amp;#24471;&amp;#24615;&amp;#20026;&amp;#26680;&amp;#24515;&amp;#30340;&amp;#24211;&amp;#23384;&amp;#31574;&amp;#30053; 88&lt;br /&gt;&amp;#19977;&amp;#12289;&amp;#22522;&amp;#20110;&amp;#39135;&amp;#21697;&amp;#20225;&amp;#19994;&amp;#20215;&amp;#20540;&amp;#26368;&amp;#22823;&amp;#21270;&amp;#30340;&amp;#36864;&amp;#36135;&amp;#31574;&amp;#30053; 89&lt;br /&gt;&amp;#31532;&amp;#22235;&amp;#33410; &amp;#26524;&amp;#20923;&amp;#31867;&amp;#39135;&amp;#21697;&amp;#20225;&amp;#19994;&amp;#21830;&amp;#36229;&amp;#28192;&amp;#36947;&amp;#20998;&amp;#38144;&amp;#29289;&amp;#27969;&amp;#31649;&amp;#29702;&amp;#20449;&amp;#24687;&amp;#21270;&amp;#30340;&amp;#24517;&amp;#35201;&amp;#24615; 92&lt;br /&gt;&amp;#31532;&amp;#20116;&amp;#33410; &amp;#22522;&amp;#20110;&amp;#21830;&amp;#36229;&amp;#38144;&amp;#21806;&amp;#27169;&amp;#24335;&amp;#30340;&amp;#20135;&amp;#21697;&amp;#24418;&amp;#35937;&amp;#22609;&amp;#36896; 93&lt;br /&gt;&amp;#19968;&amp;#12289;&amp;#21830;&amp;#36229;&amp;#22411;&amp;#38144;&amp;#21806;&amp;#29305;&amp;#24449; 93&lt;br /&gt;&amp;#20108;&amp;#12289;&amp;#28040;&amp;#36153;&amp;#31867;&amp;#22411; 93&lt;br /&gt;&amp;#19977;&amp;#12289;&amp;#20135;&amp;#21697;&amp;#24418;&amp;#35937;&amp;#22609;&amp;#36896; 94&lt;/span&gt;&lt;/span&gt;&lt;/p&gt;&lt;p&gt;&lt;strong&gt;&lt;span style="font-size: small;"&gt;&lt;span style="font-family: Arial;"&gt;&amp;#31532;&amp;#20843;&amp;#31456; B2C&amp;#30340;&amp;#21457;&amp;#23637;&amp;#23545;&amp;#20256;&amp;#32479;&amp;#21830;&amp;#36229;&amp;#30340;&amp;#24433;&amp;#21709; 97&lt;/span&gt;&lt;/span&gt;&lt;/strong&gt;&lt;span style="font-size: small;"&gt;&lt;span style="font-family: Arial;"&gt;&lt;br /&gt;&amp;#31532;&amp;#19968;&amp;#33410; B2C&amp;#30340;&amp;#21457;&amp;#23637;&amp;#24102;&amp;#32473;&amp;#20256;&amp;#32479;&amp;#21830;&amp;#36229;&amp;#30340;&amp;#26426;&amp;#36935; 97&lt;br /&gt;&amp;#19968;&amp;#12289;&amp;#26032;&amp;#30340;&amp;#24066;&amp;#22330;&amp;#26426;&amp;#20250; 97&lt;br /&gt;&amp;#20108;&amp;#12289;&amp;#25193;&amp;#22823;&amp;#37319;&amp;#21334;&amp;#19994;&amp;#21153;&amp;#33539;&amp;#22260; 97&lt;br /&gt;&amp;#19977;&amp;#12289;&amp;#38477;&amp;#20302;&amp;#25104;&amp;#26412; 98&lt;br /&gt;&amp;#22235;&amp;#12289;&amp;#25552;&amp;#39640;&amp;#20256;&amp;#32479;&amp;#21830;&amp;#36229;&amp;#31649;&amp;#29702;&amp;#27700;&amp;#24179; 98&lt;br /&gt;&amp;#31532;&amp;#20108;&amp;#33410; B2C&amp;#30340;&amp;#21457;&amp;#23637;&amp;#23545;&amp;#20256;&amp;#32479;&amp;#21830;&amp;#36229;&amp;#30340;&amp;#25361;&amp;#25112; 99&lt;br /&gt;&amp;#19968;&amp;#12289;&amp;#25645;&amp;#24314;&amp;#30005;&amp;#23376;&amp;#21830;&amp;#21153;&amp;#24179;&amp;#21488; 99&lt;br /&gt;&amp;#20108;&amp;#12289;&amp;#25552;&amp;#39640;&amp;#20449;&amp;#24687;&amp;#25216;&amp;#26415;&amp;#24212;&amp;#29992;&amp;#27700;&amp;#24179; 99&lt;br /&gt;&amp;#19977;&amp;#12289;&amp;#25552;&amp;#39640;&amp;#26381;&amp;#21153;&amp;#27700;&amp;#24179; 100&lt;br /&gt;&amp;#31532;&amp;#19977;&amp;#33410; &amp;#22522;&amp;#20110;&amp;#21830;&amp;#36229;&amp;#38144;&amp;#21806;&amp;#27169;&amp;#24335;&amp;#30340;&amp;#20135;&amp;#21697;&amp;#24418;&amp;#35937;&amp;#22609;&amp;#36896;&amp;#30740;&amp;#31350; 100&lt;br /&gt;&amp;#19968;&amp;#12289;&amp;#21830;&amp;#36229;&amp;#22411;&amp;#38144;&amp;#21806;&amp;#30340;&amp;#29305;&amp;#24449; 100&lt;br /&gt;&amp;#20108;&amp;#12289;&amp;#28040;&amp;#36153;&amp;#31867;&amp;#22411; 101&lt;br /&gt;&amp;#19977;&amp;#12289;&amp;#20135;&amp;#21697;&amp;#24418;&amp;#35937;&amp;#22609;&amp;#36896; 102&lt;br /&gt;&amp;#31532;&amp;#22235;&amp;#33410; &amp;#21830;&amp;#36229;&amp;#37197;&amp;#36865;&amp;#26032;&amp;#26426;&amp;#36935; 104&lt;br /&gt;&amp;#19968;&amp;#12289;&amp;#22269;&amp;#23478;&amp;#22522;&amp;#24314;&amp;#25237;&amp;#36164;&amp;#21152;&amp;#36895; 104&lt;br /&gt;&amp;#20108;&amp;#12289;&amp;#36229;&amp;#24066;&amp;#29289;&amp;#27969;&amp;#20013;&amp;#24515; 104&lt;br /&gt;&amp;#19977;&amp;#12289;&amp;#31532;&amp;#19977;&amp;#26041;&amp;#26426;&amp;#36935; 106&lt;br /&gt;&amp;#22235;&amp;#12289;&amp;#20652;&amp;#29983;&amp;#20849;&amp;#21516;&amp;#37197;&amp;#36865; 106&lt;br /&gt;&lt;/span&gt;&lt;/span&gt;&lt;/p&gt;&lt;p&gt;&lt;strong&gt;&lt;span style="font-size: small;"&gt;&lt;span style="font-family: Arial;"&gt;&amp;#31532;&amp;#22235;&amp;#37096;&amp;#20998; &amp;#21830;&amp;#36229;&amp;#25237;&amp;#36164;&amp;#21069;&amp;#26223;&lt;br /&gt;&amp;#31532;&amp;#20061;&amp;#31456; &amp;#20013;&amp;#22269;&amp;#26524;&amp;#20923;&amp;#31867;&amp;#21830;&amp;#36229;&amp;#34892;&amp;#19994;&amp;#25237;&amp;#36164;&amp;#19982;&amp;#21457;&amp;#23637;&amp;#21069;&amp;#26223;&amp;#20998;&amp;#26512; 108&lt;/span&gt;&lt;/span&gt;&lt;/strong&gt;&lt;span style="font-size: small;"&gt;&lt;span style="font-family: Arial;"&gt;&lt;br /&gt;&amp;#31532;&amp;#19968;&amp;#33410; &amp;#20013;&amp;#22269;&amp;#26524;&amp;#20923;&amp;#31867;&amp;#21830;&amp;#36229;&amp;#34892;&amp;#19994;&amp;#25237;&amp;#36164;&amp;#26426;&amp;#20250;&amp;#20998;&amp;#26512; 108&lt;br /&gt;&amp;#19968;&amp;#12289;&amp;#21487;&amp;#20197;&amp;#25237;&amp;#36164;&amp;#30340;&amp;#20013;&amp;#22269;&amp;#26524;&amp;#20923;&amp;#31867;&amp;#21830;&amp;#36229;&amp;#27169;&amp;#24335; 108&lt;br /&gt;&amp;#20108;&amp;#12289;2014-2020&amp;#24180;&amp;#20013;&amp;#22269;&amp;#26524;&amp;#20923;&amp;#31867;&amp;#21830;&amp;#36229;&amp;#25237;&amp;#36164;&amp;#26426;&amp;#20250; 110&lt;br /&gt;&amp;#31532;&amp;#20108;&amp;#33410; 2014-2020&amp;#24180;&amp;#20013;&amp;#22269;&amp;#26524;&amp;#20923;&amp;#31867;&amp;#21830;&amp;#36229;&amp;#34892;&amp;#19994;&amp;#21457;&amp;#23637;&amp;#39044;&amp;#27979;&amp;#20998;&amp;#26512; 115&lt;br /&gt;&amp;#19968;&amp;#12289;&amp;#26410;&amp;#26469;&amp;#20013;&amp;#22269;&amp;#26524;&amp;#20923;&amp;#31867;&amp;#21830;&amp;#36229;&amp;#21457;&amp;#23637;&amp;#20998;&amp;#26512; 115&lt;br /&gt;&amp;#20108;&amp;#12289;&amp;#26410;&amp;#26469;&amp;#20013;&amp;#22269;&amp;#26524;&amp;#20923;&amp;#31867;&amp;#21830;&amp;#36229;&amp;#34892;&amp;#19994;&amp;#25216;&amp;#26415;&amp;#24320;&amp;#21457;&amp;#26041;&amp;#21521; 118&lt;/span&gt;&lt;/span&gt;&lt;/p&gt;&lt;p&gt;&lt;strong&gt;&lt;span style="font-size: small;"&gt;&lt;span style="font-family: Arial;"&gt;&amp;#31532;&amp;#21313;&amp;#31456; &amp;#22806;&amp;#36164;&amp;#20225;&amp;#19994;&amp;#23545;&amp;#25105;&amp;#22269;&amp;#21830;&amp;#36229;&amp;#30340;&amp;#21551;&amp;#31034; 121&lt;/span&gt;&lt;/span&gt;&lt;/strong&gt;&lt;span style="font-size: small;"&gt;&lt;span style="font-family: Arial;"&gt;&lt;br /&gt;&amp;#31532;&amp;#19968;&amp;#33410; &amp;#22806;&amp;#36164;&amp;#38646;&amp;#21806;&amp;#19994;&amp;#24577;&amp;#30340;&amp;#21457;&amp;#23637;&amp;#20013;&amp;#20540;&amp;#24471;&amp;#25105;&amp;#20204;&amp;#20851;&amp;#27880;&amp;#30340;&amp;#20960;&amp;#20010;&amp;#26041;&amp;#38754; 121&lt;br /&gt;&amp;#31532;&amp;#20108;&amp;#33410; &amp;#25105;&amp;#22269;&amp;#29616;&amp;#22312;&amp;#30340;&amp;#38646;&amp;#21806;&amp;#19994;&amp;#24066;&amp;#22330;&amp;#29616;&amp;#29366; 122&lt;br /&gt;&amp;#31532;&amp;#19977;&amp;#33410; &amp;#22806;&amp;#36164;&amp;#38646;&amp;#21806;&amp;#19994;&amp;#24577;&amp;#20013;&amp;#20540;&amp;#24471;&amp;#20511;&amp;#37492;&amp;#30340;&amp;#38376; 123&lt;/span&gt;&lt;/span&gt;&lt;/p&gt;&lt;p&gt;&lt;strong&gt;&lt;span style="font-size: small;"&gt;&lt;span style="font-family: Arial;"&gt;&amp;#31532;&amp;#21313;&amp;#19968;&amp;#31456; &amp;#22522;&amp;#20110;&amp;#38271;&amp;#23614;&amp;#29702;&amp;#35770;&amp;#30340;&amp;#23665;&amp;#35199;&amp;#26412;&amp;#22303;&amp;#36830;&amp;#38145;&amp;#21830;&amp;#36229;&amp;#32593;&amp;#32476;&amp;#33829;&amp;#38144;&amp;#31574;&amp;#30053; 126&lt;/span&gt;&lt;/span&gt;&lt;/strong&gt;&lt;span style="font-size: small;"&gt;&lt;span style="font-family: Arial;"&gt;&lt;br /&gt;&amp;#31532;&amp;#19968;&amp;#33410; &amp;#23665;&amp;#35199;&amp;#26412;&amp;#22303;&amp;#36830;&amp;#38145;&amp;#21830;&amp;#36229;&amp;#32593;&amp;#32476;&amp;#32463;&amp;#33829;&amp;#20013;&amp;#26292;&amp;#38706;&amp;#20986;&amp;#26469;&amp;#30340;&amp;#22235;&amp;#20010;&amp;#38382;&amp;#39064; 126&lt;br /&gt;&amp;#19968;&amp;#12289;&amp;#31649;&amp;#29702;&amp;#23618;&amp;#23545;&amp;#32593;&amp;#32476;&amp;#38646;&amp;#21806;&amp;#19994;&amp;#21153;&amp;#23384;&amp;#22312;&amp;#39038;&amp;#34385;&amp;#29978;&amp;#33267;&amp;#24576;&amp;#30097; 126&lt;br /&gt;&amp;#20108;&amp;#12289;&amp;#32593;&amp;#32476;&amp;#33829;&amp;#38144;&amp;#27700;&amp;#24179;&amp;#24046;&amp;#21035;&amp;#24456;&amp;#22823;&amp;#65292;&amp;#32570;&amp;#20047;&amp;#19987;&amp;#19994;&amp;#32593;&amp;#32476;&amp;#33829;&amp;#38144;&amp;#20154;&amp;#25165; 126&lt;br /&gt;&amp;#19977;&amp;#12289;&amp;#32593;&amp;#32476;&amp;#21830;&amp;#21697;&amp;#21697;&amp;#31181;&amp;#26377;&amp;#38480;&amp;#65292;&amp;#33829;&amp;#38144;&amp;#25163;&amp;#27573;&amp;#33853;&amp;#21518; 126&lt;br /&gt;&amp;#22235;&amp;#12289;&amp;#32447;&amp;#19978;&amp;#32447;&amp;#19979;&amp;#34701;&amp;#21512;&amp;#38590;&amp;#65292;&amp;#20379;&amp;#24212;&amp;#38142;&amp;#21644;&amp;#29289;&amp;#27969;&amp;#37197;&amp;#36865;&amp;#20307;&amp;#31995;&amp;#28382;&amp;#21518; 127&lt;br /&gt;&amp;#31532;&amp;#20108;&amp;#33410; &amp;#38271;&amp;#23614;&amp;#29702;&amp;#35770;&amp;#30340;&amp;#21547;&amp;#20041;&amp;#21450;&amp;#32593;&amp;#32476;&amp;#24847;&amp;#20041;&amp;#25152;&amp;#22312; 127&lt;br /&gt;&amp;#31532;&amp;#19977;&amp;#33410; &amp;#22522;&amp;#20110;&amp;#38271;&amp;#23614;&amp;#29702;&amp;#35770;&amp;#30340;&amp;#23665;&amp;#35199;&amp;#36830;&amp;#38145;&amp;#21830;&amp;#36229;&amp;#32593;&amp;#32476;&amp;#33829;&amp;#38144;&amp;#20855;&amp;#20307;&amp;#31574;&amp;#30053;&amp;#20998;&amp;#26512; 128&lt;br /&gt;&amp;#31532;&amp;#22235;&amp;#33410; &amp;#37319;&amp;#21462;&amp;#22810;&amp;#31181;&amp;#32593;&amp;#32476;&amp;#33829;&amp;#38144;&amp;#24037;&amp;#20855;&amp;#65292;&amp;#25903;&amp;#20184;&amp;#25163;&amp;#27573;&amp;#22810;&amp;#26679;&amp;#21270; 131&lt;br /&gt;&amp;#31532;&amp;#20116;&amp;#33410; &amp;#21033;&amp;#29992;&amp;#20256;&amp;#32479;&amp;#28192;&amp;#36947;&amp;#20570;&amp;#32593;&amp;#32476;&amp;#21830;&amp;#21697;&amp;#37197;&amp;#36865;&amp;#65292;&amp;#20811;&amp;#26381;&amp;#37197;&amp;#36865;&amp;#24330;&amp;#31471; 131&lt;br /&gt;&amp;#31532;&amp;#20845;&amp;#33410; &amp;#37319;&amp;#29992;&amp;#20250;&amp;#21592;&amp;#21046;&amp;#36719;&amp;#24615;&amp;#24605;&amp;#32500;&amp;#65292;&amp;#36827;&amp;#19968;&amp;#27493;&amp;#25552;&amp;#21319;&amp;#23458;&amp;#25143;&amp;#24544;&amp;#35802;&amp;#24230; 132&lt;/span&gt;&lt;/span&gt;&lt;/p&gt;&lt;p&gt;&lt;strong&gt;&lt;span style="font-size: small;"&gt;&lt;span style="font-family: Arial;"&gt;&amp;#31532;&amp;#21313;&amp;#20108;&amp;#31456; 2014-2020&amp;#24180;&amp;#25237;&amp;#36164;&amp;#39118;&amp;#38505;&amp;#20998;&amp;#26512; 133&lt;/span&gt;&lt;/span&gt;&lt;/strong&gt;&lt;span style="font-size: small;"&gt;&lt;span style="font-family: Arial;"&gt;&lt;br /&gt;&amp;#31532;&amp;#19968;&amp;#33410; &amp;#31454;&amp;#20105;&amp;#39118;&amp;#38505;&amp;#20998;&amp;#26512; 133&lt;br /&gt;&amp;#31532;&amp;#20108;&amp;#33410; &amp;#24066;&amp;#22330;&amp;#39118;&amp;#38505;&amp;#20998;&amp;#26512; 134&lt;br /&gt;&amp;#31532;&amp;#19977;&amp;#33410; &amp;#31649;&amp;#29702;&amp;#39118;&amp;#38505;&amp;#20998;&amp;#26512; 135&lt;br /&gt;&amp;#31532;&amp;#22235;&amp;#33410; &amp;#25237;&amp;#36164;&amp;#39118;&amp;#38505;&amp;#20998;&amp;#26512; 138&lt;/span&gt;&lt;/span&gt;&lt;/p&gt;&lt;p&gt;&lt;strong&gt;&lt;span style="font-size: small;"&gt;&lt;span style="font-family: Arial;"&gt;&amp;#31532;&amp;#21313;&amp;#19977;&amp;#31456; &amp;#19987;&amp;#23478;&amp;#35266;&amp;#28857;&amp;#19982;&amp;#32467;&amp;#35770; 140&lt;/span&gt;&lt;/span&gt;&lt;/strong&gt;&lt;span style="font-size: small;"&gt;&lt;span style="font-family: Arial;"&gt;&lt;br /&gt;&amp;#31532;&amp;#19968;&amp;#33410; &amp;#20013;&amp;#22269;&amp;#26524;&amp;#20923;&amp;#31867;&amp;#21830;&amp;#36229;&amp;#34892;&amp;#19994;&amp;#33829;&amp;#38144;&amp;#31574;&amp;#30053;&amp;#20998;&amp;#26512;&amp;#21450;&amp;#24314;&amp;#35758; 140&lt;br /&gt;&amp;#19968;&amp;#12289;&amp;#20013;&amp;#22269;&amp;#26524;&amp;#20923;&amp;#31867;&amp;#21830;&amp;#36229;&amp;#34892;&amp;#19994;&amp;#33829;&amp;#38144;&amp;#27169;&amp;#24335; 140&lt;br /&gt;&amp;#20108;&amp;#12289;&amp;#20013;&amp;#22269;&amp;#26524;&amp;#20923;&amp;#31867;&amp;#21830;&amp;#36229;&amp;#34892;&amp;#19994;&amp;#33829;&amp;#38144;&amp;#31574;&amp;#30053; 142&lt;br /&gt;&amp;#31532;&amp;#20108;&amp;#33410; &amp;#34892;&amp;#19994;&amp;#24212;&amp;#23545;&amp;#31574;&amp;#30053; 145&lt;br /&gt;&amp;#19968;&amp;#12289;&amp;#25226;&amp;#25569;&amp;#22269;&amp;#23478;&amp;#25237;&amp;#36164;&amp;#30340;&amp;#22865;&amp;#26426; 145&lt;br /&gt;&amp;#20108;&amp;#12289;&amp;#31454;&amp;#20105;&amp;#24615;&amp;#25112;&amp;#30053;&amp;#32852;&amp;#30431;&amp;#30340;&amp;#23454;&amp;#26045; 147&lt;br /&gt;&amp;#19977;&amp;#12289;&amp;#20225;&amp;#19994;&amp;#33258;&amp;#36523;&amp;#24212;&amp;#23545;&amp;#31574;&amp;#30053; 147&lt;br /&gt;&amp;#31532;&amp;#19977;&amp;#33410; &amp;#24066;&amp;#22330;&amp;#30340;&amp;#37325;&amp;#28857;&amp;#23458;&amp;#25143;&amp;#25112;&amp;#30053;&amp;#23454;&amp;#26045; 148&lt;br /&gt;&amp;#19968;&amp;#12289;&amp;#23454;&amp;#26045;&amp;#37325;&amp;#28857;&amp;#23458;&amp;#25143;&amp;#25112;&amp;#30053;&amp;#30340;&amp;#24517;&amp;#35201;&amp;#24615; 148&lt;br /&gt;&amp;#20108;&amp;#12289;&amp;#21512;&amp;#29702;&amp;#30830;&amp;#31435;&amp;#37325;&amp;#28857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19977;&amp;#12289;&amp;#37325;&amp;#28857;&amp;#23458;&amp;#25143;&amp;#25112;&amp;#30053;&amp;#31649;&amp;#29702; 153&lt;br /&gt;&amp;#22235;&amp;#12289;&amp;#37325;&amp;#28857;&amp;#23458;&amp;#25143;&amp;#31649;&amp;#29702;&amp;#21151;&amp;#33021; 154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30693;&amp;#21517;&amp;#38646;&amp;#21806;&amp;#36229;&amp;#24066;2013&amp;#24180;&amp;#21644;2012&amp;#24180;&amp;#23545;&amp;#27604; 1&lt;br /&gt;&amp;#22270;&amp;#34920;&amp;#65306;2013&amp;#24180;&amp;#20013;&amp;#22269;B2C&amp;#32593;&amp;#32476;&amp;#36141;&amp;#29289;&amp;#20132;&amp;#26131;&amp;#24066;&amp;#22330;&amp;#20221;&amp;#39069;&amp;#21344;&amp;#27604;&amp;#22270; 45&lt;br /&gt;&amp;#22270;&amp;#34920;&amp;#65306;2005-2016&amp;#24180;&amp;#25105;&amp;#22269;&amp;#20241;&amp;#38386;&amp;#39135;&amp;#21697;&amp;#24066;&amp;#22330;&amp;#35268;&amp;#27169; 55&lt;br /&gt;&amp;#22270;&amp;#34920;&amp;#65306;2005-2013&amp;#24180;&amp;#25105;&amp;#22269;&amp;#20241;&amp;#38386;&amp;#39135;&amp;#21697;&amp;#34892;&amp;#19994;&amp;#36830;&amp;#38145;&amp;#32463;&amp;#33829;&amp;#27169;&amp;#24335;&amp;#24066;&amp;#22330;&amp;#23545;&amp;#27604; 56&lt;br /&gt;&amp;#22270;&amp;#34920;&amp;#65306;2013&amp;#25105;&amp;#22269;&amp;#26524;&amp;#20923;&amp;#20225;&amp;#19994;&amp;#24066;&amp;#22330;&amp;#20221;&amp;#39069;&amp;#21344;&amp;#27604; 56&lt;br /&gt;&amp;#22270;&amp;#34920;&amp;#65306;2008-2013&amp;#24180;&amp;#25105;&amp;#22269;&amp;#26524;&amp;#20923;&amp;#39135;&amp;#21697;&amp;#34892;&amp;#19994;&amp;#20174;&amp;#19994;&amp;#20154;&amp;#21592;&amp;#35268;&amp;#27169;&amp;#36208;&amp;#21183;&amp;#20998;&amp;#26512; 57&lt;br /&gt;&amp;#22270;&amp;#34920;&amp;#65306;2009-2013&amp;#24180;&amp;#26524;&amp;#20923;&amp;#31867;&amp;#21830;&amp;#36229;&amp;#20225;&amp;#19994;&amp;#24635;&amp;#36164;&amp;#20135;&amp;#35268;&amp;#27169; 58&lt;br /&gt;&amp;#22270;&amp;#34920;&amp;#65306;2009-2013&amp;#24180;&amp;#26524;&amp;#20923;&amp;#31867;&amp;#21830;&amp;#36229;&amp;#20225;&amp;#19994;&amp;#24212;&amp;#25910;&amp;#36134;&amp;#27454;&amp;#35268;&amp;#27169; 58&lt;br /&gt;&amp;#22270;&amp;#34920;&amp;#65306;2009-2013&amp;#24180;&amp;#26524;&amp;#20923;&amp;#31867;&amp;#21830;&amp;#36229;&amp;#20225;&amp;#19994;&amp;#27969;&amp;#21160;&amp;#36164;&amp;#20135;&amp;#35268;&amp;#27169; 59&lt;br /&gt;&amp;#22270;&amp;#34920;&amp;#65306;2009-2013&amp;#24180;&amp;#26524;&amp;#20923;&amp;#31867;&amp;#21830;&amp;#36229;&amp;#20225;&amp;#19994;&amp;#36164;&amp;#20135;&amp;#36127;&amp;#20538;&amp;#35268;&amp;#27169; 59&lt;br /&gt;&amp;#22270;&amp;#34920;&amp;#65306;2007-2013&amp;#24180;&amp;#26524;&amp;#20923;&amp;#31867;&amp;#21830;&amp;#36229;&amp;#20225;&amp;#19994;&amp;#38144;&amp;#21806;&amp;#25910;&amp;#20837;&amp;#35268;&amp;#27169; 60&lt;br /&gt;&amp;#22270;&amp;#34920;&amp;#65306;2007-2013&amp;#24180;&amp;#26524;&amp;#20923;&amp;#31867;&amp;#21830;&amp;#36229;&amp;#20225;&amp;#19994;&amp;#38144;&amp;#21806;&amp;#31246;&amp;#37329;&amp;#35268;&amp;#27169; 60&lt;br /&gt;&amp;#22270;&amp;#34920;&amp;#65306;2007-2013&amp;#24180;&amp;#26524;&amp;#20923;&amp;#31867;&amp;#21830;&amp;#36229;&amp;#20225;&amp;#19994;&amp;#21033;&amp;#28070;&amp;#35268;&amp;#27169; 61&lt;br /&gt;&amp;#22270;&amp;#34920;&amp;#65306;2011-2013&amp;#24180;&amp;#34593;&amp;#31508;&amp;#23567;&amp;#26032;&amp;#39135;&amp;#21697;&amp;#27969;&amp;#21160;&amp;#36164;&amp;#20135;&amp;#36127;&amp;#20538;&amp;#24773;&amp;#20917; 62&lt;br /&gt;&amp;#22270;&amp;#34920;&amp;#65306;2011-2013&amp;#24180;&amp;#34593;&amp;#31508;&amp;#23567;&amp;#26032;&amp;#39135;&amp;#21697;&amp;#24635;&amp;#36164;&amp;#20135;&amp;#36127;&amp;#20538;&amp;#24773;&amp;#20917; 63&lt;br /&gt;&amp;#22270;&amp;#34920;&amp;#65306;2011-2013&amp;#24180;&amp;#34593;&amp;#31508;&amp;#23567;&amp;#26032;&amp;#39135;&amp;#21697;&amp;#32463;&amp;#33829;&amp;#27963;&amp;#21160;&amp;#29616;&amp;#29366; 63&lt;br /&gt;&amp;#22270;&amp;#34920;&amp;#65306;2011-2013&amp;#24180;&amp;#34593;&amp;#31508;&amp;#23567;&amp;#26032;&amp;#39135;&amp;#21697;&amp;#25104;&amp;#26412;&amp;#36153;&amp;#29992;&amp;#32467;&amp;#26500; 64&lt;br /&gt;&amp;#22270;&amp;#34920;&amp;#65306;2007-2013&amp;#24180;&amp;#26524;&amp;#20923;&amp;#31867;&amp;#21830;&amp;#36229;&amp;#20225;&amp;#19994;&amp;#25104;&amp;#26412;&amp;#36153;&amp;#29992;&amp;#36208;&amp;#21183; 64&lt;br /&gt;&amp;#22270;&amp;#34920;&amp;#65306;2007-2013&amp;#24180;&amp;#26524;&amp;#20923;&amp;#31867;&amp;#21830;&amp;#36229;&amp;#20225;&amp;#19994;&amp;#38144;&amp;#21806;&amp;#36153;&amp;#29992;&amp;#35268;&amp;#27169; 65&lt;br /&gt;&amp;#22270;&amp;#34920;&amp;#65306;2007-2013&amp;#24180;&amp;#26524;&amp;#20923;&amp;#31867;&amp;#21830;&amp;#36229;&amp;#20225;&amp;#19994;&amp;#31649;&amp;#29702;&amp;#36153;&amp;#29992;&amp;#35268;&amp;#27169; 65&lt;br /&gt;&amp;#22270;&amp;#34920;&amp;#65306;2007-2013&amp;#24180;&amp;#26524;&amp;#20923;&amp;#31867;&amp;#21830;&amp;#36229;&amp;#20225;&amp;#19994;&amp;#36130;&amp;#21153;&amp;#36153;&amp;#29992;&amp;#35268;&amp;#27169; 66&lt;br /&gt;&amp;#22270;&amp;#34920;&amp;#65306;2013&amp;#24180;&amp;#19996;&amp;#21271;&amp;#22320;&amp;#21306;&amp;#26524;&amp;#20923;&amp;#19987;&amp;#26588;&amp;#38144;&amp;#21806;&amp;#21344;&amp;#27604; 67&lt;br /&gt;&amp;#22270;&amp;#34920;&amp;#65306;2013&amp;#24180;&amp;#21326;&amp;#21271;&amp;#22320;&amp;#21306;&amp;#26524;&amp;#20923;&amp;#19987;&amp;#26588;&amp;#38144;&amp;#21806;&amp;#21344;&amp;#27604; 68&lt;br /&gt;&amp;#22270;&amp;#34920;&amp;#65306;2013&amp;#24180;&amp;#21326;&amp;#19996;&amp;#22320;&amp;#21306;&amp;#26524;&amp;#20923;&amp;#19987;&amp;#26588;&amp;#38144;&amp;#21806;&amp;#21344;&amp;#27604; 69&lt;br /&gt;&amp;#22270;&amp;#34920;&amp;#65306;2013&amp;#24180;&amp;#21326;&amp;#21335;&amp;#22320;&amp;#21306;&amp;#26524;&amp;#20923;&amp;#19987;&amp;#26588;&amp;#38144;&amp;#21806;&amp;#21344;&amp;#27604; 70&lt;br /&gt;&amp;#22270;&amp;#34920;&amp;#65306;2013&amp;#21326;&amp;#20013;&amp;#22320;&amp;#21306;&amp;#26524;&amp;#20923;&amp;#19987;&amp;#26588;&amp;#38144;&amp;#21806;&amp;#21344;&amp;#27604; 70&lt;br /&gt;&amp;#22270;&amp;#34920;&amp;#65306;2013&amp;#35199;&amp;#21271;&amp;#22320;&amp;#21306;&amp;#26524;&amp;#20923;&amp;#19987;&amp;#26588;&amp;#38144;&amp;#21806;&amp;#21344;&amp;#27604; 71&lt;br /&gt;&amp;#22270;&amp;#34920;&amp;#65306;&amp;#35199;&amp;#21335;&amp;#22320;&amp;#21306;&amp;#26524;&amp;#20923;&amp;#19987;&amp;#26588;&amp;#38144;&amp;#21806;&amp;#21344;&amp;#27604; 72&lt;br /&gt;&amp;#22270;&amp;#34920;&amp;#65306;2014-2020&amp;#24180;&amp;#26524;&amp;#20923;&amp;#31867;&amp;#36229;&amp;#24066;&amp;#27611;&amp;#21033;&amp;#29575;&amp;#36208;&amp;#21183;&amp;#39044;&amp;#27979; 73&lt;br /&gt;&amp;#22270;&amp;#34920;&amp;#65306;2013&amp;#24180;&amp;#25105;&amp;#22269;&amp;#36229;&amp;#24066;&amp;#20241;&amp;#38386;&amp;#39135;&amp;#21697;&amp;#19987;&amp;#26588;&amp;#27611;&amp;#21033;&amp;#29575;&amp;#24773;&amp;#20917;&amp;#20998;&amp;#26512; 74&lt;br /&gt;&amp;#22270;&amp;#34920;&amp;#65306;2013&amp;#24180;&amp;#25105;&amp;#22269;&amp;#38646;&amp;#21806;&amp;#20225;&amp;#19994;&amp;#27611;&amp;#21033;&amp;#29575;&amp;#12289;&amp;#37329;&amp;#21033;&amp;#29575;&amp;#20998;&amp;#26512; 75&lt;br /&gt;&amp;#22270;&amp;#34920;&amp;#65306;2013&amp;#24180;&amp;#25105;&amp;#22269;&amp;#38646;&amp;#21806;&amp;#19994;&amp;#27611;&amp;#21033;&amp;#29575;&amp;#20998;&amp;#26512; 75&lt;br /&gt;&amp;#22270;&amp;#34920;&amp;#65306;2013&amp;#24180;&amp;#25105;&amp;#22269;&amp;#38646;&amp;#21806;&amp;#19994;&amp;#20928;&amp;#21033;&amp;#29575;&amp;#20998;&amp;#26512; 76&lt;br /&gt;&amp;#22270;&amp;#34920;&amp;#65306;&amp;#39135;&amp;#21697;&amp;#20225;&amp;#19994;&amp;#30452;&amp;#25509;&amp;#20379;&amp;#36135;&amp;#27169;&amp;#24335; 79&lt;br /&gt;&amp;#22270;&amp;#34920;&amp;#65306;&amp;#21306;&amp;#22495;&amp;#32463;&amp;#38144;&amp;#21830;&amp;#20379;&amp;#36135;&amp;#27169;&amp;#24335; 80&lt;br /&gt;&amp;#22270;&amp;#34920;&amp;#65306;&amp;#29289;&amp;#27969;&amp;#22806;&amp;#21253;&amp;#27169;&amp;#24335; 81&lt;br /&gt;&amp;#22270;&amp;#34920;&amp;#65306;&amp;#39135;&amp;#21697;&amp;#20225;&amp;#19994;&amp;#21830;&amp;#36229;&amp;#28192;&amp;#36947;&amp;#20998;&amp;#38144;&amp;#29289;&amp;#27969;&amp;#31649;&amp;#29702;&amp;#24635;&amp;#20307;&amp;#27169;&amp;#24335; 84&lt;br /&gt;&amp;#22270;&amp;#34920;&amp;#65306;&amp;#36864;&amp;#36135;&amp;#20215;&amp;#26684;&amp;#31574;&amp;#30053;&amp;#21644;&amp;#27604;&amp;#29575;&amp;#32422;&amp;#26463; 91&lt;br /&gt;&amp;#22270;&amp;#34920;&amp;#65306;&amp;#20256;&amp;#32479;&amp;#30340;&amp;#19994;&amp;#21153;&amp;#27969;&amp;#31243;&amp;#22270; 92&lt;br /&gt;&amp;#22270;&amp;#34920;&amp;#65306;&amp;#28040;&amp;#36153;&amp;#31867;&amp;#22411;&amp;#30340;&amp;#21010;&amp;#20998; 94&lt;br /&gt;&amp;#22270;&amp;#34920;&amp;#65306;&amp;#28040;&amp;#36153;&amp;#31867;&amp;#22411;&amp;#30340;&amp;#21010;&amp;#20998; 101&lt;br /&gt;&amp;#22270;&amp;#34920;&amp;#65306;&amp;#38646;&amp;#21806;&amp;#20225;&amp;#19994;2013&amp;#24180;&amp;#21069;&amp;#19977;&amp;#23395;&amp;#24230;&amp;#32463;&amp;#33829;&amp;#24773;&amp;#20917; 105&lt;br /&gt;&amp;#22270;&amp;#34920;&amp;#65306;&amp;#38646;&amp;#21806;&amp;#19994;&amp;#24577;&amp;#20998;&amp;#31867; 109&lt;br /&gt;&amp;#22270;&amp;#34920;&amp;#65306;&amp;#21306;&amp;#22495;&amp;#20215;&amp;#20540;&amp;#31361;&amp;#20986;&amp;#30340;&amp;#38646;&amp;#21806;&amp;#20225;&amp;#19994; 110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06.html"&gt;http://www.cction.com/report/201409/11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