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043;&amp;#22806;&amp;#20809;&amp;#22266;&amp;#21270;&amp;#38450;&amp;#38152;&amp;#28034;&amp;#26009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043;&amp;#22806;&amp;#20809;&amp;#22266;&amp;#21270;&amp;#38450;&amp;#38152;&amp;#28034;&amp;#26009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043;&amp;#22806;&amp;#20809;&amp;#22266;&amp;#21270;&amp;#38450;&amp;#38152;&amp;#28034;&amp;#26009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61.html"&gt;http://www.cction.com/report/201403/10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0135;&amp;#19994;&amp;#21327;&amp;#20250;&amp;#21450;&amp;#22269;&amp;#20869;&amp;#22806;&amp;#30456;&amp;#20851;&amp;#21002;&amp;#29289;&amp;#30340;&amp;#22522;&amp;#30784;&amp;#20449;&amp;#24687;&amp;#20197;&amp;#21450;&amp;#32043;&amp;#22806;&amp;#20809;&amp;#22266;&amp;#21270;&amp;#38450;&amp;#38152;&amp;#28034;&amp;#26009;&amp;#20135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32043;&amp;#22806;&amp;#20809;&amp;#22266;&amp;#21270;&amp;#38450;&amp;#38152;&amp;#28034;&amp;#26009;&amp;#20135;&amp;#19994;&amp;#30340;&amp;#21457;&amp;#23637;&amp;#27010;&amp;#20917;&amp;#12289;&amp;#21457;&amp;#23637;&amp;#29615;&amp;#22659;&amp;#12289;&amp;#20840;&amp;#29699;&amp;#32043;&amp;#22806;&amp;#20809;&amp;#22266;&amp;#21270;&amp;#38450;&amp;#38152;&amp;#28034;&amp;#26009;&amp;#20135;&amp;#19994;&amp;#21457;&amp;#23637;&amp;#24773;&amp;#20917;&amp;#36827;&amp;#34892;&amp;#20998;&amp;#26512;&amp;#21644;&amp;#27010;&amp;#36848;&amp;#65292;&amp;#25509;&amp;#30528;&amp;#25253;&amp;#21578;&amp;#23545;&amp;#25105;&amp;#22269;&amp;#32043;&amp;#22806;&amp;#20809;&amp;#22266;&amp;#21270;&amp;#38450;&amp;#38152;&amp;#28034;&amp;#26009;&amp;#20135;&amp;#19994;&amp;#30340;&amp;#32463;&amp;#27982;&amp;#36816;&amp;#34892;&amp;#25968;&amp;#25454;&amp;#12289;&amp;#20135;&amp;#19994;&amp;#31454;&amp;#20105;&amp;#26684;&amp;#23616;&amp;#31561;&amp;#20570;&amp;#20102;&amp;#32454;&amp;#33268;&amp;#36879;&amp;#24443;&amp;#30340;&amp;#20998;&amp;#26512;&amp;#12290;&amp;#38543;&amp;#21518;&amp;#65292;&amp;#25253;&amp;#21578;&amp;#23545;&amp;#32043;&amp;#22806;&amp;#20809;&amp;#22266;&amp;#21270;&amp;#38450;&amp;#38152;&amp;#28034;&amp;#26009;&amp;#20135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2043;&amp;#22806;&amp;#20809;&amp;#22266;&amp;#21270;&amp;#38450;&amp;#38152;&amp;#28034;&amp;#26009;&amp;#20135;&amp;#19994;&amp;#20170;&amp;#21518;&amp;#30340;&amp;#25237;&amp;#36164;&amp;#19982;&amp;#39118;&amp;#38505;&amp;#35780;&amp;#20272;&amp;#12290;&lt;br /&gt;&lt;/span&gt;&lt;/span&gt;&lt;span style="font-family: Arial; font-size: small;"&gt;&amp;nbsp; &amp;nbsp;&amp;nbsp;&lt;/span&gt;&lt;span style="font-size: small;"&gt;&lt;span style="font-family: Arial;"&gt;&amp;#26412;&amp;#25253;&amp;#21578;&amp;#23545;&amp;#32043;&amp;#22806;&amp;#20809;&amp;#22266;&amp;#21270;&amp;#38450;&amp;#38152;&amp;#28034;&amp;#26009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32043;&amp;#22806;&amp;#20809;&amp;#22266;&amp;#21270;&amp;#38450;&amp;#38152;&amp;#28034;&amp;#26009;&amp;#20135;&amp;#19994;&amp;#27010;&amp;#36848;&lt;br /&gt;&lt;/strong&gt;&amp;#31532;&amp;#19968;&amp;#33410;&amp;#32043;&amp;#22806;&amp;#20809;&amp;#22266;&amp;#21270;&amp;#38450;&amp;#38152;&amp;#28034;&amp;#26009;&amp;#20135;&amp;#19994;&amp;#23450;&amp;#20041;&lt;br /&gt;&amp;#31532;&amp;#20108;&amp;#33410;&amp;#32043;&amp;#22806;&amp;#20809;&amp;#22266;&amp;#21270;&amp;#38450;&amp;#38152;&amp;#28034;&amp;#26009;&amp;#20135;&amp;#19994;&amp;#21457;&amp;#23637;&amp;#21382;&amp;#31243;&lt;br /&gt;&amp;#31532;&amp;#19977;&amp;#33410;&amp;#32043;&amp;#22806;&amp;#20809;&amp;#22266;&amp;#21270;&amp;#38450;&amp;#38152;&amp;#28034;&amp;#26009;&amp;#20998;&amp;#31867;&amp;#24773;&amp;#20917;&lt;br /&gt;&amp;#31532;&amp;#22235;&amp;#33410;&amp;#32043;&amp;#22806;&amp;#20809;&amp;#22266;&amp;#21270;&amp;#38450;&amp;#38152;&amp;#28034;&amp;#26009;&amp;#20135;&amp;#19994;&amp;#38142;&amp;#20998;&amp;#26512;&lt;br /&gt;&amp;#19968;&amp;#12289;&amp;#20135;&amp;#19994;&amp;#38142;&amp;#27169;&amp;#22411;&amp;#20171;&amp;#32461;&lt;br /&gt;&amp;#20108;&amp;#12289;&amp;#32043;&amp;#22806;&amp;#20809;&amp;#22266;&amp;#21270;&amp;#38450;&amp;#38152;&amp;#28034;&amp;#26009;&amp;#20135;&amp;#19994;&amp;#38142;&amp;#27169;&amp;#22411;&amp;#20998;&amp;#26512;&lt;br /&gt; &lt;br /&gt;&lt;strong&gt;&amp;#31532;&amp;#20108;&amp;#31456;&amp;#20013;&amp;#22269;&amp;#32043;&amp;#22806;&amp;#20809;&amp;#22266;&amp;#21270;&amp;#38450;&amp;#38152;&amp;#28034;&amp;#26009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2043;&amp;#22806;&amp;#20809;&amp;#22266;&amp;#21270;&amp;#38450;&amp;#38152;&amp;#28034;&amp;#26009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2043;&amp;#22806;&amp;#20809;&amp;#22266;&amp;#21270;&amp;#38450;&amp;#38152;&amp;#28034;&amp;#26009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32043;&amp;#22806;&amp;#20809;&amp;#22266;&amp;#21270;&amp;#38450;&amp;#38152;&amp;#28034;&amp;#26009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32043;&amp;#22806;&amp;#20809;&amp;#22266;&amp;#21270;&amp;#38450;&amp;#38152;&amp;#28034;&amp;#26009;&amp;#20135;&amp;#19994;&amp;#20379;&amp;#38656;&amp;#29616;&amp;#29366;&amp;#20998;&amp;#26512;&lt;br /&gt;&lt;/strong&gt;&amp;#31532;&amp;#19968;&amp;#33410;&amp;#32043;&amp;#22806;&amp;#20809;&amp;#22266;&amp;#21270;&amp;#38450;&amp;#38152;&amp;#28034;&amp;#26009;&amp;#20135;&amp;#19994;&amp;#24635;&amp;#20307;&amp;#35268;&amp;#27169;&lt;br /&gt;&amp;#31532;&amp;#20108;&amp;#33410;&amp;#32043;&amp;#22806;&amp;#20809;&amp;#22266;&amp;#21270;&amp;#38450;&amp;#38152;&amp;#28034;&amp;#26009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32043;&amp;#22806;&amp;#20809;&amp;#22266;&amp;#21270;&amp;#38450;&amp;#38152;&amp;#28034;&amp;#26009;&amp;#20135;&amp;#37327;&amp;#27010;&amp;#20917;&lt;br /&gt;&amp;#31532;&amp;#22235;&amp;#33410;&amp;#32043;&amp;#22806;&amp;#20809;&amp;#22266;&amp;#21270;&amp;#38450;&amp;#38152;&amp;#28034;&amp;#26009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32043;&amp;#22806;&amp;#20809;&amp;#22266;&amp;#21270;&amp;#38450;&amp;#38152;&amp;#28034;&amp;#26009;&amp;#20135;&amp;#19994;&amp;#24635;&amp;#20307;&amp;#21457;&amp;#23637;&amp;#29366;&amp;#20917;&lt;br /&gt;&lt;/strong&gt;&amp;#31532;&amp;#19968;&amp;#33410;&amp;#20013;&amp;#22269;&amp;#32043;&amp;#22806;&amp;#20809;&amp;#22266;&amp;#21270;&amp;#38450;&amp;#38152;&amp;#28034;&amp;#26009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2043;&amp;#22806;&amp;#20809;&amp;#22266;&amp;#21270;&amp;#38450;&amp;#38152;&amp;#28034;&amp;#26009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2043;&amp;#22806;&amp;#20809;&amp;#22266;&amp;#21270;&amp;#38450;&amp;#38152;&amp;#28034;&amp;#26009;&amp;#20225;&amp;#19994;&amp;#31454;&amp;#20105;&amp;#31574;&amp;#30053;&amp;#20998;&amp;#26512;&lt;br /&gt; &lt;br /&gt;&lt;strong&gt;&amp;#31532;&amp;#20845;&amp;#31456; 2011&amp;#24180;&amp;#25105;&amp;#22269;&amp;#32043;&amp;#22806;&amp;#20809;&amp;#22266;&amp;#21270;&amp;#38450;&amp;#38152;&amp;#28034;&amp;#26009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32043;&amp;#22806;&amp;#20809;&amp;#22266;&amp;#21270;&amp;#38450;&amp;#38152;&amp;#28034;&amp;#26009;&amp;#20135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4066;&amp;#22330;&amp;#20215;&amp;#26684;&amp;#20998;&amp;#26512;&lt;br /&gt; &lt;br /&gt;&lt;strong&gt;&amp;#31532;&amp;#20843;&amp;#31456;&amp;#32043;&amp;#22806;&amp;#20809;&amp;#22266;&amp;#21270;&amp;#38450;&amp;#38152;&amp;#28034;&amp;#26009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32043;&amp;#22806;&amp;#20809;&amp;#22266;&amp;#21270;&amp;#38450;&amp;#38152;&amp;#28034;&amp;#26009;&amp;#20135;&amp;#19994;&amp;#21457;&amp;#23637;&amp;#36235;&amp;#21183;&amp;#21450;&amp;#25237;&amp;#36164;&amp;#39118;&amp;#38505;&amp;#20998;&amp;#26512;&lt;br /&gt;&lt;/strong&gt;&amp;#31532;&amp;#19968;&amp;#33410;&amp;#24403;&amp;#21069;&amp;#32043;&amp;#22806;&amp;#20809;&amp;#22266;&amp;#21270;&amp;#38450;&amp;#38152;&amp;#28034;&amp;#26009;&amp;#24066;&amp;#22330;&amp;#23384;&amp;#22312;&amp;#30340;&amp;#38382;&amp;#39064;&lt;br /&gt;&amp;#31532;&amp;#20108;&amp;#33410;&amp;#32043;&amp;#22806;&amp;#20809;&amp;#22266;&amp;#21270;&amp;#38450;&amp;#38152;&amp;#28034;&amp;#26009;&amp;#26410;&amp;#26469;&amp;#21457;&amp;#23637;&amp;#39044;&amp;#27979;&amp;#20998;&amp;#26512;&lt;br /&gt;&amp;#19968;&amp;#12289;2014-2020&amp;#24180;&amp;#20013;&amp;#22269;&amp;#32043;&amp;#22806;&amp;#20809;&amp;#22266;&amp;#21270;&amp;#38450;&amp;#38152;&amp;#28034;&amp;#26009;&amp;#20135;&amp;#19994;&amp;#21457;&amp;#23637;&amp;#35268;&amp;#27169;&lt;br /&gt;&amp;#20108;&amp;#12289;2014-2020&amp;#24180;&amp;#20013;&amp;#22269;&amp;#32043;&amp;#22806;&amp;#20809;&amp;#22266;&amp;#21270;&amp;#38450;&amp;#38152;&amp;#28034;&amp;#26009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32043;&amp;#22806;&amp;#20809;&amp;#22266;&amp;#21270;&amp;#38450;&amp;#38152;&amp;#28034;&amp;#26009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61.html"&gt;http://www.cction.com/report/201403/10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