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461;&amp;#3501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461;&amp;#3501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461;&amp;#3501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8.html"&gt;http://www.cction.com/report/201406/107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105;&amp;#22269;&lt;a href="http://www.cction.com/report/201403/102177.html"&gt;&amp;#31461;&amp;#35013;&lt;/a&gt;&amp;#34892;&amp;#19994;&amp;#65292;&amp;#22312;2000&amp;#24180;&amp;#24038;&amp;#21491;&amp;#22522;&amp;#26412;&amp;#19978;&amp;#24418;&amp;#25104;&amp;#20102;&amp;#20197;&amp;#24191;&amp;#19996;&amp;#30340;&amp;#20315;&amp;#23665;&amp;#12289;&amp;#27993;&amp;#27743;&amp;#30340;&amp;#28246;&amp;#24030;&amp;#12289;&amp;#31119;&amp;#24314;&amp;#30340;&amp;#30707;&amp;#29422;&amp;#21644;&amp;#27494;&amp;#27721;&amp;#20026;&amp;#20027;&amp;#30340;&amp;#22235;&amp;#20010;&amp;#29983;&amp;#20135;&amp;#22522;&amp;#22320;&amp;#12290;&amp;#20294;&amp;#26159;&amp;#65292;&amp;#38543;&amp;#30528;&amp;#24066;&amp;#22330;&amp;#31454;&amp;#20105;&amp;#30340;&amp;#21152;&amp;#21095;&amp;#65292;&amp;#21463;&amp;#22320;&amp;#29702;&amp;#20301;&amp;#32622;&amp;#20197;&amp;#21450;&amp;#20135;&amp;#19994;&amp;#38142;&amp;#31561;&amp;#24433;&amp;#21709;&amp;#12290;&amp;#30707;&amp;#29422;&amp;#21644;&amp;#27494;&amp;#27721;&amp;#30340;&amp;#31461;&amp;#35013;&amp;#20135;&amp;#19994;&amp;#36880;&amp;#28176;&amp;#36235;&amp;#20110;&amp;#24369;&amp;#21183;&amp;#65292;&amp;#20315;&amp;#23665;&amp;#19982;&amp;#28246;&amp;#24030;&amp;#21017;&amp;#32487;&amp;#32493;&amp;#20570;&amp;#22823;&amp;#20570;&amp;#24378;&amp;#12290;&amp;#19982;&amp;#27492;&amp;#21516;&amp;#26102;&amp;#65292;&amp;#19996;&amp;#33694;&amp;#30340;&amp;#31461;&amp;#35013;&amp;#34892;&amp;#19994;&amp;#20063;&amp;#38543;&amp;#30528;&amp;#33258;&amp;#36523;&amp;#30340;&amp;#20248;&amp;#21183;&amp;#21518;&amp;#26469;&amp;#23621;&amp;#19978;&amp;#25104;&amp;#20026;&amp;#20102;&amp;#26032;&amp;#23835;&amp;#36215;&amp;#30340;&amp;#31461;&amp;#35013;&amp;#22522;&amp;#22320;&amp;#20043;&amp;#19968;&amp;#12290;&lt;br /&gt;&lt;/span&gt;&lt;/span&gt;&lt;span style="font-family: Arial; font-size: small;"&gt;&amp;nbsp; &amp;nbsp;&amp;nbsp;&lt;/span&gt;&lt;span style="font-size: small;"&gt;&lt;span style="font-family: Arial;"&gt;2011&amp;#24180;&amp;#20197;&amp;#26469;&amp;#65292;&amp;#25105;&amp;#22269;&amp;#31461;&amp;#35013;&amp;#24066;&amp;#22330;&amp;#32487;&amp;#32493;&amp;#20445;&amp;#25345;&amp;#24179;&amp;#31283;&amp;#26377;&amp;#24207;&amp;#30340;&amp;#21457;&amp;#23637;&amp;#12290;&amp;#30446;&amp;#21069;&amp;#25105;&amp;#22269;&amp;#31461;&amp;#35013;&amp;#19994;&amp;#25317;&amp;#26377;&amp;#21315;&amp;#20159;&amp;#20803;&amp;#30340;&amp;#24066;&amp;#22330;&amp;#35268;&amp;#27169;&amp;#65292;&amp;#25317;&amp;#26377;&amp;#32455;&amp;#37324;&amp;#12289;&amp;#27849;&amp;#24030;&amp;#12289;&amp;#20315;&amp;#23665;&amp;#12289;&amp;#30707;&amp;#29422;&amp;#31561;&amp;#19968;&amp;#25209;&amp;#20135;&amp;#19994;&amp;#38598;&amp;#32676;&amp;#65292;&amp;#25317;&amp;#26377;&amp;#19968;&amp;#25209;&amp;#36739;&amp;#20026;&amp;#25104;&amp;#29087;&amp;#30340;&amp;#24066;&amp;#22330;&amp;#21697;&amp;#29260;&amp;#65292;&amp;#19968;&amp;#25209;&amp;#26497;&amp;#20855;&amp;#21457;&amp;#23637;&amp;#28508;&amp;#21147;&amp;#30340;&amp;#31461;&amp;#35013;&amp;#20225;&amp;#19994;&amp;#12290;&lt;br /&gt;&lt;/span&gt;&lt;/span&gt;&lt;span style="font-family: Arial; font-size: small;"&gt;&amp;nbsp; &amp;nbsp;&amp;nbsp;&lt;/span&gt;&lt;span style="font-size: small;"&gt;&lt;span style="font-family: Arial;"&gt;&amp;#36817;&amp;#20960;&amp;#24180;&amp;#65292;&amp;#22269;&amp;#20869;&amp;#31461;&amp;#35013;&amp;#34892;&amp;#19994;&amp;#27491;&amp;#22788;&amp;#20110;&amp;#27927;&amp;#29260;&amp;#30340;&amp;#20851;&amp;#38190;&amp;#38454;&amp;#27573;&amp;#65292;&amp;#31461;&amp;#35013;&amp;#21697;&amp;#29260;&amp;#32463;&amp;#33829;&amp;#27491;&amp;#20174;&amp;#31895;&amp;#25918;&amp;#24335;&amp;#32463;&amp;#33829;&amp;#21521;&amp;#35268;&amp;#27169;&amp;#21270;&amp;#12289;&amp;#31934;&amp;#32454;&amp;#21270;&amp;#32463;&amp;#33829;&amp;#36716;&amp;#22411;&amp;#65307;&amp;#20174;&amp;#20135;&amp;#21697;&amp;#31454;&amp;#20105;&amp;#12289;&amp;#20215;&amp;#26684;&amp;#31454;&amp;#20105;&amp;#12289;&amp;#33829;&amp;#38144;&amp;#25163;&amp;#27573;&amp;#31454;&amp;#20105;&amp;#21521;&amp;#20135;&amp;#21697;&amp;#30740;&amp;#21457;&amp;#31454;&amp;#20105;&amp;#12289;&amp;#21697;&amp;#29260;&amp;#25991;&amp;#21270;&amp;#31454;&amp;#20105;&amp;#12289;&amp;#21697;&amp;#29260;&amp;#26381;&amp;#21153;&amp;#31454;&amp;#20105;&amp;#36328;&amp;#36234;&amp;#12290;&amp;#20570;&amp;#24037;&amp;#31895;&amp;#31961;&amp;#12289;&amp;#35774;&amp;#35745;&amp;#25220;&amp;#34989;&amp;#36319;&amp;#39118;&amp;#12289;&amp;#32570;&amp;#20047;&amp;#21697;&amp;#29260;&amp;#20010;&amp;#24615;&amp;#30340;&amp;#31461;&amp;#35013;&amp;#20225;&amp;#19994;&amp;#24066;&amp;#22330;&amp;#20221;&amp;#39069;&amp;#23558;&amp;#20250;&amp;#21152;&amp;#24555;&amp;#33806;&amp;#32553;&amp;#65292;&amp;#21697;&amp;#29260;&amp;#20215;&amp;#20540;&amp;#36234;&amp;#39640;&amp;#30340;&amp;#20225;&amp;#19994;&amp;#23558;&amp;#36234;&amp;#20855;&amp;#26377;&amp;#26356;&amp;#22823;&amp;#30340;&amp;#24066;&amp;#22330;&amp;#35805;&amp;#35821;&amp;#26435;&amp;#12290;&lt;br /&gt;&lt;/span&gt;&lt;/span&gt;&lt;span style="font-family: Arial; font-size: small;"&gt;&amp;nbsp; &amp;nbsp;&amp;nbsp;&lt;/span&gt;&lt;span style="font-size: small;"&gt;&lt;span style="font-family: Arial;"&gt;&amp;#31461;&amp;#35013;&amp;#24066;&amp;#22330;&amp;#30340;&amp;#20852;&amp;#30427;&amp;#24471;&amp;#30410;&amp;#20110;&amp;#21448;&amp;#19968;&amp;#27425;&amp;#23156;&amp;#20799;&amp;#28526;&amp;#30340;&amp;#21040;&amp;#26469;&amp;#12290;&amp;#22269;&amp;#20869;&amp;#31461;&amp;#35013;&amp;#28040;&amp;#36153;&amp;#37327;&amp;#36817;&amp;#24180;&amp;#26469;&amp;#21576;&amp;#19978;&amp;#21319;&amp;#36235;&amp;#21183;&amp;#65292;&amp;#22686;&amp;#38271;&amp;#29575;&amp;#19968;&amp;#30452;&amp;#20445;&amp;#25345;&amp;#24778;&amp;#20154;&amp;#30340;&amp;#36895;&amp;#24230;&amp;#65292;&amp;#32780;&amp;#19988;&amp;#36825;&amp;#20010;&amp;#24066;&amp;#22330;&amp;#36824;&amp;#36828;&amp;#36828;&amp;#27809;&amp;#26377;&amp;#36827;&amp;#20837;&amp;#39281;&amp;#21644;&amp;#26399;&amp;#12290;&lt;br /&gt;&lt;/span&gt;&lt;/span&gt;&lt;span style="font-family: Arial; font-size: small;"&gt;&amp;nbsp; &amp;nbsp;&amp;nbsp;&lt;/span&gt;&lt;span style="font-size: small;"&gt;&lt;span style="font-family: Arial;"&gt;&amp;#30001;&amp;#20110;&amp;#20799;&amp;#31461;&amp;#28040;&amp;#36153;&amp;#24066;&amp;#22330;&amp;#24040;&amp;#22823;&amp;#65292;&amp;#31461;&amp;#35013;&amp;#20135;&amp;#19994;&amp;#22312;&amp;#26410;&amp;#26469;20&amp;#24180;&amp;#37117;&amp;#23558;&amp;#22788;&amp;#20110;&amp;#36739;&amp;#22909;&amp;#30340;&amp;#21457;&amp;#23637;&amp;#26102;&amp;#26399;&amp;#65292;&amp;#31461;&amp;#35013;&amp;#24066;&amp;#22330;&amp;#26159;&amp;#25105;&amp;#22269;&amp;#26368;&amp;#20855;&amp;#26377;&amp;#22686;&amp;#38271;&amp;#28508;&amp;#21147;&amp;#30340;&amp;#24066;&amp;#22330;&amp;#12290;&amp;#26410;&amp;#26469;10&amp;#24180;&amp;#65292;&amp;#31461;&amp;#35013;&amp;#24066;&amp;#22330;&amp;#28040;&amp;#36153;&amp;#38656;&amp;#27714;&amp;#23558;&amp;#21576;&amp;#29616;&amp;#19968;&amp;#20010;&amp;#31283;&amp;#27493;&amp;#19978;&amp;#21319;&amp;#30340;&amp;#36235;&amp;#21183;&amp;#65292;&amp;#21040;2015&amp;#24180;&amp;#20013;&amp;#22269;&amp;#31461;&amp;#35013;&amp;#24066;&amp;#22330;&amp;#35268;&amp;#27169;&amp;#23558;&amp;#36229;&amp;#36807;2000&amp;#20159;&amp;#2080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31461;&amp;#35013;&amp;#24066;&amp;#22330;&amp;#30417;&amp;#27979;&amp;#19982;&amp;#25237;&amp;#36164;&amp;#26041;&amp;#21521;&amp;#30740;&amp;#31350;&amp;#25253;&amp;#21578;&amp;#12299;&amp;#20849;&amp;#21313;&amp;#31456;&amp;#12290;&amp;#39318;&amp;#20808;&amp;#20171;&amp;#32461;&amp;#20102;&amp;#22269;&amp;#38469;&amp;#31461;&amp;#35013;&amp;#24066;&amp;#22330;&amp;#30340;&amp;#24773;&amp;#20917;&amp;#65292;&amp;#25509;&amp;#30528;&amp;#20998;&amp;#26512;&amp;#20102;&amp;#22269;&amp;#20869;&amp;#31461;&amp;#35013;&amp;#34892;&amp;#19994;&amp;#21644;&amp;#31461;&amp;#35013;&amp;#24066;&amp;#22330;&amp;#30340;&amp;#21457;&amp;#23637;&amp;#27010;&amp;#20917;&amp;#65292;&amp;#28982;&amp;#21518;&amp;#20171;&amp;#32461;&amp;#20102;&amp;#22269;&amp;#20869;&amp;#31461;&amp;#35013;&amp;#20135;&amp;#19994;&amp;#38598;&amp;#32676;&amp;#30340;&amp;#21457;&amp;#23637;&amp;#12290;&amp;#38543;&amp;#21518;&amp;#65292;&amp;#25253;&amp;#21578;&amp;#23545;&amp;#31461;&amp;#35013;&amp;#24066;&amp;#22330;&amp;#20570;&amp;#20102;&amp;#21306;&amp;#22495;&amp;#20998;&amp;#26512;&amp;#12289;&amp;#37325;&amp;#28857;&amp;#20225;&amp;#19994;&amp;#36816;&amp;#33829;&amp;#29366;&amp;#20917;&amp;#20998;&amp;#26512;&amp;#12289;&amp;#21697;&amp;#29260;&amp;#20998;&amp;#26512;&amp;#12289;&amp;#33829;&amp;#38144;&amp;#20998;&amp;#26512;&amp;#21644;&amp;#25237;&amp;#36164;&amp;#20998;&amp;#26512;&amp;#65292;&amp;#26368;&amp;#21518;&amp;#20998;&amp;#26512;&amp;#20102;&amp;#31461;&amp;#35013;&amp;#24066;&amp;#22330;&amp;#30340;&amp;#21457;&amp;#23637;&amp;#21069;&amp;#26223;&amp;#21450;&amp;#26410;&amp;#26469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381;&amp;#3501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461;&amp;#35013;&amp;#20135;&amp;#19994;&amp;#26377;&amp;#20010;&amp;#31995;&amp;#32479;&amp;#28145;&amp;#20837;&amp;#30340;&amp;#20102;&amp;#35299;&amp;#12289;&amp;#25110;&amp;#32773;&amp;#24819;&amp;#25237;&amp;#36164;&amp;#31461;&amp;#3501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2011-2013&amp;#24180;&amp;#22269;&amp;#38469;&amp;#31461;&amp;#35013;&amp;#24066;&amp;#22330;&amp;#20998;&amp;#26512;&lt;br /&gt;&lt;/span&gt;&lt;/span&gt;&lt;/strong&gt;&lt;span style="font-size: small;"&gt;&lt;span style="font-family: Arial;"&gt;&amp;#12288;&amp;#12288;1.1&amp;#12288;&amp;#32654;&amp;#22269;&lt;br /&gt;&amp;#12288;&amp;#12288;&amp;#12288;&amp;#12288;1.1.1&amp;#12288;&amp;#32654;&amp;#22269;&amp;#31461;&amp;#35013;&amp;#34892;&amp;#19994;&amp;#21457;&amp;#23637;&amp;#27010;&amp;#36848;&lt;br /&gt;&amp;#12288;&amp;#12288;&amp;#12288;&amp;#12288;1.1.2&amp;#12288;2011&amp;#24180;&amp;#32654;&amp;#22269;&amp;#31461;&amp;#35013;&amp;#34892;&amp;#19994;&amp;#23433;&amp;#20840;&amp;#38376;&amp;#27099;&amp;#25260;&amp;#39640;&lt;br /&gt;&amp;#12288;&amp;#12288;&amp;#12288;&amp;#12288;1.1.3&amp;#12288;2012&amp;#24180;&amp;#32654;&amp;#22269;&amp;#31461;&amp;#35013;&amp;#21697;&amp;#29260;&amp;#25299;&amp;#23637;&amp;#22659;&amp;#22806;&amp;#24066;&amp;#22330;&lt;br /&gt;&amp;#12288;&amp;#12288;&amp;#12288;&amp;#12288;1.1.4&amp;#12288;2013&amp;#24180;&amp;#32654;&amp;#22269;&amp;#31461;&amp;#35013;&amp;#21697;&amp;#29260;&amp;#28909;&amp;#34935;&amp;#20013;&amp;#22269;&amp;#24066;&amp;#22330;&lt;br /&gt;&amp;#12288;&amp;#12288;&amp;#12288;&amp;#12288;1.1.5&amp;#12288;&amp;#32654;&amp;#22269;&amp;#31461;&amp;#35013;&amp;#36827;&amp;#21475;&amp;#36152;&amp;#26131;&amp;#23433;&amp;#20840;&amp;#26631;&amp;#20934;&amp;#20998;&amp;#26512;&lt;br /&gt;&amp;#12288;&amp;#12288;1.2&amp;#12288;&amp;#20420;&amp;#32599;&amp;#26031;&lt;br /&gt;&amp;#12288;&amp;#12288;&amp;#12288;&amp;#12288;1.2.1&amp;#12288;&amp;#20420;&amp;#32599;&amp;#26031;&amp;#29238;&amp;#27597;&amp;#36141;&amp;#20080;&amp;#31461;&amp;#35013;&amp;#30340;&amp;#24515;&amp;#29702;&amp;#29305;&amp;#28857;&lt;br /&gt;&amp;#12288;&amp;#12288;&amp;#12288;&amp;#12288;1.2.2&amp;#12288;&amp;#20420;&amp;#32599;&amp;#26031;&amp;#31461;&amp;#35013;&amp;#24066;&amp;#22330;&amp;#30340;&amp;#21457;&amp;#23637;&amp;#29616;&amp;#29366;&lt;br /&gt;&amp;#12288;&amp;#12288;&amp;#12288;&amp;#12288;1.2.3&amp;#12288;&amp;#20420;&amp;#32599;&amp;#26031;&amp;#31461;&amp;#35013;&amp;#24066;&amp;#22330;&amp;#20381;&amp;#36182;&amp;#36827;&amp;#21475;&amp;#20135;&amp;#21697;&lt;br /&gt;&amp;#12288;&amp;#12288;&amp;#12288;&amp;#12288;1.2.4&amp;#12288;2012&amp;#24180;&amp;#20420;&amp;#32599;&amp;#26031;&amp;#20837;&amp;#19990;&amp;#21033;&amp;#22909;&amp;#31461;&amp;#35013;&amp;#24066;&amp;#22330;&lt;br /&gt;&amp;#12288;&amp;#12288;&amp;#12288;&amp;#12288;1.2.5&amp;#12288;&amp;#20420;&amp;#32599;&amp;#26031;&amp;#32447;&amp;#19978;&amp;#31461;&amp;#35013;&amp;#24066;&amp;#2233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2.6&amp;#12288;&amp;#20420;&amp;#32599;&amp;#26031;&amp;#31461;&amp;#35013;&amp;#23637;&amp;#20250;&amp;#25104;&amp;#24066;&amp;#22330;&amp;#21457;&amp;#23637;&amp;#26032;&amp;#28192;&amp;#36947;&lt;br /&gt;&amp;#12288;&amp;#12288;1.3&amp;#12288;&amp;#33521;&amp;#22269;&lt;br /&gt;&amp;#12288;&amp;#12288;&amp;#12288;&amp;#12288;1.3.1&amp;#12288;&amp;#33521;&amp;#22269;&amp;#31461;&amp;#35013;&amp;#24066;&amp;#22330;&amp;#21457;&amp;#23637;&amp;#30340;SWOT&amp;#20998;&amp;#26512;&lt;br /&gt;&amp;#12288;&amp;#12288;&amp;#12288;&amp;#12288;1.3.2&amp;#12288;&amp;#33521;&amp;#22269;&amp;#20799;&amp;#31461;&amp;#30561;&amp;#34915;&amp;#23433;&amp;#20840;&amp;#26032;&amp;#26631;&amp;#20934;&amp;#29983;&amp;#25928;&lt;br /&gt;&amp;#12288;&amp;#12288;&amp;#12288;&amp;#12288;1.3.3&amp;#12288;&amp;#36229;&amp;#24066;&amp;#25104;&amp;#33521;&amp;#22269;&amp;#31461;&amp;#35013;&amp;#28040;&amp;#36153;&amp;#39318;&amp;#36873;&lt;br /&gt;&amp;#12288;&amp;#12288;1.4&amp;#12288;&amp;#26085;&amp;#26412;&lt;br /&gt;&amp;#12288;&amp;#12288;&amp;#12288;&amp;#12288;1.4.1&amp;#12288;&amp;#26085;&amp;#26412;&amp;#31461;&amp;#35013;&amp;#24066;&amp;#22330;&amp;#30340;&amp;#22238;&amp;#39038;&lt;br /&gt;&amp;#12288;&amp;#12288;&amp;#12288;&amp;#12288;1.4.2&amp;#12288;&amp;#26085;&amp;#26412;&amp;#21697;&amp;#29260;&amp;#26381;&amp;#35013;&amp;#20197;&amp;#27597;&amp;#23376;&amp;#35013;&amp;#25250;&amp;#25915;&amp;#24066;&amp;#22330;&lt;br /&gt;&amp;#12288;&amp;#12288;&amp;#12288;&amp;#12288;1.4.3&amp;#12288;&amp;#26085;&amp;#26412;&amp;#31461;&amp;#35013;&amp;#21830;&amp;#22330;&amp;#23581;&amp;#35797;&amp;#22810;&amp;#21697;&amp;#29260;&amp;#33829;&amp;#38144;&amp;#31574;&amp;#30053;&lt;br /&gt;&amp;#12288;&amp;#12288;&amp;#12288;&amp;#12288;1.4.4&amp;#12288;2011&amp;#24180;&amp;#26085;&amp;#26412;&amp;#30693;&amp;#21517;&amp;#31461;&amp;#35013;&amp;#21697;&amp;#29260;&amp;#25250;&amp;#25915;&amp;#21488;&amp;#28286;&amp;#24066;&amp;#22330;&lt;br /&gt;&amp;#12288;&amp;#12288;&amp;#12288;&amp;#12288;1.4.5&amp;#12288;2012&amp;#24180;&amp;#26085;&amp;#26412;&amp;#31461;&amp;#35013;&amp;#21697;&amp;#29260;&amp;#36827;&amp;#20891;&amp;#20013;&amp;#22269;&amp;#20869;&amp;#22320;&amp;#24066;&amp;#22330;&lt;br /&gt;&amp;#12288;&amp;#12288;&amp;#12288;&amp;#12288;1.4.6&amp;#12288;2013&amp;#24180;&amp;#26085;&amp;#26412;&amp;#31461;&amp;#35013;&amp;#24066;&amp;#22330;&amp;#21457;&amp;#23637;&amp;#21160;&amp;#24577;&lt;br /&gt;&amp;#12288;&amp;#12288;1.5&amp;#12288;&amp;#20854;&amp;#23427;&amp;#22269;&amp;#23478;&amp;#21450;&amp;#22320;&amp;#21306;&lt;br /&gt;&amp;#12288;&amp;#12288;&amp;#12288;&amp;#12288;1.5.1&amp;#12288;&amp;#28595;&amp;#22823;&amp;#21033;&amp;#20122;&amp;#20986;&amp;#21488;&amp;#31461;&amp;#35013;&amp;#23433;&amp;#20840;&amp;#35268;&amp;#33539;&lt;br /&gt;&amp;#12288;&amp;#12288;&amp;#12288;&amp;#12288;1.5.2&amp;#12288;2013&amp;#24180;&amp;#21360;&amp;#23612;&amp;#31461;&amp;#35013;&amp;#25104;&amp;#20998;&amp;#26032;&amp;#35268;&amp;#23454;&amp;#26045;&lt;br /&gt;&amp;#12288;&amp;#12288;&amp;#12288;&amp;#12288;1.5.3&amp;#12288;&amp;#36234;&amp;#21335;&amp;#31461;&amp;#35013;&amp;#34892;&amp;#19994;&amp;#30340;&amp;#21457;&amp;#23637;&amp;#30446;&amp;#26631;&lt;br /&gt;&amp;#12288;&amp;#12288;&amp;#12288;&amp;#12288;1.5.4&amp;#12288;&amp;#21360;&amp;#24230;&amp;#31461;&amp;#35013;&amp;#24066;&amp;#22330;&amp;#21457;&amp;#23637;&amp;#21069;&amp;#26223;&amp;#27973;&amp;#26512;&lt;/span&gt;&lt;/span&gt;&lt;/p&gt;&lt;p&gt;&lt;strong&gt;&lt;span style="font-size: small;"&gt;&lt;span style="font-family: Arial;"&gt;&amp;#31532;&amp;#20108;&amp;#31456; &amp;#12288;2011-2013&amp;#24180;&amp;#20013;&amp;#22269;&amp;#31461;&amp;#35013;&amp;#34892;&amp;#19994;&amp;#30340;&amp;#21457;&amp;#23637;&lt;br /&gt;&lt;/span&gt;&lt;/span&gt;&lt;/strong&gt;&lt;span style="font-size: small;"&gt;&lt;span style="font-family: Arial;"&gt;&amp;#12288;&amp;#12288;2.1&amp;#12288;&amp;#31461;&amp;#35013;&amp;#30340;&amp;#30456;&amp;#20851;&amp;#27010;&amp;#36848;&lt;br /&gt;&amp;#12288;&amp;#12288;&amp;#12288;&amp;#12288;2.1.1&amp;#12288;&amp;#31461;&amp;#35013;&amp;#30340;&amp;#36215;&amp;#28304;&lt;br /&gt;&amp;#12288;&amp;#12288;&amp;#12288;&amp;#12288;2.1.2&amp;#12288;&amp;#31461;&amp;#35013;&amp;#30340;&amp;#20998;&amp;#31867;&lt;br /&gt;&amp;#12288;&amp;#12288;&amp;#12288;&amp;#12288;2.1.3&amp;#12288;&amp;#31461;&amp;#35013;&amp;#20135;&amp;#19994;&amp;#30340;&amp;#29305;&amp;#24449;&lt;br /&gt;&amp;#12288;&amp;#12288;2.2&amp;#12288;2011-2013&amp;#24180;&amp;#20013;&amp;#22269;&amp;#31461;&amp;#35013;&amp;#34892;&amp;#19994;&amp;#21457;&amp;#23637;&amp;#32508;&amp;#36848;&lt;br /&gt;&amp;#12288;&amp;#12288;&amp;#12288;&amp;#12288;2.2.1&amp;#12288;&amp;#25105;&amp;#22269;&amp;#31461;&amp;#35013;&amp;#34892;&amp;#19994;&amp;#30340;&amp;#22522;&amp;#26412;&amp;#24773;&amp;#20917;&lt;br /&gt;&amp;#12288;&amp;#12288;&amp;#12288;&amp;#12288;2.2.2&amp;#12288;&amp;#20013;&amp;#22269;&amp;#31461;&amp;#35013;&amp;#20135;&amp;#19994;&amp;#24635;&amp;#20307;&amp;#21457;&amp;#23637;&amp;#29305;&amp;#24449;&lt;br /&gt;&amp;#12288;&amp;#12288;&amp;#12288;&amp;#12288;2.2.3&amp;#12288;&amp;#20013;&amp;#22269;&amp;#31461;&amp;#35013;&amp;#20135;&amp;#19994;&amp;#21306;&amp;#22495;&amp;#21457;&amp;#23637;&amp;#29366;&amp;#20917;&lt;br /&gt;&amp;#12288;&amp;#12288;&amp;#12288;&amp;#12288;2.2.4&amp;#12288;&amp;#25105;&amp;#22269;&amp;#31461;&amp;#35013;&amp;#34892;&amp;#19994;&amp;#21457;&amp;#23637;&amp;#24577;&amp;#21183;&lt;br /&gt;&amp;#12288;&amp;#12288;&amp;#12288;&amp;#12288;2.2.5&amp;#12288;2013&amp;#24180;&amp;#25105;&amp;#22269;&amp;#31461;&amp;#35013;&amp;#34892;&amp;#19994;&amp;#21457;&amp;#23637;&amp;#32508;&amp;#36848;&lt;br /&gt;&amp;#12288;&amp;#12288;2.3&amp;#12288;&amp;#31461;&amp;#35013;&amp;#34892;&amp;#19994;&amp;#26631;&amp;#20934;&amp;#20307;&amp;#31995;&amp;#29366;&amp;#20917;&lt;br /&gt;&amp;#12288;&amp;#12288;&amp;#12288;&amp;#12288;2.3.1&amp;#12288;&amp;#22269;&amp;#20869;&amp;#22806;&amp;#31461;&amp;#35013;&amp;#34892;&amp;#19994;&amp;#26631;&amp;#20934;&amp;#27604;&amp;#36739;&lt;br /&gt;&amp;#12288;&amp;#12288;&amp;#12288;&amp;#12288;2.3.2&amp;#12288;&amp;#20013;&amp;#22269;&amp;#31461;&amp;#35013;&amp;#23433;&amp;#20840;&amp;#24615;&amp;#33021;&amp;#26631;&amp;#20934;&amp;#21457;&amp;#23637;&amp;#27010;&amp;#20917;&lt;br /&gt;&amp;#12288;&amp;#12288;&amp;#12288;&amp;#12288;2.3.3&amp;#12288;2012&amp;#24180;8&amp;#26376;&amp;#36215;&amp;#25105;&amp;#22269;&amp;#31461;&amp;#35013;&amp;#26032;&amp;#22269;&amp;#26631;&amp;#23454;&amp;#26045;&lt;br /&gt;&amp;#12288;&amp;#12288;&amp;#12288;&amp;#12288;2.3.4&amp;#12288;&amp;#25105;&amp;#22269;&amp;#23558;&amp;#21152;&amp;#24378;&amp;#31461;&amp;#35013;&amp;#26631;&amp;#20934;&amp;#20307;&amp;#31995;&amp;#24314;&amp;#35774;&lt;br /&gt;&amp;#12288;&amp;#12288;&amp;#12288;&amp;#12288;2.3.5&amp;#12288;&amp;#31461;&amp;#35013;&amp;#20135;&amp;#19994;&amp;#24212;&amp;#23454;&amp;#26045;ISO9000&amp;#22269;&amp;#38469;&amp;#26631;&amp;#20934;&lt;br /&gt;&amp;#12288;&amp;#12288;2.4&amp;#12288;&amp;#31461;&amp;#35013;&amp;#20135;&amp;#19994;&amp;#32511;&amp;#33394;&amp;#29615;&amp;#20445;&amp;#30340;&amp;#21457;&amp;#23637;&lt;br /&gt;&amp;#12288;&amp;#12288;&amp;#12288;&amp;#12288;2.4.1&amp;#12288;&amp;#29615;&amp;#20445;&amp;#31461;&amp;#35013;&amp;#30340;&amp;#20171;&amp;#32461;&lt;br /&gt;&amp;#12288;&amp;#12288;&amp;#12288;&amp;#12288;2.4.2&amp;#12288;&amp;#32511;&amp;#33394;&amp;#31461;&amp;#35013;&amp;#30340;&amp;#22235;&amp;#22823;&amp;#21151;&amp;#33021;&lt;br /&gt;&amp;#12288;&amp;#12288;&amp;#12288;&amp;#12288;2.4.3&amp;#12288;&amp;#31461;&amp;#35013;&amp;#20225;&amp;#19994;&amp;#24212;&amp;#23613;&amp;#21147;&amp;#25171;&amp;#36896;&amp;#32511;&amp;#33394;&amp;#29615;&amp;#20445;&amp;#31461;&amp;#35013;&lt;br /&gt;&amp;#12288;&amp;#12288;&amp;#12288;&amp;#12288;2.4.4&amp;#12288;&amp;#20581;&amp;#24247;&amp;#31461;&amp;#35013;&amp;#30340;&amp;#38754;&amp;#26009;&amp;#35201;&amp;#25552;&amp;#39640;&amp;#31185;&amp;#25216;&amp;#21547;&amp;#37327;&lt;br /&gt;&amp;#12288;&amp;#12288;&amp;#12288;&amp;#12288;2.4.5&amp;#12288;&amp;#29615;&amp;#20445;&amp;#31461;&amp;#35013;&amp;#28040;&amp;#36153;&amp;#29702;&amp;#24565;&amp;#28145;&amp;#20837;&amp;#20154;&amp;#24515;&lt;br /&gt;&amp;#12288;&amp;#12288;&amp;#12288;&amp;#12288;2.4.6&amp;#12288;&amp;#20302;&amp;#30899;&amp;#29615;&amp;#20445;&amp;#25104;&amp;#31461;&amp;#35013;&amp;#27969;&amp;#34892;&amp;#35774;&amp;#35745;&amp;#29702;&amp;#24565;&lt;br /&gt;&amp;#12288;&amp;#12288;2.5&amp;#12288;&amp;#31461;&amp;#35013;&amp;#20135;&amp;#19994;&amp;#21457;&amp;#23637;&amp;#23384;&amp;#22312;&amp;#30340;&amp;#38382;&amp;#39064;&lt;br /&gt;&amp;#12288;&amp;#12288;&amp;#12288;&amp;#12288;2.5.1&amp;#12288;&amp;#20013;&amp;#22269;&amp;#31461;&amp;#35013;&amp;#19994;&amp;#38754;&amp;#20020;&amp;#30340;&amp;#20027;&amp;#35201;&amp;#38382;&amp;#39064;&lt;br /&gt;&amp;#12288;&amp;#12288;&amp;#12288;&amp;#12288;2.5.2&amp;#12288;&amp;#31461;&amp;#35013;&amp;#20135;&amp;#19994;&amp;#21457;&amp;#23637;&amp;#30340;&amp;#21046;&amp;#32422;&amp;#22240;&amp;#32032;&lt;br /&gt;&amp;#12288;&amp;#12288;&amp;#12288;&amp;#12288;2.5.3&amp;#12288;&amp;#31461;&amp;#35013;&amp;#20135;&amp;#19994;&amp;#21457;&amp;#23637;&amp;#38754;&amp;#20020;&amp;#20116;&amp;#22823;&amp;#38590;&amp;#39064;&lt;br /&gt;&amp;#12288;&amp;#12288;&amp;#12288;&amp;#12288;2.5.4&amp;#12288;&amp;#20013;&amp;#22269;&amp;#31461;&amp;#35013;&amp;#20135;&amp;#19994;&amp;#19981;&amp;#26223;&amp;#27668;&amp;#30340;&amp;#20869;&amp;#22806;&amp;#22240;&lt;br /&gt;&amp;#12288;&amp;#12288;&amp;#12288;&amp;#12288;2.5.5&amp;#12288;&amp;#20013;&amp;#22269;&amp;#31461;&amp;#35013;&amp;#21697;&amp;#29260;&amp;#24314;&amp;#35774;&amp;#38754;&amp;#20020;&amp;#30340;&amp;#38382;&amp;#39064;&lt;br /&gt;&amp;#12288;&amp;#12288;&amp;#12288;&amp;#12288;2.5.6&amp;#12288;&amp;#36136;&amp;#37327;&amp;#38382;&amp;#39064;&amp;#21046;&amp;#32422;&amp;#25105;&amp;#22269;&amp;#31461;&amp;#35013;&amp;#34892;&amp;#19994;&amp;#21457;&amp;#23637;&lt;br /&gt;&amp;#12288;&amp;#12288;2.6&amp;#12288;&amp;#31461;&amp;#35013;&amp;#20135;&amp;#19994;&amp;#30340;&amp;#21457;&amp;#23637;&amp;#23545;&amp;#31574;&lt;br /&gt;&amp;#12288;&amp;#12288;&amp;#12288;&amp;#12288;2.6.1&amp;#12288;&amp;#25105;&amp;#22269;&amp;#31461;&amp;#35013;&amp;#20225;&amp;#19994;&amp;#21457;&amp;#23637;&amp;#23545;&amp;#31574;&lt;br /&gt;&amp;#12288;&amp;#12288;&amp;#12288;&amp;#12288;2.6.2&amp;#12288;&amp;#31461;&amp;#35013;&amp;#20225;&amp;#19994;&amp;#24320;&amp;#25299;&amp;#24066;&amp;#22330;&amp;#30340;&amp;#31574;&amp;#30053;&lt;br /&gt;&amp;#12288;&amp;#12288;&amp;#12288;&amp;#12288;2.6.3&amp;#12288;&amp;#31461;&amp;#35013;&amp;#20225;&amp;#19994;&amp;#30340;&amp;#20302;&amp;#25104;&amp;#26412;&amp;#20256;&amp;#25773;&amp;#25112;&amp;#30053;&lt;br /&gt;&amp;#12288;&amp;#12288;&amp;#12288;&amp;#12288;2.6.4&amp;#12288;&amp;#31461;&amp;#35013;&amp;#20225;&amp;#19994;&amp;#20174;&amp;#25209;&amp;#21457;&amp;#21521;&amp;#21697;&amp;#29260;&amp;#36716;&amp;#22411;&amp;#30340;&amp;#24314;&amp;#35758;&lt;/span&gt;&lt;/span&gt;&lt;/p&gt;&lt;p&gt;&lt;strong&gt;&lt;span style="font-size: small;"&gt;&lt;span style="font-family: Arial;"&gt;&amp;#31532;&amp;#19977;&amp;#31456; &amp;#12288;2011-2013&amp;#24180;&amp;#20013;&amp;#22269;&amp;#31461;&amp;#35013;&amp;#24066;&amp;#22330;&amp;#20998;&amp;#26512;&lt;br /&gt;&lt;/span&gt;&lt;/span&gt;&lt;/strong&gt;&lt;span style="font-size: small;"&gt;&lt;span style="font-family: Arial;"&gt;&amp;#12288;&amp;#12288;3.1&amp;#12288;2011-2013&amp;#24180;&amp;#20013;&amp;#20013;&amp;#22269;&amp;#31461;&amp;#35013;&amp;#24066;&amp;#22330;&amp;#21457;&amp;#23637;&amp;#32508;&amp;#36848;&lt;br /&gt;&amp;#12288;&amp;#12288;&amp;#12288;&amp;#12288;3.1.1&amp;#12288;&amp;#20013;&amp;#22269;&amp;#31461;&amp;#35013;&amp;#24066;&amp;#22330;&amp;#30340;&amp;#21457;&amp;#23637;&amp;#29366;&amp;#20917;&lt;br /&gt;&amp;#12288;&amp;#12288;&amp;#12288;&amp;#12288;3.1.2&amp;#12288;&amp;#20013;&amp;#22269;&amp;#31461;&amp;#35013;&amp;#24066;&amp;#22330;&amp;#30340;&amp;#21457;&amp;#23637;&amp;#29305;&amp;#24449;&lt;br /&gt;&amp;#12288;&amp;#12288;&amp;#12288;&amp;#12288;3.1.3&amp;#12288;2012&amp;#24180;&amp;#22269;&amp;#20869;&amp;#31461;&amp;#35013;&amp;#24066;&amp;#22330;&amp;#36816;&amp;#34892;&amp;#29305;&amp;#28857;&lt;br /&gt;&amp;#12288;&amp;#12288;&amp;#12288;&amp;#12288;3.1.4&amp;#12288;&amp;#31461;&amp;#35013;&amp;#30005;&amp;#23376;&amp;#21830;&amp;#21153;&amp;#24066;&amp;#22330;&amp;#21457;&amp;#23637;&amp;#20998;&amp;#26512;&lt;br /&gt;&amp;#12288;&amp;#12288;&amp;#12288;&amp;#12288;3.1.5&amp;#12288;&amp;#22269;&amp;#20869;&amp;#31461;&amp;#35013;&amp;#24066;&amp;#22330;&amp;#20135;&amp;#21697;&amp;#20851;&amp;#27880;&amp;#24230;&amp;#31616;&amp;#26512;&lt;br /&gt;&amp;#12288;&amp;#12288;&amp;#12288;&amp;#12288;3.1.6&amp;#12288;&amp;#31461;&amp;#35013;&amp;#20225;&amp;#19994;&amp;#24066;&amp;#22330;&amp;#23450;&amp;#20301;&amp;#20998;&amp;#26512;&lt;br /&gt;&amp;#12288;&amp;#12288;&amp;#12288;&amp;#12288;3.1.7&amp;#12288;2013&amp;#24180;&amp;#31461;&amp;#35013;&amp;#20225;&amp;#19994;&amp;#19994;&amp;#32489;&amp;#25345;&amp;#32493;&amp;#22686;&amp;#38271;&lt;br /&gt;&amp;#12288;&amp;#12288;3.2&amp;#12288;&amp;#31461;&amp;#35013;&amp;#34892;&amp;#19994;&amp;#32454;&amp;#20998;&amp;#24066;&amp;#22330;&amp;#21457;&amp;#23637;&amp;#21078;&amp;#26512;&lt;br /&gt;&amp;#12288;&amp;#12288;&amp;#12288;&amp;#12288;3.2.1&amp;#12288;&amp;#20013;&amp;#22823;&amp;#31461;&amp;#35013;&amp;#24066;&amp;#22330;&amp;#38656;&amp;#27714;&amp;#20998;&amp;#26512;&lt;br /&gt;&amp;#12288;&amp;#12288;&amp;#12288;&amp;#12288;3.2.2&amp;#12288;&amp;#20013;&amp;#22823;&amp;#31461;&amp;#35013;&amp;#24066;&amp;#22330;&amp;#29616;&amp;#29366;&amp;#20998;&amp;#26512;&lt;br /&gt;&amp;#12288;&amp;#12288;&amp;#12288;&amp;#12288;3.2.3&amp;#12288;&amp;#20013;&amp;#22823;&amp;#31461;&amp;#35013;&amp;#20225;&amp;#19994;&amp;#21457;&amp;#23637;&amp;#38754;&amp;#20020;&amp;#30340;&amp;#38382;&amp;#39064;&lt;br /&gt;&amp;#12288;&amp;#12288;&amp;#12288;&amp;#12288;3.2.4&amp;#12288;&amp;#25105;&amp;#22269;&amp;#39640;&amp;#31471;&amp;#31461;&amp;#35013;&amp;#34892;&amp;#19994;&amp;#21457;&amp;#23637;&amp;#29366;&amp;#20917;&lt;br /&gt;&amp;#12288;&amp;#12288;&amp;#12288;&amp;#12288;3.2.5&amp;#12288;&amp;#20013;&amp;#22269;&amp;#31461;&amp;#35013;&amp;#22882;&amp;#20360;&amp;#21697;&amp;#29260;&amp;#24066;&amp;#22330;&amp;#20998;&amp;#26512;&lt;br /&gt;&amp;#12288;&amp;#12288;3.3&amp;#12288;&amp;#20013;&amp;#22269;&amp;#31461;&amp;#35013;&amp;#24066;&amp;#22330;&amp;#38656;&amp;#27714;&amp;#20998;&amp;#26512;&lt;br /&gt;&amp;#12288;&amp;#12288;&amp;#12288;&amp;#12288;3.3.1&amp;#12288;&amp;#20013;&amp;#22269;&amp;#31461;&amp;#35013;&amp;#24066;&amp;#22330;&amp;#30340;&amp;#38656;&amp;#27714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3.2&amp;#12288;&amp;#22899;&amp;#31461;&amp;#35013;&amp;#24066;&amp;#22330;&amp;#38656;&amp;#27714;&amp;#27604;&amp;#30007;&amp;#31461;&amp;#24066;&amp;#22330;&amp;#22823;&lt;br /&gt;&amp;#12288;&amp;#12288;&amp;#12288;&amp;#12288;3.3.3&amp;#12288;&amp;#31461;&amp;#35013;&amp;#24066;&amp;#22330;&amp;#38656;&amp;#27714;&amp;#22686;&amp;#36895;&amp;#24555;&lt;br /&gt;&amp;#12288;&amp;#12288;&amp;#12288;&amp;#12288;3.3.4&amp;#12288;&amp;#31461;&amp;#35013;&amp;#24066;&amp;#22330;&amp;#30340;&amp;#38656;&amp;#27714;&amp;#36235;&amp;#21521;&lt;br /&gt;&amp;#12288;&amp;#12288;&amp;#12288;&amp;#12288;3.3.5&amp;#12288;&amp;#31461;&amp;#35013;&amp;#24066;&amp;#22330;&amp;#38656;&amp;#27714;&amp;#20845;&amp;#22823;&amp;#36235;&amp;#21183;&lt;br /&gt;&amp;#12288;&amp;#12288;3.4&amp;#12288;&amp;#20013;&amp;#22269;&amp;#31461;&amp;#35013;&amp;#24066;&amp;#22330;&amp;#28040;&amp;#36153;&amp;#20998;&amp;#26512;&lt;br /&gt;&amp;#12288;&amp;#12288;&amp;#12288;&amp;#12288;3.4.1&amp;#12288;&amp;#25105;&amp;#22269;&amp;#31461;&amp;#35013;&amp;#24066;&amp;#22330;&amp;#28040;&amp;#36153;&amp;#35266;&amp;#24565;&amp;#29366;&amp;#20917;&lt;br /&gt;&amp;#12288;&amp;#12288;&amp;#12288;&amp;#12288;3.4.2&amp;#12288;&amp;#31461;&amp;#35013;&amp;#28040;&amp;#36153;&amp;#30340;&amp;#29305;&amp;#24449;&lt;br /&gt;&amp;#12288;&amp;#12288;&amp;#12288;&amp;#12288;3.4.3&amp;#12288;&amp;#24433;&amp;#21709;&amp;#31461;&amp;#35013;&amp;#28040;&amp;#36153;&amp;#30340;&amp;#20843;&amp;#22823;&amp;#22240;&amp;#32032;&lt;br /&gt;&amp;#12288;&amp;#12288;&amp;#12288;&amp;#12288;3.4.4&amp;#12288;&amp;#20799;&amp;#31461;&amp;#28040;&amp;#36153;&amp;#24515;&amp;#29702;&amp;#23545;&amp;#31461;&amp;#35013;&amp;#24066;&amp;#22330;&amp;#30340;&amp;#24433;&amp;#21709;&lt;br /&gt;&amp;#12288;&amp;#12288;&amp;#12288;&amp;#12288;3.4.5&amp;#12288;&amp;#20013;&amp;#22269;&amp;#31461;&amp;#35013;&amp;#24066;&amp;#22330;&amp;#28040;&amp;#36153;&amp;#27700;&amp;#24179;&amp;#22810;&amp;#23618;&amp;#27425;&lt;br /&gt;&amp;#12288;&amp;#12288;&amp;#12288;&amp;#12288;3.4.6&amp;#12288;2012&amp;#24180;&amp;#25105;&amp;#22269;&amp;#31461;&amp;#35013;&amp;#28040;&amp;#36153;&amp;#24066;&amp;#22330;&amp;#20998;&amp;#26512;&lt;br /&gt;&amp;#12288;&amp;#12288;&amp;#12288;&amp;#12288;3.4.7&amp;#12288;&amp;#31461;&amp;#35013;&amp;#20010;&amp;#24615;&amp;#21270;&amp;#28040;&amp;#36153;&amp;#26469;&amp;#20020;&amp;#21450;&amp;#24212;&amp;#23545;&amp;#31574;&amp;#30053;&lt;br /&gt;&amp;#12288;&amp;#12288;3.5&amp;#12288;&amp;#20013;&amp;#22269;&amp;#31461;&amp;#35013;&amp;#24066;&amp;#22330;&amp;#20215;&amp;#26684;&amp;#20998;&amp;#26512;&lt;br /&gt;&amp;#12288;&amp;#12288;&amp;#12288;&amp;#12288;3.5.1&amp;#12288;&amp;#24433;&amp;#21709;&amp;#20799;&amp;#31461;&amp;#26381;&amp;#35013;&amp;#20215;&amp;#26684;&amp;#30340;&amp;#22240;&amp;#32032;&lt;br /&gt;&amp;#12288;&amp;#12288;&amp;#12288;&amp;#12288;3.5.2&amp;#12288;&amp;#20013;&amp;#22269;&amp;#31461;&amp;#35013;&amp;#20215;&amp;#26684;&amp;#23621;&amp;#39640;&amp;#30340;&amp;#21407;&amp;#22240;&amp;#20998;&amp;#26512;&lt;br /&gt;&amp;#12288;&amp;#12288;&amp;#12288;&amp;#12288;3.5.3&amp;#12288;2011&amp;#24180;&amp;#25105;&amp;#22269;&amp;#31461;&amp;#35013;&amp;#24066;&amp;#22330;&amp;#20215;&amp;#26684;&amp;#20998;&amp;#26512;&lt;br /&gt;&amp;#12288;&amp;#12288;3.6&amp;#12288;&amp;#20013;&amp;#22269;&amp;#31461;&amp;#35013;&amp;#24066;&amp;#22330;&amp;#30340;&amp;#31454;&amp;#20105;&amp;#29366;&amp;#20917;&lt;br /&gt;&amp;#12288;&amp;#12288;&amp;#12288;&amp;#12288;3.6.1&amp;#12288;&amp;#20013;&amp;#22269;&amp;#31461;&amp;#35013;&amp;#24066;&amp;#22330;&amp;#30340;&amp;#20027;&amp;#35201;&amp;#31454;&amp;#20105;&amp;#24418;&amp;#24335;&lt;br /&gt;&amp;#12288;&amp;#12288;&amp;#12288;&amp;#12288;3.6.2&amp;#12288;&amp;#20013;&amp;#22269;&amp;#31461;&amp;#35013;&amp;#24066;&amp;#22330;&amp;#31454;&amp;#20105;&amp;#29366;&amp;#20917;&lt;br /&gt;&amp;#12288;&amp;#12288;&amp;#12288;&amp;#12288;3.6.3&amp;#12288;&amp;#25105;&amp;#22269;&amp;#31461;&amp;#35013;&amp;#24066;&amp;#22330;&amp;#20027;&amp;#35201;&amp;#31454;&amp;#20105;&amp;#21183;&amp;#21147;&amp;#20998;&amp;#26512;&lt;br /&gt;&amp;#12288;&amp;#12288;&amp;#12288;&amp;#12288;3.6.4&amp;#12288;&amp;#25104;&amp;#20154;&amp;#26381;&amp;#39280;&amp;#20225;&amp;#19994;&amp;#21457;&amp;#21147;&amp;#31461;&amp;#35013;&amp;#24066;&amp;#22330;&lt;br /&gt;&amp;#12288;&amp;#12288;&amp;#12288;&amp;#12288;3.6.5&amp;#12288;&amp;#36816;&amp;#21160;&amp;#21697;&amp;#29260;&amp;#36827;&amp;#20891;&amp;#31461;&amp;#35013;&amp;#24066;&amp;#22330;&amp;#29616;&amp;#29366;&lt;br /&gt;&amp;#12288;&amp;#12288;&amp;#12288;&amp;#12288;3.6.6&amp;#12288;&amp;#20256;&amp;#32479;&amp;#31461;&amp;#35013;&amp;#21697;&amp;#29260;&amp;#31215;&amp;#26497;&amp;#25552;&amp;#21319;&amp;#31454;&amp;#20105;&amp;#21147;&lt;br /&gt;&amp;#12288;&amp;#12288;3.7&amp;#12288;2011-2013&amp;#24180;&amp;#20013;&amp;#22269;&amp;#31461;&amp;#35013;&amp;#20986;&amp;#21475;&amp;#24066;&amp;#22330;&amp;#20998;&amp;#26512;&lt;br /&gt;&amp;#12288;&amp;#12288;&amp;#12288;&amp;#12288;3.7.1&amp;#12288;&amp;#19996;&amp;#33694;&amp;#31461;&amp;#35013;&amp;#33258;&amp;#20027;&amp;#21697;&amp;#29260;&amp;#36208;&amp;#21521;&amp;#32654;&amp;#22269;&amp;#24066;&amp;#22330;&lt;br /&gt;&amp;#12288;&amp;#12288;&amp;#12288;&amp;#12288;3.7.2&amp;#12288;&amp;#27743;&amp;#33487;&amp;#21335;&amp;#36890;&amp;#20799;&amp;#31461;&amp;#26381;&amp;#35013;&amp;#20986;&amp;#21475;&amp;#29616;&amp;#29366;&lt;br /&gt;&amp;#12288;&amp;#12288;&amp;#12288;&amp;#12288;3.7.3&amp;#12288;2012&amp;#24180;&amp;#23425;&amp;#27874;&amp;#37150;&amp;#24030;&amp;#31461;&amp;#35013;&amp;#20986;&amp;#21475;&amp;#29366;&amp;#20917;&amp;#33391;&amp;#22909;&lt;br /&gt;&amp;#12288;&amp;#12288;&amp;#12288;&amp;#12288;3.7.4&amp;#12288;2012&amp;#24180;&amp;#20013;&amp;#22269;&amp;#20986;&amp;#21475;&amp;#31461;&amp;#35013;&amp;#21484;&amp;#22238;&amp;#29366;&amp;#20917;&amp;#20998;&amp;#26512;&lt;br /&gt;&amp;#12288;&amp;#12288;&amp;#12288;&amp;#12288;3.7.5&amp;#12288;&amp;#23425;&amp;#27874;&amp;#31461;&amp;#35013;&amp;#24066;&amp;#22330;&amp;#20986;&amp;#21475;&amp;#29366;&amp;#20917;&lt;br /&gt;&amp;#12288;&amp;#12288;&amp;#12288;&amp;#12288;3.7.6&amp;#12288;&amp;#20799;&amp;#31461;&amp;#26381;&amp;#35013;&amp;#20986;&amp;#21475;&amp;#39118;&amp;#38505;&amp;#31616;&amp;#26512;&lt;br /&gt;&amp;#12288;&amp;#12288;&amp;#12288;&amp;#12288;3.7.7&amp;#12288;&amp;#25105;&amp;#22269;&amp;#31461;&amp;#35013;&amp;#20986;&amp;#21475;&amp;#30340;&amp;#38382;&amp;#39064;&amp;#21450;&amp;#23545;&amp;#31574;&lt;/span&gt;&lt;/span&gt;&lt;/p&gt;&lt;p&gt;&lt;strong&gt;&lt;span style="font-size: small;"&gt;&lt;span style="font-family: Arial;"&gt;&amp;#31532;&amp;#22235;&amp;#31456; &amp;#12288;2011-2013&amp;#24180;&amp;#20013;&amp;#22269;&amp;#31461;&amp;#35013;&amp;#20135;&amp;#19994;&amp;#38598;&amp;#32676;&amp;#30340;&amp;#21457;&amp;#23637;&lt;br /&gt;&lt;/span&gt;&lt;/span&gt;&lt;/strong&gt;&lt;span style="font-size: small;"&gt;&lt;span style="font-family: Arial;"&gt;&amp;#12288;&amp;#12288;4.1&amp;#12288;2011-2013&amp;#24180;&amp;#20013;&amp;#22269;&amp;#31461;&amp;#35013;&amp;#20135;&amp;#19994;&amp;#38598;&amp;#32676;&amp;#30340;&amp;#27010;&amp;#20917;&lt;br /&gt;&amp;#12288;&amp;#12288;&amp;#12288;&amp;#12288;4.1.1&amp;#12288;&amp;#20013;&amp;#22269;&amp;#31461;&amp;#35013;&amp;#20135;&amp;#19994;&amp;#38598;&amp;#32676;&amp;#22320;&amp;#21457;&amp;#23637;&amp;#29366;&amp;#20917;&lt;br /&gt;&amp;#12288;&amp;#12288;&amp;#12288;&amp;#12288;4.1.2&amp;#12288;&amp;#20013;&amp;#22269;&amp;#19977;&amp;#22823;&amp;#31461;&amp;#35013;&amp;#20135;&amp;#19994;&amp;#38598;&amp;#32676;&amp;#30340;&amp;#21457;&amp;#23637;&amp;#29305;&amp;#28857;&lt;br /&gt;&amp;#12288;&amp;#12288;&amp;#12288;&amp;#12288;4.1.3&amp;#12288;&amp;#20013;&amp;#22269;&amp;#31461;&amp;#35013;&amp;#20135;&amp;#19994;&amp;#38598;&amp;#32676;&amp;#30340;&amp;#21457;&amp;#23637;&amp;#23545;&amp;#31574;&lt;br /&gt;&amp;#12288;&amp;#12288;4.2&amp;#12288;&amp;#27993;&amp;#27743;&amp;#32455;&amp;#37324;&lt;br /&gt;&amp;#12288;&amp;#12288;&amp;#12288;&amp;#12288;4.2.1&amp;#12288;&amp;#32455;&amp;#37324;&amp;#31461;&amp;#35013;&amp;#20135;&amp;#19994;&amp;#30340;&amp;#21457;&amp;#23637;&amp;#21382;&amp;#31243;&lt;br /&gt;&amp;#12288;&amp;#12288;&amp;#12288;&amp;#12288;4.2.2&amp;#12288;&amp;#32455;&amp;#37324;&amp;#31461;&amp;#35013;&amp;#20135;&amp;#19994;&amp;#38598;&amp;#32676;&amp;#30340;&amp;#20248;&amp;#21183;&lt;br /&gt;&amp;#12288;&amp;#12288;&amp;#12288;&amp;#12288;4.2.3&amp;#12288;&amp;#32455;&amp;#37324;&amp;#31461;&amp;#35013;&amp;#20135;&amp;#19994;&amp;#38598;&amp;#32676;&amp;#21457;&amp;#23637;&amp;#30340;&amp;#20316;&amp;#29992;&lt;br /&gt;&amp;#12288;&amp;#12288;&amp;#12288;&amp;#12288;4.2.4&amp;#12288;&amp;#30005;&amp;#23376;&amp;#21830;&amp;#21153;&amp;#21161;&amp;#21147;&amp;#32455;&amp;#37324;&amp;#31461;&amp;#35013;&amp;#20135;&amp;#19994;&amp;#21457;&amp;#23637;&lt;br /&gt;&amp;#12288;&amp;#12288;&amp;#12288;&amp;#12288;4.2.5&amp;#12288;&amp;#32455;&amp;#37324;&amp;#25171;&amp;#36896;&amp;#20013;&amp;#22269;&amp;#31461;&amp;#35013;&amp;#20135;&amp;#19994;&amp;#31034;&amp;#33539;&amp;#22522;&amp;#22320;&lt;br /&gt;&amp;#12288;&amp;#12288;&amp;#12288;&amp;#12288;4.2.6&amp;#12288;&amp;#32455;&amp;#37324;&amp;#31461;&amp;#35013;&amp;#21152;&amp;#24555;&amp;#20135;&amp;#19994;&amp;#36716;&amp;#22411;&amp;#21319;&amp;#32423;&lt;br /&gt;&amp;#12288;&amp;#12288;&amp;#12288;&amp;#12288;4.2.7&amp;#12288;&amp;ldquo;&amp;#21313;&amp;#20108;&amp;#20116;&amp;rdquo;&amp;#26399;&amp;#38388;&amp;#32455;&amp;#37324;&amp;#31461;&amp;#35013;&amp;#20135;&amp;#19994;&amp;#30340;&amp;#21457;&amp;#23637;&amp;#30446;&amp;#26631;&lt;br /&gt;&amp;#12288;&amp;#12288;4.3&amp;#12288;&amp;#24191;&amp;#19996;&amp;#20315;&amp;#23665;&lt;br /&gt;&amp;#12288;&amp;#12288;&amp;#12288;&amp;#12288;4.3.1&amp;#12288;&amp;#20315;&amp;#23665;&amp;#31461;&amp;#35013;&amp;#20135;&amp;#19994;&amp;#30340;&amp;#21457;&amp;#23637;&amp;#27010;&amp;#20917;&lt;br /&gt;&amp;#12288;&amp;#12288;&amp;#12288;&amp;#12288;4.3.2&amp;#12288;&amp;#20315;&amp;#23665;&amp;#31461;&amp;#35013;&amp;#20135;&amp;#19994;&amp;#38598;&amp;#32676;&amp;#21457;&amp;#23637;&amp;#36814;&amp;#26469;&amp;#26032;&amp;#38454;&amp;#27573;&lt;br /&gt;&amp;#12288;&amp;#12288;&amp;#12288;&amp;#12288;4.3.3&amp;#12288;&amp;#20315;&amp;#23665;&amp;#31461;&amp;#35013;&amp;#20135;&amp;#19994;&amp;#30340;SWOT&amp;#20998;&amp;#26512;&lt;br /&gt;&amp;#12288;&amp;#12288;&amp;#12288;&amp;#12288;4.3.4&amp;#12288;&amp;#20315;&amp;#23665;&amp;#31461;&amp;#35013;&amp;#19994;&amp;#25506;&amp;#23547;&amp;#26410;&amp;#26469;&amp;#21457;&amp;#23637;&amp;#24605;&amp;#36335;&lt;br /&gt;&amp;#12288;&amp;#12288;&amp;#12288;&amp;#12288;4.3.5&amp;#12288;&amp;#20315;&amp;#23665;&amp;#31461;&amp;#35013;&amp;#20135;&amp;#19994;&amp;#30340;&amp;#21457;&amp;#23637;&amp;#35268;&amp;#21010;&lt;br /&gt;&amp;#12288;&amp;#12288;4.4&amp;#12288;&amp;#31119;&amp;#24314;&amp;#30707;&amp;#29422;&lt;br /&gt;&amp;#12288;&amp;#12288;&amp;#12288;&amp;#12288;4.4.1&amp;#12288;&amp;#30707;&amp;#29422;&amp;#20964;&amp;#37324;&amp;#31461;&amp;#35013;&amp;#22522;&amp;#22320;&amp;#20171;&amp;#32461;&lt;br /&gt;&amp;#12288;&amp;#12288;&amp;#12288;&amp;#12288;4.4.2&amp;#12288;&amp;#30707;&amp;#29422;&amp;#24066;&amp;#31461;&amp;#35013;&amp;#20135;&amp;#19994;&amp;#30340;&amp;#21457;&amp;#23637;&amp;#29366;&amp;#20917;&lt;br /&gt;&amp;#12288;&amp;#12288;&amp;#12288;&amp;#12288;4.4.3&amp;#12288;&amp;#30707;&amp;#29422;&amp;#31461;&amp;#35013;&amp;#35774;&amp;#35745;&amp;#20154;&amp;#25165;&amp;#22240;&amp;#32032;&amp;#20998;&amp;#26512;&lt;br /&gt;&amp;#12288;&amp;#12288;&amp;#12288;&amp;#12288;4.4.4&amp;#12288;&amp;#26032;&amp;#21697;&amp;#29260;&amp;#25552;&amp;#21319;&amp;#30707;&amp;#29422;&amp;#31461;&amp;#35013;&amp;#20135;&amp;#19994;&amp;#31454;&amp;#20105;&amp;#21147;&lt;br /&gt;&amp;#12288;&amp;#12288;&amp;#12288;&amp;#12288;4.4.5&amp;#12288;&amp;#30707;&amp;#29422;&amp;#31461;&amp;#35013;&amp;#20225;&amp;#19994;&amp;#26032;&amp;#21457;&amp;#23637;&amp;#27169;&amp;#24335;&amp;#20998;&amp;#26512;&lt;/span&gt;&lt;/span&gt;&lt;/p&gt;&lt;p&gt;&lt;strong&gt;&lt;span style="font-size: small;"&gt;&lt;span style="font-family: Arial;"&gt;&amp;#31532;&amp;#20116;&amp;#31456; &amp;#12288;2011-2013&amp;#24180;&amp;#20013;&amp;#22269;&amp;#31461;&amp;#35013;&amp;#21306;&amp;#22495;&amp;#24066;&amp;#22330;&amp;#20998;&amp;#26512;&lt;br /&gt;&lt;/span&gt;&lt;/span&gt;&lt;/strong&gt;&lt;span style="font-size: small;"&gt;&lt;span style="font-family: Arial;"&gt;&amp;#12288;&amp;#12288;5.1&amp;#12288;&amp;#21271;&amp;#20140;&lt;br /&gt;&amp;#12288;&amp;#12288;&amp;#12288;&amp;#12288;5.1.1&amp;#12288;&amp;#21271;&amp;#20140;&amp;#37325;&amp;#28857;&amp;#21830;&amp;#22330;&amp;#31461;&amp;#35013;&amp;#38144;&amp;#21806;&amp;#27010;&amp;#20917;&lt;br /&gt;&amp;#12288;&amp;#12288;&amp;#12288;&amp;#12288;5.1.2&amp;#12288;2011&amp;#24180;&amp;#21271;&amp;#20140;&amp;#31461;&amp;#35013;&amp;#21830;&amp;#22330;&amp;#25512;&amp;#20986;&amp;#32463;&amp;#33829;&amp;#26032;&amp;#27169;&amp;#24335;&lt;br /&gt;&amp;#12288;&amp;#12288;&amp;#12288;&amp;#12288;5.1.3&amp;#12288;2012&amp;#24180;&amp;#20845;&amp;#19968;&amp;#26399;&amp;#38388;&amp;#21271;&amp;#20140;&amp;#31461;&amp;#35013;&amp;#24066;&amp;#22330;&amp;#20215;&amp;#26684;&amp;#26222;&amp;#28072;&lt;br /&gt;&amp;#12288;&amp;#12288;&amp;#12288;&amp;#12288;5.1.4&amp;#12288;2013&amp;#24180;&amp;#21271;&amp;#20140;&amp;#31461;&amp;#35013;&amp;#36136;&amp;#37327;&amp;#29366;&amp;#20917;&amp;#20998;&amp;#26512;&lt;br /&gt;&amp;#12288;&amp;#12288;&amp;#12288;&amp;#12288;5.1.5&amp;#12288;&amp;#21271;&amp;#20140;&amp;#31461;&amp;#35013;&amp;#24066;&amp;#22330;&amp;#31454;&amp;#20105;&amp;#26684;&amp;#23616;&amp;#20998;&amp;#26512;&lt;br /&gt;&amp;#12288;&amp;#12288;5.2&amp;#12288;&amp;#19978;&amp;#28023;&lt;br /&gt;&amp;#12288;&amp;#12288;&amp;#12288;&amp;#12288;5.2.1&amp;#12288;2011&amp;#24180;&amp;#19978;&amp;#28023;&amp;#31461;&amp;#35013;&amp;#38144;&amp;#21806;&amp;#29366;&amp;#20917;&amp;#20998;&amp;#26512;&lt;br /&gt;&amp;#12288;&amp;#12288;&amp;#12288;&amp;#12288;5.2.2&amp;#12288;2012&amp;#24180;&amp;#33521;&amp;#22269;&amp;#39640;&amp;#31471;&amp;#31461;&amp;#35013;&amp;#21697;&amp;#29260;&amp;#30331;&amp;#38470;&amp;#19978;&amp;#28023;&lt;br /&gt;&amp;#12288;&amp;#12288;&amp;#12288;&amp;#12288;5.2.3&amp;#12288;2013&amp;#24180;&amp;#19978;&amp;#28023;&amp;#31461;&amp;#35013;&amp;#36136;&amp;#37327;&amp;#29366;&amp;#20917;&amp;#20998;&amp;#26512;&lt;br /&gt;&amp;#12288;&amp;#12288;&amp;#12288;&amp;#12288;5.2.4&amp;#12288;&amp;#19978;&amp;#28023;&amp;#20799;&amp;#31461;&amp;#26381;&amp;#35013;&amp;#20135;&amp;#21697;&amp;#36136;&amp;#37327;&amp;#34987;&amp;#20005;&amp;#25511;&lt;br /&gt;&amp;#12288;&amp;#12288;5.3&amp;#12288;&amp;#28145;&amp;#223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3.1&amp;#12288;&amp;#28145;&amp;#22323;&amp;#31461;&amp;#35013;&amp;#24066;&amp;#22330;&amp;#24635;&amp;#20307;&amp;#27010;&amp;#36848;&lt;br /&gt;&amp;#12288;&amp;#12288;&amp;#12288;&amp;#12288;5.3.2&amp;#12288;&amp;#28145;&amp;#22323;&amp;#31461;&amp;#35013;&amp;#24066;&amp;#22330;&amp;#20225;&amp;#19994;&amp;#25968;&amp;#37327;&amp;#25345;&amp;#32493;&amp;#22686;&amp;#38271;&lt;br /&gt;&amp;#12288;&amp;#12288;&amp;#12288;&amp;#12288;5.3.3&amp;#12288;&amp;#28145;&amp;#22323;&amp;#31461;&amp;#35013;&amp;#19994;&amp;#38754;&amp;#20020;&amp;#22823;&amp;#27927;&amp;#29260;&lt;br /&gt;&amp;#12288;&amp;#12288;&amp;#12288;&amp;#12288;5.3.4&amp;#12288;&amp;#28145;&amp;#22323;&amp;#31461;&amp;#35013;&amp;#20986;&amp;#21475;&amp;#29366;&amp;#20917;&amp;#20998;&amp;#26512;&lt;br /&gt;&amp;#12288;&amp;#12288;5.4&amp;#12288;&amp;#26477;&amp;#24030;&lt;br /&gt;&amp;#12288;&amp;#12288;&amp;#12288;&amp;#12288;5.4.1&amp;#12288;&amp;#26477;&amp;#24030;&amp;#24050;&amp;#25104;&amp;#20026;&amp;#31461;&amp;#35013;&amp;#21697;&amp;#29260;&amp;#24517;&amp;#20105;&amp;#20043;&amp;#22320;&lt;br /&gt;&amp;#12288;&amp;#12288;&amp;#12288;&amp;#12288;5.4.2&amp;#12288;&amp;#26477;&amp;#24030;&amp;#31461;&amp;#35013;&amp;#24066;&amp;#22330;&amp;#27915;&amp;#21697;&amp;#29260;&amp;#21344;&amp;#25454;&amp;#21322;&amp;#22721;&amp;#27743;&amp;#23665;&lt;br /&gt;&amp;#12288;&amp;#12288;&amp;#12288;&amp;#12288;5.4.3&amp;#12288;&amp;#26477;&amp;#24030;&amp;#34903;&amp;#22836;&amp;#31461;&amp;#35013;&amp;#21463;&amp;#27426;&amp;#36814;&lt;br /&gt;&amp;#12288;&amp;#12288;&amp;#12288;&amp;#12288;5.4.4&amp;#12288;&amp;#26477;&amp;#24030;&amp;#22882;&amp;#20360;&amp;#31461;&amp;#35013;&amp;#21457;&amp;#23637;&amp;#21183;&amp;#22836;&amp;#24378;&amp;#21170;&lt;br /&gt;&amp;#12288;&amp;#12288;&amp;#12288;&amp;#12288;5.4.5&amp;#12288;2013&amp;#24180;&amp;#26477;&amp;#24030;&amp;#31461;&amp;#35013;&amp;#36136;&amp;#37327;&amp;#29366;&amp;#20917;&lt;br /&gt;&amp;#12288;&amp;#12288;5.5&amp;#12288;&amp;#28201;&amp;#24030;&lt;br /&gt;&amp;#12288;&amp;#12288;&amp;#12288;&amp;#12288;5.5.1&amp;#12288;&amp;#28201;&amp;#24030;&amp;#31461;&amp;#35013;&amp;#21697;&amp;#29260;&amp;#21521;&amp;#39640;&amp;#31471;&amp;#24066;&amp;#22330;&amp;#25193;&amp;#24352;&lt;br /&gt;&amp;#12288;&amp;#12288;&amp;#12288;&amp;#12288;5.5.2&amp;#12288;2012&amp;#24180;&amp;#28201;&amp;#24030;&amp;#31461;&amp;#35013;&amp;#20225;&amp;#19994;&amp;#31215;&amp;#26497;&amp;#36827;&amp;#34892;&amp;#21697;&amp;#29260;&amp;#24310;&amp;#20280;&lt;br /&gt;&amp;#12288;&amp;#12288;&amp;#12288;&amp;#12288;5.5.3&amp;#12288;&amp;#38480;&amp;#21046;&amp;#28201;&amp;#24030;&amp;#31461;&amp;#35013;&amp;#21457;&amp;#23637;&amp;#30340;&amp;#29942;&amp;#39048;&lt;br /&gt;&amp;#12288;&amp;#12288;&amp;#12288;&amp;#12288;5.5.4&amp;#12288;&amp;#28201;&amp;#24030;&amp;#31461;&amp;#35013;&amp;#19994;&amp;#21457;&amp;#23637;&amp;#21069;&amp;#26223;&amp;#20048;&amp;#35266;&lt;br /&gt;&amp;#12288;&amp;#12288;5.6&amp;#12288;&amp;#20854;&amp;#20182;&amp;#22320;&amp;#21306;&lt;br /&gt;&amp;#12288;&amp;#12288;&amp;#12288;&amp;#12288;5.6.1&amp;#12288;&amp;#27494;&amp;#27721;&amp;#31461;&amp;#35013;&amp;#25104;&amp;#34892;&amp;#19994;&amp;#21033;&amp;#28070;&amp;#22686;&amp;#38271;&amp;#28857;&lt;br /&gt;&amp;#12288;&amp;#12288;&amp;#12288;&amp;#12288;5.6.2&amp;#12288;2011&amp;#24180;&amp;#27827;&amp;#21335;&amp;#30465;&amp;#31461;&amp;#35013;&amp;#24066;&amp;#22330;&amp;#31454;&amp;#20105;&amp;#28608;&amp;#28872;&lt;br /&gt;&amp;#12288;&amp;#12288;&amp;#12288;&amp;#12288;5.6.3&amp;#12288;2012&amp;#24180;&amp;#27827;&amp;#21335;&amp;#21335;&amp;#38451;&amp;#31461;&amp;#35013;&amp;#19994;&amp;#36816;&amp;#34892;&amp;#29366;&amp;#20917;&lt;br /&gt;&amp;#12288;&amp;#12288;&amp;#12288;&amp;#12288;5.6.4&amp;#12288;2012&amp;#24180;&amp;#24191;&amp;#19996;&amp;#34382;&amp;#38376;&amp;#31461;&amp;#35013;&amp;#20135;&amp;#19994;&amp;#21457;&amp;#23637;&amp;#24577;&amp;#21183;&lt;br /&gt;&amp;#12288;&amp;#12288;&amp;#12288;&amp;#12288;5.6.5&amp;#12288;2012&amp;#24180;&amp;#27743;&amp;#33487;&amp;#35806;&amp;#29983;&amp;#39318;&amp;#20010;&amp;#21160;&amp;#28459;&amp;#34893;&amp;#29983;&amp;#31461;&amp;#35013;&amp;#21697;&amp;#29260;&lt;br /&gt;&amp;#12288;&amp;#12288;&amp;#12288;&amp;#12288;5.6.6&amp;#12288;2013&amp;#24180;&amp;#23425;&amp;#27874;&amp;#31461;&amp;#35013;&amp;#24066;&amp;#22330;&amp;#31454;&amp;#20105;&amp;#28608;&amp;#28872;&lt;br /&gt;&amp;#12288;&amp;#12288;&amp;#12288;&amp;#12288;5.6.7&amp;#12288;&amp;#25104;&amp;#37117;&amp;#24066;&amp;#40857;&amp;#26725;&amp;#38215;&amp;#31461;&amp;#35013;&amp;#20135;&amp;#19994;&amp;#22253;&amp;#21457;&amp;#23637;&amp;#35268;&amp;#21010;&lt;/span&gt;&lt;/span&gt;&lt;/p&gt;&lt;p&gt;&lt;strong&gt;&lt;span style="font-size: small;"&gt;&lt;span style="font-family: Arial;"&gt;&amp;#31532;&amp;#20845;&amp;#31456; &amp;#12288;2011-2013&amp;#24180;&amp;#20013;&amp;#22269;&amp;#31461;&amp;#35013;&amp;#21697;&amp;#29260;&amp;#20998;&amp;#26512;&lt;br /&gt;&lt;/span&gt;&lt;/span&gt;&lt;/strong&gt;&lt;span style="font-size: small;"&gt;&lt;span style="font-family: Arial;"&gt;&amp;#12288;&amp;#12288;6.1&amp;#12288;2011-2013&amp;#24180;&amp;#20013;&amp;#22269;&amp;#31461;&amp;#35013;&amp;#21697;&amp;#29260;&amp;#30340;&amp;#21457;&amp;#23637;&lt;br /&gt;&amp;#12288;&amp;#12288;&amp;#12288;&amp;#12288;6.1.1&amp;#12288;&amp;#20013;&amp;#22269;&amp;#31461;&amp;#35013;&amp;#21457;&amp;#23637;&amp;#21697;&amp;#29260;&amp;#30340;&amp;#24066;&amp;#22330;&amp;#32972;&amp;#26223;&lt;br /&gt;&amp;#12288;&amp;#12288;&amp;#12288;&amp;#12288;6.1.2&amp;#12288;&amp;#25105;&amp;#22269;&amp;#33258;&amp;#20027;&amp;#31461;&amp;#35013;&amp;#21697;&amp;#29260;&amp;#21457;&amp;#23637;&amp;#29366;&amp;#20917;&amp;#31616;&amp;#26512;&lt;br /&gt;&amp;#12288;&amp;#12288;&amp;#12288;&amp;#12288;6.1.3&amp;#12288;&amp;#27915;&amp;#21697;&amp;#29260;&amp;#22823;&amp;#32902;&amp;#25250;&amp;#28393;&amp;#25105;&amp;#22269;&amp;#31461;&amp;#35013;&amp;#24066;&amp;#22330;&lt;br /&gt;&amp;#12288;&amp;#12288;&amp;#12288;&amp;#12288;6.1.4&amp;#12288;&amp;#36816;&amp;#21160;&amp;#21697;&amp;#29260;&amp;#20105;&amp;#30456;&amp;#21457;&amp;#21147;&amp;#22269;&amp;#20869;&amp;#31461;&amp;#35013;&amp;#24066;&amp;#22330;&lt;br /&gt;&amp;#12288;&amp;#12288;&amp;#12288;&amp;#12288;6.1.5&amp;#12288;&amp;#22269;&amp;#20869;&amp;#31461;&amp;#35013;&amp;#21697;&amp;#29260;&amp;#21457;&amp;#23637;&amp;#24418;&amp;#21183;&amp;#20998;&amp;#26512;&lt;br /&gt;&amp;#12288;&amp;#12288;6.2&amp;#12288;2012-2013&amp;#24180;&amp;#31461;&amp;#35013;&amp;#21697;&amp;#29260;&amp;#24066;&amp;#22330;&amp;#21344;&amp;#26377;&amp;#29575;&amp;#20998;&amp;#26512;&lt;br /&gt;&amp;#12288;&amp;#12288;&amp;#12288;&amp;#12288;6.2.1&amp;#12288;2012&amp;#24180;3-4&amp;#26376;&amp;#31461;&amp;#35013;&amp;#21306;&amp;#22495;&amp;#24066;&amp;#22330;&amp;#21697;&amp;#29260;&amp;#32508;&amp;#21512;&amp;#21344;&amp;#26377;&amp;#29575;&amp;#20998;&amp;#26512;&lt;br /&gt;&amp;#12288;&amp;#12288;&amp;#12288;&amp;#12288;6.2.2&amp;#12288;2012&amp;#24180;6&amp;#26376;&amp;#25105;&amp;#22269;&amp;#31461;&amp;#35013;&amp;#21069;&amp;#21313;&amp;#20301;&amp;#21697;&amp;#29260;&amp;#24066;&amp;#22330;&amp;#32508;&amp;#21512;&amp;#21344;&amp;#26377;&amp;#29575;&lt;br /&gt;&amp;#12288;&amp;#12288;&amp;#12288;&amp;#12288;6.2.3&amp;#12288;2012&amp;#24180;9&amp;#26376;&amp;#25105;&amp;#22269;&amp;#31461;&amp;#35013;&amp;#21069;&amp;#21313;&amp;#20301;&amp;#21697;&amp;#29260;&amp;#24066;&amp;#22330;&amp;#32508;&amp;#21512;&amp;#21344;&amp;#26377;&amp;#29575;&lt;br /&gt;&amp;#12288;&amp;#12288;&amp;#12288;&amp;#12288;6.2.4&amp;#12288;2012&amp;#24180;11&amp;#26376;&amp;#25105;&amp;#22269;&amp;#31461;&amp;#35013;&amp;#21069;&amp;#21313;&amp;#20301;&amp;#21697;&amp;#29260;&amp;#24066;&amp;#22330;&amp;#32508;&amp;#21512;&amp;#21344;&amp;#26377;&amp;#29575;&lt;br /&gt;&amp;#12288;&amp;#12288;&amp;#12288;&amp;#12288;6.2.5&amp;#12288;2013&amp;#24180;4&amp;#26376;&amp;#25105;&amp;#22269;&amp;#31461;&amp;#35013;&amp;#21069;&amp;#21313;&amp;#20301;&amp;#21697;&amp;#29260;&amp;#24066;&amp;#22330;&amp;#32508;&amp;#21512;&amp;#21344;&amp;#26377;&amp;#29575;&lt;br /&gt;&amp;#12288;&amp;#12288;&amp;#12288;&amp;#12288;6.2.6&amp;#12288;2013&amp;#24180;6&amp;#26376;&amp;#25105;&amp;#22269;&amp;#31461;&amp;#35013;&amp;#21069;&amp;#21313;&amp;#20301;&amp;#21697;&amp;#29260;&amp;#24066;&amp;#22330;&amp;#32508;&amp;#21512;&amp;#21344;&amp;#26377;&amp;#29575;&lt;br /&gt;&amp;#12288;&amp;#12288;&amp;#12288;&amp;#12288;6.2.7&amp;#12288;2013&amp;#24180;10&amp;#26376;&amp;#25105;&amp;#22269;&amp;#31461;&amp;#35013;&amp;#21069;&amp;#21313;&amp;#20301;&amp;#21697;&amp;#29260;&amp;#24066;&amp;#22330;&amp;#32508;&amp;#21512;&amp;#21344;&amp;#26377;&amp;#29575;&lt;br /&gt;&amp;#12288;&amp;#12288;6.3&amp;#12288;2011-2013&amp;#24180;&amp;#31461;&amp;#35013;&amp;#21697;&amp;#29260;&amp;#32454;&amp;#20998;&amp;#24066;&amp;#22330;&amp;#30340;&amp;#23450;&amp;#20301;&lt;br /&gt;&amp;#12288;&amp;#12288;&amp;#12288;&amp;#12288;6.3.1&amp;#12288;&amp;#20197;&amp;#24180;&amp;#40836;&amp;#23618;&amp;#23450;&amp;#20301;&amp;#32454;&amp;#20998;&amp;#24066;&amp;#22330;&lt;br /&gt;&amp;#12288;&amp;#12288;&amp;#12288;&amp;#12288;6.3.2&amp;#12288;&amp;#20197;&amp;#20010;&amp;#24615;&amp;#23450;&amp;#20301;&amp;#32454;&amp;#20998;&amp;#24066;&amp;#22330;&lt;br /&gt;&amp;#12288;&amp;#12288;&amp;#12288;&amp;#12288;6.3.3&amp;#12288;&amp;#20197;&amp;#21151;&amp;#33021;&amp;#23450;&amp;#20301;&amp;#32454;&amp;#20998;&amp;#24066;&amp;#22330;&lt;br /&gt;&amp;#12288;&amp;#12288;6.4&amp;#12288;2011-2013&amp;#24180;&amp;#20013;&amp;#22269;&amp;#31461;&amp;#35013;&amp;#21697;&amp;#29260;&amp;#21457;&amp;#23637;&amp;#30340;&amp;#38382;&amp;#39064;&amp;#21450;&amp;#23545;&amp;#31574;&lt;br /&gt;&amp;#12288;&amp;#12288;&amp;#12288;&amp;#12288;6.4.1&amp;#12288;&amp;#20013;&amp;#22269;&amp;#31461;&amp;#35013;&amp;#21697;&amp;#29260;&amp;#21457;&amp;#23637;&amp;#20013;&amp;#23384;&amp;#22312;&amp;#30340;&amp;#38382;&amp;#39064;&lt;br /&gt;&amp;#12288;&amp;#12288;&amp;#12288;&amp;#12288;6.4.2&amp;#12288;&amp;#20013;&amp;#22269;&amp;#31461;&amp;#35013;&amp;#21697;&amp;#29260;&amp;#21457;&amp;#23637;&amp;#38754;&amp;#20020;&amp;#30340;&amp;#25361;&amp;#25112;&lt;br /&gt;&amp;#12288;&amp;#12288;&amp;#12288;&amp;#12288;6.4.3&amp;#12288;&amp;#31461;&amp;#35013;&amp;#21697;&amp;#29260;&amp;#30340;&amp;#36816;&amp;#33829;&amp;#25112;&amp;#30053;&amp;#27169;&amp;#24335;&lt;br /&gt;&amp;#12288;&amp;#12288;&amp;#12288;&amp;#12288;6.4.4&amp;#12288;&amp;#31461;&amp;#35013;&amp;#21697;&amp;#29260;&amp;#30340;&amp;#32454;&amp;#20998;&amp;#31574;&amp;#30053;&lt;br /&gt;&amp;#12288;&amp;#12288;&amp;#12288;&amp;#12288;6.4.5&amp;#12288;&amp;#31461;&amp;#35013;&amp;#20225;&amp;#19994;&amp;#30340;&amp;#21697;&amp;#29260;&amp;#25552;&amp;#21319;&amp;#31574;&amp;#30053;&lt;br /&gt;&amp;#12288;&amp;#12288;6.5&amp;#12288;&amp;#31461;&amp;#35013;&amp;#20225;&amp;#19994;&amp;#21697;&amp;#29260;&amp;#21270;&amp;#25171;&amp;#36896;&amp;#26696;&amp;#20363;&amp;#20998;&amp;#26512;&lt;br /&gt;&amp;#12288;&amp;#12288;&amp;#12288;&amp;#12288;6.5.1&amp;#12288;&amp;#25214;&amp;#20934;&amp;#23450;&amp;#20301;&lt;br /&gt;&amp;#12288;&amp;#12288;&amp;#12288;&amp;#12288;6.5.2&amp;#12288;&amp;#21152;&amp;#24378;&amp;#20256;&amp;#32479;&amp;#28192;&amp;#36947;&amp;#24320;&amp;#25299;&amp;#30005;&amp;#21830;&lt;br /&gt;&amp;#12288;&amp;#12288;&amp;#12288;&amp;#12288;6.5.3&amp;#12288;&amp;#20256;&amp;#25773;&amp;#31574;&amp;#30053;&amp;#21521;&amp;#25968;&amp;#23383;&amp;#23186;&amp;#20307;&amp;#20542;&amp;#26012;&lt;br /&gt;&amp;#12288;&amp;#12288;&amp;#12288;&amp;#12288;6.5.4&amp;#12288;&amp;#20570;&amp;#22909;&amp;#28145;&amp;#24230;&amp;#25968;&amp;#25454;&amp;#25366;&amp;#25496;&lt;/span&gt;&lt;/span&gt;&lt;/p&gt;&lt;p&gt;&lt;strong&gt;&lt;span style="font-size: small;"&gt;&lt;span style="font-family: Arial;"&gt;&amp;#31532;&amp;#19971;&amp;#31456; &amp;#12288;2011-2013&amp;#24180;&amp;#20013;&amp;#22269;&amp;#31461;&amp;#35013;&amp;#24066;&amp;#22330;&amp;#33829;&amp;#38144;&amp;#20998;&amp;#26512;&lt;br /&gt;&lt;/span&gt;&lt;/span&gt;&lt;/strong&gt;&lt;span style="font-size: small;"&gt;&lt;span style="font-family: Arial;"&gt;&amp;#12288;&amp;#12288;7.1&amp;#12288;&amp;#20013;&amp;#22269;&amp;#31461;&amp;#35013;&amp;#24066;&amp;#22330;&amp;#33829;&amp;#38144;&amp;#29615;&amp;#22659;&lt;br /&gt;&amp;#12288;&amp;#12288;&amp;#12288;&amp;#12288;7.1.1&amp;#12288;&amp;#20013;&amp;#22269;&amp;#31461;&amp;#35013;&amp;#24066;&amp;#22330;&amp;#30340;&amp;#23439;&amp;#35266;&amp;#33829;&amp;#38144;&amp;#29615;&amp;#22659;&lt;br /&gt;&amp;#12288;&amp;#12288;&amp;#12288;&amp;#12288;7.1.2&amp;#12288;&amp;#20013;&amp;#22269;&amp;#31461;&amp;#35013;&amp;#24066;&amp;#22330;&amp;#30340;&amp;#24494;&amp;#35266;&amp;#33829;&amp;#38144;&amp;#29615;&amp;#22659;&lt;br /&gt;&amp;#12288;&amp;#12288;&amp;#12288;&amp;#12288;7.1.3&amp;#12288;&amp;#25105;&amp;#22269;&amp;#31461;&amp;#35013;&amp;#33829;&amp;#38144;&amp;#29615;&amp;#22659;&amp;#30340;&amp;#26032;&amp;#21464;&amp;#21270;&lt;br /&gt;&amp;#12288;&amp;#12288;7.2&amp;#12288;&amp;#20013;&amp;#22269;&amp;#31461;&amp;#35013;&amp;#24066;&amp;#22330;&amp;#33829;&amp;#38144;&amp;#27010;&amp;#20917;&lt;br /&gt;&amp;#12288;&amp;#12288;&amp;#12288;&amp;#12288;7.2.1&amp;#12288;&amp;#31461;&amp;#35013;&amp;#24066;&amp;#22330;&amp;#33829;&amp;#38144;&amp;#28192;&amp;#36947;&amp;#20998;&amp;#26512;&lt;br /&gt;&amp;#12288;&amp;#12288;&amp;#12288;&amp;#12288;7.2.2&amp;#12288;&amp;#31461;&amp;#35013;&amp;#24066;&amp;#22330;&amp;#32456;&amp;#31471;&amp;#33829;&amp;#38144;&amp;#30340;&amp;#29305;&amp;#24449;&lt;br /&gt;&amp;#12288;&amp;#12288;&amp;#12288;&amp;#12288;7.2.3&amp;#12288;&amp;#31461;&amp;#35013;&amp;#24066;&amp;#22330;&amp;#30340;&amp;#32593;&amp;#32476;&amp;#33829;&amp;#38144;&amp;#27169;&amp;#24335;&lt;br /&gt;&amp;#12288;&amp;#12288;&amp;#12288;&amp;#12288;7.2.4&amp;#12288;&amp;#32511;&amp;#33394;&amp;#33829;&amp;#38144;&amp;#25104;&amp;#20026;&amp;#31461;&amp;#35013;&amp;#24066;&amp;#22330;&amp;#33829;&amp;#38144;&amp;#30340;&amp;#20027;&amp;#26059;&amp;#24459;&lt;br /&gt;&amp;#12288;&amp;#12288;&amp;#12288;&amp;#12288;7.2.5&amp;#12288;&amp;#25105;&amp;#22269;&amp;#31461;&amp;#35013;&amp;#30340;&amp;#21019;&amp;#26032;&amp;#33829;&amp;#38144;&amp;#27169;&amp;#24335;&lt;br /&gt;&amp;#12288;&amp;#12288;&amp;#12288;&amp;#12288;7.2.6&amp;#12288;2012&amp;#24180;&amp;#31461;&amp;#35013;&amp;#24066;&amp;#22330;&amp;#21019;&amp;#26032;&amp;#33829;&amp;#38144;&amp;#26696;&amp;#20363;&lt;br /&gt;&amp;#12288;&amp;#12288;7.3&amp;#12288;&amp;#31461;&amp;#35013;&amp;#24066;&amp;#22330;&amp;#25112;&amp;#30053;&amp;#33829;&amp;#38144;&amp;#30340;&amp;#27169;&amp;#24335;&amp;#32508;&amp;#36848;&lt;br /&gt;&amp;#12288;&amp;#12288;&amp;#12288;&amp;#12288;7.3.1&amp;#12288;&amp;#32437;&amp;#21521;&amp;#19968;&amp;#20307;&amp;#25112;&amp;#30053;&amp;#33829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169;&amp;#24335;&lt;br /&gt;&amp;#12288;&amp;#12288;&amp;#12288;&amp;#12288;7.3.2&amp;#12288;&amp;#27178;&amp;#21521;&amp;#19968;&amp;#20307;&amp;#25112;&amp;#30053;&amp;#33829;&amp;#38144;&amp;#27169;&amp;#24335;&lt;br /&gt;&amp;#12288;&amp;#12288;&amp;#12288;&amp;#12288;7.3.3&amp;#12288;&amp;#21516;&amp;#24515;&amp;#22810;&amp;#20803;&amp;#25112;&amp;#30053;&amp;#33829;&amp;#38144;&amp;#27169;&amp;#24335;&lt;br /&gt;&amp;#12288;&amp;#12288;7.4&amp;#12288;&amp;#31461;&amp;#35013;&amp;#24066;&amp;#22330;&amp;#30340;&amp;#33829;&amp;#38144;&amp;#31574;&amp;#30053;&lt;br /&gt;&amp;#12288;&amp;#12288;&amp;#12288;&amp;#12288;7.4.1&amp;#12288;&amp;#25105;&amp;#22269;&amp;#31461;&amp;#35013;&amp;#24066;&amp;#22330;&amp;#30340;&amp;#33829;&amp;#38144;&amp;#24314;&amp;#35758;&lt;br /&gt;&amp;#12288;&amp;#12288;&amp;#12288;&amp;#12288;7.4.2&amp;#12288;&amp;#25105;&amp;#22269;&amp;#31461;&amp;#35013;&amp;#24066;&amp;#22330;&amp;#30340;&amp;#33829;&amp;#38144;&amp;#26032;&amp;#31574;&amp;#30053;&lt;br /&gt;&amp;#12288;&amp;#12288;&amp;#12288;&amp;#12288;7.4.3&amp;#12288;&amp;#31461;&amp;#35013;&amp;#30340;&amp;#30446;&amp;#26631;&amp;#24066;&amp;#22330;&amp;#33829;&amp;#38144;&amp;#31574;&amp;#30053;&lt;br /&gt;&amp;#12288;&amp;#12288;&amp;#12288;&amp;#12288;7.4.4&amp;#12288;&amp;#27491;&amp;#30830;&amp;#23454;&amp;#26045;&amp;#31461;&amp;#35013;&amp;#21697;&amp;#29260;&amp;#33829;&amp;#38144;&amp;#25112;&amp;#30053;&lt;br /&gt;&amp;#12288;&amp;#12288;&amp;#12288;&amp;#12288;7.4.5&amp;#12288;&amp;#31461;&amp;#35013;&amp;#25972;&amp;#20307;&amp;#33829;&amp;#38144;&amp;#25112;&amp;#30053;&amp;#30340;&amp;#31574;&amp;#21010;&amp;#21450;&amp;#21019;&amp;#26032;&lt;/span&gt;&lt;/span&gt;&lt;/p&gt;&lt;p&gt;&lt;strong&gt;&lt;span style="font-size: small;"&gt;&lt;span style="font-family: Arial;"&gt;&amp;#31532;&amp;#20843;&amp;#31456; &amp;#12288;2011-2013&amp;#24180;&amp;#31461;&amp;#35013;&amp;#34892;&amp;#19994;&amp;#37325;&amp;#28857;&amp;#20225;&amp;#19994;&amp;#20998;&amp;#26512;&lt;br /&gt;&lt;/span&gt;&lt;/span&gt;&lt;/strong&gt;&lt;span style="font-size: small;"&gt;&lt;span style="font-family: Arial;"&gt;&amp;#12288;&amp;#12288;8.1&amp;#12288;&amp;#32784;&amp;#20811;&lt;br /&gt;&amp;#12288;&amp;#12288;&amp;#12288;&amp;#12288;8.1.1&amp;#12288;&amp;#20844;&amp;#21496;&amp;#31616;&amp;#20171;&lt;br /&gt;&amp;#12288;&amp;#12288;&amp;#12288;&amp;#12288;8.1.2&amp;#12288;&amp;#32784;&amp;#20811;&amp;#31461;&amp;#35013;&amp;#30340;&amp;#23450;&amp;#20301;&lt;br /&gt;&amp;#12288;&amp;#12288;&amp;#12288;&amp;#12288;8.1.3&amp;#12288;2011&amp;#36130;&amp;#24180;&amp;#32784;&amp;#20811;&amp;#32463;&amp;#33829;&amp;#29366;&amp;#20917;&lt;br /&gt;&amp;#12288;&amp;#12288;&amp;#12288;&amp;#12288;8.1.4&amp;#12288;2012&amp;#36130;&amp;#24180;&amp;#32784;&amp;#20811;&amp;#32463;&amp;#33829;&amp;#29366;&amp;#20917;&lt;br /&gt;&amp;#12288;&amp;#12288;&amp;#12288;&amp;#12288;8.1.5&amp;#12288;2013&amp;#36130;&amp;#24180;&amp;#32784;&amp;#20811;&amp;#32463;&amp;#33829;&amp;#29366;&amp;#20917;&lt;br /&gt;&amp;#12288;&amp;#12288;&amp;#12288;&amp;#12288;8.1.6&amp;#12288;2014&amp;#36130;&amp;#24180;&amp;#19978;&amp;#21322;&amp;#24180;&amp;#32784;&amp;#20811;&amp;#32463;&amp;#33829;&amp;#29366;&amp;#20917;&lt;br /&gt;&amp;#12288;&amp;#12288;8.2&amp;#12288;&amp;#38463;&amp;#36842;&amp;#36798;&amp;#26031;&lt;br /&gt;&amp;#12288;&amp;#12288;&amp;#12288;&amp;#12288;8.2.1&amp;#12288;&amp;#20844;&amp;#21496;&amp;#31616;&amp;#20171;&lt;br /&gt;&amp;#12288;&amp;#12288;&amp;#12288;&amp;#12288;8.2.2&amp;#12288;&amp;#38463;&amp;#36842;&amp;#36798;&amp;#26031;&amp;#25512;&amp;#20986;&amp;#26032;&amp;#22411;&amp;#21345;&amp;#36890;&amp;#31461;&amp;#35013;&lt;br /&gt;&amp;#12288;&amp;#12288;&amp;#12288;&amp;#12288;8.2.3&amp;#12288;2011&amp;#24180;&amp;#38463;&amp;#36842;&amp;#36798;&amp;#26031;&amp;#32463;&amp;#33829;&amp;#29366;&amp;#20917;&lt;br /&gt;&amp;#12288;&amp;#12288;&amp;#12288;&amp;#12288;8.2.4&amp;#12288;2012&amp;#24180;&amp;#38463;&amp;#36842;&amp;#36798;&amp;#26031;&amp;#32463;&amp;#33829;&amp;#29366;&amp;#20917;&lt;br /&gt;&amp;#12288;&amp;#12288;&amp;#12288;&amp;#12288;8.2.5&amp;#12288;2013&amp;#24180;&amp;#21069;&amp;#19977;&amp;#23395;&amp;#24230;&amp;#38463;&amp;#36842;&amp;#36798;&amp;#26031;&amp;#32463;&amp;#33829;&amp;#29366;&amp;#20917;&lt;br /&gt;&amp;#12288;&amp;#12288;8.3&amp;#12288;&amp;#20029;&amp;#23156;&amp;#25151;&lt;br /&gt;&amp;#12288;&amp;#12288;&amp;#12288;&amp;#12288;8.3.1&amp;#12288;&amp;#20844;&amp;#21496;&amp;#31616;&amp;#20171;&lt;br /&gt;&amp;#12288;&amp;#12288;&amp;#12288;&amp;#12288;8.3.2&amp;#12288;&amp;#20029;&amp;#23156;&amp;#25151;&amp;#30340;&amp;#25104;&amp;#21151;&amp;#20043;&amp;#36947;&lt;br /&gt;&amp;#12288;&amp;#12288;&amp;#12288;&amp;#12288;8.3.3&amp;#12288;&amp;#20029;&amp;#23156;&amp;#25151;&amp;#30340;&amp;#21457;&amp;#23637;&amp;#25112;&amp;#30053;&lt;br /&gt;&amp;#12288;&amp;#12288;&amp;#12288;&amp;#12288;8.3.4&amp;#12288;2011&amp;#24180;&amp;#20029;&amp;#23156;&amp;#25151;&amp;#32463;&amp;#33829;&amp;#29366;&amp;#20917;&lt;br /&gt;&amp;#12288;&amp;#12288;&amp;#12288;&amp;#12288;8.3.5&amp;#12288;2012&amp;#24180;&amp;#20029;&amp;#23156;&amp;#25151;&amp;#32463;&amp;#33829;&amp;#29366;&amp;#20917;&lt;br /&gt;&amp;#12288;&amp;#12288;&amp;#12288;&amp;#12288;8.3.6&amp;#12288;2013&amp;#24180;&amp;#21069;&amp;#19977;&amp;#23395;&amp;#24230;&amp;#20029;&amp;#23156;&amp;#25151;&amp;#32463;&amp;#33829;&amp;#29366;&amp;#20917;&lt;br /&gt;&amp;#12288;&amp;#12288;8.4&amp;#12288;&amp;#26862;&amp;#39532;&amp;#26381;&amp;#39280;&lt;br /&gt;&amp;#12288;&amp;#12288;&amp;#12288;&amp;#12288;8.4.1&amp;#12288;&amp;#20844;&amp;#21496;&amp;#31616;&amp;#20171;&lt;br /&gt;&amp;#12288;&amp;#12288;&amp;#12288;&amp;#12288;8.4.2&amp;#12288;&amp;#24052;&amp;#25289;&amp;#24052;&amp;#25289;&amp;#21697;&amp;#29260;&amp;#30340;&amp;#25171;&amp;#36896;&lt;br /&gt;&amp;#12288;&amp;#12288;&amp;#12288;&amp;#12288;8.4.3&amp;#12288;2011&amp;#24180;1-12&amp;#26376;&amp;#26862;&amp;#39532;&amp;#26381;&amp;#39280;&amp;#32463;&amp;#33829;&amp;#29366;&amp;#20917;&amp;#20998;&amp;#26512;&lt;br /&gt;&amp;#12288;&amp;#12288;&amp;#12288;&amp;#12288;8.4.4&amp;#12288;2012&amp;#24180;1-12&amp;#26376;&amp;#26862;&amp;#39532;&amp;#26381;&amp;#39280;&amp;#32463;&amp;#33829;&amp;#29366;&amp;#20917;&amp;#20998;&amp;#26512;&lt;br /&gt;&amp;#12288;&amp;#12288;&amp;#12288;&amp;#12288;8.4.5&amp;#12288;2013&amp;#24180;1-9&amp;#26376;&amp;#26862;&amp;#39532;&amp;#26381;&amp;#39280;&amp;#32463;&amp;#33829;&amp;#29366;&amp;#20917;&amp;#20998;&amp;#26512;&lt;br /&gt;&amp;#12288;&amp;#12288;&amp;#12288;&amp;#12288;8.4.6&amp;#12288;2014&amp;#24180;&amp;#26862;&amp;#39532;&amp;#21152;&amp;#36895;&amp;#25299;&amp;#23637;&amp;#31461;&amp;#35013;&amp;#24066;&amp;#22330;&lt;br /&gt;&amp;#12288;&amp;#12288;8.5&amp;#12288;&amp;#23433;&amp;#22856;&amp;#20799;&lt;br /&gt;&amp;#12288;&amp;#12288;&amp;#12288;&amp;#12288;8.5.1&amp;#12288;&amp;#20844;&amp;#21496;&amp;#31616;&amp;#20171;&lt;br /&gt;&amp;#12288;&amp;#12288;&amp;#12288;&amp;#12288;8.5.2&amp;#12288;&amp;#23433;&amp;#22856;&amp;#20799;&amp;#30340;&amp;#21697;&amp;#29260;&amp;#25171;&amp;#36896;&amp;#31574;&amp;#30053;&lt;br /&gt;&amp;#12288;&amp;#12288;&amp;#12288;&amp;#12288;8.5.3&amp;#12288;&amp;#23433;&amp;#22856;&amp;#20799;&amp;#20511;&amp;#21147;&amp;#30005;&amp;#23376;&amp;#21830;&amp;#21153;&amp;#24555;&amp;#36895;&amp;#21457;&amp;#23637;&lt;br /&gt;&amp;#12288;&amp;#12288;8.6&amp;#12288;&amp;#27966;&amp;#20811;&amp;#20848;&amp;#24093;&lt;br /&gt;&amp;#12288;&amp;#12288;&amp;#12288;&amp;#12288;8.6.1&amp;#12288;&amp;#20844;&amp;#21496;&amp;#31616;&amp;#20171;&lt;br /&gt;&amp;#12288;&amp;#12288;&amp;#12288;&amp;#12288;8.6.2&amp;#12288;&amp;#27966;&amp;#20811;&amp;#20848;&amp;#24093;&amp;#20844;&amp;#21496;&amp;#30340;&amp;#25104;&amp;#21151;&amp;#20043;&amp;#36947;&lt;br /&gt;&amp;#12288;&amp;#12288;&amp;#12288;&amp;#12288;8.6.3&amp;#12288;&amp;#27966;&amp;#20811;&amp;#20848;&amp;#24093;&amp;#30340;&amp;#20027;&amp;#35201;&amp;#35774;&amp;#35745;&amp;#26041;&amp;#21521;&lt;br /&gt;&amp;#12288;&amp;#12288;&amp;#12288;&amp;#12288;8.6.4&amp;#12288;2014&amp;#24180;&amp;#27966;&amp;#20811;&amp;#20848;&amp;#24093;&amp;#25512;&amp;#21160;&amp;#21697;&amp;#29260;&amp;#37325;&amp;#22609;&lt;br /&gt;&amp;#12288;&amp;#12288;8.7&amp;#12288;&amp;#21338;&amp;#22763;&amp;#34521;&lt;br /&gt;&amp;#12288;&amp;#12288;&amp;#12288;&amp;#12288;8.7.1&amp;#12288;&amp;#20844;&amp;#21496;&amp;#31616;&amp;#20171;&lt;br /&gt;&amp;#12288;&amp;#12288;&amp;#12288;&amp;#12288;8.7.2&amp;#12288;&amp;#21338;&amp;#22763;&amp;#34521;&amp;#30340;&amp;#24066;&amp;#22330;&amp;#31574;&amp;#30053;&lt;br /&gt;&amp;#12288;&amp;#12288;&amp;#12288;&amp;#12288;8.7.3&amp;#12288;&amp;#21338;&amp;#22763;&amp;#34521;&amp;#32463;&amp;#33829;&amp;#29366;&amp;#20917;&amp;#20998;&amp;#26512;&lt;br /&gt;&amp;#12288;&amp;#12288;&amp;#12288;&amp;#12288;8.7.4&amp;#12288;2012&amp;#24180;&amp;#21338;&amp;#22763;&amp;#34521;&amp;#20248;&amp;#21270;&amp;#20179;&amp;#20648;&amp;#31649;&amp;#29702;&amp;#26041;&amp;#26696;&lt;br /&gt;&amp;#12288;&amp;#12288;8.8&amp;#12288;&amp;#20854;&amp;#20182;&lt;br /&gt;&amp;#12288;&amp;#12288;&amp;#12288;&amp;#12288;8.8.1&amp;#12288;&amp;#23567;&amp;#29482;&amp;#29677;&amp;#32435;&lt;br /&gt;&amp;#12288;&amp;#12288;&amp;#12288;&amp;#12288;8.8.2&amp;#12288;&amp;#20820;&amp;#20180;&amp;#21787;&lt;br /&gt;&amp;#12288;&amp;#12288;&amp;#12288;&amp;#12288;8.8.3&amp;#12288;&amp;#21970;&amp;#22016;&amp;#21970;&lt;br /&gt;&amp;#12288;&amp;#12288;&amp;#12288;&amp;#12288;8.8.4&amp;#12288;&amp;#20170;&amp;#31461;&amp;#29579;&lt;br /&gt;&amp;#12288;&amp;#12288;&amp;#12288;&amp;#12288;8.8.5&amp;#12288;&amp;#24052;&amp;#24067;&amp;#35910;&lt;/span&gt;&lt;/span&gt;&lt;/p&gt;&lt;p&gt;&lt;strong&gt;&lt;span style="font-size: small;"&gt;&lt;span style="font-family: Arial;"&gt;&amp;#31532;&amp;#20061;&amp;#31456; &amp;#12288;&amp;#20013;&amp;#22269;&amp;#31461;&amp;#35013;&amp;#24066;&amp;#22330;&amp;#25237;&amp;#36164;&amp;#20998;&amp;#26512;&lt;br /&gt;&lt;/span&gt;&lt;/span&gt;&lt;/strong&gt;&lt;span style="font-size: small;"&gt;&lt;span style="font-family: Arial;"&gt;&amp;#12288;&amp;#12288;9.1&amp;#12288;&amp;#25237;&amp;#36164;&amp;#29616;&amp;#29366;&lt;br /&gt;&amp;#12288;&amp;#12288;&amp;#12288;&amp;#12288;9.1.1&amp;#12288;&amp;#31461;&amp;#35013;&amp;#24066;&amp;#22330;&amp;#30340;&amp;#25237;&amp;#36164;&amp;#29305;&amp;#24615;&lt;br /&gt;&amp;#12288;&amp;#12288;&amp;#12288;&amp;#12288;9.1.2&amp;#12288;&amp;#31461;&amp;#35013;&amp;#34892;&amp;#19994;&amp;#25104;&amp;#25237;&amp;#36164;&amp;#28909;&amp;#28857;&lt;br /&gt;&amp;#12288;&amp;#12288;&amp;#12288;&amp;#12288;9.1.3&amp;#12288;&amp;#20013;&amp;#22269;&amp;#31461;&amp;#35013;&amp;#34892;&amp;#19994;VC/PE&amp;#25237;&amp;#36164;&amp;#29616;&amp;#29366;&amp;#20998;&amp;#26512;&lt;br /&gt;&amp;#12288;&amp;#12288;&amp;#12288;&amp;#12288;9.1.4&amp;#12288;&amp;#31461;&amp;#35013;&amp;#25209;&amp;#21457;&amp;#24066;&amp;#22330;&amp;#25237;&amp;#36164;&amp;#20998;&amp;#26512;&lt;br /&gt;&amp;#12288;&amp;#12288;&amp;#12288;&amp;#12288;9.1.5&amp;#12288;&amp;#31461;&amp;#35013;&amp;#36830;&amp;#38145;&amp;#25237;&amp;#36164;&amp;#25104;&amp;#20026;&amp;#26410;&amp;#26469;&amp;#20027;&amp;#27969;&amp;#36235;&amp;#21183;&lt;br /&gt;&amp;#12288;&amp;#12288;9.2&amp;#12288;&amp;#25237;&amp;#36164;&amp;#26426;&amp;#20250;&lt;br /&gt;&amp;#12288;&amp;#12288;&amp;#12288;&amp;#12288;9.2.1&amp;#12288;&amp;#20840;&amp;#29699;&amp;#31461;&amp;#35013;&amp;#24066;&amp;#22330;&amp;#22686;&amp;#38271;&amp;#31354;&amp;#38388;&amp;#24191;&amp;#38420;&lt;br /&gt;&amp;#12288;&amp;#12288;&amp;#12288;&amp;#12288;9.2.2&amp;#12288;&amp;#20013;&amp;#22269;&amp;#31461;&amp;#35013;&amp;#34892;&amp;#19994;&amp;#28508;&amp;#34255;&amp;#24191;&amp;#38420;&amp;#25237;&amp;#36164;&amp;#26426;&amp;#20250;&lt;br /&gt;&amp;#12288;&amp;#12288;&amp;#12288;&amp;#12288;9.2.3&amp;#12288;&amp;#22269;&amp;#20869;&amp;#20013;&amp;#31471;&amp;#31461;&amp;#35013;&amp;#24066;&amp;#22330;&amp;#38754;&amp;#20020;&amp;#25237;&amp;#36164;&amp;#26426;&amp;#36935;&lt;br /&gt;&amp;#12288;&amp;#12288;&amp;#12288;&amp;#12288;9.2.4&amp;#12288;&amp;#31461;&amp;#35013;&amp;#31461;&amp;#38795;&amp;#19968;&amp;#20307;&amp;#21270;&amp;#24102;&amp;#26469;&amp;#30340;&amp;#26032;&amp;#26426;&amp;#36935;&lt;br /&gt;&amp;#12288;&amp;#12288;&amp;#12288;&amp;#12288;9.2.5&amp;#12288;&amp;#31461;&amp;#35013;&amp;#20108;&amp;#19977;&amp;#32447;&amp;#24066;&amp;#22330;&amp;#25237;&amp;#36164;&amp;#31354;&amp;#38388;&amp;#22823;&lt;br /&gt;&amp;#12288;&amp;#12288;&amp;#12288;&amp;#12288;9.2.6&amp;#12288;&amp;#26410;&amp;#26469;&amp;#31461;&amp;#35013;&amp;#28040;&amp;#36153;&amp;#38656;&amp;#27714;&amp;#24040;&amp;#22823;&amp;#24102;&amp;#26469;&amp;#25237;&amp;#36164;&amp;#26426;&amp;#36935;&lt;br /&gt;&amp;#12288;&amp;#12288;9.3&amp;#12288;&amp;#25237;&amp;#36164;&amp;#39118;&amp;#38505;&lt;br /&gt;&amp;#12288;&amp;#12288;&amp;#12288;&amp;#12288;9.3.1&amp;#12288;&amp;#31461;&amp;#35013;&amp;#34892;&amp;#19994;&amp;#30340;&amp;#20135;&amp;#21697;&amp;#32467;&amp;#26500;&amp;#39118;&amp;#38505;&lt;br /&gt;&amp;#12288;&amp;#12288;&amp;#12288;&amp;#12288;9.3.2&amp;#12288;&amp;#31461;&amp;#35013;&amp;#20225;&amp;#19994;&amp;#30340;&amp;#20869;&amp;#37096;&amp;#39118;&amp;#38505;&lt;br /&gt;&amp;#12288;&amp;#12288;&amp;#12288;&amp;#12288;9.3.3&amp;#12288;&amp;#21697;&amp;#29260;&amp;#25928;&amp;#24212;&amp;#32473;&amp;#31461;&amp;#35013;&amp;#20225;&amp;#19994;&amp;#24102;&amp;#26469;&amp;#30340;&amp;#39118;&amp;#38505;&lt;br /&gt;&amp;#12288;&amp;#12288;&amp;#12288;&amp;#12288;9.3.4&amp;#12288;&amp;#31461;&amp;#35013;&amp;#34892;&amp;#19994;&amp;#30408;&amp;#21033;&amp;#33021;&amp;#21147;&amp;#26377;&amp;#24453;&amp;#25552;&amp;#39640;&lt;br /&gt;&amp;#12288;&amp;#12288;9.4&amp;#12288;&amp;#25237;&amp;#36164;&amp;#24314;&amp;#35758;&lt;br /&gt;&amp;#12288;&amp;#12288;&amp;#12288;&amp;#12288;9.4.1&amp;#12288;&amp;#31461;&amp;#35013;&amp;#21697;&amp;#29260;&amp;#29305;&amp;#35768;&amp;#32463;&amp;#33829;&amp;#39118;&amp;#38505;&amp;#35268;&amp;#36991;&amp;#30340;&amp;#23545;&amp;#31574;&lt;br /&gt;&amp;#12288;&amp;#12288;&amp;#12288;&amp;#12288;9.4.2&amp;#12288;&amp;#31461;&amp;#35013;&amp;#20225;&amp;#19994;&amp;#24212;&amp;#21512;&amp;#29702;&amp;#23433;&amp;#25490;&amp;#20869;&amp;#22806;&amp;#38144;&amp;#27604;&amp;#37325;&lt;br /&gt;&amp;#12288;&amp;#12288;&amp;#12288;&amp;#12288;9.4.3&amp;#12288;&amp;#31461;&amp;#35013;&amp;#25237;&amp;#36164;&amp;#24212;&amp;#27880;&amp;#37325;&amp;#28192;&amp;#36947;&amp;#24314;&amp;#35774;&lt;br /&gt;&amp;#12288;&amp;#12288;&amp;#12288;&amp;#12288;9.4.4&amp;#12288;&amp;#31461;&amp;#35013;&amp;#25237;&amp;#36164;&amp;#30340;&amp;#19971;&amp;#22823;&amp;#35201;&amp;#32032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31456; &amp;#12288;&amp;#20013;&amp;#20225;&amp;#39038;&amp;#38382;&amp;#32593;&amp;#23545;&amp;#20013;&amp;#22269;&amp;#31461;&amp;#35013;&amp;#34892;&amp;#19994;&amp;#30340;&amp;#21457;&amp;#23637;&amp;#21069;&amp;#26223;&amp;#20998;&amp;#26512;&lt;br /&gt;&lt;/span&gt;&lt;/span&gt;&lt;/strong&gt;&lt;span style="font-size: small;"&gt;&lt;span style="font-family: Arial;"&gt;&amp;#12288;&amp;#12288;10.1&amp;#12288;&amp;#20013;&amp;#22269;&amp;#31461;&amp;#35013;&amp;#34892;&amp;#19994;&amp;#30340;&amp;#21457;&amp;#23637;&amp;#36235;&amp;#21183;&lt;br /&gt;&amp;#12288;&amp;#12288;&amp;#12288;&amp;#12288;10.1.1&amp;#12288;21&amp;#19990;&amp;#32426;&amp;#20013;&amp;#22269;&amp;#31461;&amp;#35013;&amp;#20135;&amp;#19994;&amp;#21457;&amp;#23637;&amp;#21069;&amp;#26223;&amp;#20998;&amp;#26512;&lt;br /&gt;&amp;#12288;&amp;#12288;&amp;#12288;&amp;#12288;10.1.2&amp;#12288;&amp;#20013;&amp;#22269;&amp;#31461;&amp;#35013;&amp;#20135;&amp;#19994;&amp;#30340;&amp;#21457;&amp;#23637;&amp;#26041;&amp;#21521;&lt;br /&gt;&amp;#12288;&amp;#12288;&amp;#12288;&amp;#12288;10.1.3&amp;#12288;&amp;#20013;&amp;#22269;&amp;#31461;&amp;#35013;&amp;#20135;&amp;#19994;&amp;#26410;&amp;#26469;&amp;#21069;&amp;#26223;&amp;#23637;&amp;#26395;&lt;br /&gt;&amp;#12288;&amp;#12288;&amp;#12288;&amp;#12288;10.1.4&amp;#12288;&amp;#25105;&amp;#22269;&amp;#23156;&amp;#24188;&amp;#20799;&amp;#26381;&amp;#39280;&amp;#24066;&amp;#22330;&amp;#26410;&amp;#26469;&amp;#21457;&amp;#23637;&amp;#39044;&amp;#27979;&lt;br /&gt;&amp;#12288;&amp;#12288;&amp;#12288;&amp;#12288;10.1.5&amp;#12288;&amp;#20013;&amp;#20225;&amp;#39038;&amp;#38382;&amp;#32593;&amp;#23545;2014-2020&amp;#24180;&amp;#20013;&amp;#22269;&amp;#31461;&amp;#35013;&amp;#34892;&amp;#19994;&amp;#39044;&amp;#27979;&amp;#20998;&amp;#26512;&lt;br /&gt;&amp;#12288;&amp;#12288;10.2&amp;#12288;&amp;#20013;&amp;#22269;&amp;#31461;&amp;#35013;&amp;#19994;&amp;#30340;&amp;#36816;&amp;#34892;&amp;#36235;&amp;#21183;&lt;br /&gt;&amp;#12288;&amp;#12288;&amp;#12288;&amp;#12288;10.2.1&amp;#12288;&amp;#28040;&amp;#36153;&amp;#36235;&amp;#21183;&lt;br /&gt;&amp;#12288;&amp;#12288;&amp;#12288;&amp;#12288;10.2.2&amp;#12288;&amp;#29983;&amp;#20135;&amp;#36235;&amp;#21183;&lt;br /&gt;&amp;#12288;&amp;#12288;&amp;#12288;&amp;#12288;10.2.3&amp;#12288;&amp;#21697;&amp;#29260;&amp;#36235;&amp;#21183;&lt;br /&gt;&amp;#12288;&amp;#12288;&amp;#12288;&amp;#12288;10.2.4&amp;#12288;&amp;#33829;&amp;#38144;&amp;#36235;&amp;#21183;&lt;br /&gt;&lt;strong&gt;&amp;#38468;&amp;#24405;&amp;#65306;&lt;/strong&gt;&lt;br /&gt;&amp;#38468;&amp;#24405;&amp;#19968;&amp;#65306;&amp;#30007;&amp;#22899;&amp;#20799;&amp;#31461;&amp;#21333;&amp;#26381;&amp;#35013;&amp;#26631;&amp;#20934;&lt;br /&gt;&amp;#38468;&amp;#24405;&amp;#20108;&amp;#65306;&amp;#20986;&amp;#21475;&amp;#26381;&amp;#35013;&amp;#26816;&amp;#39564;&amp;#31649;&amp;#29702;&amp;#35268;&amp;#23450;&lt;br /&gt;&amp;#38468;&amp;#24405;&amp;#19977;&amp;#65306;&amp;#31461;&amp;#35013;&amp;#32499;&amp;#32034;&amp;#21644;&amp;#25289;&amp;#24102;&amp;#23433;&amp;#20840;&amp;#35201;&amp;#2771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&amp;#26085;&amp;#26412;&amp;#20027;&amp;#35201;&amp;#31461;&amp;#35013;&amp;#29983;&amp;#20135;&amp;#21830;&amp;#30340;&amp;#38144;&amp;#21806;&amp;#39069;&amp;#21450;&amp;#20027;&amp;#35201;&amp;#21697;&amp;#29260;&lt;br /&gt;&amp;#22270;&amp;#34920;2&amp;#12288;&amp;#26085;&amp;#26412;&amp;#31461;&amp;#35013;&amp;#24066;&amp;#22330;&amp;#19978;&amp;#30340;&amp;#22806;&amp;#22269;&amp;#21697;&amp;#29260;&lt;br /&gt;&amp;#22270;&amp;#34920;3&amp;#12288;&amp;#31461;&amp;#35013;&amp;#30340;&amp;#38646;&amp;#21806;&amp;#20215;&amp;#26684;&lt;br /&gt;&amp;#22270;&amp;#34920;4&amp;#12288;&amp;#26085;&amp;#26412;&amp;#23478;&amp;#38271;&amp;#36873;&amp;#25321;&amp;#31461;&amp;#35013;&amp;#30340;&amp;#32771;&amp;#34385;&amp;#22240;&amp;#32032;&lt;br /&gt;&amp;#22270;&amp;#34920;5&amp;#12288;&amp;#25105;&amp;#22269;&amp;#20799;&amp;#31461;&amp;#26381;&amp;#35013;&amp;#28041;&amp;#21450;&amp;#30340;&amp;#24050;&amp;#21457;&amp;#24067;&amp;#23454;&amp;#26045;&amp;#30340;&amp;#26631;&amp;#20934;&lt;br /&gt;&amp;#22270;&amp;#34920;6&amp;#12288;&amp;#31461;&amp;#35013;&amp;#30456;&amp;#20851;&amp;#20135;&amp;#21697;&amp;#26631;&amp;#20934;&amp;#20869;&amp;#22312;&amp;#36136;&amp;#37327;&amp;#35201;&amp;#27714;&lt;br /&gt;&amp;#22270;&amp;#34920;7&amp;#12288;&amp;#31461;&amp;#35013;&amp;#32499;&amp;#32034;&amp;#21644;&amp;#25289;&amp;#24102;&amp;#23433;&amp;#20840;&amp;#31995;&amp;#21015;&amp;#26631;&amp;#20934;&amp;#20027;&amp;#35201;&amp;#20869;&amp;#23481;&lt;br /&gt;&amp;#22270;&amp;#34920;8&amp;#12288;2011&amp;#24180;11&amp;#26376;&amp;#31461;&amp;#35013;&amp;#20135;&amp;#21697;&amp;#20851;&amp;#27880;&amp;#24230;&lt;br /&gt;&amp;#22270;&amp;#34920;9&amp;#12288;&amp;#25105;&amp;#22269;&amp;#31461;&amp;#35013;&amp;#24066;&amp;#22330;&amp;#31454;&amp;#20105;&amp;#26684;&amp;#23616;&lt;br /&gt;&amp;#22270;&amp;#34920;10&amp;#12288;2011&amp;#24180;10&amp;#26376;&amp;#19978;&amp;#28023;&amp;#31461;&amp;#35013;&amp;#38144;&amp;#21806;&amp;#39069;&amp;#25490;&amp;#21517;&amp;#21069;&amp;#21313;&amp;#21697;&amp;#29260;&lt;br /&gt;&amp;#22270;&amp;#34920;11&amp;#12288;2012&amp;#24180;3&amp;#26376;&amp;#21326;&amp;#21271;&amp;#24066;&amp;#22330;&amp;#31461;&amp;#35013;&amp;#21069;&amp;#21313;&amp;#20301;&amp;#21697;&amp;#29260;&amp;#24066;&amp;#22330;&amp;#32508;&amp;#21512;&amp;#21344;&amp;#26377;&amp;#29575;&lt;br /&gt;&amp;#22270;&amp;#34920;12&amp;#12288;2012&amp;#24180;3&amp;#26376;&amp;#20013;&amp;#21335;&amp;#24066;&amp;#22330;&amp;#31461;&amp;#35013;&amp;#21069;&amp;#21313;&amp;#20301;&amp;#21697;&amp;#29260;&amp;#24066;&amp;#22330;&amp;#32508;&amp;#21512;&amp;#21344;&amp;#26377;&amp;#29575;&lt;br /&gt;&amp;#22270;&amp;#34920;13&amp;#12288;2012&amp;#24180;3&amp;#26376;&amp;#19996;&amp;#21271;&amp;#24066;&amp;#22330;&amp;#31461;&amp;#35013;&amp;#21069;&amp;#21313;&amp;#20301;&amp;#21697;&amp;#29260;&amp;#24066;&amp;#22330;&amp;#32508;&amp;#21512;&amp;#21344;&amp;#26377;&amp;#29575;&lt;br /&gt;&amp;#22270;&amp;#34920;14&amp;#12288;2012&amp;#24180;3&amp;#26376;&amp;#21326;&amp;#19996;&amp;#24066;&amp;#22330;&amp;#31461;&amp;#35013;&amp;#21069;&amp;#21313;&amp;#20301;&amp;#21697;&amp;#29260;&amp;#24066;&amp;#22330;&amp;#32508;&amp;#21512;&amp;#21344;&amp;#26377;&amp;#29575;&lt;br /&gt;&amp;#22270;&amp;#34920;15&amp;#12288;2012&amp;#24180;3&amp;#26376;&amp;#35199;&amp;#21335;&amp;#24066;&amp;#22330;&amp;#31461;&amp;#35013;&amp;#21069;&amp;#21313;&amp;#20301;&amp;#21697;&amp;#29260;&amp;#24066;&amp;#22330;&amp;#32508;&amp;#21512;&amp;#21344;&amp;#26377;&amp;#29575;&lt;br /&gt;&amp;#22270;&amp;#34920;16&amp;#12288;2012&amp;#24180;3&amp;#26376;&amp;#35199;&amp;#21271;&amp;#24066;&amp;#22330;&amp;#31461;&amp;#35013;&amp;#21069;&amp;#21313;&amp;#20301;&amp;#21697;&amp;#29260;&amp;#24066;&amp;#22330;&amp;#32508;&amp;#21512;&amp;#21344;&amp;#26377;&amp;#29575;&lt;br /&gt;&amp;#22270;&amp;#34920;17&amp;#12288;2012&amp;#24180;4&amp;#26376;&amp;#21326;&amp;#21271;&amp;#24066;&amp;#22330;&amp;#31461;&amp;#35013;&amp;#21069;&amp;#21313;&amp;#20301;&amp;#21697;&amp;#29260;&amp;#24066;&amp;#22330;&amp;#32508;&amp;#21512;&amp;#21344;&amp;#26377;&amp;#29575;&lt;br /&gt;&amp;#22270;&amp;#34920;18&amp;#12288;2012&amp;#24180;4&amp;#26376;&amp;#20013;&amp;#21335;&amp;#24066;&amp;#22330;&amp;#31461;&amp;#35013;&amp;#21069;&amp;#21313;&amp;#20301;&amp;#21697;&amp;#29260;&amp;#24066;&amp;#22330;&amp;#32508;&amp;#21512;&amp;#21344;&amp;#26377;&amp;#29575;&lt;br /&gt;&amp;#22270;&amp;#34920;19&amp;#12288;2012&amp;#24180;4&amp;#26376;&amp;#19996;&amp;#21271;&amp;#24066;&amp;#22330;&amp;#31461;&amp;#35013;&amp;#21069;&amp;#21313;&amp;#20301;&amp;#21697;&amp;#29260;&amp;#24066;&amp;#22330;&amp;#32508;&amp;#21512;&amp;#21344;&amp;#26377;&amp;#29575;&lt;br /&gt;&amp;#22270;&amp;#34920;20&amp;#12288;2012&amp;#24180;4&amp;#26376;&amp;#35199;&amp;#21335;&amp;#24066;&amp;#22330;&amp;#31461;&amp;#35013;&amp;#21069;&amp;#21313;&amp;#20301;&amp;#21697;&amp;#29260;&amp;#24066;&amp;#22330;&amp;#32508;&amp;#21512;&amp;#21344;&amp;#26377;&amp;#29575;&lt;br /&gt;&amp;#22270;&amp;#34920;21&amp;#12288;2012&amp;#24180;4&amp;#26376;&amp;#21326;&amp;#19996;&amp;#24066;&amp;#22330;&amp;#31461;&amp;#35013;&amp;#21069;&amp;#21313;&amp;#20301;&amp;#21697;&amp;#29260;&amp;#24066;&amp;#22330;&amp;#32508;&amp;#21512;&amp;#21344;&amp;#26377;&amp;#29575;&lt;br /&gt;&amp;#22270;&amp;#34920;22&amp;#12288;2012&amp;#24180;4&amp;#26376;&amp;#35199;&amp;#21271;&amp;#24066;&amp;#22330;&amp;#31461;&amp;#35013;&amp;#21069;&amp;#21313;&amp;#20301;&amp;#21697;&amp;#29260;&amp;#24066;&amp;#22330;&amp;#32508;&amp;#21512;&amp;#21344;&amp;#26377;&amp;#29575;&lt;br /&gt;&amp;#22270;&amp;#34920;23&amp;#12288;2012&amp;#24180;6&amp;#26376;&amp;#31461;&amp;#35013;&amp;#24066;&amp;#22330;&amp;#21069;&amp;#21313;&amp;#20301;&amp;#21697;&amp;#29260;&amp;#24066;&amp;#22330;&amp;#32508;&amp;#21512;&amp;#21344;&amp;#26377;&amp;#29575;&lt;br /&gt;&amp;#22270;&amp;#34920;24&amp;#12288;2012&amp;#24180;9&amp;#26376;&amp;#31461;&amp;#35013;&amp;#24066;&amp;#22330;&amp;#21069;&amp;#21313;&amp;#20301;&amp;#21697;&amp;#29260;&amp;#24066;&amp;#22330;&amp;#32508;&amp;#21512;&amp;#21344;&amp;#26377;&amp;#29575;&lt;br /&gt;&amp;#22270;&amp;#34920;25&amp;#12288;2011&amp;#24180;2&amp;#26376;&amp;#31461;&amp;#35013;&amp;#24066;&amp;#22330;&amp;#21069;&amp;#21313;&amp;#20301;&amp;#21697;&amp;#29260;&amp;#24066;&amp;#22330;&amp;#32508;&amp;#21512;&amp;#21344;&amp;#26377;&amp;#29575;&lt;br /&gt;&amp;#22270;&amp;#34920;26&amp;#12288;2013&amp;#24180;4&amp;#26376;&amp;#31461;&amp;#35013;&amp;#24066;&amp;#22330;&amp;#21069;&amp;#21313;&amp;#20301;&amp;#21697;&amp;#29260;&amp;#24066;&amp;#22330;&amp;#32508;&amp;#21512;&amp;#21344;&amp;#26377;&amp;#29575;&lt;br /&gt;&amp;#22270;&amp;#34920;27&amp;#12288;2013&amp;#24180;6&amp;#26376;&amp;#31461;&amp;#35013;&amp;#24066;&amp;#22330;&amp;#21069;&amp;#21313;&amp;#20301;&amp;#21697;&amp;#29260;&amp;#24066;&amp;#22330;&amp;#32508;&amp;#21512;&amp;#21344;&amp;#26377;&amp;#29575;&lt;br /&gt;&amp;#22270;&amp;#34920;28&amp;#12288;2009-2011&amp;#36130;&amp;#24180;&amp;#32784;&amp;#20811;&amp;#21512;&amp;#24182;&amp;#25439;&amp;#30410;&amp;#34920;&lt;br /&gt;&amp;#22270;&amp;#34920;29&amp;#12288;2009-2011&amp;#36130;&amp;#24180;&amp;#32784;&amp;#20811;&amp;#19981;&amp;#21516;&amp;#22320;&amp;#21306;&amp;#25910;&amp;#20837;&amp;#32454;&amp;#20998;&amp;#24773;&amp;#20917;&lt;br /&gt;&amp;#22270;&amp;#34920;30&amp;#12288;2009-2011&amp;#36130;&amp;#24180;&amp;#32784;&amp;#20811;&amp;#19981;&amp;#21516;&amp;#19994;&amp;#21153;&amp;#25910;&amp;#20837;&amp;#32454;&amp;#20998;&amp;#24773;&amp;#20917;&lt;br /&gt;&amp;#22270;&amp;#34920;31&amp;#12288;2011-2012&amp;#36130;&amp;#24180;&amp;#32784;&amp;#20811;&amp;#21512;&amp;#24182;&amp;#25439;&amp;#30410;&amp;#34920;&lt;br /&gt;&amp;#22270;&amp;#34920;32&amp;#12288;2011-2012&amp;#36130;&amp;#24180;&amp;#32784;&amp;#20811;&amp;#19981;&amp;#21516;&amp;#22320;&amp;#21306;&amp;#19981;&amp;#21516;&amp;#19994;&amp;#21153;&amp;#25910;&amp;#20837;&amp;#32454;&amp;#20998;&amp;#24773;&amp;#20917;&lt;br /&gt;&amp;#22270;&amp;#34920;33&amp;#12288;2013&amp;#36130;&amp;#24180;&amp;#32784;&amp;#20811;&amp;#21512;&amp;#24182;&amp;#25439;&amp;#30410;&amp;#34920;&lt;br /&gt;&amp;#22270;&amp;#34920;34&amp;#12288;2014&amp;#36130;&amp;#24180;&amp;#19978;&amp;#21322;&amp;#24180;&amp;#32784;&amp;#20811;&amp;#21512;&amp;#24182;&amp;#25439;&amp;#30410;&amp;#34920;&lt;br /&gt;&amp;#22270;&amp;#34920;35&amp;#12288;2010-2011&amp;#24180;&amp;#24230;&amp;#38463;&amp;#36842;&amp;#36798;&amp;#26031;&amp;#21512;&amp;#24182;&amp;#25439;&amp;#30410;&amp;#34920;&amp;#65288;IFRS&amp;#65289;&lt;br /&gt;&amp;#22270;&amp;#34920;36&amp;#12288;2010-2011&amp;#24180;&amp;#24230;&amp;#38463;&amp;#36842;&amp;#36798;&amp;#26031;&amp;#19981;&amp;#21516;&amp;#19994;&amp;#21153;&amp;#38144;&amp;#21806;&amp;#39069;&lt;br /&gt;&amp;#22270;&amp;#34920;37&amp;#12288;2010-2011&amp;#24180;&amp;#38463;&amp;#36842;&amp;#36798;&amp;#26031;&amp;#19981;&amp;#21516;&amp;#22320;&amp;#21306;&amp;#38144;&amp;#21806;&amp;#39069;&lt;br /&gt;&amp;#22270;&amp;#34920;38&amp;#12288;2010-2011&amp;#24180;&amp;#38463;&amp;#36842;&amp;#36798;&amp;#26031;&amp;#19981;&amp;#21516;&amp;#21697;&amp;#29260;&amp;#38144;&amp;#21806;&amp;#39069;&lt;br /&gt;&amp;#22270;&amp;#34920;39&amp;#12288;2011-2012&amp;#24180;&amp;#38463;&amp;#36842;&amp;#36798;&amp;#26031;&amp;#21512;&amp;#24182;&amp;#25439;&amp;#30410;&amp;#34920;&lt;br /&gt;&amp;#22270;&amp;#34920;40&amp;#12288;2011-2012&amp;#24180;&amp;#38463;&amp;#36842;&amp;#36798;&amp;#26031;&amp;#19981;&amp;#21516;&amp;#21697;&amp;#29260;&amp;#38144;&amp;#21806;&amp;#39069;&lt;br /&gt;&amp;#22270;&amp;#34920;41&amp;#12288;2013&amp;#24180;1-9&amp;#26376;&amp;#38463;&amp;#36842;&amp;#36798;&amp;#26031;&amp;#32508;&amp;#21512;&amp;#25439;&amp;#30410;&amp;#34920;&lt;br /&gt;&amp;#22270;&amp;#34920;42&amp;#12288;2010-2011&amp;#24180;&amp;#20029;&amp;#23156;&amp;#25151;&amp;#25439;&amp;#30410;&amp;#34920;&lt;br /&gt;&amp;#22270;&amp;#34920;43&amp;#12288;2010-2011&amp;#24180;&amp;#20029;&amp;#23156;&amp;#25151;&amp;#25439;&amp;#30410;&amp;#34920;&amp;#65288;&amp;#32493;&amp;#34920;&amp;#65289;&lt;br /&gt;&amp;#22270;&amp;#34920;44&amp;#12288;2011&amp;#24180;-2012&amp;#24180;&amp;#20029;&amp;#23156;&amp;#25151;&amp;#21512;&amp;#24182;&amp;#25439;&amp;#30410;&amp;#34920;&lt;br /&gt;&amp;#22270;&amp;#34920;45&amp;#12288;2011&amp;#24180;-2012&amp;#24180;&amp;#20029;&amp;#23156;&amp;#25151;&amp;#21512;&amp;#24182;&amp;#25439;&amp;#30410;&amp;#34920;&amp;#65288;&amp;#32493;&amp;#34920;&amp;#65289;&lt;br /&gt;&amp;#22270;&amp;#34920;46&amp;#12288;2012&amp;#24180;-2013&amp;#24180;&amp;#20029;&amp;#23156;&amp;#25151;&amp;#21512;&amp;#24182;&amp;#25439;&amp;#30410;&amp;#34920;&lt;br /&gt;&amp;#22270;&amp;#34920;47&amp;#12288;2012&amp;#24180;-2013&amp;#24180;&amp;#20029;&amp;#23156;&amp;#25151;&amp;#21512;&amp;#24182;&amp;#25439;&amp;#30410;&amp;#34920;&amp;#65288;&amp;#32493;&amp;#34920;&amp;#65289;&lt;br /&gt;&amp;#22270;&amp;#34920;48&amp;#12288;2009&amp;#24180;-2011&amp;#24180;&amp;#26862;&amp;#39532;&amp;#26381;&amp;#39280;&amp;#38750;&amp;#32463;&amp;#24120;&amp;#24615;&amp;#25439;&amp;#30410;&amp;#39033;&amp;#30446;&amp;#21450;&amp;#37329;&amp;#39069;&lt;br /&gt;&amp;#22270;&amp;#34920;49&amp;#12288;2009&amp;#24180;-2011&amp;#24180;&amp;#26862;&amp;#39532;&amp;#26381;&amp;#39280;&amp;#20027;&amp;#35201;&amp;#20250;&amp;#35745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br /&gt;&amp;#22270;&amp;#34920;50&amp;#12288;2009&amp;#24180;-2011&amp;#24180;&amp;#26862;&amp;#39532;&amp;#26381;&amp;#39280;&amp;#20027;&amp;#35201;&amp;#36130;&amp;#21153;&amp;#25351;&amp;#26631;&lt;br /&gt;&amp;#22270;&amp;#34920;51&amp;#12288;2011&amp;#24180;1-12&amp;#26376;&amp;#26862;&amp;#39532;&amp;#26381;&amp;#39280;&amp;#20027;&amp;#33829;&amp;#19994;&amp;#21153;&amp;#20998;&amp;#34892;&amp;#19994;&amp;#12289;&amp;#20135;&amp;#21697;&amp;#24773;&amp;#20917;&lt;br /&gt;&amp;#22270;&amp;#34920;52&amp;#12288;2011&amp;#24180;1-12&amp;#26376;&amp;#26862;&amp;#39532;&amp;#26381;&amp;#39280;&amp;#20027;&amp;#33829;&amp;#19994;&amp;#21153;&amp;#20998;&amp;#22320;&amp;#21306;&amp;#24773;&amp;#20917;&lt;br /&gt;&amp;#22270;&amp;#34920;53&amp;#12288;2010-2012&amp;#24180;&amp;#26862;&amp;#39532;&amp;#26381;&amp;#39280;&amp;#20027;&amp;#35201;&amp;#20250;&amp;#35745;&amp;#25968;&amp;#25454;&amp;#21644;&amp;#36130;&amp;#21153;&amp;#25351;&amp;#26631;&lt;br /&gt;&amp;#22270;&amp;#34920;54&amp;#12288;2010-2012&amp;#24180;&amp;#26862;&amp;#39532;&amp;#26381;&amp;#39280;&amp;#38750;&amp;#32463;&amp;#24120;&amp;#24615;&amp;#25439;&amp;#30410;&amp;#39033;&amp;#30446;&amp;#21450;&amp;#37329;&amp;#39069;&lt;br /&gt;&amp;#22270;&amp;#34920;55&amp;#12288;2012&amp;#24180;1-12&amp;#26376;&amp;#26862;&amp;#39532;&amp;#26381;&amp;#39280;&amp;#20027;&amp;#33829;&amp;#19994;&amp;#21153;&amp;#20998;&amp;#34892;&amp;#19994;&amp;#12289;&amp;#20135;&amp;#21697;&amp;#12289;&amp;#22320;&amp;#21306;&amp;#24773;&amp;#20917;&lt;br /&gt;&amp;#22270;&amp;#34920;56&amp;#12288;2013&amp;#24180;1-9&amp;#26376;&amp;#26862;&amp;#39532;&amp;#26381;&amp;#39280;&amp;#20027;&amp;#35201;&amp;#20250;&amp;#35745;&amp;#25968;&amp;#25454;&amp;#21450;&amp;#36130;&amp;#21153;&amp;#25351;&amp;#26631;&lt;br /&gt;&amp;#22270;&amp;#34920;57&amp;#12288;2013&amp;#24180;1-9&amp;#26376;&amp;#26862;&amp;#39532;&amp;#26381;&amp;#39280;&amp;#38750;&amp;#32463;&amp;#24120;&amp;#24615;&amp;#25439;&amp;#30410;&amp;#39033;&amp;#30446;&amp;#21450;&amp;#37329;&amp;#39069;&lt;br /&gt;&amp;#22270;&amp;#34920;58&amp;#12288;2010&amp;#24180;1-12&amp;#26376;&amp;#21338;&amp;#22763;&amp;#34521;&amp;#20027;&amp;#35201;&amp;#36130;&amp;#21153;&amp;#25968;&amp;#25454;&lt;br /&gt;&amp;#22270;&amp;#34920;59&amp;#12288;2010&amp;#24180;1-12&amp;#26376;&amp;#21338;&amp;#22763;&amp;#34521;&amp;#20027;&amp;#33829;&amp;#19994;&amp;#21153;&amp;#20998;&amp;#37096;&amp;#36164;&amp;#26009;&lt;br /&gt;&amp;#22270;&amp;#34920;60&amp;#12288;2008-2011&amp;#24180;&amp;#25105;&amp;#22269;&amp;#31461;&amp;#35013;&amp;#34892;&amp;#19994;&amp;#25237;&amp;#36164;&amp;#20107;&amp;#20214;&amp;#27719;&amp;#24635;&lt;br /&gt;&amp;#22270;&amp;#34920;61&amp;#12288;&amp;#20013;&amp;#20225;&amp;#39038;&amp;#38382;&amp;#32593;&amp;#23545;2014-2020&amp;#24180;&amp;#20013;&amp;#22269;&amp;#31461;&amp;#35013;&amp;#34892;&amp;#19994;&amp;#24066;&amp;#22330;&amp;#35268;&amp;#27169;&amp;#39044;&amp;#27979;&lt;br /&gt;&amp;#22270;&amp;#34920;62&amp;#12288;&amp;#30007;&amp;#22899;&amp;#20799;&amp;#31461;&amp;#21333;&amp;#26381;&amp;#35013;&amp;#30340;&amp;#24341;&amp;#29992;&amp;#26631;&amp;#20934;&lt;br /&gt;&amp;#22270;&amp;#34920;63&amp;#12288;&amp;#20799;&amp;#31461;&amp;#26381;&amp;#35013;&amp;#23545;&amp;#26465;&amp;#21450;&amp;#26684;&amp;#30340;&amp;#35268;&amp;#23450;&lt;br /&gt;&amp;#22270;&amp;#34920;64&amp;#12288;&amp;#20799;&amp;#31461;&amp;#26381;&amp;#35013;&amp;#38024;&amp;#36317;&amp;#23494;&amp;#24230;&lt;br /&gt;&amp;#22270;&amp;#34920;65&amp;#12288;&amp;#20799;&amp;#31461;&amp;#26381;&amp;#35013;&amp;#25104;&amp;#21697;&amp;#30340;&amp;#20027;&amp;#35201;&amp;#37096;&amp;#20301;&amp;#12289;&amp;#35268;&amp;#26684;&amp;#12289;&amp;#20801;&amp;#35768;&amp;#20559;&amp;#24046;&lt;br /&gt;&amp;#22270;&amp;#34920;66&amp;#12288;&amp;#20799;&amp;#31461;&amp;#26381;&amp;#35013;&amp;#25104;&amp;#21697;&amp;#35268;&amp;#26684;&amp;#30340;&amp;#27979;&amp;#37327;&amp;#26041;&amp;#27861;&lt;br /&gt;&amp;#22270;&amp;#34920;67&amp;#12288;&amp;#31461;&amp;#35013;&amp;#25104;&amp;#21697;&amp;#32570;&amp;#38519;&amp;#21028;&amp;#23450;&amp;#20381;&amp;#25454;&lt;br /&gt;&amp;#22270;&amp;#34920;68&amp;#12288;&amp;#31461;&amp;#35013;&amp;#32499;&amp;#32034;&amp;#21644;&amp;#25289;&amp;#24102;&amp;#30340;&amp;#20855;&amp;#20307;&amp;#35201;&amp;#27714;&amp;#65288;&amp;#19968;&amp;#65289;&lt;br /&gt;&amp;#22270;&amp;#34920;69&amp;#12288;&amp;#31461;&amp;#35013;&amp;#32499;&amp;#32034;&amp;#21644;&amp;#25289;&amp;#24102;&amp;#30340;&amp;#20855;&amp;#20307;&amp;#35201;&amp;#27714;&amp;#65288;&amp;#20108;&amp;#65289;&lt;br /&gt;&amp;#22270;&amp;#34920;70&amp;#12288;&amp;#31461;&amp;#35013;&amp;#32499;&amp;#32034;&amp;#21644;&amp;#25289;&amp;#24102;&amp;#30340;&amp;#20855;&amp;#20307;&amp;#35201;&amp;#27714;&amp;#65288;&amp;#19977;&amp;#65289;&lt;br /&gt;&amp;#22270;&amp;#34920;71&amp;#12288;&amp;#31461;&amp;#35013;&amp;#32499;&amp;#32034;&amp;#21644;&amp;#25289;&amp;#24102;&amp;#30340;&amp;#20855;&amp;#20307;&amp;#35201;&amp;#27714;&amp;#65288;&amp;#22235;&amp;#65289;&lt;br /&gt;&amp;#22270;&amp;#34920;72&amp;#12288;&amp;#31461;&amp;#35013;&amp;#32499;&amp;#32034;&amp;#21644;&amp;#25289;&amp;#24102;&amp;#30340;&amp;#20855;&amp;#20307;&amp;#35201;&amp;#27714;&amp;#65288;&amp;#20116;&amp;#65289;&lt;br /&gt;&amp;#22270;&amp;#34920;73&amp;#12288;&amp;#31461;&amp;#35013;&amp;#32499;&amp;#32034;&amp;#21644;&amp;#25289;&amp;#24102;&amp;#30340;&amp;#20855;&amp;#20307;&amp;#35201;&amp;#27714;&amp;#65288;&amp;#20845;&amp;#65289;&lt;br /&gt;&amp;#22270;&amp;#34920;74&amp;#12288;&amp;#31461;&amp;#35013;&amp;#32499;&amp;#32034;&amp;#21644;&amp;#25289;&amp;#24102;&amp;#30340;&amp;#20855;&amp;#20307;&amp;#35201;&amp;#27714;&amp;#65288;&amp;#19971;&amp;#65289;&lt;br /&gt;&amp;#22270;&amp;#34920;75&amp;#12288;&amp;#31461;&amp;#35013;&amp;#32499;&amp;#32034;&amp;#21644;&amp;#25289;&amp;#24102;&amp;#30340;&amp;#20855;&amp;#20307;&amp;#35201;&amp;#27714;&amp;#65288;&amp;#20843;&amp;#65289;&lt;br /&gt;&amp;#22270;&amp;#34920;76&amp;#12288;&amp;#31461;&amp;#35013;&amp;#32499;&amp;#32034;&amp;#21644;&amp;#25289;&amp;#24102;&amp;#30340;&amp;#20855;&amp;#20307;&amp;#35201;&amp;#27714;&amp;#65288;&amp;#20061;&amp;#65289;&lt;br /&gt;&amp;#22270;&amp;#34920;77&amp;#12288;&amp;#31461;&amp;#35013;&amp;#32499;&amp;#32034;&amp;#21644;&amp;#25289;&amp;#24102;&amp;#30340;&amp;#20855;&amp;#20307;&amp;#35201;&amp;#27714;&amp;#65288;&amp;#21313;&amp;#6528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8.html"&gt;http://www.cction.com/report/201406/107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