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32;&amp;#22303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32;&amp;#22303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32;&amp;#22303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5.html"&gt;http://www.cction.com/report/201405/10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2/79353.html"&gt;&amp;#31232;&amp;#22303;&lt;/a&gt;&amp;#26159;&amp;#19968;&amp;#32452;&amp;#37329;&amp;#23646;&amp;#30340;&amp;#31616;&amp;#31216;&amp;#65292;&amp;#23427;&amp;#21253;&amp;#25324;&amp;#21270;&amp;#23398;&amp;#20803;&amp;#32032;&amp;#21608;&amp;#26399;&amp;#34920;&amp;#31532;&amp;#19977;&amp;#21103;&amp;#26063;&amp;#20013;&amp;#31216;&amp;#20026;&amp;#38247;&amp;#31995;&amp;#20803;&amp;#32032;&amp;#30340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20197;&amp;#21450;&amp;#24615;&amp;#36136;&amp;#19982;&amp;#20854;&amp;#30456;&amp;#36817;&amp;#30340;&amp;#38058;&amp;#21644;&amp;#38023;&amp;#12290;&amp;#22240;&amp;#31232;&amp;#22303;&amp;#20803;&amp;#32032;&amp;#20855;&amp;#26377;&amp;#20016;&amp;#23500;&amp;#30340;&amp;#29289;&amp;#29702;&amp;#21270;&amp;#23398;&amp;#24615;&amp;#36136;&amp;#65292;&amp;#23427;&amp;#30340;&amp;#29992;&amp;#36884;&amp;#26497;&amp;#20026;&amp;#24191;&amp;#27867;&amp;#65292;&amp;#21487;&amp;#29992;&amp;#20110;&amp;#21307;&amp;#30103;&amp;#39046;&amp;#22495;&amp;#12289;&amp;#38518;&amp;#29943;&amp;#39046;&amp;#22495;&amp;#12289;&amp;#20892;&amp;#29992;&amp;#39046;&amp;#22495;&amp;#12289;&amp;#27704;&amp;#30913;&amp;#20307;&amp;#39046;&amp;#22495;&amp;#12289;&amp;#29627;&amp;#29827;&amp;#39046;&amp;#22495;&amp;#31561;&amp;#31561;&amp;#12290;&amp;#27492;&amp;#22806;&amp;#65292;&amp;#22240;&amp;#31232;&amp;#22303;&amp;#20803;&amp;#32032;&amp;#36824;&amp;#20855;&amp;#26377;&amp;#20016;&amp;#23500;&amp;#30340;&amp;#20809;&amp;#23398;&amp;#12289;&amp;#30005;&amp;#23398;&amp;#21450;&amp;#30913;&amp;#23398;&amp;#29305;&amp;#24615;&amp;#65292;&amp;#22312;&amp;#26032;&amp;#26448;&amp;#26009;&amp;#39046;&amp;#22495;&amp;#24471;&amp;#21040;&amp;#20102;&amp;#24191;&amp;#27867;&amp;#24212;&amp;#29992;&amp;#12290;&amp;#21516;&amp;#26102;&amp;#65292;&amp;#22312;&amp;#39640;&amp;#25216;&amp;#26415;&amp;#39046;&amp;#22495;&amp;#36825;&amp;#20123;&amp;#31232;&amp;#22303;&amp;#26032;&amp;#26448;&amp;#26009;&amp;#21457;&amp;#25381;&amp;#30528;&amp;#37325;&amp;#35201;&amp;#30340;&amp;#20316;&amp;#29992;&amp;#12290;&lt;br /&gt;&amp;#12288;&amp;#19990;&amp;#30028;&amp;#31232;&amp;#22303;&amp;#36164;&amp;#28304;&amp;#20998;&amp;#24067;&amp;#26497;&amp;#19981;&amp;#22343;&amp;#21248;&amp;#65292;&amp;#20027;&amp;#35201;&amp;#38598;&amp;#20013;&amp;#22312;&amp;#20013;&amp;#22269;&amp;#12289;&amp;#32654;&amp;#22269;&amp;#12289;&amp;#21360;&amp;#24230;&amp;#12289;&amp;#21069;&amp;#33487;&amp;#32852;&amp;#12289;&amp;#21335;&amp;#38750;&amp;#12289;&amp;#28595;&amp;#22823;&amp;#21033;&amp;#20122;&amp;#12289;&amp;#21152;&amp;#25343;&amp;#22823;&amp;#12289;&amp;#22467;&amp;#21450;&amp;#12289;&amp;#26085;&amp;#26412;&amp;#31561;&amp;#20960;&amp;#20010;&amp;#22269;&amp;#23478;&amp;#12290;&lt;br /&gt;&amp;#12288;&amp;#20013;&amp;#22269;&amp;#26159;&amp;#20840;&amp;#29699;&amp;#26368;&amp;#22823;&amp;#30340;&amp;#31232;&amp;#22303;&amp;#28040;&amp;#36153;&amp;#22269;&amp;#65292;&amp;#20854;&amp;#31232;&amp;#22303;&amp;#28040;&amp;#36153;&amp;#37327;&amp;#21344;&amp;#19990;&amp;#30028;&amp;#31232;&amp;#22303;&amp;#28040;&amp;#36153;&amp;#37327;&amp;#30340;&amp;#27604;&amp;#37325;&amp;#36880;&amp;#24180;&amp;#22686;&amp;#21152;&amp;#65292;&amp;#24050;&amp;#21344;&amp;#25454;&amp;#20840;&amp;#29699;&amp;#31232;&amp;#22303;&amp;#28040;&amp;#36153;&amp;#30340;&amp;#21322;&amp;#22721;&amp;#27743;&amp;#23665;&amp;#12290;&amp;#38543;&amp;#30528;&amp;#20013;&amp;#22269;&amp;#32463;&amp;#27982;&amp;#20307;&amp;#21046;&amp;#25913;&amp;#38761;&amp;#30340;&amp;#28145;&amp;#20837;&amp;#21457;&amp;#23637;&amp;#21450;&amp;#24066;&amp;#22330;&amp;#32463;&amp;#27982;&amp;#30340;&amp;#19981;&amp;#26029;&amp;#23436;&amp;#21892;&amp;#65292;&amp;#20013;&amp;#22269;&amp;#31232;&amp;#22303;&amp;#20135;&amp;#19994;&amp;#32463;&amp;#36807;40&amp;#22810;&amp;#24180;&amp;#24314;&amp;#35774;&amp;#19982;&amp;#21457;&amp;#23637;&amp;#65292;&amp;#22312;&amp;#29983;&amp;#20135;&amp;#21644;&amp;#24212;&amp;#29992;&amp;#26041;&amp;#38754;&amp;#37117;&amp;#21462;&amp;#24471;&amp;#20102;&amp;#38271;&amp;#36275;&amp;#30340;&amp;#36827;&amp;#27493;&amp;#12290;&amp;#29305;&amp;#21035;&amp;#26159;&amp;#36817;&amp;#21313;&amp;#24180;&amp;#30340;&amp;#21457;&amp;#23637;&amp;#65292;&amp;#24418;&amp;#25104;&amp;#20102;&amp;#31232;&amp;#22303;&amp;#21407;&amp;#26009;&amp;#21521;&amp;#28145;&amp;#21152;&amp;#24037;&amp;#26041;&amp;#38754;&amp;#21457;&amp;#23637;&amp;#12289;&amp;#31232;&amp;#22303;&amp;#24212;&amp;#29992;&amp;#21521;&amp;#39640;&amp;#31185;&amp;#25216;&amp;#39046;&amp;#22495;&amp;#21457;&amp;#23637;&amp;#30340;&amp;#33391;&amp;#22909;&amp;#36235;&amp;#21183;&amp;#12290;&lt;br /&gt;&amp;#12288;2011&amp;#24180;&amp;#20197;&amp;#26469;&amp;#65292;&amp;#22269;&amp;#23478;&amp;#23494;&amp;#38598;&amp;#20986;&amp;#21488;&amp;#22810;&amp;#39033;&amp;#25919;&amp;#31574;&amp;#65292;&amp;#29305;&amp;#21035;&amp;#26159;2011&amp;#24180;5&amp;#26376;19&amp;#26085;&amp;#12298;&amp;#22269;&amp;#21153;&amp;#38498;&amp;#20851;&amp;#20110;&amp;#20419;&amp;#36827;&amp;#31232;&amp;#22303;&amp;#34892;&amp;#19994;&amp;#25345;&amp;#32493;&amp;#20581;&amp;#24247;&amp;#21457;&amp;#23637;&amp;#30340;&amp;#33509;&amp;#24178;&amp;#24847;&amp;#35265;&amp;#12299;&amp;#65288;&amp;ldquo;&amp;#22269;&amp;#20108;&amp;#21313;&amp;#20108;&amp;#26465;&amp;rdquo;&amp;#65289;&amp;#30340;&amp;#20986;&amp;#21488;&amp;#65292;&amp;#39318;&amp;#27425;&amp;#23558;&amp;#31232;&amp;#22303;&amp;#25552;&amp;#21319;&amp;#21040;&amp;#22269;&amp;#23478;&amp;#25112;&amp;#30053;&amp;#23618;&amp;#38754;&amp;#12290;&amp;#24847;&amp;#35265;&amp;#20174;&amp;#26126;&amp;#30830;&amp;#25351;&amp;#23548;&amp;#24605;&amp;#24819;&amp;#12289;&amp;#20581;&amp;#20840;&amp;#34892;&amp;#19994;&amp;#30417;&amp;#31649;&amp;#20307;&amp;#31995;&amp;#12289;&amp;#19987;&amp;#39033;&amp;#25972;&amp;#27835;&amp;#12289;&amp;#34892;&amp;#19994;&amp;#25972;&amp;#21512;&amp;#12289;&amp;#31232;&amp;#22303;&amp;#20648;&amp;#22791;&amp;#21644;&amp;#32452;&amp;#32455;&amp;#39046;&amp;#23548;&amp;#31561;&amp;#26041;&amp;#38754;&amp;#23545;&amp;#22269;&amp;#20869;&amp;#31232;&amp;#22303;&amp;#34892;&amp;#19994;&amp;#26410;&amp;#26469;&amp;#30340;&amp;#21457;&amp;#23637;&amp;#34013;&amp;#22270;&amp;#36827;&amp;#34892;&amp;#20102;&amp;#23436;&amp;#25972;&amp;#30340;&amp;#35268;&amp;#21010;&amp;#12290;&amp;#36825;&amp;#26159;&amp;#26410;&amp;#26469;&amp;#25105;&amp;#22269;&amp;#31232;&amp;#22303;&amp;#34892;&amp;#19994;&amp;#21457;&amp;#23637;&amp;#30340;&amp;#37325;&amp;#35201;&amp;#32434;&amp;#39046;&amp;#24615;&amp;#25991;&amp;#20214;&amp;#65292;&amp;#34920;&amp;#26126;&amp;#25919;&amp;#24220;&amp;#23545;&amp;#31232;&amp;#22303;&amp;#36164;&amp;#28304;&amp;#25112;&amp;#30053;&amp;#20215;&amp;#20540;&amp;#36827;&amp;#34892;&amp;#20102;&amp;#37325;&amp;#26032;&amp;#23457;&amp;#35270;&amp;#65292;&amp;#31232;&amp;#22303;&amp;#36164;&amp;#28304;&amp;#30340;&amp;#20445;&amp;#25252;&amp;#21147;&amp;#24230;&amp;#23558;&amp;#36798;&amp;#21040;&amp;#19968;&amp;#20010;&amp;#26032;&amp;#30340;&amp;#39640;&amp;#24230;&amp;#12290;&lt;br /&gt;&amp;#12288;&amp;#30001;&amp;#20110;&amp;#22269;&amp;#23478;&amp;#30340;&amp;#26497;&amp;#24230;&amp;#37325;&amp;#35270;&amp;#65292;2011&amp;#24180;&amp;#22830;&amp;#20225;&amp;#22312;&amp;#31232;&amp;#22303;&amp;#30028;&amp;#21160;&amp;#20316;&amp;#19981;&amp;#26029;&amp;#65292;&amp;#25972;&amp;#21512;&amp;#21147;&amp;#24230;&amp;#20043;&amp;#22823;&amp;#22570;&amp;#31216;&amp;#21069;&amp;#25152;&amp;#26410;&amp;#26377;&amp;#12290;&amp;#21478;&amp;#19968;&amp;#26041;&amp;#38754;&amp;#65292;2011&amp;#24180;&amp;#20013;&amp;#22269;&amp;#31232;&amp;#22303;&amp;#20215;&amp;#26684;&amp;#22823;&amp;#36215;&amp;#22823;&amp;#33853;&amp;#65292;&amp;#21516;&amp;#26102;&amp;#20063;&amp;#23459;&amp;#21578;&amp;#20102;&amp;#20013;&amp;#22269;&amp;#31232;&amp;#22303;&amp;#24443;&amp;#24213;&amp;#21578;&amp;#21035;&amp;#20102;&amp;ldquo;&amp;#36145;&amp;#21334;&amp;#22303;&amp;#20215;&amp;rdquo;&amp;#30340;&amp;#21382;&amp;#21490;&amp;#65292;&amp;#31232;&amp;#22303;&amp;#30340;&amp;#23450;&amp;#20215;&amp;#26435;&amp;#22238;&amp;#21040;&amp;#20102;&amp;#31232;&amp;#22303;&amp;#29983;&amp;#20135;&amp;#20225;&amp;#19994;&amp;#25163;&amp;#20013;&amp;#12290;&amp;#38543;&amp;#30528;&amp;#22269;&amp;#23478;&amp;#31232;&amp;#22303;&amp;#34892;&amp;#19994;&amp;#25919;&amp;#31574;&amp;#30340;&amp;#20986;&amp;#21488;&amp;#20197;&amp;#21450;&amp;#23545;&amp;#31232;&amp;#22303;&amp;#34892;&amp;#19994;&amp;#30417;&amp;#31649;&amp;#21644;&amp;#25972;&amp;#21512;&amp;#21147;&amp;#24230;&amp;#30340;&amp;#21152;&amp;#22823;&amp;#65292;&amp;ldquo;&amp;#21313;&amp;#20108;&amp;#20116;&amp;rdquo;&amp;#26399;&amp;#38388;&amp;#20013;&amp;#22269;&amp;#31232;&amp;#22303;&amp;#34892;&amp;#19994;&amp;#26377;&amp;#26395;&amp;#36814;&amp;#26469;&amp;#26032;&amp;#19968;&amp;#36718;&amp;#30340;&amp;#22823;&amp;#21457;&amp;#23637;&amp;#12290;&lt;br /&gt;&amp;#12288;&amp;#26412;&amp;#34892;&amp;#19994;&amp;#20998;&amp;#265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8023;&amp;#20851;&amp;#24635;&amp;#32626;&amp;#12289;&amp;#22269;&amp;#23478;&amp;#21457;&amp;#25913;&amp;#22996;&amp;#12289;&amp;#22269;&amp;#23478;&amp;#21830;&amp;#21153;&amp;#37096;&amp;#12289;&amp;#31232;&amp;#22303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9318;&amp;#20808;&amp;#20171;&amp;#32461;&amp;#20102;&amp;#31232;&amp;#22303;&amp;#30340;&amp;#23450;&amp;#20041;&amp;#12289;&amp;#20803;&amp;#32032;&amp;#26500;&amp;#25104;&amp;#12289;&amp;#36164;&amp;#28304;&amp;#20998;&amp;#24067;&amp;#31561;&amp;#65292;&amp;#25509;&amp;#30528;&amp;#20998;&amp;#26512;&amp;#20102;&amp;#22269;&amp;#38469;&amp;#22269;&amp;#20869;&amp;#31232;&amp;#22303;&amp;#34892;&amp;#19994;&amp;#30340;&amp;#21457;&amp;#23637;&amp;#27010;&amp;#20917;&amp;#65292;&amp;#28982;&amp;#21518;&amp;#20855;&amp;#20307;&amp;#20171;&amp;#32461;&amp;#20102;&amp;#31232;&amp;#22303;&amp;#24066;&amp;#22330;&amp;#30340;&amp;#36816;&amp;#34892;&amp;#24773;&amp;#20917;&amp;#12289;&amp;#20986;&amp;#21475;&amp;#24773;&amp;#20917;&amp;#21644;&amp;#21253;&amp;#22836;&amp;#12289;&amp;#36195;&amp;#24030;&amp;#20004;&amp;#24066;&amp;#31232;&amp;#22303;&amp;#34892;&amp;#19994;&amp;#30340;&amp;#21457;&amp;#23637;&amp;#12290;&amp;#38543;&amp;#21518;&amp;#65292;&amp;#25253;&amp;#21578;&amp;#23545;&amp;#31232;&amp;#22303;&amp;#24066;&amp;#22330;&amp;#20570;&amp;#20102;&amp;#24212;&amp;#29992;&amp;#39046;&amp;#22495;&amp;#20998;&amp;#26512;&amp;#12289;&amp;#20851;&amp;#32852;&amp;#20135;&amp;#19994;&amp;#21457;&amp;#23637;&amp;#20998;&amp;#26512;&amp;#21644;&amp;#37325;&amp;#28857;&amp;#20225;&amp;#19994;&amp;#32463;&amp;#33829;&amp;#29366;&amp;#20917;&amp;#20998;&amp;#26512;&amp;#65292;&amp;#26368;&amp;#21518;&amp;#20998;&amp;#26512;&amp;#20102;&amp;#31232;&amp;#22303;&amp;#34892;&amp;#19994;&amp;#30340;&amp;#26410;&amp;#26469;&amp;#21069;&amp;#26223;&amp;#19982;&amp;#21457;&amp;#23637;&amp;#36235;&amp;#21183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1232;&amp;#22303;&amp;#34892;&amp;#19994;&amp;#21457;&amp;#23637;&amp;#20998;&amp;#26512;&lt;br /&gt;&amp;#31532;&amp;#19968;&amp;#31456; &amp;#31232;&amp;#22303;&amp;#30456;&amp;#20851;&amp;#30693;&amp;#35782;&amp;#27010;&amp;#36848; 1&lt;br /&gt;&lt;/span&gt;&lt;/span&gt;&lt;/strong&gt;&lt;span style="font-size: small;"&gt;&lt;span style="font-family: Arial;"&gt;&amp;#31532;&amp;#19968;&amp;#33410; &amp;#31232;&amp;#22303;&amp;#30340;&amp;#22522;&amp;#30784;&amp;#30693;&amp;#35782; 1&lt;br /&gt;&amp;#19968;&amp;#12289;&amp;#31232;&amp;#22303;&amp;#30340;&amp;#23450;&amp;#20041; 1&lt;br /&gt;&amp;#20108;&amp;#12289;&amp;#31232;&amp;#22303;&amp;#30340;&amp;#21457;&amp;#23637;&amp;#21382;&amp;#31243; 1&lt;br /&gt;&amp;#19977;&amp;#12289;&amp;#31232;&amp;#22303;&amp;#20803;&amp;#32032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31532;&amp;#20108;&amp;#33410; &amp;#31232;&amp;#22303;&amp;#20803;&amp;#32032;&amp;#31616;&amp;#20171; 3&lt;br /&gt;&amp;#19968;&amp;#12289;&amp;#31232;&amp;#22303;&amp;#20803;&amp;#32032;&amp;#30340;&amp;#20027;&amp;#35201;&amp;#29289;&amp;#29702;&amp;#21270;&amp;#23398;&amp;#24615;&amp;#36136; 3&lt;br /&gt;&amp;#20108;&amp;#12289;17&amp;#31181;&amp;#31232;&amp;#22303;&amp;#20803;&amp;#32032;&amp;#30340;&amp;#29992;&amp;#36884; 4&lt;br /&gt;&amp;#31532;&amp;#19977;&amp;#33410; &amp;#31232;&amp;#22303;&amp;#26032;&amp;#26448;&amp;#26009;&amp;#20171;&amp;#32461; 14&lt;br /&gt;&amp;#19968;&amp;#12289;&amp;#31232;&amp;#22303;&amp;#27704;&amp;#30913;&amp;#26448;&amp;#26009; 14&lt;br /&gt;&amp;#20108;&amp;#12289;&amp;#31232;&amp;#22303;&amp;#21457;&amp;#20809;&amp;#26448;&amp;#26009; 16&lt;br /&gt;&amp;#19977;&amp;#12289;&amp;#31232;&amp;#22303;&amp;#36142;&amp;#27682;&amp;#26448;&amp;#26009; 18&lt;br /&gt;&amp;#22235;&amp;#12289;&amp;#31232;&amp;#22303;&amp;#20652;&amp;#21270;&amp;#21058;&amp;#26448;&amp;#26009; 22&lt;br /&gt;&amp;#20116;&amp;#12289;&amp;#39640;&amp;#28201;&amp;#32467;&amp;#26500;&amp;#38518;&amp;#29943; 23&lt;br /&gt;&amp;#31532;&amp;#22235;&amp;#33410; &amp;#31232;&amp;#22303;&amp;#36164;&amp;#28304;&amp;#20998;&amp;#26512; 24&lt;br /&gt;&amp;#19968;&amp;#12289;&amp;#31232;&amp;#22303;&amp;#20803;&amp;#32032;&amp;#22312;&amp;#22320;&amp;#22771;&amp;#20013;&amp;#30340;&amp;#20998;&amp;#37197; 24&lt;br /&gt;&amp;#20108;&amp;#12289;&amp;#31232;&amp;#22303;&amp;#30340;&amp;#36171;&amp;#23384;&amp;#29366;&amp;#24577; 24&lt;br /&gt;&amp;#19977;&amp;#12289;&amp;#19990;&amp;#30028;&amp;#31232;&amp;#22303;&amp;#36164;&amp;#28304;&amp;#30340;&amp;#20998;&amp;#24067;&amp;#24773;&amp;#20917; 27&lt;br /&gt;&amp;#22235;&amp;#12289;&amp;#25105;&amp;#22269;&amp;#31232;&amp;#22303;&amp;#36164;&amp;#28304;&amp;#20998;&amp;#24067;&amp;#24773;&amp;#20917; 30&lt;br /&gt;&amp;#31532;&amp;#20116;&amp;#33410; &amp;#31232;&amp;#22303;&amp;#30340;&amp;#20918;&amp;#28860;&amp;#26041;&amp;#27861; 31&lt;br /&gt;&amp;#19968;&amp;#12289;&amp;#31232;&amp;#22303;&amp;#31934;&amp;#30719;&amp;#30340;&amp;#20998;&amp;#35299; 31&lt;br /&gt;&amp;#20108;&amp;#12289;&amp;#31232;&amp;#22303;&amp;#20803;&amp;#32032;&amp;#30340;&amp;#20998;&amp;#31163; 32&lt;br /&gt;&amp;#19977;&amp;#12289;&amp;#31232;&amp;#22303;&amp;#37329;&amp;#23646;&amp;#30340;&amp;#21046;&amp;#22791; 34&lt;/span&gt;&lt;/span&gt;&lt;/p&gt;&lt;p&gt;&lt;strong&gt;&lt;span style="font-size: small;"&gt;&lt;span style="font-family: Arial;"&gt;&amp;#31532;&amp;#20108;&amp;#31456; &amp;#19990;&amp;#30028;&amp;#31232;&amp;#22303;&amp;#34892;&amp;#19994;&amp;#21457;&amp;#23637;&amp;#20998;&amp;#26512; 36&lt;br /&gt;&lt;/span&gt;&lt;/span&gt;&lt;/strong&gt;&lt;span style="font-size: small;"&gt;&lt;span style="font-family: Arial;"&gt;&amp;#31532;&amp;#19968;&amp;#33410; 2011-2015&amp;#24180;&amp;#19990;&amp;#30028;&amp;#31232;&amp;#22303;&amp;#34892;&amp;#19994;&amp;#20998;&amp;#26512; 36&lt;br /&gt;&amp;#19968;&amp;#12289;2011-2012&amp;#24180;&amp;#20840;&amp;#29699;&amp;#31232;&amp;#22303;&amp;#24066;&amp;#22330;&amp;#21464;&amp;#21270;&amp;#19982;&amp;#23545;&amp;#31574; 36&lt;br /&gt;&amp;#20108;&amp;#12289;2011-2015&amp;#24180;&amp;#20840;&amp;#29699;&amp;#31232;&amp;#22303;&amp;#24320;&amp;#37319;&amp;#24773;&amp;#20917;&amp;#20998;&amp;#26512;&amp;#21450;&amp;#39044;&amp;#27979; 38&lt;br /&gt;&amp;#19977;&amp;#12289;2011-2015&amp;#24180;&amp;#20840;&amp;#29699;&amp;#31232;&amp;#22303;&amp;#20135;&amp;#37327;&amp;#24773;&amp;#20917;&amp;#20998;&amp;#26512;&amp;#21450;&amp;#39044;&amp;#27979; 39&lt;br /&gt;&amp;#22235;&amp;#12289;2011-2015&amp;#24180;&amp;#20840;&amp;#29699;&amp;#31232;&amp;#22303;&amp;#28040;&amp;#36153;&amp;#24773;&amp;#20917;&amp;#20998;&amp;#26512;&amp;#21450;&amp;#39044;&amp;#27979; 42&lt;br /&gt;&amp;#20116;&amp;#12289;2011-2015&amp;#24180;&amp;#20840;&amp;#29699;&amp;#31232;&amp;#22303;&amp;#20379;&amp;#38656;&amp;#24773;&amp;#20917;&amp;#20998;&amp;#26512;&amp;#21450;&amp;#39044;&amp;#27979; 45&lt;br /&gt;&amp;#31532;&amp;#20108;&amp;#33410; &amp;#32654;&amp;#22269;&amp;#31232;&amp;#22303;&amp;#34892;&amp;#19994;&amp;#20998;&amp;#26512; 47&lt;br /&gt;&amp;#20108;&amp;#12289;2012&amp;#24180;&amp;#20840;&amp;#29699;&amp;#26368;&amp;#22823;&amp;#31232;&amp;#22303;&amp;#30719;&amp;#22312;&amp;#32654;&amp;#22269;&amp;#37325;&amp;#26032;&amp;#24320;&amp;#37319; 47&lt;br /&gt;&amp;#20108;&amp;#12289;2013&amp;#24180;&amp;#32654;&amp;#22269;&amp;#23601;&amp;#31232;&amp;#22303;&amp;#26696;&amp;#23558;&amp;#20013;&amp;#22269;&amp;#35785;&amp;#33267;WTO 48&lt;br /&gt;&amp;#19977;&amp;#12289;2013&amp;#24180;&amp;#32654;&amp;#22269;&amp;#31232;&amp;#22303;&amp;#24040;&amp;#22836;&amp;#25910;&amp;#36141;&amp;#21152;&amp;#25343;&amp;#22823;NEO 49&lt;br /&gt;&amp;#31532;&amp;#19977;&amp;#33410; &amp;#26085;&amp;#26412;&amp;#31232;&amp;#22303;&amp;#34892;&amp;#19994;&amp;#35299;&amp;#26512; 50&lt;br /&gt;&amp;#19968;&amp;#12289;2013&amp;#24180;&amp;#26085;&amp;#26412;&amp;#20225;&amp;#19994;&amp;#39318;&amp;#27425;&amp;#22312;&amp;#36234;&amp;#21335;&amp;#24314;&amp;#35774;&amp;#31232;&amp;#22303;&amp;#21152;&amp;#24037;&amp;#21378; 50&lt;br /&gt;&amp;#20108;&amp;#12289;2013&amp;#24180;&amp;#26085;&amp;#26412;&amp;#24320;&amp;#21457;&amp;#26032;&amp;#39033;&amp;#30446; &amp;#38477;&amp;#20302;&amp;#23545;&amp;#31232;&amp;#22303;&amp;#37329;&amp;#23646;&amp;#28040;&amp;#32791; 50&lt;br /&gt;&amp;#19977;&amp;#12289;&amp;#26085;&amp;#26412;&amp;#35745;&amp;#21010;4&amp;#24180;&amp;#20869;&amp;#23545;&amp;#28023;&amp;#24213;&amp;#31232;&amp;#22303;&amp;#36164;&amp;#28304;&amp;#36827;&amp;#34892;&amp;#24320;&amp;#21457; 51&lt;br /&gt;&amp;#31532;&amp;#22235;&amp;#33410; &amp;#38889;&amp;#22269;&amp;#31232;&amp;#22303;&amp;#24037;&amp;#19994;&amp;#21457;&amp;#23637;&amp;#29366;&amp;#20917; 53&lt;br /&gt;&amp;#19968;&amp;#12289;2012&amp;#24180;&amp;#38889;&amp;#22269;&amp;#25311;&amp;#22686;&amp;#21152;&amp;#31232;&amp;#22303;&amp;#25112;&amp;#30053;&amp;#20648;&amp;#22791; 53&lt;br /&gt;&amp;#20108;&amp;#12289;2012&amp;#24180;&amp;#38889;&amp;#22269;&amp;#25910;&amp;#36141;&amp;#21335;&amp;#38750;&amp;#19968;&amp;#22823;&amp;#22411;&amp;#31232;&amp;#22303;&amp;#30719;&amp;#32929;&amp;#26435; 53&lt;br /&gt;&amp;#19977;&amp;#12289;2012&amp;#24180;&amp;#38889;&amp;#22269;&amp;#20174;&amp;#20013;&amp;#22269;&amp;#36827;&amp;#21475;&amp;#31232;&amp;#22303;&amp;#37327;&amp;#21344;&amp;#36827;&amp;#21475;&amp;#24635;&amp;#37327; 54&lt;br /&gt;&amp;#22235;&amp;#12289;2013&amp;#24180;&amp;#38889;&amp;#22269;&amp;#27442;&amp;#23547;&amp;#31232;&amp;#22303;&amp;#26367;&amp;#20195;&amp;#33021;&amp;#28304; 54&lt;/span&gt;&lt;/span&gt;&lt;/p&gt;&lt;p&gt;&lt;strong&gt;&lt;span style="font-size: small;"&gt;&lt;span style="font-family: Arial;"&gt;&amp;#31532;&amp;#19977;&amp;#31456; 2009-2013&amp;#24180;&amp;#25105;&amp;#22269;&amp;#31232;&amp;#22303;&amp;#34892;&amp;#19994;&amp;#24066;&amp;#22330;&amp;#20998;&amp;#26512; 55&lt;br /&gt;&lt;/span&gt;&lt;/span&gt;&lt;/strong&gt;&lt;span style="font-size: small;"&gt;&lt;span style="font-family: Arial;"&gt;&amp;#31532;&amp;#19968;&amp;#33410; 2009&amp;#24180;&amp;#25105;&amp;#22269;&amp;#31232;&amp;#22303;&amp;#34892;&amp;#19994;&amp;#21457;&amp;#23637;&amp;#20998;&amp;#26512; 55&lt;br /&gt;&amp;#19968;&amp;#12289;2009&amp;#24180;&amp;#25105;&amp;#22269;&amp;#31232;&amp;#22303;&amp;#24066;&amp;#22330;&amp;#20379;&amp;#38656;&amp;#24773;&amp;#20917; 55&lt;br /&gt;&amp;#20108;&amp;#12289;2009&amp;#24180;&amp;#25105;&amp;#22269;&amp;#38056;&amp;#31934;&amp;#30719;&amp;#30340;&amp;#24179;&amp;#22343;&amp;#20215;&amp;#26684;&amp;#20998;&amp;#26512; 56&lt;br /&gt;&amp;#19977;&amp;#12289;2009&amp;#24180;&amp;#25105;&amp;#22269;&amp;#31232;&amp;#22303;&amp;#37329;&amp;#23646;&amp;#20986;&amp;#21475;&amp;#24773;&amp;#20917; 57&lt;br /&gt;&amp;#22235;&amp;#12289;2009&amp;#24180;&amp;#25105;&amp;#22269;&amp;#31232;&amp;#22303;&amp;#21313;&amp;#20214;&amp;#22823;&amp;#20107; 58&lt;br /&gt;&amp;#31532;&amp;#20108;&amp;#33410; 2010&amp;#24180;&amp;#25105;&amp;#22269;&amp;#31232;&amp;#22303;&amp;#34892;&amp;#19994;&amp;#21457;&amp;#23637;&amp;#20998;&amp;#26512; 62&lt;br /&gt;&amp;#19968;&amp;#12289;2010&amp;#24180;&amp;#25105;&amp;#22269;&amp;#31232;&amp;#22303;&amp;#34892;&amp;#19994;&amp;#21457;&amp;#23637;&amp;#20998;&amp;#26512; 62&lt;br /&gt;&amp;#20108;&amp;#12289;2010&amp;#24180;&amp;#25105;&amp;#22269;&amp;#31232;&amp;#22303;&amp;#24066;&amp;#22330;&amp;#36816;&amp;#34892;&amp;#20998;&amp;#26512; 64&lt;br /&gt;&amp;#19977;&amp;#12289;2010&amp;#24180;&amp;#25105;&amp;#22269;&amp;#38056;&amp;#31934;&amp;#30719;&amp;#38161;&amp;#30719;&amp;#24320;&amp;#37319;&amp;#24635;&amp;#37327;&amp;#25511;&amp;#21046;&amp;#25351;&amp;#26631;&amp;#20998;&amp;#26512; 65&lt;br /&gt;&amp;#22235;&amp;#12289;2010&amp;#24180;&amp;#25105;&amp;#22269;&amp;#38068;&amp;#31934;&amp;#30719;&amp;#36827;&amp;#21475;&amp;#20998;&amp;#26512; 65&lt;br /&gt;&amp;#20116;&amp;#12289;2010&amp;#24180;&amp;#31232;&amp;#22303;&amp;#22806;&amp;#21830;&amp;#25237;&amp;#36164;&amp;#20225;&amp;#19994;&amp;#20986;&amp;#21475;&amp;#37197;&amp;#39069;&amp;#20998;&amp;#26512; 68&lt;br /&gt;&amp;#20845;&amp;#12289;2010&amp;#24180;&amp;#20013;&amp;#22269;&amp;#31232;&amp;#22303;&amp;#20135;&amp;#21697;&amp;#20986;&amp;#21475;&amp;#29616;&amp;#29366;&amp;#20998;&amp;#26512; 71&lt;br /&gt;&amp;#19971;&amp;#12289;2010&amp;#24180;&amp;#20013;&amp;#22269;&amp;#31232;&amp;#22303;&amp;#21313;&amp;#20214;&amp;#22823;&amp;#20107; 73&lt;br /&gt;&amp;#20843;&amp;#12289;&amp;#20013;&amp;#22269;&amp;#31232;&amp;#22303;&amp;#21457;&amp;#20809;&amp;#26448;&amp;#26009;&amp;#34892;&amp;#19994;&amp;#21457;&amp;#23637;&amp;#29366;&amp;#20917; 76&lt;br /&gt;&amp;#31532;&amp;#19977;&amp;#33410; 2011&amp;#24180;&amp;#25105;&amp;#22269;&amp;#31232;&amp;#22303;&amp;#34892;&amp;#19994;&amp;#21457;&amp;#23637;&amp;#20998;&amp;#26512; 83&lt;br /&gt;&amp;#19968;&amp;#12289;2011&amp;#24180;&amp;#38056;&amp;#38161;&amp;#21644;&amp;#31232;&amp;#22303;&amp;#30719;&amp;#24320;&amp;#37319;&amp;#32487;&amp;#32493;&amp;#24635;&amp;#37327;&amp;#25511;&amp;#21046; 83&lt;br /&gt;&amp;#20108;&amp;#12289;2011&amp;#24180;&amp;#20013;&amp;#22269;&amp;#25171;&amp;#21709;&amp;#31232;&amp;#22303;&amp;#36164;&amp;#28304;&amp;#20445;&amp;#21355;&amp;#25112; 84&lt;br /&gt;&amp;#19977;&amp;#12289;2011&amp;#24180;&amp;#25105;&amp;#22269;&amp;#31232;&amp;#22303;&amp;#20135;&amp;#21697;&amp;#36827;&amp;#20986;&amp;#21475;&amp;#36152;&amp;#26131;&amp;#31616;&amp;#26512; 88&lt;br /&gt;&amp;#22235;&amp;#12289;2011&amp;#24180;&amp;#31232;&amp;#22303;&amp;#24066;&amp;#22330;&amp;#20215;&amp;#26684;&amp;#20998;&amp;#26512; 89&lt;br /&gt;&amp;#20116;&amp;#12289;2011&amp;#24180;&amp;#24433;&amp;#21709;&amp;#31232;&amp;#22303;&amp;#24066;&amp;#22330;&amp;#21407;&amp;#22240;&amp;#20998;&amp;#26512; 92&lt;br /&gt;&amp;#20845;&amp;#12289;2011&amp;#24180;&amp;#24230;&amp;#20013;&amp;#22269;&amp;#31232;&amp;#22303;&amp;#34892;&amp;#19994;&amp;#21313;&amp;#20214;&amp;#22823;&amp;#20107; 93&lt;br /&gt;&amp;#31532;&amp;#22235;&amp;#33410; 2012&amp;#24180;&amp;#25105;&amp;#22269;&amp;#31232;&amp;#22303;&amp;#34892;&amp;#19994;&amp;#21457;&amp;#23637;&amp;#20998;&amp;#26512; 95&lt;br /&gt;&amp;#19968;&amp;#12289;2012&amp;#24180;&amp;#25105;&amp;#22269;&amp;#31232;&amp;#22303;&amp;#20135;&amp;#19994;&amp;#21457;&amp;#23637;&amp;#29616;&amp;#29366; 95&lt;br /&gt;&amp;#20108;&amp;#12289;2012&amp;#24180;&amp;#20013;&amp;#22269;&amp;#31232;&amp;#22303;&amp;#20135;&amp;#19994;&amp;#25972;&amp;#27835;&amp;#21462;&amp;#24471;&amp;#25104;&amp;#25928; 100&lt;br /&gt;&amp;#19977;&amp;#12289;2012&amp;#24180;&amp;#20013;&amp;#22269;&amp;#31232;&amp;#22303;&amp;#20135;&amp;#19994;&amp;#22312;&amp;#38663;&amp;#33633;&amp;#20013;&amp;#21069;&amp;#34892; 101&lt;br /&gt;&amp;#22235;&amp;#12289;2012&amp;#24180;&amp;#20013;&amp;#22269;&amp;#31232;&amp;#22303;&amp;#24066;&amp;#22330;&amp;#20998;&amp;#26512; 103&lt;br /&gt;&amp;#20116;&amp;#12289;2012&amp;#24180;&amp;#31232;&amp;#22303;&amp;#20986;&amp;#21475;&amp;#24773;&amp;#20917;&amp;#20998;&amp;#26512; 104&lt;br /&gt;&amp;#20845;&amp;#12289;&amp;#31232;&amp;#22303;&amp;#19994;&amp;#20851;&amp;#38190;&amp;#25216;&amp;#26415;&amp;#36798;&amp;#22269;&amp;#38469;&amp;#20808;&amp;#36827; 105&lt;br /&gt;&amp;#31532;&amp;#20116;&amp;#33410; 2013&amp;#24180;&amp;#25105;&amp;#22269;&amp;#31232;&amp;#22303;&amp;#34892;&amp;#19994;&amp;#21457;&amp;#23637;&amp;#20998;&amp;#26512;&amp;#21450;&amp;#39044;&amp;#27979; 106&lt;br /&gt;&amp;#19968;&amp;#12289;2013&amp;#24180;&amp;#31232;&amp;#22303;&amp;#24320;&amp;#37319;&amp;#25351;&amp;#26631;&amp;#39318;&amp;#27425;&amp;#20998;&amp;#25209;&amp;#19979;&amp;#36798;&amp;#35843;&amp;#26597; 106&lt;br /&gt;&amp;#20108;&amp;#12289;2013&amp;#24180;&amp;#31232;&amp;#26377;&amp;#37329;&amp;#23646;&amp;#20215;&amp;#26684;&amp;#21450;&amp;#30456;&amp;#20851;&amp;#20135;&amp;#21697;&amp;#20215;&amp;#26684; 107&lt;br /&gt;&amp;#19977;&amp;#12289;2013&amp;#24180;&amp;#19990;&amp;#36152;&amp;#35009;&amp;#23450;&amp;#20013;&amp;#22269;&amp;#31232;&amp;#22303;&amp;#20986;&amp;#21475;&amp;#36829;&amp;#35268;&amp;#35843;&amp;#26597;&amp;#20998;&amp;#26512; 115&lt;br /&gt;&amp;#22235;&amp;#12289;2013&amp;#24180;&amp;#20013;&amp;#22269;&amp;#31232;&amp;#22303;&amp;#23637;&amp;#26395; 118&lt;br /&gt;&amp;#20116;&amp;#12289;2013&amp;#24180;&amp;#25919;&amp;#31574;&amp;#31649;&amp;#29702;&amp;#25110;&amp;#23558;&amp;#26356;&amp;#36235;&amp;#21512;&amp;#29702;&amp;#19987;&amp;#19994; 121&lt;br /&gt;&amp;#20845;&amp;#12289;2013&amp;#24180;&amp;#20013;&amp;#22269;&amp;#31232;&amp;#22303;&amp;#20986;&amp;#21475;&amp;#25110;&amp;#21152;&amp;#20493; 122&lt;br /&gt;&amp;#31532;&amp;#20845;&amp;#33410; &amp;#25105;&amp;#22269;&amp;#31232;&amp;#22303;&amp;#34892;&amp;#19994;&amp;#23384;&amp;#22312;&amp;#30340;&amp;#38382;&amp;#39064; 123&lt;br /&gt;&amp;#19968;&amp;#12289;&amp;#24403;&amp;#21069;&amp;#20135;&amp;#19994;&amp;#21457;&amp;#23637;&amp;#38754;&amp;#20020;&amp;#30340;&amp;#20027;&amp;#35201;&amp;#38382;&amp;#39064; 123&lt;br /&gt;&amp;#20108;&amp;#12289;&amp;#25105;&amp;#22269;&amp;#31232;&amp;#22303;&amp;#36164;&amp;#28304;&amp;#20248;&amp;#21183;&amp;#38754;&amp;#20020;&amp;#30340;&amp;#38382;&amp;#39064; 124&lt;br /&gt;&amp;#19977;&amp;#12289;&amp;#25105;&amp;#22269;&amp;#31232;&amp;#22303;&amp;#20986;&amp;#21475;&amp;#23384;&amp;#22312;&amp;#30340;&amp;#38382;&amp;#39064; 125&lt;br /&gt;&amp;#22235;&amp;#12289;2012&amp;#24180;&amp;#25105;&amp;#22269;&amp;#31232;&amp;#22303;&amp;#21457;&amp;#23637;&amp;#20081;&amp;#23616; 127&lt;br /&gt;&amp;#20116;&amp;#12289;2012&amp;#24180;&amp;#31232;&amp;#22303;&amp;#21361;&amp;#26426;&amp;#19982;&amp;#22269;&amp;#38469;&amp;#20081;&amp;#23616; 1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3&amp;#24180;&amp;#25105;&amp;#22269;&amp;#31232;&amp;#22303;&amp;#20135;&amp;#19994;&amp;#21457;&amp;#23637;&amp;#30683;&amp;#30462;&amp;#20307; 135&lt;br /&gt;&amp;#31532;&amp;#19971;&amp;#33410; &amp;#25105;&amp;#22269;&amp;#31232;&amp;#22303;&amp;#20135;&amp;#19994;&amp;#21457;&amp;#23637;&amp;#31574;&amp;#30053; 136&lt;br /&gt;&amp;#19968;&amp;#12289;&amp;#25226;&amp;#31232;&amp;#22303;&amp;#36164;&amp;#28304;&amp;#20248;&amp;#21183;&amp;#36716;&amp;#21270;&amp;#23454;&amp;#29616;&amp;#30001;&amp;#31232;&amp;#22303;&amp;#22823;&amp;#22269;&amp;#21521;&amp;#31232;&amp;#22303;&amp;#24378;&amp;#22269;&amp;#30340;&amp;#36716;&amp;#21464; 137&lt;br /&gt;&amp;#20108;&amp;#12289;&amp;#22269;&amp;#23478;&amp;#23545;&amp;#31232;&amp;#22303;&amp;#20135;&amp;#19994;&amp;#23454;&amp;#34892;&amp;#23439;&amp;#35266;&amp;#35843;&amp;#25511;&amp;#24050;&amp;#21021;&amp;#35265;&amp;#25104;&amp;#25928;&amp;#24212;&amp;#32487;&amp;#32493;&amp;#21152;&amp;#22823;&amp;#23439;&amp;#35266;&amp;#35843;&amp;#25511;&amp;#21147;&amp;#24230; 137&lt;br /&gt;&amp;#19977;&amp;#12289;&amp;#21152;&amp;#24555;&amp;#36716;&amp;#21464;&amp;#31232;&amp;#22303;&amp;#20135;&amp;#19994;&amp;#21457;&amp;#23637;&amp;#26041;&amp;#24335; 138&lt;br /&gt;&amp;#22235;&amp;#12289;&amp;#20197;&amp;#31232;&amp;#22303;&amp;#24212;&amp;#29992;&amp;#20026;&amp;#40857;&amp;#22836;&amp;#24102;&amp;#21160;&amp;#25972;&amp;#20010;&amp;#31232;&amp;#22303;&amp;#20135;&amp;#19994;&amp;#30340;&amp;#21457;&amp;#23637; 139&lt;br /&gt;&amp;#20116;&amp;#12289;&amp;#20197;&amp;#31185;&amp;#25216;&amp;#21019;&amp;#26032;&amp;#20026;&amp;#21160;&amp;#21147;&amp;#25552;&amp;#39640;&amp;#31232;&amp;#22303;&amp;#20135;&amp;#19994;&amp;#30340;&amp;#25972;&amp;#20307;&amp;#27700;&amp;#24179;&amp;#21644;&amp;#26723;&amp;#27425; 139&lt;br /&gt;&amp;#20845;&amp;#12289;&amp;#38037;&amp;#12289;&amp;#38141;&amp;#12289;&amp;#38237;&amp;#19977;&amp;#20803;&amp;#32032;&amp;#26159;&amp;#25289;&amp;#21160;&amp;#25105;&amp;#22269;&amp;#31232;&amp;#22303;&amp;#20135;&amp;#19994;&amp;#21457;&amp;#23637;&amp;#30340;&amp;#37325;&amp;#35201;&amp;#20803;&amp;#32032; 140&lt;br /&gt;&amp;#19971;&amp;#12289;&amp;#22823;&amp;#21147;&amp;#24320;&amp;#21457;&amp;#38088;&amp;#12289;&amp;#38247;&amp;#31867;&amp;#26032;&amp;#20135;&amp;#21697;&amp;#20445;&amp;#25345;&amp;#31232;&amp;#22303;&amp;#20135;&amp;#21697;&amp;#30340;&amp;#20135;&amp;#38144;&amp;#24179;&amp;#34913; 140&lt;br /&gt;&amp;#20843;&amp;#12289;&amp;#25630;&amp;#22909;&amp;#31232;&amp;#22303;&amp;#36164;&amp;#28304;&amp;#30340;&amp;#21512;&amp;#29702;&amp;#24320;&amp;#21457;&amp;#21033;&amp;#29992;&amp;#23454;&amp;#29616;&amp;#31232;&amp;#22303;&amp;#20135;&amp;#19994;&amp;#30340;&amp;#21487;&amp;#25345;&amp;#32493;&amp;#21457;&amp;#23637; 141&lt;br /&gt;&amp;#31532;&amp;#20843;&amp;#33410; &amp;#25105;&amp;#22269;&amp;#31232;&amp;#22303;&amp;#34892;&amp;#19994;&amp;#21457;&amp;#23637;&amp;#23545;&amp;#31574;&amp;#19982;&amp;#24314;&amp;#35758; 141&lt;br /&gt;&amp;#19968;&amp;#12289;&amp;#25105;&amp;#22269;&amp;#31232;&amp;#22303;&amp;#36827;&amp;#20986;&amp;#21475;&amp;#36152;&amp;#26131;&amp;#21457;&amp;#23637;&amp;#30340;&amp;#24314;&amp;#35758; 141&lt;br /&gt;&amp;#20108;&amp;#12289;&amp;#20013;&amp;#22269;&amp;#24212;&amp;#25104;&amp;#20026;&amp;#31232;&amp;#22303;&amp;#31185;&amp;#25216;&amp;#24378;&amp;#22269; 143&lt;br /&gt;&amp;#19977;&amp;#12289;&amp;#31232;&amp;#22303;&amp;#20135;&amp;#21697;&amp;#24212;&amp;#36208;&amp;#39640;&amp;#31471;&amp;#36335;&amp;#32447; 145&lt;br /&gt;&amp;#22235;&amp;#12289;&amp;#25105;&amp;#22269;&amp;#31232;&amp;#22303;&amp;#19994;&amp;#36164;&amp;#28304;&amp;#20248;&amp;#21183;&amp;#20943;&amp;#24369;&amp;#29616;&amp;#35937; 145&lt;br /&gt;&amp;#20116;&amp;#12289;&amp;#21152;&amp;#24555;&amp;#25105;&amp;#22269;&amp;#31232;&amp;#22303;&amp;#20135;&amp;#19994;&amp;#21457;&amp;#23637;&amp;#30340;&amp;#24314;&amp;#35758; 146&lt;br /&gt;&amp;#20845;&amp;#12289;&amp;#23454;&amp;#29616;&amp;#25105;&amp;#22269;&amp;#31232;&amp;#22303;&amp;#20135;&amp;#19994;&amp;#21487;&amp;#25345;&amp;#32493;&amp;#21457;&amp;#23637;&amp;#30340;&amp;#23545;&amp;#31574; 147&lt;br /&gt;&amp;#19971;&amp;#12289;&amp;#31232;&amp;#22303;&amp;#20135;&amp;#19994;&amp;#21457;&amp;#23637;&amp;#37325;&amp;#22312;&amp;#36136;&amp;#37327;&amp;#25552;&amp;#39640;&amp;#21644;&amp;#20135;&amp;#19994;&amp;#21319;&amp;#32423; 149&lt;br /&gt;&amp;#20843;&amp;#12289;&amp;#22686;&amp;#24378;&amp;#31232;&amp;#22303;&amp;#24066;&amp;#22330;&amp;#25511;&amp;#21046;&amp;#21147;&amp;#20173;&amp;#20219;&amp;#37325;&amp;#36947;&amp;#36828; 150&lt;/span&gt;&lt;/span&gt;&lt;/p&gt;&lt;p&gt;&lt;strong&gt;&lt;span style="font-size: small;"&gt;&lt;span style="font-family: Arial;"&gt;&amp;#31532;&amp;#20108;&amp;#37096;&amp;#20998;  &amp;#31232;&amp;#22303;&amp;#20027;&amp;#35201;&amp;#22320;&amp;#21306;&amp;#20998;&amp;#26512;&lt;br /&gt;&amp;#31532;&amp;#22235;&amp;#31456; 2012-2013&amp;#24180;&amp;#20869;&amp;#33945;&amp;#21476;&amp;#31232;&amp;#22303;&amp;#34892;&amp;#19994;&amp;#20998;&amp;#26512; 152&lt;br /&gt;&lt;/span&gt;&lt;/span&gt;&lt;/strong&gt;&lt;span style="font-size: small;"&gt;&lt;span style="font-family: Arial;"&gt;&amp;#31532;&amp;#19968;&amp;#33410; 2012-2013&amp;#24180;&amp;#20869;&amp;#33945;&amp;#21476;&amp;#31232;&amp;#22303;&amp;#34892;&amp;#19994;&amp;#24635;&amp;#20307;&amp;#29366;&amp;#20917; 152&lt;br /&gt;&amp;#19968;&amp;#12289;&amp;#20869;&amp;#33945;&amp;#21476;&amp;#31232;&amp;#22303;&amp;#20135;&amp;#19994;&amp;#21457;&amp;#23637;&amp;#29616;&amp;#29366;&amp;#20998;&amp;#26512; 152&lt;br /&gt;&amp;#20108;&amp;#12289;2012&amp;#24180;&amp;#20869;&amp;#33945;&amp;#21476;&amp;#23545;&amp;#31232;&amp;#22303;&amp;#19978;&amp;#28216;&amp;#20225;&amp;#19994;&amp;#23454;&amp;#26045;&amp;#25972;&amp;#21512;&amp;#28120;&amp;#27760; 154&lt;br /&gt;&amp;#19977;&amp;#12289;2013&amp;#24180;&amp;#20869;&amp;#33945;&amp;#21476;&amp;#23613;&amp;#24555;&amp;#23436;&amp;#21892;&amp;#21271;&amp;#26041;&amp;#31232;&amp;#22303;&amp;#32452;&amp;#24314;&amp;#26041;&amp;#26696; 156&lt;br /&gt;&amp;#22235;&amp;#12289;&amp;#20869;&amp;#33945;&amp;#21476;&amp;#33258;&amp;#27835;&amp;#21306;&amp;#26126;&amp;#30830;&amp;ldquo;&amp;#21313;&amp;#20108;&amp;#20116;&amp;rdquo;&amp;#31232;&amp;#22303;&amp;#24037;&amp;#19994;&amp;#21457;&amp;#23637;&amp;#30446;&amp;#26631; 157&lt;br /&gt;&amp;#31532;&amp;#20108;&amp;#33410; &amp;#21253;&amp;#22836;&amp;#31232;&amp;#22303;&amp;#39640;&amp;#26032;&amp;#21306;&amp;#21457;&amp;#23637;&amp;#20998;&amp;#26512; 158&lt;br /&gt;&amp;#19968;&amp;#12289;&amp;#21253;&amp;#22836;&amp;#31232;&amp;#22303;&amp;#39640;&amp;#26032;&amp;#21306;&amp;#31616;&amp;#20171; 158&lt;br /&gt;&amp;#20108;&amp;#12289;&amp;#21253;&amp;#22836;&amp;#31232;&amp;#22303;&amp;#39640;&amp;#26032;&amp;#21306;&amp;#21161;&amp;#25512;&amp;#31232;&amp;#22303;&amp;#20135;&amp;#19994;&amp;#24555;&amp;#36895;&amp;#21457;&amp;#23637; 159&lt;br /&gt;&amp;#19977;&amp;#12289;2012&amp;#24180;&amp;#21253;&amp;#22836;&amp;#31232;&amp;#22303;&amp;#39640;&amp;#26032;&amp;#21306;128&amp;#20010;&amp;#37325;&amp;#28857;&amp;#39033;&amp;#30446;&amp;#24320;&amp;#65288;&amp;#22797;&amp;#65289;&amp;#24037; 161&lt;br /&gt;&amp;#22235;&amp;#12289;2012&amp;#24180;&amp;#21253;&amp;#22836;&amp;#24066;&amp;#31232;&amp;#22303;&amp;#39640;&amp;#26032;&amp;#21306;&amp;#35268;&amp;#27169;&amp;#20197;&amp;#19978;&amp;#20225;&amp;#19994;&amp;#24037;&amp;#19994;&amp;#24635;&amp;#20135;&amp;#20540;&amp;#31361;&amp;#30772;&amp;#30334;&amp;#20159;&amp;#20803; 162&lt;br /&gt;&amp;#20116;&amp;#12289;2012&amp;#24180;&amp;#31232;&amp;#22303;&amp;#39640;&amp;#26032;&amp;#21306;&amp;#36827;&amp;#20986;&amp;#21475;&amp;#39069; 162&lt;br /&gt;&amp;#20845;&amp;#12289;2013&amp;#24180;&amp;#31232;&amp;#22303;&amp;#39640;&amp;#26032;&amp;#21306;&amp;#20159;&amp;#20803;&amp;#37325;&amp;#37329;&amp;#25512;&amp;#20225;&amp;#19994;&amp;#21019;&amp;#26032;&amp;#36716;&amp;#22411;&amp;#21319;&amp;#32423; 163&lt;br /&gt;&amp;#31532;&amp;#19977;&amp;#33410; &amp;#20869;&amp;#33945;&amp;#21476;&amp;#31232;&amp;#22303;&amp;#20135;&amp;#19994;&amp;#21457;&amp;#23637;&amp;#30340;&amp;#38382;&amp;#39064;&amp;#19982;&amp;#25514;&amp;#26045; 164&lt;br /&gt;&amp;#19968;&amp;#12289;&amp;#20869;&amp;#33945;&amp;#21476;&amp;#31232;&amp;#22303;&amp;#20135;&amp;#19994;&amp;#21457;&amp;#23637;&amp;#20013;&amp;#23384;&amp;#22312;&amp;#30340;&amp;#20027;&amp;#35201;&amp;#38382;&amp;#39064; 164&lt;br /&gt;&amp;#20108;&amp;#12289;&amp;#20869;&amp;#33945;&amp;#21476;&amp;#31232;&amp;#22303;&amp;#20135;&amp;#19994;&amp;#21457;&amp;#23637;&amp;#25919;&amp;#31574;&amp;#25514;&amp;#26045; 165&lt;br /&gt;&amp;#19977;&amp;#12289;&amp;#20869;&amp;#33945;&amp;#21476;&amp;#31232;&amp;#22303;&amp;#34892;&amp;#19994;&amp;#21457;&amp;#23637;&amp;#24314;&amp;#35758; 167&lt;br /&gt;&amp;#22235;&amp;#12289;&amp;#21152;&amp;#36895;&amp;#21253;&amp;#22836;&amp;#31232;&amp;#22303;&amp;#20135;&amp;#19994;&amp;#21457;&amp;#23637;&amp;#30340;&amp;#23545;&amp;#31574; 167&lt;/span&gt;&lt;/span&gt;&lt;/p&gt;&lt;p&gt;&lt;strong&gt;&lt;span style="font-size: small;"&gt;&lt;span style="font-family: Arial;"&gt;&amp;#31532;&amp;#20116;&amp;#31456; 2012-2013&amp;#24180;&amp;#27743;&amp;#35199;&amp;#36195;&amp;#24030;&amp;#31232;&amp;#22303;&amp;#34892;&amp;#19994;&amp;#20998;&amp;#26512; 169&lt;br /&gt;&lt;/span&gt;&lt;/span&gt;&lt;/strong&gt;&lt;span style="font-size: small;"&gt;&lt;span style="font-family: Arial;"&gt;&amp;#31532;&amp;#19968;&amp;#33410; &amp;#27743;&amp;#35199;&amp;#31232;&amp;#22303;&amp;#34892;&amp;#19994;&amp;#24635;&amp;#20307;&amp;#24773;&amp;#20917; 169&lt;br /&gt;&amp;#19968;&amp;#12289;2012&amp;#24180;&amp;#27743;&amp;#35199;&amp;#31232;&amp;#22303;&amp;#20135;&amp;#19994;&amp;#24773;&amp;#20917; 169&lt;br /&gt;&amp;#20108;&amp;#12289;2012&amp;#24180;&amp;#27743;&amp;#35199;&amp;#31232;&amp;#22303;&amp;#31561;&amp;#26377;&amp;#33394;&amp;#37329;&amp;#23646;&amp;#20135;&amp;#21697;&amp;#20986;&amp;#21475;&amp;#24773;&amp;#20917; 169&lt;br /&gt;&amp;#19977;&amp;#12289;2012&amp;#24180;&amp;#27743;&amp;#35199;&amp;#31232;&amp;#22303;&amp;#30719;&amp;#25972;&amp;#21512;&amp;#24037;&amp;#20316;&amp;#36890;&amp;#36807;&amp;#22269;&amp;#23478;&amp;#39564;&amp;#25910; 170&lt;br /&gt;&amp;#22235;&amp;#12289;&amp;#27743;&amp;#35199;&amp;#23547;&amp;#20044;&amp;#19977;&amp;#20010;&amp;#31232;&amp;#22303;&amp;#39033;&amp;#30446;&amp;#21516;&amp;#26102;&amp;#24320;&amp;#24037; 170&lt;br /&gt;&amp;#20116;&amp;#12289;2013&amp;#24180;&amp;#27743;&amp;#35199;&amp;#30465;7&amp;#23478;&amp;#31232;&amp;#22303;&amp;#20225;&amp;#19994;&amp;#36890;&amp;#36807;&amp;#29615;&amp;#20445;&amp;#26680;&amp;#26597; 170&lt;br /&gt;&amp;#20845;&amp;#12289;2013&amp;#24180;&amp;#27743;&amp;#35199;&amp;#19979;&amp;#36798;&amp;#39318;&amp;#25209;&amp;#31232;&amp;#22303;&amp;#29983;&amp;#20135;&amp;#35745;&amp;#21010; 170&lt;br /&gt;&amp;#19971;&amp;#12289;2013&amp;#24180;&amp;#12298;&amp;#65288;&amp;#27743;&amp;#35199;&amp;#65289;&amp;#31232;&amp;#22303;&amp;#20135;&amp;#19994;&amp;#25216;&amp;#26415;&amp;#36335;&amp;#32447;&amp;#22270;&amp;#12299;&amp;#23558;&amp;#20986;&amp;#28809; 171&lt;br /&gt;&amp;#31532;&amp;#20108;&amp;#33410; &amp;#27743;&amp;#35199;&amp;#36195;&amp;#24030;&amp;#31232;&amp;#22303;&amp;#34892;&amp;#19994;&amp;#20998;&amp;#26512; 171&lt;br /&gt;&amp;#19968;&amp;#12289;&amp;#36195;&amp;#24030;&amp;#31232;&amp;#22303;&amp;#34892;&amp;#19994;&amp;#21457;&amp;#23637;&amp;#20998;&amp;#26512; 171&lt;br /&gt;&amp;#20108;&amp;#12289;2011&amp;#24180;&amp;#36195;&amp;#24030;&amp;#31232;&amp;#22303;&amp;#38144;&amp;#21806;&amp;#25910;&amp;#20837;&amp;#24773;&amp;#20917; 178&lt;br /&gt;&amp;#19977;&amp;#12289;2012&amp;#24180;&amp;#27743;&amp;#35199;&amp;#36195;&amp;#24030;&amp;#22823;&amp;#21147;&amp;#25972;&amp;#39039;&amp;#31232;&amp;#22303;&amp;#38056;&amp;#20135;&amp;#19994; 179&lt;br /&gt;&amp;#22235;&amp;#12289;2013&amp;#24180;&amp;#36195;&amp;#24030;&amp;#31232;&amp;#22303;&amp;#27704;&amp;#30913;&amp;#30005;&amp;#26426;&amp;#39033;&amp;#30446;&amp;#33719;&amp;#25209; 179&lt;br /&gt;&amp;#20116;&amp;#12289;2013&amp;#24180;&amp;#27743;&amp;#35199;&amp;#36195;&amp;#24030;&amp;#24320;&amp;#23637;&amp;#38056;&amp;#19982;&amp;#31232;&amp;#22303;&amp;#19987;&amp;#39033;&amp;#25277;&amp;#26816; 179&lt;br /&gt;&amp;#20845;&amp;#12289;&amp;#27743;&amp;#35199;&amp;#36195;&amp;#21439;&amp;#35851;&amp;#21010;&amp;ldquo;&amp;#21313;&amp;#20108;&amp;#20116;&amp;rdquo;&amp;#31232;&amp;#22303;&amp;#21457;&amp;#23637;&amp;#30446;&amp;#26631; 179&lt;br /&gt;&amp;#31532;&amp;#19977;&amp;#33410; &amp;#27743;&amp;#35199;&amp;#30465;&amp;#31232;&amp;#22303;&amp;#21457;&amp;#23637;&amp;#25514;&amp;#26045; 180&lt;br /&gt;&amp;#19968;&amp;#12289;&amp;#24314;&amp;#31435;&amp;#20581;&amp;#20840;&amp;#36164;&amp;#28304;&amp;#24320;&amp;#37319;&amp;#21208;&amp;#25506;&amp;#21046;&amp;#24230; 180&lt;br /&gt;&amp;#20108;&amp;#12289;&amp;#21152;&amp;#22823;&amp;#23439;&amp;#35266;&amp;#35843;&amp;#25511;&amp;#21644;&amp;#25919;&amp;#31574;&amp;#24341;&amp;#23548;&amp;#21147;&amp;#24230; 181&lt;br /&gt;&amp;#19977;&amp;#12289;&amp;#25512;&amp;#36827;&amp;#33258;&amp;#20027;&amp;#21019;&amp;#26032; 181&lt;br /&gt;&amp;#22235;&amp;#12289;&amp;#36143;&amp;#24443;&amp;#24490;&amp;#29615;&amp;#32463;&amp;#27982;&amp;#21457;&amp;#23637;&amp;#29702;&amp;#24565; 181&lt;/span&gt;&lt;/span&gt;&lt;/p&gt;&lt;p&gt;&lt;strong&gt;&lt;span style="font-size: small;"&gt;&lt;span style="font-family: Arial;"&gt;&amp;#31532;&amp;#19977;&amp;#37096;&amp;#20998;  &amp;#31232;&amp;#22303;&amp;#24212;&amp;#29992;&amp;#39046;&amp;#22495;&amp;#21450;&amp;#30456;&amp;#20851;&amp;#34892;&amp;#19994;&amp;#20998;&amp;#26512;&lt;br /&gt;&amp;#31532;&amp;#20845;&amp;#31456; &amp;#31232;&amp;#22303;&amp;#24212;&amp;#29992;&amp;#39046;&amp;#22495;&amp;#20998;&amp;#26512; 183&lt;br /&gt;&lt;/span&gt;&lt;/span&gt;&lt;/strong&gt;&lt;span style="font-size: small;"&gt;&lt;span style="font-family: Arial;"&gt;&amp;#31532;&amp;#19968;&amp;#33410; &amp;#21307;&amp;#30103;&amp;#39046;&amp;#22495; 183&lt;br /&gt;&amp;#19968;&amp;#12289;&amp;#31232;&amp;#22303;&amp;#22312;&amp;#21307;&amp;#30103;&amp;#39046;&amp;#22495;&amp;#20013;&amp;#30340;&amp;#24212;&amp;#29992; 183&lt;br /&gt;&amp;#65288;&amp;#19968;&amp;#65289;&amp;#23545;&amp;#28040;&amp;#21270;&amp;#31995;&amp;#32479;&amp;#20316;&amp;#29992; 183&lt;br /&gt;&amp;#65288;&amp;#20108;&amp;#65289;&amp;#23545;&amp;#20869;&amp;#20998;&amp;#27852;&amp;#31995;&amp;#32479;&amp;#20316;&amp;#29992; 184&lt;br /&gt;&amp;#65288;&amp;#19977;&amp;#65289;&amp;#23545;&amp;#31070;&amp;#32463;&amp;#31995;&amp;#32479;&amp;#30340;&amp;#20316;&amp;#29992; 184&lt;br /&gt;&amp;#65288;&amp;#22235;&amp;#65289;&amp;#23545;&amp;#20154;&amp;#20307;&amp;#30382;&amp;#32932;&amp;#3034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65288;&amp;#20116;&amp;#65289;&amp;#23545;&amp;#20154;&amp;#20307;&amp;#30284;&amp;#32959;&amp;#21450;&amp;#29233;&amp;#28363;&amp;#30149;&amp;#27602;&amp;#30340;&amp;#20316;&amp;#29992; 185&lt;br /&gt;&amp;#65288;&amp;#20845;&amp;#65289;&amp;#23545;&amp;#31232;&amp;#22303;&amp;#20316;&amp;#29992;&amp;#26426;&amp;#29702;&amp;#30340;&amp;#25506;&amp;#35752; 186&lt;br /&gt;&amp;#20108;&amp;#12289;&amp;#31232;&amp;#22303;&amp;#22312;&amp;#33647;&amp;#29289;&amp;#19978;&amp;#30340;&amp;#24212;&amp;#29992; 186&lt;br /&gt;&amp;#65288;&amp;#19968;&amp;#65289;&amp;#25239;&amp;#20957;&amp;#34880;&amp;#20316;&amp;#29992; 186&lt;br /&gt;&amp;#65288;&amp;#20108;&amp;#65289;&amp;#28903;&amp;#20260;&amp;#33647;&amp;#29289; 187&lt;br /&gt;&amp;#65288;&amp;#19977;&amp;#65289;&amp;#25239;&amp;#28814;&amp;#12289;&amp;#26432;&amp;#33740;&amp;#20316;&amp;#29992; 187&lt;br /&gt;&amp;#65288;&amp;#22235;&amp;#65289;&amp;#25239;&amp;#21160;&amp;#33033;&amp;#30828;&amp;#21270;&amp;#20316;&amp;#29992; 187&lt;br /&gt;&amp;#65288;&amp;#20116;&amp;#65289;&amp;#25918;&amp;#23556;&amp;#24615;&amp;#26680;&amp;#32032;&amp;#19982;&amp;#25239;&amp;#32959;&amp;#30244; 187&lt;br /&gt;&amp;#19977;&amp;#12289;&amp;#31232;&amp;#22303;&amp;#22312;&amp;#21307;&amp;#30103;&amp;#22120;&amp;#26800;&amp;#20013;&amp;#30340;&amp;#24212;&amp;#29992; 188&lt;br /&gt;&amp;#22235;&amp;#12289;&amp;#31232;&amp;#22303;&amp;#22312;&amp;#21307;&amp;#23398;&amp;#19978;&amp;#30340;&amp;#24212;&amp;#29992; 188&lt;br /&gt;&amp;#31532;&amp;#20108;&amp;#33410; &amp;#38518;&amp;#29943;&amp;#39046;&amp;#22495; 189&lt;br /&gt;&amp;#19968;&amp;#12289;&amp;#31232;&amp;#22303;&amp;#22312;&amp;#38518;&amp;#29943;&amp;#20013;&amp;#30340;&amp;#24212;&amp;#29992; 189&lt;br /&gt;&amp;#20108;&amp;#12289;&amp;#31232;&amp;#22303;&amp;#22312;&amp;#21151;&amp;#33021;&amp;#38518;&amp;#29943;&amp;#26032;&amp;#26448;&amp;#26009;&amp;#20013;&amp;#30340;&amp;#24212;&amp;#29992; 191&lt;br /&gt;&amp;#65288;&amp;#19968;&amp;#65289;&amp;#31232;&amp;#22303;&amp;#19982;&amp;#21151;&amp;#33021;&amp;#38518;&amp;#29943; 191&lt;br /&gt;(&amp;#20108;) &amp;#31232;&amp;#22303;&amp;#22312;&amp;#21151;&amp;#33021;&amp;#38518;&amp;#29943;&amp;#20013;&amp;#30340;&amp;#24212;&amp;#29992; 192&lt;br /&gt;&amp;#19977;&amp;#12289;&amp;#31232;&amp;#22303;&amp;#20803;&amp;#32032;&amp;#22312;&amp;#38518;&amp;#29943;&amp;#37321;&amp;#26009;&amp;#20013;&amp;#30340;&amp;#24212;&amp;#29992; 195&lt;br /&gt;&amp;#31532;&amp;#19977;&amp;#33410; &amp;#20892;&amp;#29992;&amp;#39046;&amp;#22495; 196&lt;br /&gt;&amp;#19968;&amp;#12289;&amp;#31232;&amp;#22303;&amp;#22312;&amp;#20892;&amp;#19994;&amp;#20013;&amp;#30340;&amp;#31070;&amp;#22855;&amp;#20316;&amp;#29992; 196&lt;br /&gt;&amp;#20108;&amp;#12289;&amp;#31232;&amp;#22303;&amp;#20803;&amp;#32032;&amp;#22312;&amp;#30044;&amp;#29287;&amp;#19994;&amp;#19978;&amp;#30340;&amp;#24212;&amp;#29992; 198&lt;br /&gt;&amp;#19977;&amp;#12289;&amp;#31232;&amp;#22303;&amp;#22312;&amp;#28180;&amp;#19994;&amp;#29983;&amp;#20135;&amp;#19978;&amp;#30340;&amp;#24212;&amp;#29992; 200&lt;br /&gt;&amp;#31532;&amp;#22235;&amp;#33410; &amp;#27704;&amp;#30913;&amp;#20307;&amp;#39046;&amp;#22495; 200&lt;br /&gt;&amp;#19968;&amp;#12289;&amp;#31232;&amp;#22303;&amp;#27704;&amp;#30913;&amp;#20307;&amp;#30340;&amp;#24212;&amp;#29992;&amp;#20171;&amp;#32461; 200&lt;br /&gt;&amp;#20108;&amp;#12289;&amp;#38037;&amp;#38081;&amp;#30844;&amp;#27704;&amp;#30913;&amp;#20135;&amp;#19994;&amp;#21457;&amp;#23637;&amp;#24773;&amp;#20917; 205&lt;br /&gt;&amp;#19977;&amp;#12289;&amp;#25105;&amp;#22269;&amp;#31232;&amp;#22303;&amp;#27704;&amp;#30913;&amp;#34892;&amp;#19994;&amp;#21457;&amp;#23637;&amp;#38754;&amp;#20020;&amp;#30340;&amp;#20027;&amp;#35201;&amp;#38382;&amp;#39064;&amp;#21450;&amp;#24314;&amp;#35758; 207&lt;br /&gt;&amp;#22235;&amp;#12289;&amp;#31232;&amp;#22303;&amp;#30913;&amp;#24615;&amp;#26448;&amp;#26009;&amp;#20135;&amp;#19994;&amp;#38142;&amp;#30340;&amp;#21457;&amp;#23637;&amp;#19982;&amp;#20849;&amp;#36194; 210&lt;br /&gt;&amp;#31532;&amp;#20116;&amp;#33410; &amp;#31232;&amp;#22303;&amp;#22312;&amp;#20918;&amp;#37329;&amp;#24037;&amp;#19994;&amp;#20013;&amp;#30340;&amp;#24212;&amp;#29992; 212&lt;br /&gt;&amp;#19968;&amp;#12289;&amp;#31232;&amp;#22303;&amp;#22312;&amp;#38050;&amp;#20013;&amp;#30340;&amp;#24212;&amp;#29992; 212&lt;br /&gt;&amp;#20108;&amp;#12289;&amp;#31232;&amp;#22303;&amp;#22312;&amp;#38136;&amp;#38081;&amp;#20013;&amp;#30340;&amp;#24212;&amp;#29992; 218&lt;br /&gt;&amp;#19977;&amp;#12289;&amp;#31232;&amp;#22303;&amp;#22312;&amp;#26377;&amp;#33394;&amp;#37329;&amp;#23646;&amp;#20013;&amp;#30340;&amp;#24212;&amp;#29992; 223&lt;br /&gt;&amp;#22235;&amp;#12289;&amp;#31232;&amp;#22303;&amp;#22312;&amp;#29699;&amp;#38081;&amp;#20013;&amp;#30340;&amp;#20316;&amp;#29992; 226&lt;br /&gt;&amp;#31532;&amp;#20845;&amp;#33410; &amp;#20854;&amp;#20182;&amp;#39046;&amp;#22495; 227&lt;br /&gt;&amp;#19968;&amp;#12289;&amp;#31232;&amp;#22303;&amp;#29992;&amp;#20110;&amp;#21512;&amp;#25104;&amp;#33639;&amp;#20809;&amp;#31881; 227&lt;br /&gt;&amp;#20108;&amp;#12289;&amp;#31232;&amp;#22303;&amp;#22312;&amp;#29627;&amp;#29827;&amp;#20013;&amp;#30340;&amp;#24212;&amp;#29992; 228&lt;br /&gt;&amp;#19977;&amp;#12289;&amp;#31232;&amp;#22303;&amp;#27773;&amp;#36710;&amp;#23614;&amp;#27668;&amp;#20928;&amp;#21270;&amp;#20652;&amp;#21270;&amp;#21058;&amp;#24212;&amp;#29992; 229&lt;/span&gt;&lt;/span&gt;&lt;/p&gt;&lt;p&gt;&lt;strong&gt;&lt;span style="font-size: small;"&gt;&lt;span style="font-family: Arial;"&gt;&amp;#31532;&amp;#19971;&amp;#31456; &amp;#31232;&amp;#22303;&amp;#30456;&amp;#20851;&amp;#34892;&amp;#19994;&amp;#20998;&amp;#26512; 231&lt;br /&gt;&lt;/span&gt;&lt;/span&gt;&lt;/strong&gt;&lt;span style="font-size: small;"&gt;&lt;span style="font-family: Arial;"&gt;&amp;#31532;&amp;#19968;&amp;#33410; &amp;#33322;&amp;#31354;&amp;#34892;&amp;#19994; 231&lt;br /&gt;&amp;#19968;&amp;#12289;&amp;#31232;&amp;#22303;&amp;#26448;&amp;#26009;&amp;#22312;&amp;#33322;&amp;#31354;&amp;#24037;&amp;#19994;&amp;#20013;&amp;#30340;&amp;#24212;&amp;#29992; 231&lt;br /&gt;&amp;#20108;&amp;#12289;&amp;#31232;&amp;#22303;&amp;#20803;&amp;#32032;&amp;#22312;&amp;#33322;&amp;#31354;&amp;#26448;&amp;#26009;&amp;#21457;&amp;#23637;&amp;#20013;&amp;#30340;&amp;#20316;&amp;#29992; 234&lt;br /&gt;&amp;#19977;&amp;#12289;&amp;#31232;&amp;#22303;&amp;#22312;&amp;#33322;&amp;#31354;&amp;#26448;&amp;#26009;&amp;#19978;&amp;#30340;&amp;#24212;&amp;#29992;&amp;#23637;&amp;#26395; 235&lt;br /&gt;&amp;#22235;&amp;#12289;2012&amp;#24180;&amp;#20013;&amp;#22269;&amp;#33322;&amp;#31354;&amp;#24037;&amp;#19994;&amp;#24314;&amp;#31435;60&amp;#21608;&amp;#24180; 237&lt;br /&gt;&amp;#20116;&amp;#12289;&amp;#33322;&amp;#31354;&amp;#33322;&amp;#22825;&amp;#24037;&amp;#19994;&amp;#39046;&amp;#22495;&amp;ldquo;&amp;#21313;&amp;#20108;&amp;#20116;&amp;rdquo;&amp;#21457;&amp;#23637;&amp;#20998;&amp;#26512; 239&lt;br /&gt;&amp;#31532;&amp;#20108;&amp;#33410; &amp;#27833;&amp;#28422;&amp;#34892;&amp;#19994; 240&lt;br /&gt;&amp;#19968;&amp;#12289;&amp;#31232;&amp;#22303;&amp;#22312;&amp;#27833;&amp;#28422;&amp;#24037;&amp;#19994;&amp;#20013;&amp;#30340;&amp;#24212;&amp;#29992; 240&lt;br /&gt;&amp;#20108;&amp;#12289;&amp;#26408;&amp;#22320;&amp;#26495;&amp;#24066;&amp;#22330;&amp;#28508;&amp;#21147;&amp;#24040;&amp;#22823;&amp;#23558;&amp;#32473;&amp;#27833;&amp;#28422;&amp;#20135;&amp;#19994;&amp;#24102;&amp;#26469;&amp;#21033;&amp;#28070; 240&lt;br /&gt;&amp;#19977;&amp;#12289;2012&amp;#24180;&amp;#20013;&amp;#22269;&amp;#28034;&amp;#26009;&amp;#34892;&amp;#19994;&amp;#32463;&amp;#27982;&amp;#25928;&amp;#30410;&amp;#24773;&amp;#20917; 241&lt;br /&gt;&amp;#22235;&amp;#12289;&amp;ldquo;&amp;#21313;&amp;#20108;&amp;#20116;&amp;rdquo;&amp;#26399;&amp;#38388;&amp;#28034;&amp;#26009;&amp;#34892;&amp;#19994;&amp;#21457;&amp;#23637;&amp;#20998;&amp;#26512; 241&lt;br /&gt;&amp;#31532;&amp;#19977;&amp;#33410; &amp;#22609;&amp;#26009;&amp;#34892;&amp;#19994; 243&lt;br /&gt;&amp;#19968;&amp;#12289;&amp;#31232;&amp;#22303;&amp;#22312;&amp;#22609;&amp;#26009;&amp;#24037;&amp;#19994;&amp;#20013;&amp;#30340;&amp;#24212;&amp;#29992; 243&lt;br /&gt;&amp;#20108;&amp;#12289;&amp;#25105;&amp;#22269;&amp;#22609;&amp;#26009;&amp;#24037;&amp;#19994;&amp;#21457;&amp;#23637;&amp;#30340;&amp;#29616;&amp;#29366; 244&lt;br /&gt;&amp;#19977;&amp;#12289;&amp;#25105;&amp;#22269;&amp;#22609;&amp;#26009;&amp;#20135;&amp;#19994;&amp;#21457;&amp;#23637;&amp;#29305;&amp;#28857; 245&lt;br /&gt;&amp;#22235;&amp;#12289;2012&amp;#24180;&amp;#25105;&amp;#22269;&amp;#22609;&amp;#26009;&amp;#34892;&amp;#19994;&amp;#21457;&amp;#23637;&amp;#20998;&amp;#26512; 246&lt;br /&gt;&amp;#20116;&amp;#12289;&amp;#25105;&amp;#22269;&amp;#22609;&amp;#26009;&amp;#24037;&amp;#19994;&amp;#23384;&amp;#22312;&amp;#38382;&amp;#39064; 247&lt;br /&gt;&amp;#20845;&amp;#12289;&amp;#25105;&amp;#22269;&amp;#22609;&amp;#26009;&amp;#24037;&amp;#19994;&amp;#21457;&amp;#23637;&amp;#24314;&amp;#35758; 247&lt;br /&gt;&amp;#19971;&amp;#12289;&amp;#21313;&amp;#20108;&amp;#20116;&amp;#25105;&amp;#22269;&amp;#22609;&amp;#26009;&amp;#21152;&amp;#24037;&amp;#19994;&amp;#23558;&amp;#23454;&amp;#29616;&amp;#22686;&amp;#38271; 248&lt;br /&gt;&amp;#31532;&amp;#22235;&amp;#33410; &amp;#32442;&amp;#32455;&amp;#34892;&amp;#19994; 249&lt;br /&gt;&amp;#19968;&amp;#12289;&amp;#31232;&amp;#22303;&amp;#22312;&amp;#32442;&amp;#32455;&amp;#24037;&amp;#19994;&amp;#20013;&amp;#30340;&amp;#24212;&amp;#29992; 249&lt;br /&gt;&amp;#20108;&amp;#12289;2012&amp;#24180;&amp;#25105;&amp;#22269;&amp;#32442;&amp;#32455;&amp;#19994;&amp;#21457;&amp;#23637;&amp;#20998;&amp;#26512; 250&lt;br /&gt;&amp;#22235;&amp;#12289;&amp;#25105;&amp;#22269;&amp;#32442;&amp;#32455;&amp;#24037;&amp;#19994;&amp;#21457;&amp;#23637;&amp;#20013;&amp;#23384;&amp;#22312;&amp;#30340;&amp;#20027;&amp;#35201;&amp;#38382;&amp;#39064; 252&lt;br /&gt;&amp;#20116;&amp;#12289;&amp;#25105;&amp;#22269;&amp;#32442;&amp;#32455;&amp;#34892;&amp;#19994;&amp;#21457;&amp;#23637;&amp;#24212;&amp;#37325;&amp;#35270;&amp;#30340;&amp;#22240;&amp;#32032; 252&lt;br /&gt;&amp;#20845;&amp;#12289;&amp;#32442;&amp;#32455;&amp;#34892;&amp;#19994;&amp;#21313;&amp;#20108;&amp;#20116;&amp;#23558;&amp;#24555;&amp;#36895;&amp;#21457;&amp;#23637; 253&lt;br /&gt;&amp;#31532;&amp;#20116;&amp;#33410; &amp;#24314;&amp;#31569;&amp;#34892;&amp;#19994; 253&lt;br /&gt;&amp;#19968;&amp;#12289;&amp;#31232;&amp;#22303;&amp;#22312;&amp;#24314;&amp;#31569;&amp;#26448;&amp;#26009;&amp;#20013;&amp;#30340;&amp;#24212;&amp;#29992; 253&lt;br /&gt;&amp;#20108;&amp;#12289;&amp;#25105;&amp;#22269;&amp;#24314;&amp;#31569;&amp;#20225;&amp;#19994;&amp;#30340;&amp;#38382;&amp;#39064;&amp;#21450;&amp;#23545;&amp;#31574; 254&lt;br /&gt;&amp;#19977;&amp;#12289;2012&amp;#24180;&amp;#24314;&amp;#31569;&amp;#19994;&amp;#22522;&amp;#26412;&amp;#24773;&amp;#20917; 258&lt;br /&gt;&amp;#22235;&amp;#12289;&amp;ldquo;&amp;#21313;&amp;#20108;&amp;#20116;&amp;rdquo;&amp;#20013;&amp;#22269;&amp;#24314;&amp;#31569;&amp;#19994;&amp;#36828;&amp;#26223;&amp;#35268;&amp;#21010; 259&lt;/span&gt;&lt;/span&gt;&lt;/p&gt;&lt;p&gt;&lt;strong&gt;&lt;span style="font-size: small;"&gt;&lt;span style="font-family: Arial;"&gt;&amp;#31532;&amp;#22235;&amp;#37096;&amp;#20998;  &amp;#31232;&amp;#22303;&amp;#37325;&amp;#28857;&amp;#20225;&amp;#19994;&amp;#20998;&amp;#26512;&lt;br /&gt;&amp;#31532;&amp;#20843;&amp;#31456; &amp;#25105;&amp;#22269;&amp;#31232;&amp;#22303;&amp;#37096;&amp;#20998;&amp;#37325;&amp;#28857;&amp;#20225;&amp;#19994;&amp;#20998;&amp;#26512; 266&lt;br /&gt;&lt;/span&gt;&lt;/span&gt;&lt;/strong&gt;&lt;span style="font-size: small;"&gt;&lt;span style="font-family: Arial;"&gt;&amp;#31532;&amp;#19968;&amp;#33410; &amp;#20869;&amp;#33945;&amp;#21476;&amp;#21253;&amp;#38050;&amp;#31232;&amp;#22303;&amp;#39640;&amp;#31185;&amp;#25216;&amp;#32929;&amp;#20221;&amp;#26377;&amp;#38480;&amp;#20844;&amp;#21496; 266&lt;br /&gt;&amp;#19968;&amp;#12289;&amp;#20225;&amp;#19994;&amp;#27010;&amp;#20917; 266&lt;br /&gt;&amp;#20108;&amp;#12289;2012&amp;#24180;&amp;#25972;&amp;#20307;&amp;#32463;&amp;#33829;&amp;#24773;&amp;#20917; 267&lt;br /&gt;&amp;#19977;&amp;#12289;2013&amp;#24180;&amp;#25972;&amp;#20307;&amp;#32463;&amp;#33829;&amp;#24773;&amp;#20917; 269&lt;br /&gt;&amp;#22235;&amp;#12289;2010-2012&amp;#24180;&amp;#20844;&amp;#21496;&amp;#30340;&amp;#36130;&amp;#21153;&amp;#25968;&amp;#25454;&amp;#20998;&amp;#26512; 269&lt;br /&gt;&amp;#20116;&amp;#12289;2013&amp;#24180;&amp;#20844;&amp;#21496;&amp;#21457;&amp;#23637;&amp;#25112;&amp;#30053;&amp;#21450;&amp;#23637;&amp;#26395; 272&lt;br /&gt;&amp;#20845;&amp;#12289;&amp;ldquo;&amp;#21313;&amp;#20108;&amp;#20116;&amp;rdquo;&amp;#20844;&amp;#21496;&amp;#21457;&amp;#23637;&amp;#25112;&amp;#30053;&amp;#21450;&amp;#23637;&amp;#26395; 272&lt;br /&gt;&amp;#31532;&amp;#20108;&amp;#33410; &amp;#21271;&amp;#20140;&amp;#20013;&amp;#31185;&amp;#19977;&amp;#29615;&amp;#39640;&amp;#25216;&amp;#26415;&amp;#32929;&amp;#20221;&amp;#26377;&amp;#38480;&amp;#20844;&amp;#21496; 273&lt;br /&gt;&amp;#19968;&amp;#12289;&amp;#20225;&amp;#19994;&amp;#27010;&amp;#20917; 273&lt;br /&gt;&amp;#20108;&amp;#12289;2012&amp;#24180;&amp;#25972;&amp;#20307;&amp;#32463;&amp;#33829;&amp;#24773;&amp;#20917; 274&lt;br /&gt;&amp;#19977;&amp;#12289;2013&amp;#24180;&amp;#25972;&amp;#20307;&amp;#32463;&amp;#33829;&amp;#24773;&amp;#20917; 275&lt;br /&gt;&amp;#22235;&amp;#12289;2010-2012&amp;#24180;&amp;#20844;&amp;#21496;&amp;#30340;&amp;#36130;&amp;#21153;&amp;#25968;&amp;#25454;&amp;#20998;&amp;#26512; 276&lt;br /&gt;&amp;#20116;&amp;#12289;2013&amp;#24180;&amp;#20844;&amp;#21496;&amp;#21457;&amp;#23637;&amp;#25112;&amp;#30053;&amp;#21450;&amp;#23637;&amp;#26395; 278&lt;br /&gt;&amp;#31532;&amp;#19977;&amp;#33410; &amp;#23433;&amp;#27888;&amp;#31185;&amp;#25216;&amp;#32929;&amp;#20221;&amp;#26377;&amp;#38480;&amp;#20844;&amp;#21496; 279&lt;br /&gt;&amp;#19968;&amp;#12289;&amp;#20225;&amp;#19994;&amp;#27010;&amp;#20917; 279&lt;br /&gt;&amp;#20108;&amp;#12289;2012&amp;#24180;&amp;#25972;&amp;#20307;&amp;#32463;&amp;#33829;&amp;#24773;&amp;#20917; 280&lt;br /&gt;&amp;#19977;&amp;#12289;2013&amp;#24180;&amp;#25972;&amp;#20307;&amp;#32463;&amp;#33829;&amp;#24773;&amp;#20917; 282&lt;br /&gt;&amp;#22235;&amp;#12289;2010-2012&amp;#24180;&amp;#20844;&amp;#21496;&amp;#30340;&amp;#36130;&amp;#21153;&amp;#25968;&amp;#25454;&amp;#20998;&amp;#26512; 284&lt;br /&gt;&amp;#20116;&amp;#12289;2013&amp;#24180;&amp;#20844;&amp;#21496;&amp;#21457;&amp;#23637;&amp;#25112;&amp;#30053;&amp;#21450;&amp;#23637;&amp;#26395; 287&lt;br /&gt;&amp;#31532;&amp;#22235;&amp;#33410; &amp;#36149;&amp;#30740;&amp;#38082;&amp;#19994;&amp;#32929;&amp;#20221;&amp;#26377;&amp;#38480;&amp;#20844;&amp;#21496; 287&lt;br /&gt;&amp;#19968;&amp;#12289;&amp;#20225;&amp;#19994;&amp;#27010;&amp;#20917; 287&lt;br /&gt;&amp;#20108;&amp;#12289;2012&amp;#24180;&amp;#25972;&amp;#20307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amp;#19977;&amp;#12289;2013&amp;#24180;&amp;#25972;&amp;#20307;&amp;#32463;&amp;#33829;&amp;#24773;&amp;#20917; 290&lt;br /&gt;&amp;#22235;&amp;#12289;2010-2012&amp;#24180;&amp;#20844;&amp;#21496;&amp;#30340;&amp;#36130;&amp;#21153;&amp;#25968;&amp;#25454;&amp;#20998;&amp;#26512; 290&lt;br /&gt;&amp;#20116;&amp;#12289;2013&amp;#24180;&amp;#20844;&amp;#21496;&amp;#21457;&amp;#23637;&amp;#25112;&amp;#30053;&amp;#21450;&amp;#23637;&amp;#26395; 293&lt;br /&gt;&amp;#31532;&amp;#20116;&amp;#33410; &amp;#20013;&amp;#22269;&amp;#31232;&amp;#22303;&amp;#25511;&amp;#32929;&amp;#26377;&amp;#38480;&amp;#20844;&amp;#21496; 294&lt;br /&gt;&amp;#19968;&amp;#12289;&amp;#20225;&amp;#19994;&amp;#27010;&amp;#20917; 294&lt;br /&gt;&amp;#20108;&amp;#12289;2012&amp;#24180;&amp;#20013;&amp;#22269;&amp;#31232;&amp;#22303;&amp;#25511;&amp;#32929;&amp;#26377;&amp;#38480;&amp;#20844;&amp;#21496;&amp;#19994;&amp;#21153;&amp;#29366;&amp;#20917; 295&lt;br /&gt;&amp;#31532;&amp;#20845;&amp;#33410; &amp;#23425;&amp;#27874;&amp;#38901;&amp;#21319;&amp;#32929;&amp;#20221;&amp;#26377;&amp;#38480;&amp;#20844;&amp;#21496; 295&lt;br /&gt;&amp;#19968;&amp;#12289;&amp;#20225;&amp;#19994;&amp;#27010;&amp;#20917; 295&lt;br /&gt;&amp;#20108;&amp;#12289;2012&amp;#24180;&amp;#25972;&amp;#20307;&amp;#32463;&amp;#33829;&amp;#24773;&amp;#20917; 296&lt;br /&gt;&amp;#19977;&amp;#12289;2013&amp;#24180;&amp;#25972;&amp;#20307;&amp;#32463;&amp;#33829;&amp;#24773;&amp;#20917; 297&lt;br /&gt;&amp;#22235;&amp;#12289;2010-2012&amp;#24180;&amp;#20844;&amp;#21496;&amp;#30340;&amp;#36130;&amp;#21153;&amp;#25968;&amp;#25454;&amp;#20998;&amp;#26512; 298&lt;br /&gt;&amp;#20116;&amp;#12289;2013&amp;#24180;&amp;#20844;&amp;#21496;&amp;#21457;&amp;#23637;&amp;#25112;&amp;#30053;&amp;#21450;&amp;#23637;&amp;#26395; 300&lt;br /&gt;&amp;#31532;&amp;#19971;&amp;#33410; &amp;#28895;&amp;#21488;&amp;#27491;&amp;#28023;&amp;#30913;&amp;#24615;&amp;#26448;&amp;#26009;&amp;#32929;&amp;#20221;&amp;#26377;&amp;#38480;&amp;#20844;&amp;#21496; 301&lt;br /&gt;&amp;#19968;&amp;#12289;&amp;#20225;&amp;#19994;&amp;#27010;&amp;#20917; 301&lt;br /&gt;&amp;#20108;&amp;#12289;2012&amp;#24180;&amp;#25972;&amp;#20307;&amp;#32463;&amp;#33829;&amp;#24773;&amp;#20917; 301&lt;br /&gt;&amp;#19977;&amp;#12289;2010-2012&amp;#24180;&amp;#20844;&amp;#21496;&amp;#30340;&amp;#36130;&amp;#21153;&amp;#25968;&amp;#25454;&amp;#20998;&amp;#26512; 303&lt;br /&gt;&amp;#22235;&amp;#12289;2013&amp;#24180;&amp;#20844;&amp;#21496;&amp;#21457;&amp;#23637;&amp;#25112;&amp;#30053;&amp;#21450;&amp;#23637;&amp;#26395; 305&lt;br /&gt;&amp;#31532;&amp;#20843;&amp;#33410; &amp;#20854;&amp;#20182;&amp;#20225;&amp;#19994; 305&lt;br /&gt;&amp;#19968;&amp;#12289;&amp;#21335;&amp;#26041;&amp;#31232;&amp;#22303;&amp;#39640;&amp;#31185;&amp;#25216;&amp;#32929;&amp;#20221;&amp;#26377;&amp;#38480;&amp;#20844;&amp;#21496; 305&lt;br /&gt;&amp;#20108;&amp;#12289;&amp;#36195;&amp;#24030;&amp;#31232;&amp;#22303;&amp;#30719;&amp;#19994;&amp;#26377;&amp;#38480;&amp;#20844;&amp;#21496; 306&lt;/span&gt;&lt;/span&gt;&lt;/p&gt;&lt;p&gt;&lt;strong&gt;&lt;span style="font-size: small;"&gt;&lt;span style="font-family: Arial;"&gt;&amp;#31532;&amp;#20116;&amp;#37096;&amp;#20998;  &amp;#31232;&amp;#22303;&amp;#34892;&amp;#19994;&amp;#21457;&amp;#23637;&amp;#29615;&amp;#22659;&amp;#21450;&amp;#36235;&amp;#21183;&lt;br /&gt;&amp;#31532;&amp;#20061;&amp;#31456; 2012-2015&amp;#24180;&amp;#25105;&amp;#22269;&amp;#31232;&amp;#22303;&amp;#34892;&amp;#19994;&amp;#21457;&amp;#23637;&amp;#29615;&amp;#22659;&amp;#20998;&amp;#26512; 307&lt;br /&gt;&lt;/span&gt;&lt;/span&gt;&lt;/strong&gt;&lt;span style="font-size: small;"&gt;&lt;span style="font-family: Arial;"&gt;&amp;#31532;&amp;#19968;&amp;#33410; 2012-2013&amp;#24180;&amp;#25105;&amp;#22269;&amp;#31232;&amp;#22303;&amp;#25919;&amp;#31574;&amp;#29615;&amp;#22659;&amp;#20998;&amp;#26512; 307&lt;br /&gt;&amp;#19968;&amp;#12289;&amp;#25105;&amp;#22269;&amp;#25919;&amp;#24220;&amp;#31232;&amp;#22303;&amp;#20135;&amp;#19994;&amp;#30456;&amp;#20851;&amp;#25919;&amp;#31574;&amp;#31616;&amp;#36848; 307&lt;br /&gt;&amp;#20108;&amp;#12289;2012&amp;#24180;&amp;#20197;&amp;#26469;&amp;#20013;&amp;#22269;&amp;#31232;&amp;#22303;&amp;#34892;&amp;#19994;&amp;#25919;&amp;#31574; 308&lt;br /&gt;&amp;#19977;&amp;#12289;2012&amp;#24180;&amp;#20013;&amp;#22269;&amp;#21457;&amp;#24067;&amp;#31532;&amp;#19968;&amp;#25209;&amp;#31526;&amp;#21512;&amp;#29615;&amp;#20445;&amp;#35201;&amp;#27714;&amp;#31232;&amp;#22303;&amp;#20225;&amp;#19994;&amp;#21517;&amp;#21333; 310&lt;br /&gt;&amp;#22235;&amp;#12289;2013&amp;#24180;&amp;#31232;&amp;#22303;&amp;#20986;&amp;#21475;&amp;#20998;&amp;#31867;&amp;#31649;&amp;#29702;&amp;#21033;&amp;#20110;&amp;#36164;&amp;#28304;&amp;#20445;&amp;#25252; 311&lt;br /&gt;&amp;#20116;&amp;#12289;2013&amp;#24180;&amp;#25105;&amp;#22269;&amp;#31232;&amp;#22303;&amp;#36152;&amp;#26131;&amp;#25919;&amp;#31574;&amp;#19982;&amp;#36235;&amp;#21521; 312&lt;br /&gt;&amp;#31532;&amp;#20108;&amp;#33410; 2012-2013&amp;#24180;&amp;#25105;&amp;#22269;&amp;#25919;&amp;#24220;&amp;#23545;&amp;#31232;&amp;#22303;&amp;#34892;&amp;#19994;&amp;#30340;&amp;#24433;&amp;#21709; 313&lt;br /&gt;&amp;#19968;&amp;#12289;2012&amp;#24180;&amp;#12298;&amp;#22269;&amp;#21153;&amp;#38498;&amp;#20851;&amp;#20110;&amp;#20419;&amp;#36827;&amp;#31232;&amp;#22303;&amp;#34892;&amp;#19994;&amp;#25345;&amp;#32493;&amp;#20581;&amp;#24247;&amp;#21457;&amp;#23637;&amp;#30340;&amp;#33509;&amp;#24178;&amp;#24847;&amp;#35265;&amp;#12299;&amp;#21450;&amp;#24433;&amp;#21709; 313&lt;br /&gt;&amp;#19977;&amp;#12289;2013&amp;#24180;&amp;#20013;&amp;#22269;&amp;#22312;&amp;#29615;&amp;#20445;&amp;#21387;&amp;#21147;&amp;#19979;&amp;#21152;&amp;#24378;&amp;#23545;&amp;#31232;&amp;#22303;&amp;#30340;&amp;#20445;&amp;#25252;&amp;#24615;&amp;#24320;&amp;#37319; 318&lt;br /&gt;&amp;#22235;&amp;#12289;2013&amp;#24180;&amp;#31232;&amp;#22303;&amp;#23558;&amp;#23454;&amp;#34892;&amp;#22269;&amp;#23478;&amp;#19987;&amp;#33829; 319&lt;br /&gt;&amp;#31532;&amp;#19977;&amp;#33410; 2013&amp;#24180;&amp;#31232;&amp;#22303;&amp;#30719;&amp;#20135;&amp;#36164;&amp;#28304;&amp;#30340;&amp;#24418;&amp;#21183;&amp;#20998;&amp;#26512;&amp;#20197;&amp;#21450;&amp;#25919;&amp;#31574;&amp;#35299;&amp;#26512; 323&lt;br /&gt;&amp;#19968;&amp;#12289;&amp;#31232;&amp;#22303;&amp;#25112;&amp;#30053;&amp;#22320;&amp;#20301;&amp;#21450;&amp;#20379;&amp;#38656;&amp;#24418;&amp;#21183; 323&lt;br /&gt;&amp;#20108;&amp;#12289;&amp;#31232;&amp;#22303;&amp;#35843;&amp;#25511;&amp;#25919;&amp;#31574;&amp;#21382;&amp;#21490;&amp;#28436;&amp;#21464;&amp;#21450;&amp;#25928;&amp;#26524;&amp;#35780;&amp;#20272; 323&lt;br /&gt;&amp;#19977;&amp;#12289;&amp;#31232;&amp;#22303;&amp;#24320;&amp;#21457;&amp;#21450;&amp;#20986;&amp;#21475;&amp;#35843;&amp;#25511;&amp;#25919;&amp;#31574;&amp;#24314;&amp;#35758; 324&lt;br /&gt;&amp;#22235;&amp;#12289;&amp;#20013;&amp;#22269;&amp;#31232;&amp;#22303;&amp;#36152;&amp;#26131;&amp;#21160;&amp;#21521;&amp;#19982;&amp;#31649;&amp;#29702;&amp;#20307;&amp;#21046;&amp;#25913;&amp;#38761; 324&lt;br /&gt;&amp;#20116;&amp;#12289;&amp;#35748;&amp;#30495;&amp;#25191;&amp;#34892;&amp;#31232;&amp;#22303;&amp;#29615;&amp;#20445;&amp;#25919;&amp;#31574;&amp;#26631;&amp;#20934;&amp;#65292;&amp;#20445;&amp;#25252;&amp;#29615;&amp;#22659;&amp;#65292;&amp;#20419;&amp;#36827;&amp;#34892;&amp;#19994;&amp;#20581;&amp;#24247;&amp;#25345;&amp;#32493;&amp;#21457;&amp;#23637; 325&lt;br /&gt;&amp;#31532;&amp;#22235;&amp;#33410; 2013&amp;#24180;&amp;#25105;&amp;#31232;&amp;#22303;&amp;#20986;&amp;#21475;&amp;#37197;&amp;#39069;&amp;#30003;&amp;#25253;&amp;#26465;&amp;#20214;&amp;#21644;&amp;#30003;&amp;#25253;&amp;#31243;&amp;#24207; 326&lt;br /&gt;&amp;#19968;&amp;#12289;&amp;#31232;&amp;#22303;&amp;#20986;&amp;#21475;&amp;#37197;&amp;#39069;&amp;#30003;&amp;#25253;&amp;#26465;&amp;#20214; 326&lt;br /&gt;&amp;#20108;&amp;#12289;&amp;#30003;&amp;#25253;&amp;#21450;&amp;#23457;&amp;#26680;&amp;#31243;&amp;#24207; 328&lt;br /&gt;&amp;#19977;&amp;#12289;&amp;#30456;&amp;#20851;&amp;#25253;&amp;#36865;&amp;#26448;&amp;#26009; 328&lt;/span&gt;&lt;/span&gt;&lt;/p&gt;&lt;p&gt;&lt;strong&gt;&lt;span style="font-size: small;"&gt;&lt;span style="font-family: Arial;"&gt;&amp;#31532;&amp;#21313;&amp;#31456; 2014-2020&amp;#24180;&amp;#25105;&amp;#22269;&amp;#31232;&amp;#22303;&amp;#34892;&amp;#19994;&amp;#21457;&amp;#23637;&amp;#21069;&amp;#26223;&amp;#19982;&amp;#39044;&amp;#27979; 330&lt;br /&gt;&lt;/span&gt;&lt;/span&gt;&lt;/strong&gt;&lt;span style="font-size: small;"&gt;&lt;span style="font-family: Arial;"&gt;&amp;#31532;&amp;#19968;&amp;#33410; 2014-2020&amp;#24180;&amp;#25105;&amp;#22269;&amp;#31232;&amp;#22303;&amp;#34892;&amp;#19994;&amp;#30340;&amp;#21457;&amp;#23637;&amp;#21069;&amp;#26223; 330&lt;br /&gt;&amp;#19968;&amp;#12289;&amp;#25105;&amp;#22269;&amp;#31232;&amp;#22303;&amp;#34892;&amp;#19994;&amp;#30340;&amp;#21457;&amp;#23637;&amp;#21069;&amp;#26223; 330&lt;br /&gt;&amp;#20108;&amp;#12289;&amp;#25105;&amp;#22269;&amp;#31232;&amp;#22303;&amp;#37329;&amp;#23646;&amp;#21046;&amp;#21697;&amp;#24212;&amp;#29992;&amp;#21069;&amp;#26223;&amp;#24191;&amp;#38420; 330&lt;br /&gt;&amp;#19977;&amp;#12289;&amp;#31232;&amp;#22303;&amp;#27704;&amp;#30913;&amp;#34892;&amp;#19994;&amp;#26410;&amp;#26469;&amp;#28508;&amp;#21147;&amp;#24040;&amp;#22823; 332&lt;br /&gt;&amp;#22235;&amp;#12289;&amp;#31232;&amp;#22303;&amp;#19994;&amp;#23558;&amp;#25972;&amp;#21512;&amp;#33267;&amp;#20004;&amp;#19977;&amp;#23478;&amp;#24040;&amp;#22836; 333&lt;br /&gt;&amp;#31532;&amp;#20108;&amp;#33410; 2014-2020&amp;#24180;&amp;#25105;&amp;#22269;&amp;#31232;&amp;#22303;&amp;#34892;&amp;#19994;&amp;#21457;&amp;#23637;&amp;#39044;&amp;#27979; 334&lt;br /&gt;&amp;#19968;&amp;#12289;&amp;#20013;&amp;#22269;&amp;#31232;&amp;#22303;&amp;#20135;&amp;#37327;&amp;#21344;&amp;#27604;&amp;#23558;&amp;#38477;&amp;#33267;60% 334&lt;br /&gt;&amp;#20108;&amp;#12289;2013&amp;#24180;&amp;#24037;&amp;#20449;&amp;#37096;&amp;#21457;&amp;#24067;&amp;#12298;&amp;#26032;&amp;#26448;&amp;#26009;&amp;#20135;&amp;#19994;&amp;ldquo;&amp;#21313;&amp;#20108;&amp;#20116;&amp;rdquo;&amp;#21457;&amp;#23637;&amp;#35268;&amp;#21010;&amp;#12299;&amp;#21450;&amp;#24433;&amp;#21709; 334&lt;br /&gt;&amp;#19977;&amp;#12289;2014-2020&amp;#24180;&amp;#20013;&amp;#22269;&amp;#31232;&amp;#22303;&amp;#20379;&amp;#38656;&amp;#39044;&amp;#27979; 342&lt;br /&gt;&amp;#22235;&amp;#12289;&amp;#21313;&amp;#20108;&amp;#20116;&amp;#20013;&amp;#22269;&amp;#37325;&amp;#28857;&amp;#21457;&amp;#23637;&amp;#31232;&amp;#22303;&amp;#21450;&amp;#31232;&amp;#26377;&amp;#37329;&amp;#23646;&amp;#21151;&amp;#33021;&amp;#26448;&amp;#26009; 344&lt;br /&gt;&amp;#20116;&amp;#12289;&amp;#31232;&amp;#22303;&amp;#20135;&amp;#38144;&amp;#19981;&amp;#24179;&amp;#34913;&amp;#24320;&amp;#21457;&amp;#31232;&amp;#22303;&amp;#26032;&amp;#20135;&amp;#21697;&amp;#23558;&amp;#25104;&amp;#28909;&amp;#28857; 344&lt;br /&gt;&amp;#20845;&amp;#12289;&amp;#26032;&amp;#26448;&amp;#26009;&amp;#34892;&amp;#19994;&amp;#38656;&amp;#27714;&amp;#24378;&amp;#21170;&amp;#25289;&amp;#21160;&amp;#31232;&amp;#22303;&amp;#28040;&amp;#36153;&amp;#32487;&amp;#32493;&amp;#22686;&amp;#21152; 344&lt;br /&gt;&amp;#19971;&amp;#12289;&amp;#31232;&amp;#22303;&amp;#28145;&amp;#21152;&amp;#24037;&amp;#25104;&amp;#21457;&amp;#23637;&amp;#26041;&amp;#21521; 345&lt;/span&gt;&lt;/span&gt;&lt;/p&gt;&lt;p&gt;&lt;strong&gt;&lt;span style="font-size: small;"&gt;&lt;span style="font-family: Arial;"&gt;&amp;#31532;&amp;#21313;&amp;#19968;&amp;#31456; 2012-2016&amp;#24180;&amp;#25105;&amp;#22269;&amp;#31232;&amp;#22303;&amp;#27704;&amp;#30913;&amp;#26448;&amp;#26009;&amp;#24066;&amp;#22330;&amp;#21457;&amp;#23637;&amp;#21069;&amp;#26223;&amp;#19982;&amp;#39044;&amp;#27979; 346&lt;br /&gt;&lt;/span&gt;&lt;/span&gt;&lt;/strong&gt;&lt;span style="font-size: small;"&gt;&lt;span style="font-family: Arial;"&gt;&amp;#31532;&amp;#19968;&amp;#33410; &amp;#39640;&amp;#24615;&amp;#33021;&amp;#38037;&amp;#38081;&amp;#30844;&amp;#27704;&amp;#30913;&amp;#26448;&amp;#26009;&amp;#34892;&amp;#19994;&amp;#20998;&amp;#26512; 346&lt;br /&gt;&amp;#31532;&amp;#20108;&amp;#33410; &amp;#31232;&amp;#22303;&amp;#27704;&amp;#30913;&amp;#20135;&amp;#19994;&amp;#21407;&amp;#26009;&amp;#20379;&amp;#24212;&amp;#21450;&amp;#24212;&amp;#29992;&amp;#20998;&amp;#26512; 354&lt;br /&gt;&amp;#19968;&amp;#12289;&amp;#21407;&amp;#26009;&amp;#22269;&amp;#20869;&amp;#20379;&amp;#24212;&amp;#20248;&amp;#21183;&amp;#26126;&amp;#26174; 354&lt;br /&gt;&amp;#20108;&amp;#12289;&amp;#31232;&amp;#22303;&amp;#27704;&amp;#30913;&amp;#24212;&amp;#29992;&amp;#39640;&amp;#31471;&amp;#21270;&amp;#26159;&amp;#38271;&amp;#26399;&amp;#21457;&amp;#23637;&amp;#36235;&amp;#21183; 355&lt;br /&gt;&amp;#31532;&amp;#19977;&amp;#33410; &amp;#31232;&amp;#22303;&amp;#27704;&amp;#30913;&amp;#20135;&amp;#19994;&amp;#26159;&amp;ldquo;&amp;#21313;&amp;#20108;&amp;#20116;&amp;rdquo;&amp;#26032;&amp;#26448;&amp;#26009;&amp;#35268;&amp;#21010;&amp;#20013;&amp;#30340;&amp;#37325;&amp;#28857; 358&lt;br /&gt;&amp;#19968;&amp;#12289;&amp;#31232;&amp;#22303;&amp;#27704;&amp;#30913;&amp;#26159;&amp;#31232;&amp;#22303;&amp;#26032;&amp;#26448;&amp;#26009;&amp;#20027;&amp;#35201;&amp;#30340;&amp;#24212;&amp;#29992;&amp;#39046;&amp;#22495; 358&lt;br /&gt;&amp;#20108;&amp;#12289;&amp;ldquo;&amp;#21313;&amp;#20108;&amp;#20116;&amp;rdquo;&amp;#26032;&amp;#26448;&amp;#26009;&amp;#35268;&amp;#21010;&amp;#20986;&amp;#21488;&amp;#65292;&amp;#31232;&amp;#22303;&amp;#27704;&amp;#30913;&amp;#20135;&amp;#19994;&amp;#32487;&amp;#32493;&amp;#24471;&amp;#21040;&amp;#25919;&amp;#31574;&amp;#25206;&amp;#26893; 359&lt;br /&gt;&amp;#31532;&amp;#22235;&amp;#33410; 2014-2020&amp;#24180;&amp;#25105;&amp;#22269;&amp;#31232;&amp;#22303;&amp;#27704;&amp;#30913;&amp;#20135;&amp;#19994;&amp;#20379;&amp;#32473;&amp;#39044;&amp;#27979; 361&lt;br /&gt;&amp;#19968;&amp;#12289;&amp;#25105;&amp;#22269;&amp;#31232;&amp;#22303;&amp;#36164;&amp;#28304;&amp;#25972;&amp;#21512;&amp;#20855;&amp;#26377;&amp;#24517;&amp;#35201;&amp;#24615; 361&lt;br /&gt;&amp;#20108;&amp;#12289;&amp;#26410;&amp;#26469;&amp;#22269;&amp;#20869;&amp;#36731;&amp;#37325;&amp;#31232;&amp;#22303;&amp;#20379;&amp;#32473;&amp;#21518;&amp;#26399;&amp;#23558;&amp;#20998;&amp;#21270;&amp;#65292;&amp;#22269;&amp;#22806;&amp;#20135;&amp;#33021;&amp;#25110;&amp;#23558;&amp;#25345;&amp;#32493;&amp;#24320;&amp;#20986; 363&lt;br /&gt;&amp;#31532;&amp;#20116;&amp;#33410; 2014-2020&amp;#24180;&amp;#25105;&amp;#22269;&amp;#31232;&amp;#22303;&amp;#27704;&amp;#30913;&amp;#20135;&amp;#19994;&amp;#38656;&amp;#27714;&amp;#39044;&amp;#27979; 365&lt;br /&gt;&amp;#19968;&amp;#12289;&amp;#30005;&amp;#23376;&amp;#20449;&amp;#24687;&amp;#20135;&amp;#19994;&amp;#23545;&amp;#31232;&amp;#22303;&amp;#27704;&amp;#30913;&amp;#3034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&lt;br /&gt;&amp;#20108;&amp;#12289;&amp;#21464;&amp;#39057;&amp;#31354;&amp;#35843;&amp;#23545;&amp;#31232;&amp;#22303;&amp;#27704;&amp;#30913;&amp;#30340;&amp;#38656;&amp;#27714; 368&lt;br /&gt;&amp;#19977;&amp;#12289;&amp;#33410;&amp;#33021;&amp;#30005;&amp;#26799;&amp;#23545;&amp;#31232;&amp;#22303;&amp;#27704;&amp;#30913;&amp;#30340;&amp;#38656;&amp;#27714; 370&lt;br /&gt;&amp;#22235;&amp;#12289;&amp;#39118;&amp;#30005;&amp;#30005;&amp;#26426;&amp;#23545;&amp;#31232;&amp;#22303;&amp;#27704;&amp;#30913;&amp;#30340;&amp;#38656;&amp;#27714; 372&lt;br /&gt;&amp;#20116;&amp;#12289;&amp;#27773;&amp;#36710;&amp;#24066;&amp;#22330;&amp;#23545;&amp;#31232;&amp;#22303;&amp;#27704;&amp;#30913;&amp;#30340;&amp;#38656;&amp;#27714; 375&lt;br /&gt;&amp;#20845;&amp;#12289;&amp;#20854;&amp;#20182;&amp;#39046;&amp;#22495; 378&lt;br /&gt;&amp;#31532;&amp;#20845;&amp;#33410; 2014-2020&amp;#24180;&amp;#25105;&amp;#22269;&amp;#31232;&amp;#22303;&amp;#27704;&amp;#30913;&amp;#20135;&amp;#19994;&amp;#31454;&amp;#20105;&amp;#26684;&amp;#23616;&amp;#39044;&amp;#27979; 379&lt;br /&gt;&amp;#19968;&amp;#12289;&amp;#34892;&amp;#19994;&amp;#38598;&amp;#20013;&amp;#24230;&amp;#25552;&amp;#21319;&amp;#26159;&amp;#24517;&amp;#28982;&amp;#36235;&amp;#21183; 379&lt;br /&gt;&amp;#20108;&amp;#12289;&amp;#38144;&amp;#21806;&amp;#19987;&amp;#21033;&amp;#21040;&amp;#26399;&amp;#21518;&amp;#21033;&amp;#22909;&amp;#22269;&amp;#20869;&amp;#40857;&amp;#22836;&amp;#31232;&amp;#22303;&amp;#27704;&amp;#30913;&amp;#21378;&amp;#21830; 38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1232;&amp;#22303;&amp;#37329;&amp;#23646;&amp;#30340;&amp;#37096;&amp;#20998;&amp;#29289;&amp;#29702;&amp;#29305;&amp;#24615; 3&lt;br /&gt;&amp;#22270;&amp;#34920;&amp;#65306;&amp;#31232;&amp;#22303;&amp;#27704;&amp;#30913;&amp;#25216;&amp;#26415;&amp;#25351;&amp;#26631;&amp;#12289;&amp;#24615;&amp;#33021;&amp;#12289;&amp;#35268;&amp;#26684;&amp;#19968;&amp;#35272;&amp;#34920; 15&lt;br /&gt;&amp;#22270;&amp;#34920;&amp;#65306;&amp;#38037;&amp;#38081;&amp;#30844;&amp;#27704;&amp;#30913;&amp;#26448;&amp;#26009;&amp;#30340;&amp;#29289;&amp;#29702;&amp;#24615;&amp;#33021; 16&lt;br /&gt;&amp;#22270;&amp;#34920;&amp;#65306;&amp;#38221;&amp;#27682;&amp;#30005;&amp;#27744;&amp;#30340;&amp;#29616;&amp;#29366;&amp;#19982;&amp;#21457;&amp;#23637; 21&lt;br /&gt;&amp;#22270;&amp;#34920;&amp;#65306;&amp;#19990;&amp;#30028;&amp;#31232;&amp;#22303;&amp;#30719;&amp;#20135;&amp;#37327;&amp;#12289;&amp;#20648;&amp;#37327;&amp;#21450;&amp;#20648;&amp;#37327;&amp;#22522;&amp;#25968; 30&lt;br /&gt;&amp;#22270;&amp;#34920;&amp;#65306;&amp;#31232;&amp;#22303;&amp;#20803;&amp;#32032;&amp;#20998;&amp;#31163;&amp;#26041;&amp;#27861;&amp;#30340;&amp;#21407;&amp;#29702;&amp;#21644;&amp;#29305;&amp;#28857; 32&lt;br /&gt;&amp;#22270;&amp;#34920;&amp;#65306;&amp;#20197;2&amp;#65293;&amp;#32671;&amp;#22522;&amp;#24322;&amp;#19969;&amp;#37240;&amp;#38133;&amp;#20026;&amp;#28107;&amp;#27927;&amp;#21058;&amp;#26102;&amp;#37325;&amp;#38247;&amp;#31995;&amp;#20803;&amp;#32032;&amp;#30340;&amp;#27969;&amp;#20986;&amp;#39034;&amp;#24207; 33&lt;br /&gt;&amp;#22270;&amp;#34920;&amp;#65306;&amp;#28342;&amp;#21058;&amp;#33795;&amp;#21462;&amp;#27861; 34&lt;br /&gt;&amp;#22270;&amp;#34920;&amp;#65306;2011-2015&amp;#24180;&amp;#22269;&amp;#22806;&amp;#20027;&amp;#35201;&amp;#31232;&amp;#22303;&amp;#30719;&amp;#29616;&amp;#29366;&amp;#21450;&amp;#28508;&amp;#21147;&amp;#20135;&amp;#33021;&amp;#39044;&amp;#27979; 39&lt;br /&gt;&amp;#22270;&amp;#34920;&amp;#65306;2011-2015&amp;#24180;&amp;#22269;&amp;#22806;&amp;#20027;&amp;#35201;&amp;#31232;&amp;#22303;&amp;#30719;&amp;#20135;&amp;#37327;&amp;#39044;&amp;#27979; 40&lt;br /&gt;&amp;#22270;&amp;#34920;&amp;#65306;2004-2015&amp;#24180;&amp;#20840;&amp;#29699;&amp;#31232;&amp;#22303;&amp;#20135;&amp;#37327;&amp;#39044;&amp;#27979; 40&lt;br /&gt;&amp;#22270;&amp;#34920;&amp;#65306;&amp;#22269;&amp;#22806;&amp;#20027;&amp;#35201;&amp;#31232;&amp;#22303;&amp;#30719;&amp;#37329;&amp;#23646;&amp;#21547;&amp;#37327; 41&lt;br /&gt;&amp;#22270;&amp;#34920;&amp;#65306;2012-2015&amp;#24180;&amp;#31232;&amp;#22303;&amp;#21508;&amp;#37329;&amp;#23646;&amp;#20135;&amp;#37327;&amp;#21450;&amp;#22686;&amp;#38271;&amp;#29575;&amp;#39044;&amp;#27979; 41&lt;br /&gt;&amp;#22270;&amp;#34920;&amp;#65306;2012-2015&amp;#24180;&amp;#20840;&amp;#29699;&amp;#31232;&amp;#22303;&amp;#20135;&amp;#37327;&amp;#39044;&amp;#27979;&amp;#65288;&amp;#20998;&amp;#20135;&amp;#21697;&amp;#65289; 42&lt;br /&gt;&amp;#22270;&amp;#34920;&amp;#65306;&amp;#31232;&amp;#22303;&amp;#26032;&amp;#20852;&amp;#24212;&amp;#29992;&amp;#39046;&amp;#22495; 43&lt;br /&gt;&amp;#22270;&amp;#34920;&amp;#65306;&amp;#31232;&amp;#22303;&amp;#19979;&amp;#28216;&amp;#28040;&amp;#36153;&amp;#27604;&amp;#20363; 43&lt;br /&gt;&amp;#22270;&amp;#34920;&amp;#65306;2011&amp;#24180;&amp;#20840;&amp;#29699;&amp;#31232;&amp;#22303;&amp;#28040;&amp;#36153;&amp;#37327; 44&lt;br /&gt;&amp;#22270;&amp;#34920;&amp;#65306;&amp;#19979;&amp;#28216;&amp;#34892;&amp;#19994;&amp;#23545;&amp;#21508;&amp;#37329;&amp;#23646;&amp;#30340;&amp;#28040;&amp;#36153;&amp;#27604;&amp;#20363; 44&lt;br /&gt;&amp;#22270;&amp;#34920;&amp;#65306;2012-2015&amp;#24180;&amp;#31232;&amp;#22303;&amp;#19979;&amp;#28216;&amp;#38656;&amp;#27714;&amp;#30340;&amp;#22686;&amp;#38271;&amp;#24773;&amp;#20917; 45&lt;br /&gt;&amp;#22270;&amp;#34920;&amp;#65306;2015&amp;#24180;&amp;#21508;&amp;#31232;&amp;#22303;&amp;#37329;&amp;#23646;&amp;#28040;&amp;#36153;&amp;#37327; 45&lt;br /&gt;&amp;#22270;&amp;#34920;&amp;#65306;2015&amp;#24180;&amp;#21508;&amp;#31232;&amp;#22303;&amp;#20135;&amp;#21697;&amp;#20379;&amp;#38656;&amp;#20851;&amp;#31995; 46&lt;br /&gt;&amp;#22270;&amp;#34920;&amp;#65306;1950-2000&amp;#24180;&amp;#20840;&amp;#29699;&amp;#31232;&amp;#22303;&amp;#20135;&amp;#37327;&amp;#28436;&amp;#21270; 46&lt;br /&gt;&amp;#22270;&amp;#34920;&amp;#65306;2010&amp;#24180;&amp;#19990;&amp;#30028;&amp;#31232;&amp;#22303;&amp;#20135;&amp;#37327;&amp;#21450;&amp;#20648;&amp;#37327; 47&lt;br /&gt;&amp;#22270;&amp;#34920;&amp;#65306;2009&amp;#24180;&amp;#38056;&amp;#31934;&amp;#30719;&amp;#24179;&amp;#22343;&amp;#20215;&amp;#26684;&amp;#36208;&amp;#21183;&amp;#22270; 57&lt;br /&gt;&amp;#22270;&amp;#34920;&amp;#65306;2009&amp;#24180;&amp;#25105;&amp;#22269;&amp;#31232;&amp;#22303;&amp;#20135;&amp;#21697;&amp;#20986;&amp;#21475;&amp;#32479;&amp;#35745; 57&lt;br /&gt;&amp;#22270;&amp;#34920;&amp;#65306;2009&amp;#24180;&amp;#25105;&amp;#22269;&amp;#31232;&amp;#22303;&amp;#20135;&amp;#21697;&amp;#20986;&amp;#21475;&amp;#32479;&amp;#35745;&amp;#65288;&amp;#32493;&amp;#65289; 58&lt;br /&gt;&amp;#22270;&amp;#34920;&amp;#65306;2010&amp;#24180;&amp;#38068;&amp;#30719;&amp;#36827;&amp;#21475;&amp;#22269;&amp;#21035;&amp;#20998;&amp;#24067;&amp;#22270; 66&lt;br /&gt;&amp;#22270;&amp;#34920;&amp;#65306;2004&amp;#24180;-2010&amp;#24180;&amp;#20013;&amp;#22269;&amp;#38068;&amp;#31934;&amp;#30719;&amp;#36827;&amp;#21475;&amp;#25968;&amp;#25454;&amp;#23545;&amp;#27604;&amp;#22270; 66&lt;br /&gt;&amp;#22270;&amp;#34920;&amp;#65306;2010&amp;#24180;&amp;#33521;&amp;#22269;&amp;#37329;&amp;#23646;&amp;#23548;&amp;#25253;&amp;#38068;&amp;#20215;&amp;#36208;&amp;#21183;&amp;#22270; 67&lt;br /&gt;&amp;#22270;&amp;#34920;&amp;#65306;2010&amp;#24180;&amp;#38271;&amp;#27743;&amp;#37329;&amp;#23646;&amp;#38068;&amp;#20215;&amp;#26684;&amp;#36208;&amp;#21183;&amp;#22270; 67&lt;br /&gt;&amp;#22270;&amp;#34920;&amp;#65306;2010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 68&lt;br /&gt;&amp;#22270;&amp;#34920;&amp;#65306;&amp;#22312;&amp;#20013;&amp;#22269;&amp;#22823;&amp;#38470;&amp;#30340;&amp;#37096;&amp;#20998;&amp;#22806;&amp;#36164;&amp;#20225;&amp;#19994; 69&lt;br /&gt;&amp;#38468;&amp;#20214;&amp;#65306;2010&amp;#24180;&amp;#22806;&amp;#21830;&amp;#25237;&amp;#36164;&amp;#20225;&amp;#19994;&amp;#31532;&amp;#20108;&amp;#25209;&amp;#28966;&amp;#28845;&amp;#12289;&amp;#31232;&amp;#22303;&amp;#20986;&amp;#21475;&amp;#37197;&amp;#39069; 70&lt;br /&gt;&amp;#38468;&amp;#20214;&amp;#65306;2010&amp;#24180;&amp;#22806;&amp;#21830;&amp;#25237;&amp;#36164;&amp;#20225;&amp;#19994;&amp;#31532;&amp;#20108;&amp;#25209;&amp;#28966;&amp;#28845;&amp;#12289;&amp;#31232;&amp;#22303;&amp;#20986;&amp;#21475;&amp;#37197;&amp;#39069; 70&lt;br /&gt;&amp;#22270;&amp;#34920;&amp;#65306;2010&amp;#24180;&amp;#31232;&amp;#22303;&amp;#21457;&amp;#20809;&amp;#26448;&amp;#26009;&amp;#30340;&amp;#20027;&amp;#35201;&amp;#24212;&amp;#29992;&amp;#39046;&amp;#22495; 76&lt;br /&gt;&amp;#22270;&amp;#34920;&amp;#65306;2006&amp;#24180;-2010&amp;#24180;&amp;#25105;&amp;#22269;&amp;#31232;&amp;#22303;&amp;#21457;&amp;#20809;&amp;#26448;&amp;#26009;&amp;#34892;&amp;#19994;&amp;#20379;&amp;#27714;&amp;#24773;&amp;#20917; 77&lt;br /&gt;&amp;#22270;&amp;#34920;&amp;#65306;2011&amp;#24180;-2013&amp;#24180;&amp;#25105;&amp;#22269;&amp;#33410;&amp;#33021;&amp;#29031;&amp;#26126;&amp;#21450;&amp;#30005;&amp;#23376;&amp;#20449;&amp;#24687;&amp;#20135;&amp;#19994;&amp;#21457;&amp;#23637;&amp;#39044;&amp;#27979; 78&lt;br /&gt;&amp;#22270;&amp;#34920;&amp;#65306;2006&amp;#24180;-2013&amp;#24180;&amp;#31232;&amp;#22303;&amp;#21457;&amp;#20809;&amp;#26448;&amp;#26009;&amp;#24066;&amp;#22330;&amp;#38656;&amp;#27714;&amp;#21464;&amp;#21160;&amp;#21450;&amp;#39044;&amp;#27979;&amp;#24773;&amp;#20917; 78&lt;br /&gt;&amp;#22270;&amp;#34920;&amp;#65306;2010&amp;#24180;&amp;#25105;&amp;#22269;&amp;#31232;&amp;#22303;&amp;#21457;&amp;#20809;&amp;#26448;&amp;#26009;&amp;#20135;&amp;#37327;&amp;#21306;&amp;#22495;&amp;#20998;&amp;#24067;&amp;#22270; 79&lt;br /&gt;&amp;#22270;&amp;#34920;&amp;#65306;2010&amp;#24180;&amp;#25105;&amp;#22269;&amp;#31232;&amp;#22303;&amp;#21457;&amp;#20809;&amp;#26448;&amp;#26009;&amp;#34892;&amp;#19994;&amp;#22522;&amp;#26412;&amp;#24773;&amp;#20917; 80&lt;br /&gt;&amp;#22270;&amp;#34920;&amp;#65306;2006-2013&amp;#24180;&amp;#25105;&amp;#22269;&amp;#31232;&amp;#22303;&amp;#21457;&amp;#20809;&amp;#26448;&amp;#26009;&amp;#34892;&amp;#19994;&amp;#20135;&amp;#33021;&amp;#29366;&amp;#20917; 81&lt;br /&gt;&amp;#22270;&amp;#34920;&amp;#65306;&amp;#24179;&amp;#26495;&amp;#26174;&amp;#31034;&amp;#20135;&amp;#21697;&amp;#23545;&amp;#31232;&amp;#22303;&amp;#21457;&amp;#20809;&amp;#26448;&amp;#26009;&amp;#30340;&amp;#21333;&amp;#20301;&amp;#38656;&amp;#27714;&amp;#37327; 82&lt;br /&gt;&amp;#22270;&amp;#34920;&amp;#65306;2006&amp;#24180;-2013&amp;#24180;&amp;#24179;&amp;#26495;&amp;#26174;&amp;#31034;&amp;#29992;&amp;#31232;&amp;#22303;&amp;#21457;&amp;#20809;&amp;#26448;&amp;#26009;&amp;#24066;&amp;#22330;&amp;#23481;&amp;#37327;&amp;#39044;&amp;#27979; 83&lt;br /&gt;&amp;#22270;&amp;#34920;&amp;#65306;2007-2012&amp;#24180;&amp;#31232;&amp;#22303;&amp;#24180;&amp;#24320;&amp;#37319;&amp;#24635;&amp;#37327; 107&lt;br /&gt;&amp;#22270;&amp;#34920;&amp;#65306;2012-2013&amp;#24180;2&amp;#26376;&amp;#30899;&amp;#37240;&amp;#31232;&amp;#22303;44%REO&amp;#20215;&amp;#26684;&amp;#36208;&amp;#21183;&amp;#22270; 109&lt;br /&gt;&amp;#22270;&amp;#34920;&amp;#65306;2012-2013&amp;#24180;2&amp;#26376;&amp;#27687;&amp;#21270;&amp;#38248;&amp;#38037; Nd2O3 75%&amp;#20215;&amp;#26684;&amp;#36208;&amp;#21183;&amp;#22270; 110&lt;br /&gt;&amp;#22270;&amp;#34920;&amp;#65306;2012-2013&amp;#24180;2&amp;#26376;99%&amp;#27687;&amp;#21270;&amp;#38237;&amp;#20215;&amp;#26684;&amp;#36208;&amp;#21183;&amp;#22270; 110&lt;br /&gt;&amp;#22270;&amp;#34920;&amp;#65306;2012-2013&amp;#24180;2&amp;#26376;&amp;#38056;&amp;#31934;&amp;#30719; WO3 65%&amp;#20215;&amp;#26684;&amp;#36208;&amp;#21183;&amp;#22270; 111&lt;br /&gt;&amp;#22270;&amp;#34920;&amp;#65306;2012-2013&amp;#24180;2&amp;#26376;APT&amp;#20215;&amp;#26684;&amp;#36208;&amp;#21183;&amp;#22270; 111&lt;br /&gt;&amp;#22270;&amp;#34920;&amp;#65306;2012-2013&amp;#24180;2&amp;#26376;&amp;#38167;&amp;#20215;&amp;#36208;&amp;#21183;&amp;#22270; 112&lt;br /&gt;&amp;#22270;&amp;#34920;&amp;#65306;2012-2013&amp;#24180;2&amp;#26376;&amp;#38161;&amp;#20215;&amp;#36208;&amp;#21183;&amp;#22270; 112&lt;br /&gt;&amp;#22270;&amp;#34920;&amp;#65306;2012-2013&amp;#24180;2&amp;#26376;&amp;#38150;&amp;#31934;&amp;#30719;&amp;#20215;&amp;#26684;&amp;#36208;&amp;#21183;&amp;#22270; 113&lt;br /&gt;&amp;#22270;&amp;#34920;&amp;#65306;2012-2013&amp;#24180;2&amp;#26376;&amp;#38076;&amp;#31934;&amp;#30719;&amp;#20215;&amp;#26684;&amp;#32487;&amp;#32493;&amp;#30130;&amp;#36719; 113&lt;br /&gt;&amp;#22270;&amp;#34920;&amp;#65306;2012-2013&amp;#24180;2&amp;#26376;&amp;#30005;&amp;#35299;&amp;#38192;&amp;#20215;&amp;#26684;&amp;#36208;&amp;#21183;&amp;#22270; 114&lt;br /&gt;&amp;#22270;&amp;#34920;&amp;#65306;2012-2013&amp;#24180;2&amp;#26376;LME &amp;#38221;&amp;#20215;&amp;#21450;&amp;#24211;&amp;#23384; 114&lt;br /&gt;&amp;#22270;&amp;#34920;&amp;#65306;2012-2013&amp;#24180;2&amp;#26376;&amp;#28023;&amp;#32501;&amp;#38043;&amp;#20215;&amp;#26684;&amp;#36208;&amp;#21183;&amp;#22270; 115&lt;br /&gt;&amp;#22270;&amp;#34920;&amp;#65306;&amp;#31163;&amp;#23376;&amp;#22411;&amp;#31232;&amp;#22303;&amp;#30719;&amp;#30340;&amp;#37197;&amp;#20998;&amp;#25968;&amp;#25454; 172&lt;br /&gt;&amp;#22270;&amp;#34920;&amp;#65306;&amp;#31232;&amp;#22303;&amp;#27687;&amp;#21270;&amp;#29289;&amp;#21517;&amp;#31216;&amp;#21644;&amp;#32431;&amp;#24230; 175&lt;br /&gt;&amp;#22270;&amp;#34920;&amp;#65306;&amp;#20013;&amp;#12289;&amp;#32654;&amp;#12289;&amp;#26085;&amp;#19977;&amp;#22269;&amp;#22312;&amp;#31232;&amp;#22303;&amp;#27704;&amp;#30913;&amp;#24212;&amp;#29992;&amp;#24066;&amp;#22330;&amp;#30340;&amp;#23454;&amp;#21147;&amp;#23545;&amp;#27604; 209&lt;br /&gt;&amp;#22270;&amp;#34920;&amp;#65306;1990-2003&amp;#24180;&amp;#25105;&amp;#22269;&amp;#31232;&amp;#22303;&amp;#38050;&amp;#30340;&amp;#20135;&amp;#37327; 213&lt;br /&gt;&amp;#22270;&amp;#34920;&amp;#65306;1990-2003&amp;#24180;&amp;#25105;&amp;#22269;&amp;#31232;&amp;#22303;&amp;#22312;&amp;#38050;&amp;#20013;&amp;#30340;&amp;#28040;&amp;#36153;&amp;#37327; 218&lt;br /&gt;&amp;#22270;&amp;#34920;&amp;#65306;1990-2003&amp;#24180;&amp;#25105;&amp;#22269;&amp;#31232;&amp;#22303;&amp;#22312;&amp;#38136;&amp;#38081;&amp;#20013;&amp;#30340;&amp;#28040;&amp;#36153;&amp;#37327;&amp;#65288;REO&amp;#65292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&amp;#22270;&amp;#34920;&amp;#65306;2001-2012&amp;#24180;&amp;#20013;&amp;#22269;&amp;#28034;&amp;#26009;&amp;#20135;&amp;#37327;&amp;#25968;&amp;#25454; 241&lt;br /&gt;&amp;#22270;&amp;#34920;&amp;#65306;2006-2012&amp;#24180;&amp;#24314;&amp;#31569;&amp;#19994;&amp;#22686;&amp;#21152;&amp;#20540;&amp;#21450;&amp;#20854;&amp;#22686;&amp;#38271;&amp;#36895;&amp;#24230; 259&lt;br /&gt;&amp;#22270;&amp;#34920;&amp;#65306;2012&amp;#24180;&amp;#20869;&amp;#33945;&amp;#21476;&amp;#21253;&amp;#38050;&amp;#31232;&amp;#22303;&amp;#39640;&amp;#31185;&amp;#25216;&amp;#32929;&amp;#20221;&amp;#26377;&amp;#38480;&amp;#20844;&amp;#21496;&amp;#20027;&amp;#33829;&amp;#26500;&amp;#25104;&amp;#25968;&amp;#25454;&amp;#20998;&amp;#26512;&amp;#34920; 269&lt;br /&gt;&amp;#22270;&amp;#34920;&amp;#65306;2013&amp;#24180;&amp;#20869;&amp;#33945;&amp;#21476;&amp;#21253;&amp;#38050;&amp;#31232;&amp;#22303;&amp;#39640;&amp;#31185;&amp;#25216;&amp;#32929;&amp;#20221;&amp;#26377;&amp;#38480;&amp;#20844;&amp;#21496;&amp;#20027;&amp;#33829;&amp;#26500;&amp;#25104;&amp;#25968;&amp;#25454;&amp;#20998;&amp;#26512;&amp;#34920; 269&lt;br /&gt;&amp;#22270;&amp;#34920;&amp;#65306;2010-2013&amp;#24180;&amp;#20869;&amp;#33945;&amp;#21476;&amp;#21253;&amp;#38050;&amp;#31232;&amp;#22303;&amp;#39640;&amp;#31185;&amp;#25216;&amp;#32929;&amp;#20221;&amp;#26377;&amp;#38480;&amp;#20844;&amp;#21496;&amp;#20027;&amp;#35201;&amp;#36130;&amp;#21153;&amp;#25968;&amp;#25454;&amp;#20998;&amp;#26512;&amp;#34920; 270&lt;br /&gt;&amp;#22270;&amp;#34920;&amp;#65306;2010-2013&amp;#24180;&amp;#20869;&amp;#33945;&amp;#21476;&amp;#21253;&amp;#38050;&amp;#31232;&amp;#22303;&amp;#39640;&amp;#31185;&amp;#25216;&amp;#32929;&amp;#20221;&amp;#26377;&amp;#38480;&amp;#20844;&amp;#21496;&amp;#21033;&amp;#28070;&amp;#26500;&amp;#25104;&amp;#19982;&amp;#30408;&amp;#21033;&amp;#33021;&amp;#21147;&amp;#20998;&amp;#26512;&amp;#34920; 270&lt;br /&gt;&amp;#22270;&amp;#34920;&amp;#65306;2010-2013&amp;#24180;&amp;#20869;&amp;#33945;&amp;#21476;&amp;#21253;&amp;#38050;&amp;#31232;&amp;#22303;&amp;#39640;&amp;#31185;&amp;#25216;&amp;#32929;&amp;#20221;&amp;#26377;&amp;#38480;&amp;#20844;&amp;#21496;&amp;#32463;&amp;#33829;&amp;#33021;&amp;#21147;&amp;#20998;&amp;#26512;&amp;#34920; 271&lt;br /&gt;&amp;#22270;&amp;#34920;&amp;#65306;2010-2013&amp;#24180;&amp;#20869;&amp;#33945;&amp;#21476;&amp;#21253;&amp;#38050;&amp;#31232;&amp;#22303;&amp;#39640;&amp;#31185;&amp;#25216;&amp;#32929;&amp;#20221;&amp;#26377;&amp;#38480;&amp;#20844;&amp;#21496;&amp;#21457;&amp;#23637;&amp;#33021;&amp;#21147;&amp;#20998;&amp;#26512;&amp;#34920; 271&lt;br /&gt;&amp;#22270;&amp;#34920;&amp;#65306;2010-2013&amp;#24180;&amp;#20869;&amp;#33945;&amp;#21476;&amp;#21253;&amp;#38050;&amp;#31232;&amp;#22303;&amp;#39640;&amp;#31185;&amp;#25216;&amp;#32929;&amp;#20221;&amp;#26377;&amp;#38480;&amp;#20844;&amp;#21496;&amp;#36164;&amp;#20135;&amp;#19982;&amp;#36127;&amp;#20538;&amp;#20998;&amp;#26512;&amp;#34920; 271&lt;br /&gt;&amp;#22270;&amp;#34920;&amp;#65306;2010-2013&amp;#24180;&amp;#20869;&amp;#33945;&amp;#21476;&amp;#21253;&amp;#38050;&amp;#31232;&amp;#22303;&amp;#39640;&amp;#31185;&amp;#25216;&amp;#32929;&amp;#20221;&amp;#26377;&amp;#38480;&amp;#20844;&amp;#21496;&amp;#29616;&amp;#37329;&amp;#27969;&amp;#37327;&amp;#20998;&amp;#26512;&amp;#34920; 271&lt;br /&gt;&amp;#22270;&amp;#34920;&amp;#65306;2012&amp;#24180;&amp;#21271;&amp;#20140;&amp;#20013;&amp;#31185;&amp;#19977;&amp;#29615;&amp;#39640;&amp;#25216;&amp;#26415;&amp;#32929;&amp;#20221;&amp;#26377;&amp;#38480;&amp;#20844;&amp;#21496;&amp;#20027;&amp;#33829;&amp;#26500;&amp;#25104;&amp;#25968;&amp;#25454;&amp;#20998;&amp;#26512;&amp;#34920; 276&lt;br /&gt;&amp;#22270;&amp;#34920;&amp;#65306;2013&amp;#24180;&amp;#21271;&amp;#20140;&amp;#20013;&amp;#31185;&amp;#19977;&amp;#29615;&amp;#39640;&amp;#25216;&amp;#26415;&amp;#32929;&amp;#20221;&amp;#26377;&amp;#38480;&amp;#20844;&amp;#21496;&amp;#20027;&amp;#33829;&amp;#26500;&amp;#25104;&amp;#25968;&amp;#25454;&amp;#20998;&amp;#26512;&amp;#34920; 276&lt;br /&gt;&amp;#22270;&amp;#34920;&amp;#65306;2010-2013&amp;#24180;&amp;#21271;&amp;#20140;&amp;#20013;&amp;#31185;&amp;#19977;&amp;#29615;&amp;#39640;&amp;#25216;&amp;#26415;&amp;#32929;&amp;#20221;&amp;#26377;&amp;#38480;&amp;#20844;&amp;#21496;&amp;#20027;&amp;#35201;&amp;#36130;&amp;#21153;&amp;#25968;&amp;#25454;&amp;#20998;&amp;#26512;&amp;#34920; 277&lt;br /&gt;&amp;#22270;&amp;#34920;&amp;#65306;2010-2013&amp;#24180;&amp;#21271;&amp;#20140;&amp;#20013;&amp;#31185;&amp;#19977;&amp;#29615;&amp;#39640;&amp;#25216;&amp;#26415;&amp;#32929;&amp;#20221;&amp;#26377;&amp;#38480;&amp;#20844;&amp;#21496;&amp;#21033;&amp;#28070;&amp;#26500;&amp;#25104;&amp;#19982;&amp;#30408;&amp;#21033;&amp;#33021;&amp;#21147;&amp;#20998;&amp;#26512;&amp;#34920; 277&lt;br /&gt;&amp;#22270;&amp;#34920;&amp;#65306;2010-2013&amp;#24180;&amp;#21271;&amp;#20140;&amp;#20013;&amp;#31185;&amp;#19977;&amp;#29615;&amp;#39640;&amp;#25216;&amp;#26415;&amp;#32929;&amp;#20221;&amp;#26377;&amp;#38480;&amp;#20844;&amp;#21496;&amp;#32463;&amp;#33829;&amp;#33021;&amp;#21147;&amp;#20998;&amp;#26512;&amp;#34920; 277&lt;br /&gt;&amp;#22270;&amp;#34920;&amp;#65306;2010-2013&amp;#24180;&amp;#21271;&amp;#20140;&amp;#20013;&amp;#31185;&amp;#19977;&amp;#29615;&amp;#39640;&amp;#25216;&amp;#26415;&amp;#32929;&amp;#20221;&amp;#26377;&amp;#38480;&amp;#20844;&amp;#21496;&amp;#21457;&amp;#23637;&amp;#33021;&amp;#21147;&amp;#20998;&amp;#26512;&amp;#34920; 277&lt;br /&gt;&amp;#22270;&amp;#34920;&amp;#65306;2010-2013&amp;#24180;&amp;#21271;&amp;#20140;&amp;#20013;&amp;#31185;&amp;#19977;&amp;#29615;&amp;#39640;&amp;#25216;&amp;#26415;&amp;#32929;&amp;#20221;&amp;#26377;&amp;#38480;&amp;#20844;&amp;#21496;&amp;#36164;&amp;#20135;&amp;#19982;&amp;#36127;&amp;#20538;&amp;#20998;&amp;#26512;&amp;#34920; 278&lt;br /&gt;&amp;#22270;&amp;#34920;&amp;#65306;2010-2013&amp;#24180;&amp;#21271;&amp;#20140;&amp;#20013;&amp;#31185;&amp;#19977;&amp;#29615;&amp;#39640;&amp;#25216;&amp;#26415;&amp;#32929;&amp;#20221;&amp;#26377;&amp;#38480;&amp;#20844;&amp;#21496;&amp;#29616;&amp;#37329;&amp;#27969;&amp;#37327;&amp;#20998;&amp;#26512;&amp;#34920; 278&lt;br /&gt;&amp;#22270;&amp;#34920;&amp;#65306;2012&amp;#24180;&amp;#23433;&amp;#27888;&amp;#31185;&amp;#25216;&amp;#32929;&amp;#20221;&amp;#26377;&amp;#38480;&amp;#20844;&amp;#21496;&amp;#20027;&amp;#33829;&amp;#26500;&amp;#25104;&amp;#25968;&amp;#25454;&amp;#20998;&amp;#26512;&amp;#34920; 284&lt;br /&gt;&amp;#22270;&amp;#34920;&amp;#65306;2013&amp;#24180;&amp;#23433;&amp;#27888;&amp;#31185;&amp;#25216;&amp;#32929;&amp;#20221;&amp;#26377;&amp;#38480;&amp;#20844;&amp;#21496;&amp;#20027;&amp;#33829;&amp;#26500;&amp;#25104;&amp;#25968;&amp;#25454;&amp;#20998;&amp;#26512;&amp;#34920; 284&lt;br /&gt;&amp;#22270;&amp;#34920;&amp;#65306;2010-2013&amp;#24180;&amp;#23433;&amp;#27888;&amp;#31185;&amp;#25216;&amp;#32929;&amp;#20221;&amp;#26377;&amp;#38480;&amp;#20844;&amp;#21496;&amp;#20027;&amp;#35201;&amp;#36130;&amp;#21153;&amp;#25968;&amp;#25454;&amp;#20998;&amp;#26512;&amp;#34920; 285&lt;br /&gt;&amp;#22270;&amp;#34920;&amp;#65306;2010-2013&amp;#24180;&amp;#23433;&amp;#27888;&amp;#31185;&amp;#25216;&amp;#32929;&amp;#20221;&amp;#26377;&amp;#38480;&amp;#20844;&amp;#21496;&amp;#21033;&amp;#28070;&amp;#26500;&amp;#25104;&amp;#19982;&amp;#30408;&amp;#21033;&amp;#33021;&amp;#21147;&amp;#20998;&amp;#26512;&amp;#34920; 285&lt;br /&gt;&amp;#22270;&amp;#34920;&amp;#65306;2010-2013&amp;#24180;&amp;#23433;&amp;#27888;&amp;#31185;&amp;#25216;&amp;#32929;&amp;#20221;&amp;#26377;&amp;#38480;&amp;#20844;&amp;#21496;&amp;#32463;&amp;#33829;&amp;#33021;&amp;#21147;&amp;#20998;&amp;#26512;&amp;#34920; 285&lt;br /&gt;&amp;#22270;&amp;#34920;&amp;#65306;2010-2013&amp;#24180;&amp;#23433;&amp;#27888;&amp;#31185;&amp;#25216;&amp;#32929;&amp;#20221;&amp;#26377;&amp;#38480;&amp;#20844;&amp;#21496;&amp;#21457;&amp;#23637;&amp;#33021;&amp;#21147;&amp;#20998;&amp;#26512;&amp;#34920; 286&lt;br /&gt;&amp;#22270;&amp;#34920;&amp;#65306;2010-2013&amp;#24180;&amp;#23433;&amp;#27888;&amp;#31185;&amp;#25216;&amp;#32929;&amp;#20221;&amp;#26377;&amp;#38480;&amp;#20844;&amp;#21496;&amp;#36164;&amp;#20135;&amp;#19982;&amp;#36127;&amp;#20538;&amp;#20998;&amp;#26512;&amp;#34920; 286&lt;br /&gt;&amp;#22270;&amp;#34920;&amp;#65306;2010-2013&amp;#24180;&amp;#23433;&amp;#27888;&amp;#31185;&amp;#25216;&amp;#32929;&amp;#20221;&amp;#26377;&amp;#38480;&amp;#20844;&amp;#21496;&amp;#29616;&amp;#37329;&amp;#27969;&amp;#37327;&amp;#20998;&amp;#26512;&amp;#34920; 286&lt;br /&gt;&amp;#22270;&amp;#34920;&amp;#65306;2012&amp;#24180;&amp;#36149;&amp;#30740;&amp;#38082;&amp;#19994;&amp;#32929;&amp;#20221;&amp;#26377;&amp;#38480;&amp;#20844;&amp;#21496;&amp;#20027;&amp;#33829;&amp;#26500;&amp;#25104;&amp;#25968;&amp;#25454;&amp;#20998;&amp;#26512;&amp;#34920; 290&lt;br /&gt;&amp;#22270;&amp;#34920;&amp;#65306;2013&amp;#24180;&amp;#36149;&amp;#30740;&amp;#38082;&amp;#19994;&amp;#32929;&amp;#20221;&amp;#26377;&amp;#38480;&amp;#20844;&amp;#21496;&amp;#20027;&amp;#33829;&amp;#26500;&amp;#25104;&amp;#25968;&amp;#25454;&amp;#20998;&amp;#26512;&amp;#34920; 291&lt;br /&gt;&amp;#22270;&amp;#34920;&amp;#65306;2010-2013&amp;#24180;&amp;#36149;&amp;#30740;&amp;#38082;&amp;#19994;&amp;#32929;&amp;#20221;&amp;#26377;&amp;#38480;&amp;#20844;&amp;#21496;&amp;#20027;&amp;#35201;&amp;#36130;&amp;#21153;&amp;#25968;&amp;#25454;&amp;#20998;&amp;#26512;&amp;#34920; 291&lt;br /&gt;&amp;#22270;&amp;#34920;&amp;#65306;2010-2013&amp;#24180;&amp;#36149;&amp;#30740;&amp;#38082;&amp;#19994;&amp;#32929;&amp;#20221;&amp;#26377;&amp;#38480;&amp;#20844;&amp;#21496;&amp;#21033;&amp;#28070;&amp;#26500;&amp;#25104;&amp;#19982;&amp;#30408;&amp;#21033;&amp;#33021;&amp;#21147;&amp;#20998;&amp;#26512;&amp;#34920; 292&lt;br /&gt;&amp;#22270;&amp;#34920;&amp;#65306;2010-2013&amp;#24180;&amp;#36149;&amp;#30740;&amp;#38082;&amp;#19994;&amp;#32929;&amp;#20221;&amp;#26377;&amp;#38480;&amp;#20844;&amp;#21496;&amp;#32463;&amp;#33829;&amp;#33021;&amp;#21147;&amp;#20998;&amp;#26512;&amp;#34920; 292&lt;br /&gt;&amp;#22270;&amp;#34920;&amp;#65306;2010-2013&amp;#24180;&amp;#36149;&amp;#30740;&amp;#38082;&amp;#19994;&amp;#32929;&amp;#20221;&amp;#26377;&amp;#38480;&amp;#20844;&amp;#21496;&amp;#21457;&amp;#23637;&amp;#33021;&amp;#21147;&amp;#20998;&amp;#26512;&amp;#34920; 292&lt;br /&gt;&amp;#22270;&amp;#34920;&amp;#65306;2010-2013&amp;#24180;&amp;#36149;&amp;#30740;&amp;#38082;&amp;#19994;&amp;#32929;&amp;#20221;&amp;#26377;&amp;#38480;&amp;#20844;&amp;#21496;&amp;#36164;&amp;#20135;&amp;#19982;&amp;#36127;&amp;#20538;&amp;#20998;&amp;#26512;&amp;#34920; 292&lt;br /&gt;&amp;#22270;&amp;#34920;&amp;#65306;2010-2013&amp;#24180;&amp;#36149;&amp;#30740;&amp;#38082;&amp;#19994;&amp;#32929;&amp;#20221;&amp;#26377;&amp;#38480;&amp;#20844;&amp;#21496;&amp;#29616;&amp;#37329;&amp;#27969;&amp;#37327;&amp;#20998;&amp;#26512;&amp;#34920; 293&lt;br /&gt;&amp;#22270;&amp;#34920;&amp;#65306;2012&amp;#24180;&amp;#23425;&amp;#27874;&amp;#38901;&amp;#21319;&amp;#32929;&amp;#20221;&amp;#26377;&amp;#38480;&amp;#20844;&amp;#21496;&amp;#20027;&amp;#33829;&amp;#26500;&amp;#25104;&amp;#25968;&amp;#25454;&amp;#20998;&amp;#26512;&amp;#34920; 298&lt;br /&gt;&amp;#22270;&amp;#34920;&amp;#65306;2013&amp;#24180;&amp;#19978;&amp;#21322;&amp;#24180;&amp;#23425;&amp;#27874;&amp;#38901;&amp;#21319;&amp;#32929;&amp;#20221;&amp;#26377;&amp;#38480;&amp;#20844;&amp;#21496;&amp;#20027;&amp;#33829;&amp;#26500;&amp;#25104;&amp;#25968;&amp;#25454;&amp;#20998;&amp;#26512;&amp;#34920; 298&lt;br /&gt;&amp;#22270;&amp;#34920;&amp;#65306;2010-2013&amp;#24180;&amp;#23425;&amp;#27874;&amp;#38901;&amp;#21319;&amp;#32929;&amp;#20221;&amp;#26377;&amp;#38480;&amp;#20844;&amp;#21496;&amp;#20027;&amp;#35201;&amp;#36130;&amp;#21153;&amp;#25968;&amp;#25454;&amp;#20998;&amp;#26512;&amp;#34920; 298&lt;br /&gt;&amp;#22270;&amp;#34920;&amp;#65306;2010-2013&amp;#24180;&amp;#23425;&amp;#27874;&amp;#38901;&amp;#21319;&amp;#32929;&amp;#20221;&amp;#26377;&amp;#38480;&amp;#20844;&amp;#21496;&amp;#21033;&amp;#28070;&amp;#26500;&amp;#25104;&amp;#19982;&amp;#30408;&amp;#21033;&amp;#33021;&amp;#21147;&amp;#20998;&amp;#26512;&amp;#34920; 299&lt;br /&gt;&amp;#22270;&amp;#34920;&amp;#65306;2010-2013&amp;#24180;&amp;#23425;&amp;#27874;&amp;#38901;&amp;#21319;&amp;#32929;&amp;#20221;&amp;#26377;&amp;#38480;&amp;#20844;&amp;#21496;&amp;#32463;&amp;#33829;&amp;#33021;&amp;#21147;&amp;#20998;&amp;#26512;&amp;#34920; 299&lt;br /&gt;&amp;#22270;&amp;#34920;&amp;#65306;2010-2013&amp;#24180;&amp;#23425;&amp;#27874;&amp;#38901;&amp;#21319;&amp;#32929;&amp;#20221;&amp;#26377;&amp;#38480;&amp;#20844;&amp;#21496;&amp;#21457;&amp;#23637;&amp;#33021;&amp;#21147;&amp;#20998;&amp;#26512;&amp;#34920; 299&lt;br /&gt;&amp;#22270;&amp;#34920;&amp;#65306;2010-2013&amp;#24180;&amp;#23425;&amp;#27874;&amp;#38901;&amp;#21319;&amp;#32929;&amp;#20221;&amp;#26377;&amp;#38480;&amp;#20844;&amp;#21496;&amp;#36164;&amp;#20135;&amp;#19982;&amp;#36127;&amp;#20538;&amp;#20998;&amp;#26512;&amp;#34920; 299&lt;br /&gt;&amp;#22270;&amp;#34920;&amp;#65306;2010-2013&amp;#24180;&amp;#23425;&amp;#27874;&amp;#38901;&amp;#21319;&amp;#32929;&amp;#20221;&amp;#26377;&amp;#38480;&amp;#20844;&amp;#21496;&amp;#29616;&amp;#37329;&amp;#27969;&amp;#37327;&amp;#20998;&amp;#26512;&amp;#34920; 300&lt;br /&gt;&amp;#22270;&amp;#34920;&amp;#65306;2010-2014&amp;#24180;&amp;#28895;&amp;#21488;&amp;#27491;&amp;#28023;&amp;#30913;&amp;#24615;&amp;#26448;&amp;#26009;&amp;#32929;&amp;#20221;&amp;#26377;&amp;#38480;&amp;#20844;&amp;#21496;&amp;#20135;&amp;#33021;&amp;#21464;&amp;#21160;&amp;#24773;&amp;#20917;&amp;#65288;&amp;#21544;&amp;#65289; 302&lt;br /&gt;&amp;#22270;&amp;#34920;&amp;#65306;2010-2014&amp;#24180;&amp;#28895;&amp;#21488;&amp;#27491;&amp;#28023;&amp;#30913;&amp;#24615;&amp;#26448;&amp;#26009;&amp;#32929;&amp;#20221;&amp;#26377;&amp;#38480;&amp;#20844;&amp;#21496;&amp;#20135;&amp;#37327;&amp;#21450;&amp;#20135;&amp;#38144;&amp;#29575;&amp;#21464;&amp;#21160;&amp;#24773;&amp;#20917; 302&lt;br /&gt;&amp;#22270;&amp;#34920;&amp;#65306;2013&amp;#24180;&amp;#28895;&amp;#21488;&amp;#27491;&amp;#28023;&amp;#30913;&amp;#24615;&amp;#26448;&amp;#26009;&amp;#32929;&amp;#20221;&amp;#26377;&amp;#38480;&amp;#20844;&amp;#21496;&amp;#20027;&amp;#33829;&amp;#26500;&amp;#25104;&amp;#25968;&amp;#25454;&amp;#20998;&amp;#26512;&amp;#34920; 303&lt;br /&gt;&amp;#22270;&amp;#34920;&amp;#65306;2010-2013&amp;#24180;&amp;#28895;&amp;#21488;&amp;#27491;&amp;#28023;&amp;#30913;&amp;#24615;&amp;#26448;&amp;#26009;&amp;#32929;&amp;#20221;&amp;#26377;&amp;#38480;&amp;#20844;&amp;#21496;&amp;#20027;&amp;#35201;&amp;#36130;&amp;#21153;&amp;#25968;&amp;#25454;&amp;#20998;&amp;#26512;&amp;#34920; 303&lt;br /&gt;&amp;#22270;&amp;#34920;&amp;#65306;2010-2013&amp;#24180;&amp;#28895;&amp;#21488;&amp;#27491;&amp;#28023;&amp;#30913;&amp;#24615;&amp;#26448;&amp;#26009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033;&amp;#28070;&amp;#26500;&amp;#25104;&amp;#19982;&amp;#30408;&amp;#21033;&amp;#33021;&amp;#21147;&amp;#20998;&amp;#26512;&amp;#34920; 304&lt;br /&gt;&amp;#22270;&amp;#34920;&amp;#65306;2010-2013&amp;#24180;&amp;#28895;&amp;#21488;&amp;#27491;&amp;#28023;&amp;#30913;&amp;#24615;&amp;#26448;&amp;#26009;&amp;#32929;&amp;#20221;&amp;#26377;&amp;#38480;&amp;#20844;&amp;#21496;&amp;#36164;&amp;#20135;&amp;#19982;&amp;#36127;&amp;#20538;&amp;#20998;&amp;#26512;&amp;#34920; 304&lt;br /&gt;&amp;#22270;&amp;#34920;&amp;#65306;2010-2013&amp;#24180;&amp;#28895;&amp;#21488;&amp;#27491;&amp;#28023;&amp;#30913;&amp;#24615;&amp;#26448;&amp;#26009;&amp;#32929;&amp;#20221;&amp;#26377;&amp;#38480;&amp;#20844;&amp;#21496;&amp;#29616;&amp;#37329;&amp;#27969;&amp;#37327;&amp;#20998;&amp;#26512;&amp;#34920; 304&lt;br /&gt;&amp;#22270;&amp;#34920;&amp;#65306;2013&amp;#24180;&amp;#20197;&amp;#26469;&amp;#20013;&amp;#22269;&amp;#31232;&amp;#22303;&amp;#34892;&amp;#19994;&amp;#25919;&amp;#31574;&amp;#21015;&amp;#34920; 308&lt;br /&gt;&amp;#22270;&amp;#34920;&amp;#65306;2012-2013&amp;#24180;&amp;#37096;&amp;#20998;&amp;#26377;&amp;#33394;&amp;#37329;&amp;#23646;&amp;#20132;&amp;#26131;&amp;#25152;&amp;#21015;&amp;#34920; 309&lt;br /&gt;&amp;#22270;&amp;#34920;&amp;#65306;&amp;#12298;&amp;#22269;&amp;#21153;&amp;#38498;&amp;#20851;&amp;#20110;&amp;#20419;&amp;#36827;&amp;#31232;&amp;#22303;&amp;#34892;&amp;#19994;&amp;#25345;&amp;#32493;&amp;#20581;&amp;#24247;&amp;#21457;&amp;#23637;&amp;#30340;&amp;#33509;&amp;#24178;&amp;#24847;&amp;#35265;&amp;#12299;&amp;#30340;&amp;#20845;&amp;#22823;&amp;#26041;&amp;#38754;&amp;#20869;&amp;#23481; 314&lt;br /&gt;&amp;#22270;&amp;#34920;&amp;#65306;2007-2013&amp;#24180;&amp;#25105;&amp;#22269;&amp;#31232;&amp;#22303;&amp;#30719;&amp;#20135;&amp;#21697;&amp;#20135;&amp;#37327;&amp;#21644;&amp;#29983;&amp;#20135;&amp;#24635;&amp;#37327;&amp;#25511;&amp;#21046;&amp;#24773;&amp;#20917; 323&lt;br /&gt;&amp;#22270;&amp;#34920;&amp;#65306;2007-2013&amp;#24180;&amp;#25105;&amp;#22269;&amp;#31232;&amp;#22303;&amp;#20986;&amp;#21475;&amp;#37197;&amp;#39069;&amp;#31649;&amp;#29702; 324&lt;br /&gt;&amp;#22270;&amp;#34920;&amp;#65306;2005-2015&amp;#24180;&amp;#25105;&amp;#22269;&amp;#26032;&amp;#26448;&amp;#26009;&amp;#20135;&amp;#19994;&amp;#35268;&amp;#27169; 335&lt;br /&gt;&amp;#22270;&amp;#34920;&amp;#65306;&amp;#26032;&amp;#26448;&amp;#26009;&amp;ldquo;&amp;#21313;&amp;#20108;&amp;#20116;&amp;rdquo;&amp;#35268;&amp;#21010;&amp;#37325;&amp;#28857;&amp;#21457;&amp;#23637;&amp;#20845;&amp;#20010;&amp;#26041;&amp;#21521; 336&lt;br /&gt;&amp;#22270;&amp;#34920;&amp;#65306;&amp;#26032;&amp;#26448;&amp;#26009;&amp;#20135;&amp;#19994;&amp;#21313;&amp;#22823;&amp;#22522;&amp;#22320; 337&lt;br /&gt;&amp;#22270;&amp;#34920;&amp;#65306;&amp;#31232;&amp;#22303;&amp;#20998;&amp;#31163;&amp;#29616;&amp;#29366; 338&lt;br /&gt;&amp;#22270;&amp;#34920;&amp;#65306;&amp;#31232;&amp;#22303;&amp;#37319;&amp;#30719;&amp;#37197;&amp;#39069;&amp;#12289;&amp;#31232;&amp;#22303;&amp;#37319;&amp;#30719;&amp;#29616;&amp;#29366; 338&lt;br /&gt;&amp;#22270;&amp;#34920;&amp;#65306;2002-2012&amp;#24180;&amp;#38056;&amp;#31934;&amp;#30719;&amp;#25240;&amp;#21512;&amp;#37327;&amp;#19982;&amp;#24635;&amp;#37327;&amp;#25511;&amp;#21046;&amp;#22686;&amp;#38271;&amp;#36235;&amp;#21183;&amp;#22270; 339&lt;br /&gt;&amp;#22270;&amp;#34920;&amp;#65306;2010-2013&amp;#24180;&amp;#33719;&amp;#24471;&amp;#38056;&amp;#31934;&amp;#30719;&amp;#29983;&amp;#20135;&amp;#37197;&amp;#39069;&amp;#26368;&amp;#22810;&amp;#30340;&amp;#30465;&amp;#24066; 340&lt;br /&gt;&amp;#22270;&amp;#34920;&amp;#65306;2006-2013&amp;#24180;&amp;#25105;&amp;#22269;&amp;#39118;&amp;#30005;&amp;#24182;&amp;#32593;&amp;#35013;&amp;#26426;&amp;#23481;&amp;#37327;&amp;#22686;&amp;#38271;&amp;#36235;&amp;#21183;&amp;#39044;&amp;#27979;&amp;#22270; 341&lt;br /&gt;&amp;#22270;&amp;#34920;&amp;#65306;2010-2015&amp;#24180;&amp;#25105;&amp;#22269;&amp;#28783;&amp;#20855;&amp;#21450;&amp;#29031;&amp;#26126;&amp;#35013;&amp;#32622;&amp;#20135;&amp;#37327;&amp;#22686;&amp;#38271;&amp;#36235;&amp;#21183;&amp;#39044;&amp;#27979;&amp;#22270; 341&lt;br /&gt;&amp;#22270;&amp;#34920;&amp;#65306;1990-2015&amp;#24180;&amp;#20013;&amp;#22269;&amp;#31232;&amp;#22303;&amp;#28040;&amp;#36153;&amp;#37327;&amp;#22686;&amp;#38271;&amp;#36235;&amp;#21183;&amp;#21450;&amp;#39044;&amp;#27979; 342&lt;br /&gt;&amp;#22270;&amp;#34920;&amp;#65306;2004-2012&amp;#24180;&amp;#20013;&amp;#22269;&amp;#31232;&amp;#22303;&amp;#20135;&amp;#37327;&amp;#22686;&amp;#38271;&amp;#36235;&amp;#21183; 343&lt;br /&gt;&amp;#22270;&amp;#34920;&amp;#65306;1979-2015&amp;#24180;&amp;#20013;&amp;#22269;&amp;#31232;&amp;#22303;&amp;#20986;&amp;#21475;&amp;#29366;&amp;#20917;&amp;#21450;&amp;#39044;&amp;#27979; 343&lt;br /&gt;&amp;#22270;&amp;#34920;&amp;#65306;&amp;#30913;&amp;#24615;&amp;#26448;&amp;#26009;&amp;#34892;&amp;#19994;&amp;#24402;&amp;#23646;&amp;#20851;&amp;#31995; 346&lt;br /&gt;&amp;#22270;&amp;#34920;&amp;#65306;&amp;#26032;&amp;#26448;&amp;#26009;&amp;ldquo;&amp;#21313;&amp;#20108;&amp;#20116;&amp;rdquo;&amp;#35268;&amp;#21010;&amp;#20869;&amp;#23481;&amp;#35299;&amp;#35835; 347&lt;br /&gt;&amp;#22270;&amp;#34920;&amp;#65306;&amp;#31232;&amp;#22303;&amp;#27704;&amp;#30913;&amp;#26448;&amp;#26009;&amp;#34892;&amp;#19994;&amp;#30456;&amp;#20851;&amp;#20135;&amp;#19994;&amp;#25919;&amp;#31574; 348&lt;br /&gt;&amp;#22270;&amp;#34920;&amp;#65306;&amp;#38037;&amp;#38081;&amp;#30844;&amp;#27704;&amp;#30913;&amp;#26448;&amp;#26009;&amp;#34892;&amp;#19994;&amp;#31454;&amp;#20105;&amp;#29615;&amp;#22659;&amp;#20998;&amp;#26512;&amp;#20043;&amp;#27874;&amp;#29305;&amp;#20116;&amp;#21147;&amp;#27169;&amp;#22411; 349&lt;br /&gt;&amp;#22270;&amp;#34920;&amp;#65306;2007-2010&amp;#24180;&amp;#38037;&amp;#38081;&amp;#30844;&amp;#27704;&amp;#30913;&amp;#26448;&amp;#26009;&amp;#22269;&amp;#20135;&amp;#21450;&amp;#36827;&amp;#21475;&amp;#20135;&amp;#21697;&amp;#20379;&amp;#24212;&amp;#37327; 350&lt;br /&gt;&amp;#22270;&amp;#34920;&amp;#65306;2007-2010&amp;#24180;&amp;#38037;&amp;#38081;&amp;#30844;&amp;#27704;&amp;#30913;&amp;#26448;&amp;#26009;&amp;#22269;&amp;#20135;&amp;#21450;&amp;#36827;&amp;#21475;&amp;#20135;&amp;#21697;&amp;#21344;&amp;#27604; 350&lt;br /&gt;&amp;#22270;&amp;#34920;&amp;#65306;2012-2014&amp;#24180;&amp;#39118;&amp;#30005;&amp;#39046;&amp;#22495;&amp;#39640;&amp;#24615;&amp;#33021;&amp;#38037;&amp;#38081;&amp;#30844;&amp;#26448;&amp;#26009;&amp;#38656;&amp;#27714;&amp;#39044;&amp;#27979; 351&lt;br /&gt;&amp;#22270;&amp;#34920;&amp;#65306;2012-2014&amp;#24180;&amp;#21464;&amp;#39057;&amp;#31354;&amp;#35843;&amp;#39046;&amp;#22495;&amp;#39640;&amp;#24615;&amp;#33021;&amp;#38037;&amp;#38081;&amp;#30844;&amp;#26448;&amp;#26009;&amp;#38656;&amp;#27714;&amp;#39044;&amp;#27979; 351&lt;br /&gt;&amp;#22270;&amp;#34920;&amp;#65306;2012-2014&amp;#24180;&amp;#33410;&amp;#33021;&amp;#30005;&amp;#26799;&amp;#39046;&amp;#22495;&amp;#39640;&amp;#24615;&amp;#33021;&amp;#38037;&amp;#38081;&amp;#30844;&amp;#26448;&amp;#26009;&amp;#38656;&amp;#27714;&amp;#39044;&amp;#27979; 352&lt;br /&gt;&amp;#22270;&amp;#34920;&amp;#65306;2012-2014&amp;#24180;&amp;#28151;&amp;#21512;&amp;#21160;&amp;#21147;&amp;#27773;&amp;#36710;&amp;#39046;&amp;#22495;&amp;#39640;&amp;#24615;&amp;#33021;&amp;#38037;&amp;#38081;&amp;#30844;&amp;#38656;&amp;#27714;&amp;#39044;&amp;#27979; 352&lt;br /&gt;&amp;#22270;&amp;#34920;&amp;#65306;2010&amp;#24180;&amp;#25105;&amp;#22269;&amp;#39640;&amp;#24615;&amp;#33021;&amp;#38037;&amp;#38081;&amp;#30844;&amp;#26448;&amp;#26009;&amp;#19979;&amp;#28216;&amp;#26500;&amp;#25104; 353&lt;br /&gt;&amp;#22270;&amp;#34920;&amp;#65306;2010-2014&amp;#24180;&amp;#39640;&amp;#24615;&amp;#33021;&amp;#38037;&amp;#38081;&amp;#30844;&amp;#26448;&amp;#26009;&amp;#38656;&amp;#27714;&amp;#39044;&amp;#27979;&amp;#27719;&amp;#24635; 353&lt;br /&gt;&amp;#22270;&amp;#34920;&amp;#65306;&amp;#19981;&amp;#21516;&amp;#30005;&amp;#23376;&amp;#20803;&amp;#22120;&amp;#20214;&amp;#34892;&amp;#19994;&amp;#19978;&amp;#28216;&amp;#21407;&amp;#26009;&amp;#20379;&amp;#24212;&amp;#32467;&amp;#26500; 354&lt;br /&gt;&amp;#22270;&amp;#34920;&amp;#65306;1996&amp;#24180;-2012&amp;#24180;&amp;#25105;&amp;#22269;&amp;#38037;&amp;#38081;&amp;#30844;&amp;#20135;&amp;#37327; 355&lt;br /&gt;&amp;#22270;&amp;#34920;&amp;#65306;2010&amp;#24180;&amp;#25105;&amp;#22269;&amp;#39640;&amp;#24615;&amp;#33021;&amp;#38037;&amp;#38081;&amp;#30844;&amp;#27704;&amp;#30913;&amp;#26448;&amp;#26009;&amp;#24212;&amp;#29992;&amp;#39046;&amp;#22495;&amp;#20998;&amp;#24067;&amp;#24773;&amp;#20917; 356&lt;br /&gt;&amp;#22270;&amp;#34920;&amp;#65306;&amp;#20013;&amp;#31185;&amp;#19977;&amp;#29615;&amp;#21644;&amp;#27491;&amp;#28023;&amp;#30913;&amp;#26448;&amp;#29616;&amp;#26377;&amp;#20135;&amp;#21697;&amp;#32467;&amp;#26500;&amp;#19982;&amp;#21215;&amp;#25237;&amp;#39033;&amp;#30446;&amp;#20135;&amp;#21697;&amp;#32467;&amp;#26500;&amp;#27604;&amp;#36739; 357&lt;br /&gt;&amp;#22270;&amp;#34920;&amp;#65306;&amp;#38037;&amp;#38081;&amp;#30844;&amp;#27704;&amp;#30913;&amp;#26448;&amp;#26009;&amp;#19982;&amp;#20854;&amp;#20182;&amp;#27704;&amp;#30913;&amp;#26448;&amp;#26009;&amp;#30913;&amp;#24615;&amp;#33021;&amp;#30340;&amp;#27604;&amp;#36739; 358&lt;br /&gt;&amp;#22270;&amp;#34920;&amp;#65306;2006-2013&amp;#24180;&amp;#20013;&amp;#22269;&amp;#31232;&amp;#22303;&amp;#26032;&amp;#26448;&amp;#26009;&amp;#28040;&amp;#36153;&amp;#32467;&amp;#26500;&amp;#26500;&amp;#25104;&amp;#65288;&amp;#21333;&amp;#20301;&amp;#65306;&amp;#21544;&amp;#65289; 359&lt;br /&gt;&amp;#22270;&amp;#34920;&amp;#65306;&amp;#22269;&amp;#23478;&amp;#25919;&amp;#31574;&amp;#23545;&amp;#31232;&amp;#22303;&amp;#27704;&amp;#30913;&amp;#34892;&amp;#19994;&amp;#30340;&amp;#25206;&amp;#25345; 360&lt;br /&gt;&amp;#22270;&amp;#34920;&amp;#65306;&amp;#26032;&amp;#26448;&amp;#26009;&amp;#20135;&amp;#19994;&amp;ldquo;&amp;#21313;&amp;#20108;&amp;#20116;&amp;rdquo;&amp;#37325;&amp;#28857;&amp;#20135;&amp;#21697;&amp;#30446;&amp;#24405;&amp;mdash;&amp;#31232;&amp;#22303;&amp;#27704;&amp;#30913;&amp;#26448;&amp;#26009;&amp;#37096;&amp;#20998; 361&lt;br /&gt;&amp;#22270;&amp;#34920;&amp;#65306;2013&amp;#24180;&amp;#19990;&amp;#30028;&amp;#31232;&amp;#22303;&amp;#36164;&amp;#28304;&amp;#20648;&amp;#37327;&amp;#20998;&amp;#24067; 362&lt;br /&gt;&amp;#22270;&amp;#34920;&amp;#65306;1950&amp;#24180;-2010&amp;#24180;&amp;#38388;&amp;#19990;&amp;#30028;&amp;#31232;&amp;#22303;&amp;#20135;&amp;#37327;&amp;#30340;&amp;#22269;&amp;#23478;&amp;#20998;&amp;#24067; 363&lt;br /&gt;&amp;#22270;&amp;#34920;&amp;#65306;2015&amp;#24180;&amp;#20854;&amp;#20182;&amp;#22269;&amp;#23478;&amp;#24050;&amp;#24314;&amp;#31232;&amp;#22303;&amp;#20135;&amp;#33021; 364&lt;br /&gt;&amp;#22270;&amp;#34920;&amp;#65306;2013-2015&amp;#24180;&amp;#20854;&amp;#20182;&amp;#22269;&amp;#23478;&amp;#22312;&amp;#24314;&amp;#31232;&amp;#22303;&amp;#20135;&amp;#33021; 365&lt;br /&gt;&amp;#22270;&amp;#34920;&amp;#65306;2010-2015&amp;#24180;SSD &amp;#19982;HDD &amp;#27599;GB &amp;#23481;&amp;#37327;&amp;#20215;&amp;#26684;&amp;#36208;&amp;#21183;&amp;#39044;&amp;#20272; &amp;#65288;&amp;#21333;&amp;#20301;&amp;#65306;&amp;#32654;&amp;#20803;GB&amp;#65289; 366&lt;br /&gt;&amp;#22270;&amp;#34920;&amp;#65306;2007-2013&amp;#24180;&amp;#20840;&amp;#29699;&amp;#34013;&amp;#20809;&amp;#25773;&amp;#25918;&amp;#22120;&amp;#24066;&amp;#22330; 367&lt;br /&gt;&amp;#22270;&amp;#34920;&amp;#65306;2007-2013&amp;#24180;&amp;#20840;&amp;#29699;&amp;#21051;&amp;#24405;&amp;#26426;&amp;#24066;&amp;#22330; 368&lt;br /&gt;&amp;#22270;&amp;#34920;&amp;#65306;&amp;#23450;&amp;#36895;&amp;#31354;&amp;#35843;&amp;#19982;&amp;#21464;&amp;#39057;&amp;#31354;&amp;#35843;&amp;#20027;&amp;#35201;&amp;#24615;&amp;#33021;&amp;#25351;&amp;#26631;&amp;#23545;&amp;#27604; 369&lt;br /&gt;&amp;#22270;&amp;#34920;&amp;#65306;2006-2014&amp;#24180;&amp;#25105;&amp;#22269;&amp;#21464;&amp;#39057;&amp;#31354;&amp;#35843;&amp;#65288;&amp;#31232;&amp;#22303;&amp;#27704;&amp;#30913;&amp;#30005;&amp;#26426;&amp;#65289;&amp;#20869;&amp;#38144;&amp;#37327; 370&lt;br /&gt;&amp;#22270;&amp;#34920;&amp;#65306;&amp;#25105;&amp;#22269;&amp;#21830;&amp;#29992;&amp;#24314;&amp;#31569;&amp;#33021;&amp;#32791;&amp;#32467;&amp;#26500;&amp;#22270; 371&lt;br /&gt;&amp;#22270;&amp;#34920;&amp;#65306;&amp;#27704;&amp;#30913;&amp;#21516;&amp;#27493;&amp;#26355;&amp;#24341;&amp;#26426;&amp;#19982;&amp;#20256;&amp;#32479;&amp;#24322;&amp;#27493;&amp;#26355;&amp;#24341;&amp;#26426;&amp;#23545;&amp;#27604; 371&lt;br /&gt;&amp;#22270;&amp;#34920;&amp;#65306;2006-2014&amp;#24180;&amp;#25105;&amp;#22269;&amp;#27704;&amp;#30913;&amp;#30005;&amp;#26799;&amp;#20986;&amp;#36135;&amp;#37327; 372&lt;br /&gt;&amp;#22270;&amp;#34920;&amp;#65306;&amp;#27704;&amp;#30913;&amp;#30452;&amp;#39537;&amp;#24335;&amp;#19982;&amp;#21452;&amp;#39304;&amp;#24335;&amp;#39118;&amp;#26426;&amp;#30340;&amp;#23545;&amp;#27604; 373&lt;br /&gt;&amp;#22270;&amp;#34920;&amp;#65306;&amp;#21452;&amp;#39304;&amp;#24335;&amp;#19982;&amp;#30452;&amp;#39537;&amp;#27704;&amp;#30913;&amp;#24335;&amp;#39118;&amp;#30005;&amp;#30005;&amp;#26426;&amp;#31995;&amp;#32479;&amp;#32467;&amp;#26500;&amp;#22270; 374&lt;br /&gt;&amp;#22270;&amp;#34920;&amp;#65306;&amp;#27704;&amp;#30913;&amp;#30452;&amp;#39537;&amp;#30005;&amp;#26426;&amp;#19982;&amp;#30005;&amp;#21169;&amp;#30913;&amp;#21457;&amp;#30005;&amp;#26426;&amp;#30340;&amp;#27604;&amp;#36739; 374&lt;br /&gt;&amp;#22270;&amp;#34920;&amp;#65306;2001-2015&amp;#24180;&amp;#25105;&amp;#22269;&amp;#21450;&amp;#20840;&amp;#29699;&amp;#39118;&amp;#30005;&amp;#30005;&amp;#26426;&amp;#35013;&amp;#26426;&amp;#37327; 375&lt;br /&gt;&amp;#22270;&amp;#34920;&amp;#65306;&amp;#38037;&amp;#38081;&amp;#30844;&amp;#30913;&amp;#20307;&amp;#22312;&amp;#27773;&amp;#36710;&amp;#19978;&amp;#30340;&amp;#24212;&amp;#29992; 376&lt;br /&gt;&amp;#22270;&amp;#34920;&amp;#65306;HPS &amp;#21644;EPS &amp;#23545;&amp;#27604; 377&lt;br /&gt;&amp;#22270;&amp;#34920;&amp;#65306;&amp;#19978;&amp;#24066;4 &amp;#23478;&amp;#31232;&amp;#22303;&amp;#27704;&amp;#30913;&amp;#20135;&amp;#19994;&amp;#24067;&amp;#23616;&amp;#27773;&amp;#36710;&amp;#24066;&amp;#22330; 378&lt;br /&gt;&amp;#22270;&amp;#34920;&amp;#65306;2013-2015&amp;#24180;&amp;#38037;&amp;#38081;&amp;#30844;&amp;#27704;&amp;#30913;&amp;#39640;&amp;#31471;&amp;#24066;&amp;#22330;&amp;#26032;&amp;#22686;&amp;#38656;&amp;#27714;&amp;#19982;&amp;#26032;&amp;#22686;&amp;#20379;&amp;#32473;&amp;#39044;&amp;#27979; 379&lt;br /&gt;&amp;#22270;&amp;#34920;&amp;#65306;&amp;#26085;&amp;#31435;NEOMAX &amp;#21644;&amp;#40614;&amp;#26684;&amp;#26118;&amp;#30913;&amp;#22522;&amp;#26412;&amp;#25104;&amp;#20998;&amp;#19987;&amp;#21033;&amp;#22312;&amp;#21040;&amp;#26399;&amp;#26102;&amp;#3838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&lt;br /&gt;&amp;#22270;&amp;#34920;&amp;#65306;2002-2010&amp;#24180;&amp;#20013;&amp;#22269;&amp;#31896;&amp;#32467;&amp;#38037;&amp;#38081;&amp;#30844;&amp;#30913;&amp;#20307;&amp;#21644;MQ &amp;#30913;&amp;#31881;&amp;#30340;&amp;#20215;&amp;#26684;&amp;#23545;&amp;#27604;&amp;#65288;&amp;#21333;&amp;#20301;&amp;#65306;&amp;#32654;&amp;#20803;Kg&amp;#65289; 38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5.html"&gt;http://www.cction.com/report/201405/10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