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858;&amp;#20057;&amp;#28911;&amp;#20648;&amp;#32592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858;&amp;#20057;&amp;#28911;&amp;#20648;&amp;#32592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858;&amp;#20057;&amp;#28911;&amp;#20648;&amp;#32592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91.html"&gt;http://www.cction.com/report/201410/113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9/112188.html"&gt;&amp;#32858;&amp;#20057;&amp;#28911;&lt;/a&gt;&amp;#20648;&amp;#32592;&amp;#20855;&amp;#26377;&amp;#26080;&amp;#28938;&amp;#25509;&amp;#32541;&amp;#12289;&amp;#19981;&amp;#28183;&amp;#28431;&amp;#12289;&amp;#26080;&amp;#27602;&amp;#24615;&amp;#12289;&amp;#25239;&amp;#32769;&amp;#21270;&amp;#12289;&amp;#25239;&amp;#20914;&amp;#20987;&amp;#12289;&amp;#32784;&amp;#33104;&amp;#34432;&amp;#12289;&amp;#23551;&amp;#21629;&amp;#38271;&amp;#12289;&amp;#31526;&amp;#21512;&amp;#21355;&amp;#29983;&amp;#26631;&amp;#20934;&amp;#31561;&amp;#20248;&amp;#28857;&amp;#12290;&amp;#23427;&amp;#24357;&amp;#34917;&amp;#20102;&amp;#20840;&amp;#22609;&amp;#28378;&amp;#22609;&amp;#20648;&amp;#32592;&amp;#21018;&amp;#24615;&amp;#24378;&amp;#24230;&amp;#24046;&amp;#65292;&amp;#19981;&amp;#32784;&amp;#21387;&amp;#65292;&amp;#32784;&amp;#28201;&amp;#24046;&amp;#30340;&amp;#32570;&amp;#28857;&amp;#12290;&amp;#20135;&amp;#21697;&amp;#20869;&amp;#34924;&amp;#38754;&amp;#24179;&amp;#25972;&amp;#12289;&amp;#20809;&amp;#28369;&amp;#12289;&amp;#22362;&amp;#22266;&amp;#65292;&amp;#19982;&amp;#20256;&amp;#32479;&amp;#30340;&amp;#38050;&amp;#34924;&amp;#22609;&amp;#26009;&amp;#26495;&amp;#20648;&amp;#27133;&amp;#12289;&amp;#38050;&amp;#34924;&amp;#27233;&amp;#33014;&amp;#20648;&amp;#32592;&amp;#12289;&amp;#38050;&amp;#34924;&amp;#29627;&amp;#29827;&amp;#38050;&amp;#36142;&amp;#27133;&amp;#30456;&amp;#27604;&amp;#65292;&amp;#20855;&amp;#26377;&amp;#26356;&amp;#33391;&amp;#22909;&amp;#30340;&amp;#32784;&amp;#33104;&amp;#34432;&amp;#12289;&amp;#19981;&amp;#28183;&amp;#28431;&amp;#12289;&amp;#19981;&amp;#21093;&amp;#31163;&amp;#12289;&amp;#32784;&amp;#30952;&amp;#25439;&amp;#12289;&amp;#21487;&amp;#32784;&amp;#19968;&amp;#23450;&amp;#21387;&amp;#21147;&amp;#12289;&amp;#21487;&amp;#32784;&amp;#36739;&amp;#39640;&amp;#28201;&amp;#24230;&amp;#12289;&amp;#23551;&amp;#21629;&amp;#26356;&amp;#38271;&amp;#31561;&amp;#20248;&amp;#28857;&amp;#65292;&amp;#20854;&amp;#20215;&amp;#26684;&amp;#20302;&amp;#20110;&amp;#21516;&amp;#35268;&amp;#26684;&amp;#30340;&amp;#20256;&amp;#32479;&amp;#20648;&amp;#32592;&amp;#65292;&amp;#26159;&amp;#20648;&amp;#23384;&amp;#33104;&amp;#34432;&amp;#28082;&amp;#20307;&amp;#30340;&amp;#29702;&amp;#24819;&amp;#23481;&amp;#22120;&amp;#12290;&amp;#22240;&amp;#32780;&amp;#26159;&amp;#19968;&amp;#31181;&amp;#26497;&amp;#20026;&amp;#20248;&amp;#24322;&amp;#30340;&amp;#32784;&amp;#33104;&amp;#34432;&amp;#20648;&amp;#3259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2858;&amp;#20057;&amp;#28911;&amp;#20648;&amp;#32592;&amp;#24066;&amp;#22330;&amp;#30417;&amp;#27979;&amp;#19982;&amp;#21457;&amp;#23637;&amp;#21069;&amp;#26223;&amp;#35780;&amp;#20272;&amp;#25253;&amp;#21578;&amp;#12299;&amp;#20849;&amp;#21313;&amp;#20108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32858;&amp;#20057;&amp;#28911;&amp;#20648;&amp;#32592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2858;&amp;#20057;&amp;#28911;&amp;#20648;&amp;#32592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2858;&amp;#20057;&amp;#28911;&amp;#20648;&amp;#32592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32858;&amp;#20057;&amp;#28911;&amp;#20648;&amp;#32592;&amp;#24066;&amp;#22330;&amp;#39118;&amp;#38505;&amp;#36827;&amp;#34892;&amp;#20102;&amp;#39044;&amp;#27979;&amp;#65292;&amp;#20026;&amp;#32858;&amp;#20057;&amp;#28911;&amp;#20648;&amp;#32592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2858;&amp;#20057;&amp;#28911;&amp;#20648;&amp;#32592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2858;&amp;#20057;&amp;#28911;&amp;#20648;&amp;#32592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font-size: small;"&gt;&lt;span style="font-family: Arial;"&gt;&amp;#25253;&amp;#21578;&amp;#30446;&amp;#24405;&lt;/span&gt;&lt;/span&gt;&lt;/p&gt;&lt;p&gt;&lt;strong&gt;&lt;span style="font-size: small;"&gt;&lt;span style="font-family: Arial;"&gt;&amp;#31532;&amp;#19968;&amp;#31456; &amp;#20013;&amp;#22269;&amp;#32858;&amp;#20057;&amp;#28911;&amp;#20648;&amp;#32592;&amp;#34892;&amp;#19994;&amp;#21457;&amp;#23637;&amp;#27010;&amp;#36848;&lt;/span&gt;&lt;/span&gt;&lt;/strong&gt;&lt;span style="font-size: small;"&gt;&lt;span style="font-family: Arial;"&gt;&lt;br /&gt;&amp;#31532;&amp;#19968;&amp;#33410; &amp;#32858;&amp;#20057;&amp;#28911;&amp;#20648;&amp;#32592;&amp;#34892;&amp;#19994;&amp;#21457;&amp;#23637;&amp;#24773;&amp;#20917;&lt;br /&gt;&amp;#31532;&amp;#20108;&amp;#33410; &amp;#26368;&amp;#36817;3-5&amp;#24180;&amp;#20013;&amp;#22269;&amp;#32858;&amp;#20057;&amp;#28911;&amp;#20648;&amp;#325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/span&gt;&lt;/span&gt;&lt;/p&gt;&lt;p&gt;&lt;strong&gt;&lt;span style="font-size: small;"&gt;&lt;span style="font-family: Arial;"&gt;&amp;#31532;&amp;#20108;&amp;#31456; &amp;#20013;&amp;#22269;&amp;#32858;&amp;#20057;&amp;#28911;&amp;#20648;&amp;#32592;&amp;#34892;&amp;#19994;&amp;#30340;&amp;#22269;&amp;#38469;&amp;#27604;&amp;#36739;&amp;#20998;&amp;#26512;&lt;/span&gt;&lt;/span&gt;&lt;/strong&gt;&lt;span style="font-size: small;"&gt;&lt;span style="font-family: Arial;"&gt;&lt;br /&gt;&amp;#31532;&amp;#19968;&amp;#33410; &amp;#20013;&amp;#22269;&amp;#32858;&amp;#20057;&amp;#28911;&amp;#20648;&amp;#32592;&amp;#34892;&amp;#19994;&amp;#31454;&amp;#20105;&amp;#21147;&amp;#25351;&amp;#26631;&amp;#20998;&amp;#26512;&lt;br /&gt;&amp;#31532;&amp;#20108;&amp;#33410; &amp;#20013;&amp;#22269;&amp;#32858;&amp;#20057;&amp;#28911;&amp;#20648;&amp;#32592;&amp;#34892;&amp;#19994;&amp;#32463;&amp;#27982;&amp;#25351;&amp;#26631;&amp;#22269;&amp;#38469;&amp;#27604;&amp;#36739;&amp;#20998;&amp;#26512;&lt;br /&gt;&amp;#31532;&amp;#19977;&amp;#33410; &amp;#20840;&amp;#29699;&amp;#32858;&amp;#20057;&amp;#28911;&amp;#20648;&amp;#32592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2858;&amp;#20057;&amp;#28911;&amp;#20648;&amp;#32592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/span&gt;&lt;/span&gt;&lt;/p&gt;&lt;p&gt;&lt;strong&gt;&lt;span style="font-size: small;"&gt;&lt;span style="font-family: Arial;"&gt;&amp;#31532;&amp;#19977;&amp;#31456; &amp;#24212;&amp;#29992;&amp;#39046;&amp;#22495;&amp;#21450;&amp;#34892;&amp;#19994;&amp;#20379;&amp;#38656;&amp;#20998;&amp;#26512;&lt;/span&gt;&lt;/span&gt;&lt;/strong&gt;&lt;span style="font-size: small;"&gt;&lt;span style="font-family: Arial;"&gt;&lt;br /&gt;&amp;#31532;&amp;#19968;&amp;#33410; &amp;#38656;&amp;#27714;&amp;#20998;&amp;#26512;&lt;br /&gt;&amp;#19968;&amp;#12289;&amp;#32858;&amp;#20057;&amp;#28911;&amp;#20648;&amp;#32592;&amp;#34892;&amp;#19994;&amp;#38656;&amp;#27714;&amp;#24066;&amp;#22330;&lt;br /&gt;&amp;#20108;&amp;#12289;&amp;#32858;&amp;#20057;&amp;#28911;&amp;#20648;&amp;#32592;&amp;#34892;&amp;#19994;&amp;#23458;&amp;#25143;&amp;#32467;&amp;#26500;&lt;br /&gt;&amp;#19977;&amp;#12289;&amp;#32858;&amp;#20057;&amp;#28911;&amp;#20648;&amp;#32592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2858;&amp;#20057;&amp;#28911;&amp;#20648;&amp;#32592;&amp;#34892;&amp;#19994;&amp;#30340;&amp;#38656;&amp;#27714;&amp;#39044;&amp;#27979;&lt;br /&gt;&amp;#20108;&amp;#12289;&amp;#32858;&amp;#20057;&amp;#28911;&amp;#20648;&amp;#32592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span&gt;&lt;/span&gt;&lt;/p&gt;&lt;p&gt;&lt;strong&gt;&lt;span style="font-size: small;"&gt;&lt;span style="font-family: Arial;"&gt;&amp;#31532;&amp;#22235;&amp;#31456; &amp;#32858;&amp;#20057;&amp;#28911;&amp;#20648;&amp;#32592;&amp;#20135;&amp;#19994;&amp;#38142;&amp;#30340;&amp;#20998;&amp;#26512;&lt;/span&gt;&lt;/span&gt;&lt;/strong&gt;&lt;span style="font-size: small;"&gt;&lt;span style="font-family: Arial;"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78;&amp;#19979;&amp;#28216;&amp;#34892;&amp;#19994;&amp;#24433;&amp;#21709;&amp;#21450;&amp;#36235;&amp;#21183;&amp;#20998;&amp;#26512;&lt;/span&gt;&lt;/span&gt;&lt;/p&gt;&lt;p&gt;&lt;strong&gt;&lt;span style="font-size: small;"&gt;&lt;span style="font-family: Arial;"&gt;&amp;#31532;&amp;#20116;&amp;#31456; &amp;#21306;&amp;#22495;&amp;#24066;&amp;#22330;&amp;#24773;&amp;#20917;&amp;#28145;&amp;#24230;&amp;#30740;&amp;#31350;&lt;/span&gt;&lt;/span&gt;&lt;/strong&gt;&lt;span style="font-size: small;"&gt;&lt;span style="font-family: Arial;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2858;&amp;#20057;&amp;#28911;&amp;#20648;&amp;#32592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/span&gt;&lt;/span&gt;&lt;/p&gt;&lt;p&gt;&lt;strong&gt;&lt;span style="font-size: small;"&gt;&lt;span style="font-family: Arial;"&gt;&amp;#31532;&amp;#20845;&amp;#31456; 2014-2019&amp;#24180;&amp;#38656;&amp;#27714;&amp;#39044;&amp;#27979;&amp;#20998;&amp;#26512;&lt;/span&gt;&lt;/span&gt;&lt;/strong&gt;&lt;span style="font-size: small;"&gt;&lt;span style="font-family: Arial;"&gt;&lt;br /&gt;&amp;#31532;&amp;#19968;&amp;#33410; &amp;#32858;&amp;#20057;&amp;#28911;&amp;#20648;&amp;#32592;&amp;#34892;&amp;#19994;&amp;#39046;&amp;#22495;2014-2019&amp;#24180;&amp;#38656;&amp;#27714;&amp;#37327;&amp;#39044;&amp;#27979;&lt;br /&gt;&amp;#31532;&amp;#20108;&amp;#33410; 2014-2019&amp;#24180;&amp;#32858;&amp;#20057;&amp;#28911;&amp;#20648;&amp;#32592;&amp;#34892;&amp;#19994;&amp;#39046;&amp;#22495;&amp;#38656;&amp;#27714;&amp;#20135;&amp;#21697;&amp;#65288;&amp;#26381;&amp;#21153;&amp;#65289;&amp;#21151;&amp;#33021;&amp;#39044;&amp;#27979;&lt;br /&gt;&amp;#31532;&amp;#19977;&amp;#33410; 2014-2019&amp;#24180;&amp;#32858;&amp;#20057;&amp;#28911;&amp;#20648;&amp;#32592;&amp;#34892;&amp;#19994;&amp;#39046;&amp;#22495;&amp;#38656;&amp;#27714;&amp;#20135;&amp;#21697;&amp;#65288;&amp;#26381;&amp;#21153;&amp;#65289;&amp;#24066;&amp;#22330;&amp;#26684;&amp;#23616;&amp;#39044;&amp;#27979;&lt;/span&gt;&lt;/span&gt;&lt;/p&gt;&lt;p&gt;&lt;strong&gt;&lt;span style="font-size: small;"&gt;&lt;span style="font-family: Arial;"&gt;&amp;#31532;&amp;#19971;&amp;#31456; &amp;#32858;&amp;#20057;&amp;#28911;&amp;#20648;&amp;#32592;&amp;#24066;&amp;#22330;&amp;#31454;&amp;#20105;&amp;#26684;&amp;#23616;&amp;#20998;&amp;#26512;&lt;/span&gt;&lt;/span&gt;&lt;/strong&gt;&lt;span style="font-size: small;"&gt;&lt;span style="font-family: Arial;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858;&amp;#20057;&amp;#28911;&amp;#20648;&amp;#3259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2858;&amp;#20057;&amp;#28911;&amp;#20648;&amp;#32592;&amp;#34892;&amp;#19994;&amp;#31454;&amp;#20105;&amp;#26684;&amp;#23616;&amp;#20998;&amp;#26512;&lt;br /&gt;&amp;#19968;&amp;#12289;2013-2014&amp;#24180;&amp;#32858;&amp;#20057;&amp;#28911;&amp;#20648;&amp;#32592;&amp;#34892;&amp;#19994;&amp;#31454;&amp;#20105;&amp;#20998;&amp;#26512;&lt;br /&gt;&amp;#20108;&amp;#12289;2013-2014&amp;#24180;&amp;#22269;&amp;#20869;&amp;#22806;&amp;#32858;&amp;#20057;&amp;#28911;&amp;#20648;&amp;#32592;&amp;#31454;&amp;#20105;&amp;#20998;&amp;#26512;&lt;br /&gt;&amp;#19977;&amp;#12289;2013-2014&amp;#24180;&amp;#20013;&amp;#22269;&amp;#32858;&amp;#20057;&amp;#28911;&amp;#20648;&amp;#32592;&amp;#24066;&amp;#22330;&amp;#31454;&amp;#20105;&amp;#20998;&amp;#26512;&lt;br /&gt;&amp;#22235;&amp;#12289;2013-2014&amp;#24180;&amp;#20013;&amp;#22269;&amp;#32858;&amp;#20057;&amp;#28911;&amp;#20648;&amp;#32592;&amp;#24066;&amp;#22330;&amp;#38598;&amp;#20013;&amp;#24230;&amp;#20998;&amp;#26512;&lt;/span&gt;&lt;/span&gt;&lt;/p&gt;&lt;p&gt;&lt;strong&gt;&lt;span style="font-size: small;"&gt;&lt;span style="font-family: Arial;"&gt;&amp;#31532;&amp;#20843;&amp;#31456; &amp;#20027;&amp;#35201;&amp;#29983;&amp;#20135;&amp;#20225;&amp;#19994;&amp;#30340;&amp;#25490;&amp;#21517;&amp;#19982;&amp;#20135;&amp;#19994;&amp;#32467;&amp;#26500;&amp;#20998;&amp;#26512;&lt;/span&gt;&lt;/span&gt;&lt;/strong&gt;&lt;span style="font-size: small;"&gt;&lt;span style="font-family: Arial;"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858;&amp;#20057;&amp;#28911;&amp;#20648;&amp;#32592;&amp;#34892;&amp;#19994;&amp;#21442;&amp;#19982;&amp;#22269;&amp;#38469;&amp;#31454;&amp;#20105;&amp;#30340;&amp;#25112;&amp;#30053;&amp;#24066;&amp;#22330;&amp;#23450;&amp;#20301;&lt;/span&gt;&lt;/span&gt;&lt;/p&gt;&lt;p&gt;&lt;strong&gt;&lt;span style="font-size: small;"&gt;&lt;span style="font-family: Arial;"&gt;&amp;#31532;&amp;#20061;&amp;#31456; &amp;#21069;&amp;#21313;&amp;#22823;&amp;#39046;&amp;#20808;&amp;#20225;&amp;#19994;&amp;#20998;&amp;#26512;&lt;/span&gt;&lt;/span&gt;&lt;/strong&gt;&lt;span style="font-size: small;"&gt;&lt;span style="font-family: Arial;"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/span&gt;&lt;/span&gt;&lt;/p&gt;&lt;p&gt;&lt;strong&gt;&lt;span style="font-size: small;"&gt;&lt;span style="font-family: Arial;"&gt;&amp;#31532;&amp;#21313;&amp;#31456; 2013-2014&amp;#24180;&amp;#20013;&amp;#22269;&amp;#32858;&amp;#20057;&amp;#28911;&amp;#20648;&amp;#32592;&amp;#34892;&amp;#19994;&amp;#25972;&amp;#20307;&amp;#36816;&amp;#34892;&amp;#25351;&amp;#26631;&amp;#20998;&amp;#26512;&lt;/span&gt;&lt;/span&gt;&lt;/strong&gt;&lt;span style="font-size: small;"&gt;&lt;span style="font-family: Arial;"&gt;&lt;br /&gt;&amp;#31532;&amp;#19968;&amp;#33410; &amp;#20013;&amp;#22269;&amp;#32858;&amp;#20057;&amp;#28911;&amp;#20648;&amp;#3259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2858;&amp;#20057;&amp;#28911;&amp;#20648;&amp;#3259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2858;&amp;#20057;&amp;#28911;&amp;#20648;&amp;#3259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font-size: small;"&gt;&lt;span style="font-family: Arial;"&gt;&amp;#31532;&amp;#21313;&amp;#19968;&amp;#31456; &amp;#24433;&amp;#21709;&amp;#20225;&amp;#19994;&amp;#29983;&amp;#20135;&amp;#19982;&amp;#32463;&amp;#33829;&amp;#30340;&amp;#20851;&amp;#38190;&amp;#36235;&amp;#21183;&lt;/span&gt;&lt;/span&gt;&lt;/strong&gt;&lt;span style="font-size: small;"&gt;&lt;span style="font-family: Arial;"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2858;&amp;#20057;&amp;#28911;&amp;#20648;&amp;#32592;&amp;#34892;&amp;#19994;SWOT&amp;#20998;&amp;#26512;&lt;/span&gt;&lt;/span&gt;&lt;/p&gt;&lt;p&gt;&lt;strong&gt;&lt;span style="font-size: small;"&gt;&lt;span style="font-family: Arial;"&gt;&amp;#31532;&amp;#21313;&amp;#20108;&amp;#31456; 2014-2019&amp;#24180;&amp;#32858;&amp;#20057;&amp;#28911;&amp;#20648;&amp;#32592;&amp;#34892;&amp;#19994;&amp;#25237;&amp;#36164;&amp;#20215;&amp;#20540;&amp;#35780;&amp;#20272;&amp;#20998;&amp;#26512;&lt;/span&gt;&lt;/span&gt;&lt;/strong&gt;&lt;span style="font-size: small;"&gt;&lt;span style="font-family: Arial;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span&gt;&lt;/span&gt;&lt;/p&gt;&lt;p&gt;&lt;strong&gt;&lt;span style="font-size: small;"&gt;&lt;span style="font-family: Arial;"&gt;&amp;#37096;&amp;#20998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</w:t>
        <w:tab/>
        <w:t>&lt;br /&gt;&amp;#22270;&amp;#34920;&amp;#65306;&amp;#22269;&amp;#20869;&amp;#22806;&amp;#30693;&amp;#21517;&amp;#26426;&amp;#26500;&amp;#23545;2014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91.html"&gt;http://www.cction.com/report/201410/113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