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1.html"&gt;http://www.cction.com/report/201407/11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27;&amp;#29827;&amp;#26159;&amp;#19968;&amp;#31181;&amp;#21382;&amp;#21490;&amp;#24736;&amp;#20037;&amp;#32780;&amp;#21448;&amp;#20855;&amp;#26377;&amp;#24191;&amp;#38420;&amp;#21457;&amp;#23637;&amp;#21069;&amp;#36884;&amp;#30340;&amp;#26080;&amp;#26426;&amp;#26448;&amp;#26009;&amp;#65292;&amp;#31616;&amp;#21333;&amp;#20998;&amp;#31867;&amp;#20027;&amp;#35201;&amp;#20998;&amp;#20026;&amp;#24179;&amp;#26495;&amp;#29627;&amp;#29827;&amp;#21644;&amp;#29305;&amp;#31181;&amp;#29627;&amp;#29827;&amp;#12290;&lt;br /&gt;&amp;#12288;&amp;#25913;&amp;#38761;&amp;#24320;&amp;#25918;&amp;#21021;&amp;#26399;&amp;#65292;1978&amp;#24180;&amp;#20013;&amp;#22269;&amp;#24179;&amp;#26495;&amp;#29627;&amp;#29827;&amp;#24635;&amp;#20135;&amp;#37327;&amp;#20165;&amp;#26377;1784&amp;#19975;&amp;#37325;&amp;#37327;&amp;#31665;&amp;#12290;&amp;#20013;&amp;#22269;&amp;#29627;&amp;#29827;&amp;#24037;&amp;#19994;&amp;#30340;&amp;#36328;&amp;#36234;&amp;#24335;&amp;#21457;&amp;#23637;&amp;#65292;&amp;#26159;&amp;#22312;&amp;#25913;&amp;#38761;&amp;#24320;&amp;#25918;&amp;#21518;30&amp;#24180;&amp;#37324;&amp;#23454;&amp;#29616;&amp;#30340;&amp;#12290;&amp;#36825;30&amp;#24180;&amp;#30340;&amp;#21382;&amp;#21490;&amp;#36827;&amp;#31243;&amp;#65292;&amp;#25512;&amp;#21160;&amp;#21644;&amp;#35265;&amp;#35777;&amp;#20102;&amp;#20013;&amp;#22269;&amp;#29627;&amp;#29827;&amp;#24037;&amp;#19994;&amp;#25152;&amp;#21457;&amp;#29983;&amp;#30340;&amp;#32763;&amp;#22825;&amp;#35206;&amp;#22320;&amp;#30340;&amp;#24040;&amp;#22823;&amp;#21464;&amp;#21270;&amp;#12290;&amp;#20013;&amp;#22269;&amp;#30340;&amp;#29627;&amp;#29827;&amp;#24037;&amp;#19994;&amp;#24050;&amp;#32463;&amp;#20174;&amp;#36807;&amp;#21435;&amp;#20960;&amp;#20046;&amp;#26159;&amp;#19968;&amp;#24352;&amp;#30333;&amp;#32440;&amp;#21457;&amp;#23637;&amp;#25104;&amp;#20026;&amp;#19990;&amp;#30028;&amp;#19978;&amp;#29983;&amp;#20135;&amp;#35268;&amp;#27169;&amp;#26368;&amp;#22823;&amp;#30340;&amp;#24179;&amp;#26495;&amp;#29627;&amp;#29827;&amp;#29983;&amp;#20135;&amp;#22269;&amp;#12290;&lt;br /&gt;&amp;#12288;&amp;#29627;&amp;#29827;&amp;#21450;&amp;#29627;&amp;#29827;&amp;#21046;&amp;#21697;&amp;#30340;&amp;#19977;&amp;#22823;&amp;#38656;&amp;#27714;&amp;#26041;&amp;#21521;&amp;#26159;&amp;#25151;&amp;#22320;&amp;#20135;&amp;#19994;&amp;#12289;&amp;#27773;&amp;#36710;&amp;#19994;&amp;#21644;&amp;#23545;&amp;#22806;&amp;#20986;&amp;#21475;&amp;#12290;&amp;#21463;&amp;#32463;&amp;#27982;&amp;#21361;&amp;#26426;&amp;#24433;&amp;#21709;&amp;#65292;2009&amp;#24180;&amp;#32654;&amp;#27431;&amp;#31561;&amp;#21457;&amp;#36798;&amp;#32463;&amp;#27982;&amp;#20307;&amp;#38656;&amp;#27714;&amp;#20005;&amp;#37325;&amp;#33806;&amp;#32553;&amp;#65292;&amp;#20351;&amp;#25105;&amp;#22269;&amp;#29627;&amp;#29827;&amp;#20986;&amp;#21475;&amp;#22823;&amp;#24133;&amp;#20943;&amp;#23569;&amp;#12290;2009&amp;#24180;&amp;#20840;&amp;#24180;&amp;#25105;&amp;#22269;&amp;#29627;&amp;#29827;&amp;#20986;&amp;#21475;&amp;#37327;&amp;#21516;&amp;#27604;&amp;#20943;&amp;#23569;&amp;#20102;&amp;#22235;&amp;#25104;&amp;#20043;&amp;#22810;&amp;#12290;2009&amp;#24180;1-11&amp;#26376;&amp;#65292;&amp;#25105;&amp;#22269;&amp;#29627;&amp;#29827;&amp;#21450;&amp;#29627;&amp;#29827;&amp;#21046;&amp;#21697;&amp;#21046;&amp;#36896;&amp;#34892;&amp;#19994;&amp;#23454;&amp;#29616;&amp;#32047;&amp;#35745;&amp;#20135;&amp;#21697;&amp;#38144;&amp;#21806;&amp;#25910;&amp;#20837;331,844,735&amp;#21315;&amp;#20803;&amp;#65292;&amp;#23454;&amp;#29616;&amp;#32047;&amp;#35745;&amp;#21033;&amp;#28070;&amp;#24635;&amp;#39069;21,067,052&amp;#21315;&amp;#20803;&amp;#65292;&amp;#34892;&amp;#19994;&amp;#38144;&amp;#21806;&amp;#22686;&amp;#36895;&amp;#25918;&amp;#32531;&amp;#12290;&lt;br /&gt;&amp;#12288;2010&amp;#24180;&amp;#26159;&amp;ldquo;&amp;#21313;&amp;#19968;&amp;#20116;&amp;rdquo;&amp;#35268;&amp;#21010;&amp;#25910;&amp;#23448;&amp;#20043;&amp;#24180;&amp;#21644;&amp;#25105;&amp;#22269;&amp;#24314;&amp;#26448;&amp;#24037;&amp;#19994;&amp;ldquo;&amp;#30001;&amp;#22823;&amp;#21464;&amp;#24378;&amp;#65292;&amp;#38752;&amp;#26032;&amp;#20986;&amp;#24378;&amp;rdquo;&amp;#21457;&amp;#23637;&amp;#25112;&amp;#30053;&amp;#39041;&amp;#24067;&amp;#23454;&amp;#26045;15&amp;#21608;&amp;#24180;&amp;#65292;&amp;#20063;&amp;#26159;&amp;#25105;&amp;#22269;&amp;#29627;&amp;#29827;&amp;#34892;&amp;#19994;&amp;#26368;&amp;#20026;&amp;#20016;&amp;#25910;&amp;#30340;&amp;#19968;&amp;#24180;&amp;#12290;2011&amp;#24180;1-11 &amp;#26376;&amp;#65292;&amp;#25105;&amp;#22269;&amp;#29627;&amp;#29827;&amp;#21450;&amp;#29627;&amp;#29827;&amp;#21046;&amp;#21697;&amp;#21046;&amp;#36896;&amp;#19994;&amp;#32047;&amp;#35745;&amp;#23454;&amp;#29616;&amp;#20135;&amp;#21697;&amp;#38144;&amp;#21806;&amp;#25910;&amp;#20837;4380.81 &amp;#20159;&amp;#20803;&amp;#65292;&amp;#21516;&amp;#27604;&amp;#22686;&amp;#38271;35.80%&amp;#65292;&amp;#22686;&amp;#36895;&amp;#27604;&amp;#19978;&amp;#24180;&amp;#21516;&amp;#26399;&amp;#19978;&amp;#21319;&amp;#20102;22.26 &amp;#20010;&amp;#30334;&amp;#20998;&amp;#28857;&amp;#12290;11 &amp;#26376;&amp;#26411;&amp;#65292;&amp;#25105;&amp;#22269;&amp;#29627;&amp;#29827;&amp;#21450;&amp;#29627;&amp;#29827;&amp;#21046;&amp;#21697;&amp;#21046;&amp;#36896;&amp;#19994;&amp;#36164;&amp;#20135;&amp;#24635;&amp;#35745;&amp;#20026;4273.98 &amp;#20159;&amp;#20803;&amp;#65292;&amp;#21516;&amp;#27604;&amp;#22686;&amp;#38271;19.69%&amp;#65292;&amp;#22686;&amp;#36895;&amp;#27604;&amp;#19978;&amp;#24180;&amp;#21516;&amp;#26399;&amp;#19978;&amp;#21319;&amp;#20102;8.78&amp;#20010;&amp;#30334;&amp;#20998;&amp;#28857;&amp;#65307;&amp;#20225;&amp;#19994;&amp;#25968;&amp;#20026;4672 &amp;#20010;&amp;#65292;&amp;#27604;&amp;#19978;&amp;#24180;&amp;#21516;&amp;#26399;&amp;#22686;&amp;#21152;&amp;#20102;360 &amp;#20010;&amp;#65307;&amp;#20174;&amp;#19994;&amp;#20154;&amp;#21592;&amp;#24180;&amp;#22343;&amp;#20154;&amp;#25968;&amp;#20026;96.85&amp;#19975;&amp;#20154;&amp;#65292;&amp;#21516;&amp;#27604;&amp;#22686;&amp;#38271;11.83%&amp;#12290;&lt;br /&gt;&amp;#12288;2011&amp;#24180;&amp;#26411;&amp;#65292;&amp;#25105;&amp;#22269;&amp;#29627;&amp;#29827;&amp;#21450;&amp;#29627;&amp;#29827;&amp;#21046;&amp;#21697;&amp;#21046;&amp;#36896;&amp;#24037;&amp;#19994;&amp;#20225;&amp;#19994;&amp;#36798;3344&amp;#23478;&amp;#65292;&amp;#34892;&amp;#19994;&amp;#24635;&amp;#36164;&amp;#20135;&amp;#36798;5105.9&amp;#20159;&amp;#20803;&amp;#65292;&amp;#27604;2010&amp;#24180;&amp;#22686;&amp;#38271;22.52%&amp;#65307;1-12&amp;#26376;&amp;#65292;&amp;#35268;&amp;#27169;&amp;#20197;&amp;#19978;&amp;#29627;&amp;#29827;&amp;#21450;&amp;#29627;&amp;#29827;&amp;#21046;&amp;#21697;&amp;#21046;&amp;#36896;&amp;#24037;&amp;#19994;&amp;#20225;&amp;#19994;&amp;#23454;&amp;#29616;&amp;#20027;&amp;#33829;&amp;#19994;&amp;#21153;&amp;#25910;&amp;#20837;&amp;#36798;5723.1&amp;#20159;&amp;#20803;&amp;#65292;&amp;#23454;&amp;#29616;&amp;#21033;&amp;#28070;&amp;#24635;&amp;#39069;388&amp;#20159;&amp;#20803;&amp;#65307;&amp;#29627;&amp;#29827;&amp;#21450;&amp;#29627;&amp;#29827;&amp;#21046;&amp;#21697;&amp;#34892;&amp;#19994;&amp;#20027;&amp;#35201;&amp;#20135;&amp;#21697;&amp;#36827;&amp;#20986;&amp;#21475;&amp;#24635;&amp;#39069;45.81&amp;#20159;&amp;#32654;&amp;#20803;&amp;#65292;&amp;#22686;&amp;#38271;18.34%&amp;#65292;&amp;#20854;&amp;#20013;&amp;#20986;&amp;#21475;&amp;#39069;42.94&amp;#20159;&amp;#32654;&amp;#20803;&amp;#65292;&amp;#22686;&amp;#38271;17.76%&amp;#12290;&lt;br /&gt;&amp;#12288;2012&amp;#24180;&amp;#25105;&amp;#22269;&amp;#29627;&amp;#29827;&amp;#20135;&amp;#33021;&amp;#36798;9.42&amp;#20159;&amp;#37325;&amp;#31665;&amp;#65292;&amp;#20135;&amp;#37327;&amp;#20026;7.14&amp;#20159;&amp;#37325;&amp;#31665;&amp;#65292;&amp;#26032;&amp;#20135;&amp;#33021;&amp;#24179;&amp;#22343;&amp;#20197;10%&amp;#30340;&amp;#24133;&amp;#24230;&amp;#36882;&amp;#22686;&amp;#12290;&amp;#20174;&amp;#29983;&amp;#20135;&amp;#24037;&amp;#33402;&amp;#26469;&amp;#30475;&amp;#65292;&amp;#28014;&amp;#27861;&amp;#24050;&amp;#25104;&amp;#20026;&amp;#24179;&amp;#26495;&amp;#29627;&amp;#29827;&amp;#34892;&amp;#19994;&amp;#30340;&amp;#20027;&amp;#27969;&amp;#65292;&amp;#21344;&amp;#21040;&amp;#24179;&amp;#26495;&amp;#29627;&amp;#29827;&amp;#20135;&amp;#37327;&amp;#30340;85%&amp;#20197;&amp;#19978;&amp;#12290;&lt;br /&gt;&amp;#12288;2013&amp;#24180;&amp;#65292;&amp;#20013;&amp;#22269;&amp;#29627;&amp;#29827;&amp;#34892;&amp;#19994;&amp;#20135;&amp;#38144;&amp;#20004;&amp;#26106;&amp;#65292;&amp;#37327;&amp;#20215;&amp;#40784;&amp;#21319;&amp;#65292;&amp;#29627;&amp;#29827;&amp;#34892;&amp;#19994;&amp;#19968;&amp;#25913;&amp;#21069;&amp;#20004;&amp;#24180;&amp;#20111;&amp;#25439;&amp;#30340;&amp;#23616;&amp;#38754;&amp;#65292;&amp;#22312;2013&amp;#24180;&amp;#23454;&amp;#29616;&amp;#34892;&amp;#19994;&amp;#25972;&amp;#20307;&amp;#30408;&amp;#21033;&amp;#27700;&amp;#24179;&amp;#30340;&amp;#19981;&amp;#26029;&amp;#25552;&amp;#39640;&amp;#12290;&lt;br /&gt;&amp;#12288;&amp;#25105;&amp;#22269;&amp;#24050;&amp;#25104;&amp;#20026;&amp;#19990;&amp;#30028;&amp;#19978;&amp;#35268;&amp;#27169;&amp;#26368;&amp;#22823;&amp;#30340;&amp;#24179;&amp;#26495;&amp;#29627;&amp;#29827;&amp;#29983;&amp;#20135;&amp;#22269;&amp;#12290;&amp;#21152;&amp;#24037;&amp;#29627;&amp;#29827;&amp;#21457;&amp;#23637;&amp;#36805;&amp;#36895;&amp;#65292;&amp;#22522;&amp;#26412;&amp;#28385;&amp;#36275;&amp;#20102;&amp;#24314;&amp;#31569;&amp;#19994;&amp;#12289;&amp;#27773;&amp;#36710;&amp;#19994;&amp;#21644;&amp;#20854;&amp;#20182;&amp;#26032;&amp;#20852;&amp;#20135;&amp;#19994;&amp;#30340;&amp;#38656;&amp;#35201;&amp;#12290;&amp;#24179;&amp;#26495;&amp;#29627;&amp;#29827;&amp;#21450;&amp;#21152;&amp;#24037;&amp;#29627;&amp;#29827;&amp;#20135;&amp;#19994;&amp;#24050;&amp;#25104;&amp;#20026;&amp;#22269;&amp;#27665;&amp;#32463;&amp;#27982;&amp;#21457;&amp;#23637;&amp;#21644;&amp;#25552;&amp;#39640;&amp;#20154;&amp;#27665;&amp;#29983;&amp;#27963;&amp;#27700;&amp;#24179;&amp;#25152;&amp;#19981;&amp;#21487;&amp;#25110;&amp;#32570;&amp;#30340;&amp;#37325;&amp;#35201;&amp;#26448;&amp;#26009;&amp;#24037;&amp;#19994;&amp;#12290;&amp;#20013;&amp;#22269;&amp;#29627;&amp;#29827;&amp;#24037;&amp;#19994;&amp;#30340;&amp;#20135;&amp;#19994;&amp;#32467;&amp;#26500;&amp;#12289;&amp;#25216;&amp;#26415;&amp;#32467;&amp;#26500;&amp;#12289;&amp;#35268;&amp;#27169;&amp;#32467;&amp;#26500;&amp;#21644;&amp;#20135;&amp;#21697;&amp;#32467;&amp;#26500;&amp;#37117;&amp;#21457;&amp;#29983;&amp;#20102;&amp;#36136;&amp;#30340;&amp;#39134;&amp;#36291;&amp;#65307;&amp;#29983;&amp;#20135;&amp;#35268;&amp;#27169;&amp;#12289;&amp;#20135;&amp;#21697;&amp;#21697;&amp;#31181;&amp;#36136;&amp;#37327;&amp;#31561;&amp;#26041;&amp;#38754;&amp;#37117;&amp;#33719;&amp;#24471;&amp;#20102;&amp;#31361;&amp;#39134;&amp;#29467;&amp;#36827;&amp;#30340;&amp;#21457;&amp;#23637;&amp;#65292;&amp;#26410;&amp;#26469;&amp;#21457;&amp;#23637;&amp;#21069;&amp;#26223;&amp;#24191;&amp;#38420;&amp;#12290;&lt;br /&gt;&amp;#12288;&amp;#26412;&amp;#34892;&amp;#19994;&amp;#25253;&amp;#21578;&amp;#20027;&amp;#35201;&amp;#20381;&amp;#25454;&amp;#22269;&amp;#23478;&amp;#32479;&amp;#35745;&amp;#23616;&amp;#12289;&amp;#20013;&amp;#22269;&amp;#28023;&amp;#20851;&amp;#12289;&amp;#22269;&amp;#23478;&amp;#21457;&amp;#25913;&amp;#22996;&amp;#12289;&amp;#22269;&amp;#21153;&amp;#38498;&amp;#21457;&amp;#23637;&amp;#30740;&amp;#31350;&amp;#20013;&amp;#24515;&amp;#12289;&amp;#20013;&amp;#22269;&amp;#29627;&amp;#29827;&amp;#21327;&amp;#20250;&amp;#12289;&amp;#20013;&amp;#22269;&amp;#26085;&amp;#29992;&amp;#29627;&amp;#29827;&amp;#21327;&amp;#20250;&amp;#12289;&amp;#20013;&amp;#22269;&amp;#29627;&amp;#29827;&amp;#32420;&amp;#32500;&amp;#24037;&amp;#19994;&amp;#21327;&amp;#20250;&amp;#12289;&amp;#20013;&amp;#22269;&amp;#34892;&amp;#19994;&amp;#35843;&amp;#30740;&amp;#32593;&amp;#12289;&amp;#22269;&amp;#20869;&amp;#22806;&amp;#30456;&amp;#20851;&amp;#21002;&amp;#29289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9627;&amp;#29827;&amp;#34892;&amp;#19994;&amp;#30340;&amp;#36816;&amp;#34892;&amp;#24773;&amp;#20917;&amp;#12289;&amp;#24066;&amp;#22330;&amp;#29366;&amp;#20917;&amp;#12289;&amp;#36827;&amp;#20986;&amp;#21475;&amp;#12289;&amp;#31454;&amp;#20105;&amp;#26684;&amp;#23616;&amp;#12289;&amp;#20248;&amp;#21183;&amp;#20225;&amp;#19994;&amp;#31561;&amp;#36827;&amp;#34892;&amp;#20102;&amp;#20998;&amp;#26512;&amp;#21450;&amp;#39044;&amp;#27979;&amp;#65292;&amp;#24182;&amp;#23545;&amp;#24314;&amp;#31569;&amp;#29627;&amp;#29827;&amp;#12289;&amp;#24179;&amp;#26495;&amp;#29627;&amp;#29827;&amp;#12289;&amp;#33410;&amp;#33021;&amp;#22411;&amp;#29627;&amp;#29827;&amp;#12289;&amp;#27773;&amp;#36710;&amp;#29627;&amp;#29827;&amp;#12289;&amp;#35013;&amp;#39280;&amp;#29627;&amp;#29827;&amp;#31561;&amp;#32454;&amp;#20998;&amp;#34892;&amp;#19994;&amp;#36827;&amp;#34892;&amp;#20102;&amp;#37325;&amp;#28857;&amp;#35843;&amp;#30740;&amp;#65292;&amp;#26368;&amp;#21518;&amp;#22312;&amp;#21069;&amp;#38754;&amp;#22823;&amp;#37327;&amp;#20998;&amp;#26512;&amp;#12289;&amp;#39044;&amp;#27979;&amp;#30340;&amp;#22522;&amp;#30784;&amp;#19978;&amp;#65292;&amp;#23545;&amp;#20170;&amp;#21518;&amp;#29627;&amp;#29827;&amp;#34892;&amp;#19994;&amp;#30340;&amp;#21457;&amp;#23637;&amp;#36235;&amp;#21183;&amp;#12289;&amp;#21069;&amp;#26223;&amp;#21644;&amp;#25237;&amp;#36164;&amp;#26426;&amp;#20250;&amp;#36827;&amp;#34892;&amp;#25506;&amp;#35752;&amp;#21644;&amp;#30740;&amp;#21028;&amp;#12290;&lt;br /&gt;&amp;#12288;&amp;#26412;&amp;#29627;&amp;#29827;&amp;#34892;&amp;#19994;&amp;#25253;&amp;#21578;&amp;#65292;&amp;#20026;&amp;#29627;&amp;#29827;&amp;#29983;&amp;#20135;&amp;#12289;&amp;#32463;&amp;#33829;&amp;#20225;&amp;#19994;&amp;#21450;&amp;#30456;&amp;#20851;&amp;#20225;&amp;#19994;&amp;#21644;&amp;#21333;&amp;#20301;&amp;#12289;&amp;#35745;&amp;#21010;&amp;#25237;&amp;#36164;&amp;#20110;&amp;#29627;&amp;#29827;&amp;#34892;&amp;#19994;&amp;#30340;&amp;#26426;&amp;#26500;&amp;#31561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9627;&amp;#29827;&amp;#34892;&amp;#19994;&amp;#21450;&amp;#24066;&amp;#22330;&amp;#20998;&amp;#26512;&lt;br /&gt;&amp;#31532;&amp;#19968;&amp;#31456; &amp;#29627;&amp;#29827;&amp;#34892;&amp;#19994;&amp;#30456;&amp;#20851;&amp;#27010;&amp;#36848; 1&lt;br /&gt;&lt;/span&gt;&lt;/span&gt;&lt;/strong&gt;&lt;span style="font-size: small;"&gt;&lt;span style="font-family: Arial;"&gt;&amp;#31532;&amp;#19968;&amp;#33410; &amp;#21508;&amp;#31867;&amp;#29627;&amp;#29827;&amp;#27010;&amp;#36848; 1&lt;br /&gt;&amp;#19968;&amp;#12289;&amp;#29627;&amp;#29827;&amp;#30340;&amp;#23450;&amp;#20041; 1&lt;br /&gt;&amp;#20108;&amp;#12289;&amp;#29627;&amp;#29827;&amp;#30340;&amp;#29305;&amp;#24615; 1&lt;br /&gt;&amp;#19977;&amp;#12289;&amp;#29627;&amp;#29827;&amp;#30340;&amp;#20998;&amp;#31867; 3&lt;br /&gt;&amp;#31532;&amp;#20108;&amp;#33410; &amp;#29627;&amp;#29827;&amp;#21046;&amp;#20316;&amp;#24037;&amp;#33402;&amp;#21450;&amp;#20027;&amp;#35201;&amp;#20107;&amp;#39033; 8&lt;br /&gt;&amp;#19968;&amp;#12289;&amp;#29627;&amp;#29827;&amp;#30340;&amp;#22788;&amp;#29702;&amp;#21450;&amp;#24037;&amp;#33402;&amp;#20171;&amp;#32461; 8&lt;br /&gt;&amp;#20108;&amp;#12289;&amp;#29627;&amp;#29827;&amp;#30340;&amp;#20351;&amp;#29992;&amp;#12289;&amp;#36816;&amp;#36755;&amp;#21644;&amp;#26045;&amp;#24037;&amp;#27880;&amp;#24847;&amp;#20107;&amp;#39033; 8&lt;br /&gt;&amp;#19977;&amp;#12289;&amp;#28014;&amp;#27861;&amp;#29627;&amp;#29827;&amp;#29983;&amp;#20135;&amp;#24037;&amp;#33402; 9&lt;br /&gt;&amp;#31532;&amp;#19977;&amp;#33410; &amp;#29627;&amp;#29827;&amp;#34892;&amp;#19994;&amp;#29305;&amp;#24449;&amp;#20998;&amp;#26512; 9&lt;br /&gt;&amp;#19968;&amp;#12289;&amp;#20215;&amp;#26684;&amp;#27874;&amp;#21160;&amp;#24773;&amp;#20917; 10&lt;br /&gt;&amp;#20108;&amp;#12289;&amp;#34892;&amp;#19994;&amp;#30446;&amp;#21069;&amp;#23384;&amp;#22312;&amp;#30340;&amp;#38382;&amp;#39064; 10&lt;br /&gt;&amp;#19977;&amp;#12289;&amp;#34892;&amp;#19994;&amp;#21608;&amp;#26399;&amp;#24615;&amp;#29305;&amp;#28857; 10&lt;br /&gt;&amp;#22235;&amp;#12289;&amp;#30456;&amp;#20851;&amp;#20135;&amp;#19994;&amp;#25919;&amp;#31574; 11&lt;br /&gt;&amp;#20116;&amp;#12289;&amp;#26426;&amp;#36935;&amp;#19982;&amp;#25361;&amp;#25112; 11&lt;br /&gt;&amp;#31532;&amp;#22235;&amp;#33410; 2013-2014&amp;#24180;&amp;#24314;&amp;#26448;&amp;#24037;&amp;#19994;&amp;#32463;&amp;#27982;&amp;#36816;&amp;#34892;&amp;#24773;&amp;#20917;&amp;#32508;&amp;#36848; 12&lt;br /&gt;&amp;#19968;&amp;#12289;2013&amp;#24180;&amp;#34892;&amp;#19994;&amp;#36816;&amp;#34892;&amp;#24773;&amp;#20917;&amp;#29305;&amp;#28857; 12&lt;br /&gt;&amp;#20108;&amp;#12289;2013&amp;#24180;&amp;#34892;&amp;#19994;&amp;#36816;&amp;#34892;&amp;#23384;&amp;#22312;&amp;#30340;&amp;#38382;&amp;#39064; 13&lt;br /&gt;&amp;#19977;&amp;#12289;2014&amp;#24180;&amp;#24314;&amp;#26448;&amp;#34892;&amp;#19994;&amp;#36816;&amp;#34892;&amp;#24773;&amp;#20917; 14&lt;br /&gt;&amp;#22235;&amp;#12289;2014&amp;#24180;&amp;#24314;&amp;#26448;&amp;#24037;&amp;#19994;&amp;#21457;&amp;#23637;&amp;#36235;&amp;#21183;&amp;#21644;&amp;#37325;&amp;#28857;&amp;#24037;&amp;#20316; 16&lt;br /&gt;&amp;#20116;&amp;#12289;&amp;#24314;&amp;#26448;&amp;#24037;&amp;#19994;&amp;ldquo;&amp;#21313;&amp;#20108;&amp;#20116;&amp;rdquo;&amp;#21457;&amp;#23637;&amp;#35268;&amp;#21010; 17&lt;/span&gt;&lt;/span&gt;&lt;/p&gt;&lt;p&gt;&lt;strong&gt;&lt;span style="font-size: small;"&gt;&lt;span style="font-family: Arial;"&gt;&amp;#31532;&amp;#20108;&amp;#31456; 2013-2014&amp;#24180;&amp;#20013;&amp;#22269;&amp;#29627;&amp;#29827;&amp;#34892;&amp;#19994;&amp;#21450;&amp;#24066;&amp;#22330;&amp;#20998;&amp;#26512; 28&lt;br /&gt;&lt;/span&gt;&lt;/span&gt;&lt;/strong&gt;&lt;span style="font-size: small;"&gt;&lt;span style="font-family: Arial;"&gt;&amp;#31532;&amp;#19968;&amp;#33410; &amp;#25105;&amp;#22269;&amp;#29627;&amp;#29827;&amp;#34892;&amp;#19994;&amp;#21457;&amp;#23637;&amp;#24635;&amp;#20307;&amp;#27010;&amp;#20917; 28&lt;br /&gt;&amp;#19968;&amp;#12289;&amp;#25105;&amp;#22269;&amp;#29627;&amp;#29827;&amp;#24037;&amp;#19994;30&amp;#24180;&amp;#36328;&amp;#36234;&amp;#24335;&amp;#21457;&amp;#23637;&amp;#21464;&amp;#21270; 28&lt;br /&gt;&amp;#20108;&amp;#12289;&amp;ldquo;&amp;#21313;&amp;#19968;&amp;#20116;&amp;rdquo;&amp;#26102;&amp;#26399;&amp;#25105;&amp;#22269;&amp;#29627;&amp;#29827;&amp;#34892;&amp;#19994;&amp;#20445;&amp;#25345;&amp;#20581;&amp;#24247;&amp;#21457;&amp;#23637;&amp;#24577;&amp;#21183; 30&lt;br /&gt;&amp;#19977;&amp;#12289;&amp;#29627;&amp;#29827;&amp;#21152;&amp;#24037;&amp;#20135;&amp;#19994;&amp;#36827;&amp;#20837;&amp;#24555;&amp;#36895;&amp;#22686;&amp;#38271;&amp;#21457;&amp;#23637;&amp;#26102;&amp;#26399; 32&lt;br /&gt;&amp;#22235;&amp;#12289;2013&amp;#24180;&amp;#22269;&amp;#20869;&amp;#29627;&amp;#29827;&amp;#20135;&amp;#19994;&amp;#22312;&amp;#20302;&amp;#35895;&amp;#20013;&amp;#21069;&amp;#34892; 32&lt;br /&gt;&amp;#31532;&amp;#20108;&amp;#33410; 2013&amp;#24180;&amp;#29627;&amp;#29827;&amp;#34892;&amp;#19994;&amp;#32463;&amp;#27982;&amp;#36816;&amp;#34892;&amp;#24773;&amp;#20917;&amp;#32508;&amp;#36848; 33&lt;br /&gt;&amp;#19968;&amp;#12289;2013&amp;#24180;&amp;#29627;&amp;#29827;&amp;#34892;&amp;#19994;&amp;#24066;&amp;#22330;&amp;#36816;&amp;#34892;&amp;#24773;&amp;#20917; 33&lt;br /&gt;&amp;#20108;&amp;#12289;2013&amp;#24180;&amp;#29627;&amp;#29827;&amp;#34892;&amp;#19994;&amp;#26223;&amp;#27668;&amp;#24230;&amp;#20998;&amp;#26512; 34&lt;br /&gt;&amp;#19977;&amp;#12289;2013&amp;#24180;&amp;#29627;&amp;#29827;&amp;#34892;&amp;#19994;&amp;#20135;&amp;#21697;&amp;#20135;&amp;#37327;&amp;#20998;&amp;#26512; 35&lt;br /&gt;&amp;#22235;&amp;#12289;2013&amp;#24180;&amp;#29627;&amp;#29827;&amp;#34892;&amp;#19994;&amp;#20135;&amp;#21697;&amp;#38144;&amp;#37327;&amp;#20998;&amp;#26512; 35&lt;br /&gt;&amp;#20116;&amp;#12289;2013&amp;#24180;&amp;#29627;&amp;#29827;&amp;#34892;&amp;#19994;&amp;#20135;&amp;#21697;&amp;#20215;&amp;#26684;&amp;#20998;&amp;#26512; 37&lt;br /&gt;&amp;#20845;&amp;#12289;2013&amp;#24180;&amp;#29627;&amp;#29827;&amp;#34892;&amp;#19994;&amp;#32463;&amp;#33829;&amp;#24773;&amp;#20917;&amp;#20998;&amp;#26512; 38&lt;br /&gt;&amp;#65288;&amp;#19968;&amp;#65289;&amp;#34892;&amp;#19994;&amp;#20135;&amp;#21697;&amp;#38144;&amp;#21806;&amp;#25910;&amp;#20837; 38&lt;br /&gt;&amp;#65288;&amp;#20108;&amp;#65289;&amp;#38144;&amp;#21806;&amp;#25104;&amp;#26412;&amp;#21450;&amp;#21033;&amp;#28070;&amp;#24635;&amp;#39069; 39&lt;br /&gt;&amp;#19971;&amp;#12289;2013&amp;#24180;&amp;#29627;&amp;#29827;&amp;#34892;&amp;#19994;&amp;#28909;&amp;#28857;&amp;#30740;&amp;#31350; 40&lt;br /&gt;&amp;#31532;&amp;#19977;&amp;#33410; 2014&amp;#24180;&amp;#29627;&amp;#29827;&amp;#34892;&amp;#19994;&amp;#32463;&amp;#27982;&amp;#36816;&amp;#34892;&amp;#24773;&amp;#20917;&amp;#32508;&amp;#36848; 42&lt;br /&gt;&amp;#19968;&amp;#12289;2014&amp;#24180;&amp;#29627;&amp;#29827;&amp;#34892;&amp;#19994;&amp;#20135;&amp;#21697;&amp;#20135;&amp;#37327;&amp;#20998;&amp;#26512; 42&lt;br /&gt;&amp;#20108;&amp;#12289;2014&amp;#24180;&amp;#29627;&amp;#29827;&amp;#34892;&amp;#19994;&amp;#20135;&amp;#21697;&amp;#38144;&amp;#37327;&amp;#20998;&amp;#26512; 43&lt;br /&gt;&amp;#19977;&amp;#12289;2014&amp;#24180;&amp;#29627;&amp;#29827;&amp;#34892;&amp;#19994;&amp;#20135;&amp;#21697;&amp;#20215;&amp;#26684;&amp;#20998;&amp;#26512; 44&lt;br /&gt;&amp;#22235;&amp;#12289;2014&amp;#24180;&amp;#29627;&amp;#29827;&amp;#34892;&amp;#19994;&amp;#32463;&amp;#33829;&amp;#24773;&amp;#20917;&amp;#20998;&amp;#26512; 46&lt;br /&gt;&amp;#20116;&amp;#12289;2014&amp;#24180;&amp;#29627;&amp;#29827;&amp;#34892;&amp;#19994;&amp;#28909;&amp;#28857;&amp;#30740;&amp;#31350; 46&lt;br /&gt;&amp;#20845;&amp;#12289;2014&amp;#24180;&amp;#29627;&amp;#29827;&amp;#34892;&amp;#19994;&amp;#21457;&amp;#23637;&amp;#36235;&amp;#21183;&amp;#39044;&amp;#27979; 49&lt;br /&gt;&amp;#31532;&amp;#22235;&amp;#33410; 2014&amp;#24180;&amp;#25105;&amp;#22269;&amp;#29627;&amp;#29827;&amp;#34892;&amp;#19994;&amp;#24066;&amp;#22330;&amp;#29366;&amp;#20917;&amp;#20998;&amp;#26512; 50&lt;br /&gt;&amp;#19968;&amp;#12289;2014&amp;#24180;&amp;#29627;&amp;#29827;&amp;#26399;&amp;#29616;&amp;#24066;&amp;#22330;&amp;#34892;&amp;#24773;&amp;#22238;&amp;#39038; 50&lt;br /&gt;&amp;#20108;&amp;#12289;2014&amp;#24180;&amp;#29627;&amp;#29827;&amp;#34892;&amp;#19994;&amp;#29616;&amp;#36135;&amp;#24066;&amp;#22330;&amp;#22238;&amp;#39038; 52&lt;br /&gt;&amp;#19977;&amp;#12289;2014&amp;#24180;&amp;#29627;&amp;#29827;&amp;#34892;&amp;#19994;&amp;#26399;&amp;#29616;&amp;#20215;&amp;#24046;&amp;#22238;&amp;#39038; 55&lt;br /&gt;&amp;#22235;&amp;#12289;2014&amp;#24180;&amp;#29627;&amp;#29827;&amp;#34892;&amp;#19994;&amp;#23439;&amp;#35266;&amp;#29615;&amp;#22659;&amp;#20998;&amp;#26512; 57&lt;br /&gt;&amp;#20116;&amp;#12289;2014&amp;#24180;&amp;#29627;&amp;#29827;&amp;#34892;&amp;#19994;&amp;#38656;&amp;#27714;&amp;#38754;&amp;#24433;&amp;#21709;&amp;#20998;&amp;#26512; 58&lt;br /&gt;&amp;#20845;&amp;#12289;2014&amp;#24180;&amp;#29627;&amp;#29827;&amp;#34892;&amp;#19994;&amp;#20379;&amp;#32473;&amp;#38754;&amp;#24433;&amp;#21709;&amp;#20998;&amp;#26512; 59&lt;br /&gt;&amp;#19971;&amp;#12289;2014&amp;#24180;&amp;#29627;&amp;#29827;&amp;#34892;&amp;#19994;&amp;#25104;&amp;#26412;&amp;#24433;&amp;#21709;&amp;#20998;&amp;#26512; 60&lt;br /&gt;&amp;#20843;&amp;#12289;2014&amp;#24180;&amp;#29627;&amp;#29827;&amp;#34892;&amp;#19994;&amp;#24211;&amp;#23384;&amp;#24433;&amp;#21709;&amp;#20998;&amp;#26512; 61&lt;br /&gt;&amp;#20061;&amp;#12289;2014&amp;#24180;6&amp;#26376;&amp;#25105;&amp;#22269;&amp;#29627;&amp;#29827;&amp;#34892;&amp;#19994;&amp;#24066;&amp;#22330;&amp;#29366;&amp;#20917;&amp;#20998;&amp;#26512;&amp;#21450;&amp;#23637;&amp;#26395; 62&lt;br /&gt;&amp;#31532;&amp;#22235;&amp;#33410; 2014&amp;#24180;&amp;#20013;&amp;#22269;&amp;#29627;&amp;#29827;&amp;#24037;&amp;#19994;&amp;#21457;&amp;#23637;&amp;#38382;&amp;#39064;&amp;#21450;&amp;#25112;&amp;#30053;&amp;#24605;&amp;#36335; 71&lt;br /&gt;&amp;#19968;&amp;#12289;2014&amp;#24180;&amp;#25105;&amp;#22269;&amp;#29627;&amp;#29827;&amp;#34892;&amp;#19994;&amp;#23384;&amp;#22312;&amp;#30340;&amp;#20027;&amp;#35201;&amp;#38382;&amp;#39064; 71&lt;br /&gt;&amp;#20108;&amp;#12289;2014&amp;#24180;&amp;#20013;&amp;#22269;&amp;#29627;&amp;#29827;&amp;#24037;&amp;#19994;&amp;#21457;&amp;#23637;&amp;#31574;&amp;#30053; 73&lt;br /&gt;&amp;#31532;&amp;#20116;&amp;#33410; &amp;#20013;&amp;#22269;&amp;#28014;&amp;#27861;&amp;#29627;&amp;#29827;&amp;#24037;&amp;#19994;&amp;#29366;&amp;#20917; 73&lt;br /&gt;&amp;#19968;&amp;#12289;&amp;#20013;&amp;#22269;&amp;#28014;&amp;#27861;&amp;#29627;&amp;#29827;&amp;#24037;&amp;#19994;&amp;#29616;&amp;#29366; 73&lt;br /&gt;&amp;#20108;&amp;#12289;&amp;#25105;&amp;#22269;&amp;#29627;&amp;#29827;&amp;#29983;&amp;#20135;&amp;#30340;&amp;#21306;&amp;#22495;&amp;#20998;&amp;#24067; 77&lt;br /&gt;&amp;#19977;&amp;#12289;2014&amp;#24180;&amp;#28014;&amp;#27861;&amp;#29627;&amp;#29827;&amp;#24066;&amp;#22330;&amp;#22238;&amp;#39038; 78&lt;br /&gt;&amp;#22235;&amp;#12289;2014&amp;#24180;&amp;#28014;&amp;#27861;&amp;#29627;&amp;#29827;&amp;#24066;&amp;#22330;&amp;#20379;&amp;#38656;&amp;#20998;&amp;#26512; 81&lt;br /&gt;&amp;#20116;&amp;#12289;2014&amp;#24180;&amp;#28014;&amp;#27861;&amp;#29627;&amp;#29827;&amp;#21518;&amp;#24066;&amp;#39044;&amp;#27979; 84&lt;/span&gt;&lt;/span&gt;&lt;/p&gt;&lt;p&gt;&lt;strong&gt;&lt;span style="font-size: small;"&gt;&lt;span style="font-family: Arial;"&gt;&amp;#31532;&amp;#19977;&amp;#31456; 2013-2014&amp;#24180;&amp;#25105;&amp;#22269;&amp;#37325;&amp;#28857;&amp;#32852;&amp;#31995;&amp;#29627;&amp;#29827;&amp;#20225;&amp;#19994;&amp;#32463;&amp;#27982;&amp;#36816;&amp;#34892;&amp;#20998;&amp;#26512; 85&lt;br /&gt;&lt;/span&gt;&lt;/span&gt;&lt;/strong&gt;&lt;span style="font-size: small;"&gt;&lt;span style="font-family: Arial;"&gt;&amp;#31532;&amp;#19968;&amp;#33410; 2013&amp;#24180;&amp;#37325;&amp;#28857;&amp;#32852;&amp;#31995;&amp;#29627;&amp;#29827;&amp;#20225;&amp;#19994;&amp;#29983;&amp;#20135;&amp;#36816;&amp;#34892;&amp;#20998;&amp;#26512; 85&lt;br /&gt;&amp;#19968;&amp;#12289;2013&amp;#24180;&amp;#37325;&amp;#28857;&amp;#32852;&amp;#31995;&amp;#29627;&amp;#29827;&amp;#20225;&amp;#19994;&amp;#20135;&amp;#12289;&amp;#38144;&amp;#12289;&amp;#23384;&amp;#12289;&amp;#20215;&amp;#20998;&amp;#26512; 85&lt;br /&gt;&amp;#20108;&amp;#12289;2013&amp;#24180;&amp;#37325;&amp;#28857;&amp;#32852;&amp;#31995;&amp;#29627;&amp;#29827;&amp;#20225;&amp;#19994;&amp;#20215;&amp;#26684;&amp;#36816;&amp;#34892;&amp;#20998;&amp;#26512; 89&lt;br /&gt;&amp;#19977;&amp;#12289;2013&amp;#24180;&amp;#37325;&amp;#28857;&amp;#32852;&amp;#31995;&amp;#29627;&amp;#29827;&amp;#20225;&amp;#19994;&amp;#20027;&amp;#35201;&amp;#21407;&amp;#26448;&amp;#26009;&amp;#20215;&amp;#26684;&amp;#20998;&amp;#26512; 92&lt;br /&gt;&amp;#22235;&amp;#12289;2013&amp;#24180;&amp;#37325;&amp;#28857;&amp;#32852;&amp;#31995;&amp;#29627;&amp;#29827;&amp;#20225;&amp;#19994;&amp;#20135;&amp;#33021;&amp;#36816;&amp;#34892;&amp;#20998;&amp;#26512; 93&lt;br /&gt;&amp;#31532;&amp;#20108;&amp;#33410; 2014&amp;#24180;4&amp;#26376;&amp;#37325;&amp;#28857;&amp;#32852;&amp;#31995;&amp;#29627;&amp;#29827;&amp;#20225;&amp;#19994;&amp;#20135;&amp;#12289;&amp;#38144;&amp;#12289;&amp;#23384;&amp;#12289;&amp;#20215;&amp;#20998;&amp;#26512; 94&lt;br /&gt;&amp;#19968;&amp;#12289;2014&amp;#24180;4&amp;#26376;&amp;#37325;&amp;#28857;&amp;#32852;&amp;#31995;&amp;#29627;&amp;#29827;&amp;#20225;&amp;#19994;&amp;#20135;&amp;#12289;&amp;#38144;&amp;#12289;&amp;#23384;&amp;#20998;&amp;#26512; 94&lt;br /&gt;&amp;#20108;&amp;#12289;2014&amp;#24180;4&amp;#26376;&amp;#37325;&amp;#28857;&amp;#32852;&amp;#31995;&amp;#29627;&amp;#29827;&amp;#20225;&amp;#19994;&amp;#20215;&amp;#26684;&amp;#20998;&amp;#26512; 97&lt;br /&gt;&amp;#19977;&amp;#12289;2014&amp;#24180;&amp;#25105;&amp;#22269;&amp;#37325;&amp;#28857;&amp;#32852;&amp;#31995;&amp;#29627;&amp;#29827;&amp;#20225;&amp;#19994;&amp;#26377;&amp;#25928;&amp;#20135;&amp;#33021;&amp;#20998;&amp;#26512; 98&lt;/span&gt;&lt;/span&gt;&lt;/p&gt;&lt;p&gt;&lt;strong&gt;&lt;span style="font-size: small;"&gt;&lt;span style="font-family: Arial;"&gt;&amp;#31532;&amp;#22235;&amp;#31456; 2013-2014&amp;#24180;&amp;#25105;&amp;#22269;&amp;#29627;&amp;#29827;&amp;#34892;&amp;#19994;&amp;#36827;&amp;#20986;&amp;#21475;&amp;#24066;&amp;#22330;&amp;#20998;&amp;#26512; 99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3&amp;#24180;&amp;#25105;&amp;#22269;&amp;#29627;&amp;#29827;&amp;#36827;&amp;#20986;&amp;#21475;&amp;#24066;&amp;#22330;&amp;#20998;&amp;#26512; 99&lt;br /&gt;&amp;#19968;&amp;#12289;2013&amp;#24180;&amp;#29627;&amp;#29827;&amp;#34892;&amp;#19994;&amp;#36827;&amp;#21475;&amp;#24066;&amp;#22330;&amp;#20998;&amp;#26512; 99&lt;br /&gt;&amp;#20108;&amp;#12289;2013&amp;#24180;&amp;#29627;&amp;#29827;&amp;#34892;&amp;#19994;&amp;#20986;&amp;#21475;&amp;#24066;&amp;#22330;&amp;#20998;&amp;#26512; 100&lt;br /&gt;&amp;#19977;&amp;#12289;2013&amp;#24180;&amp;#25105;&amp;#22269;&amp;#24179;&amp;#26495;&amp;#29627;&amp;#29827;&amp;#36827;&amp;#20986;&amp;#21475;&amp;#24066;&amp;#22330;&amp;#20998;&amp;#26512; 101&lt;br /&gt;&amp;#31532;&amp;#20108;&amp;#33410; 2014&amp;#24180;&amp;#25105;&amp;#22269;&amp;#29627;&amp;#29827;&amp;#36827;&amp;#20986;&amp;#21475;&amp;#24066;&amp;#22330;&amp;#20998;&amp;#26512; 101&lt;br /&gt;&amp;#19968;&amp;#12289;2014&amp;#24180;&amp;#29627;&amp;#29827;&amp;#34892;&amp;#19994;&amp;#36827;&amp;#21475;&amp;#24066;&amp;#22330;&amp;#20998;&amp;#26512; 101&lt;br /&gt;&amp;#20108;&amp;#12289;2014&amp;#24180;&amp;#29627;&amp;#29827;&amp;#34892;&amp;#19994;&amp;#20986;&amp;#21475;&amp;#24066;&amp;#22330;&amp;#20998;&amp;#26512; 102&lt;br /&gt;&amp;#19977;&amp;#12289;2014&amp;#24180;4&amp;#26376;&amp;#24179;&amp;#26495;&amp;#29627;&amp;#29827;&amp;#20986;&amp;#21475;&amp;#20998;&amp;#26512; 104&lt;/span&gt;&lt;/span&gt;&lt;/p&gt;&lt;p&gt;&lt;strong&gt;&lt;span style="font-size: small;"&gt;&lt;span style="font-family: Arial;"&gt;&amp;#31532;&amp;#20108;&amp;#37096;&amp;#20998;  &amp;#29627;&amp;#29827;&amp;#32454;&amp;#20998;&amp;#34892;&amp;#19994;&amp;#21450;&amp;#24066;&amp;#22330;&amp;#20998;&amp;#26512;&lt;br /&gt;&amp;#31532;&amp;#20116;&amp;#31456; &amp;#24314;&amp;#31569;&amp;#29627;&amp;#29827; 105&lt;br /&gt;&lt;/span&gt;&lt;/span&gt;&lt;/strong&gt;&lt;span style="font-size: small;"&gt;&lt;span style="font-family: Arial;"&gt;&amp;#31532;&amp;#19968;&amp;#33410; &amp;#24314;&amp;#31569;&amp;#29627;&amp;#29827;&amp;#30340;&amp;#29616;&amp;#29366;&amp;#20998;&amp;#26512; 105&lt;br /&gt;&amp;#19968;&amp;#12289;&amp;#24314;&amp;#31569;&amp;#29627;&amp;#29827;&amp;#26032;&amp;#21151;&amp;#33021;&amp;#23637;&amp;#31034;&amp;#24066;&amp;#22330;&amp;#26032;&amp;#28909;&amp;#28857; 105&lt;br /&gt;&amp;#20108;&amp;#12289;&amp;#24314;&amp;#31569;&amp;#29627;&amp;#29827;&amp;#20027;&amp;#35201;&amp;#20135;&amp;#21697;&amp;#30340;&amp;#24066;&amp;#22330;&amp;#38656;&amp;#27714;&amp;#37327; 105&lt;br /&gt;&amp;#19977;&amp;#12289;&amp;#25105;&amp;#22269;&amp;#24314;&amp;#31569;&amp;#29627;&amp;#29827;&amp;#24066;&amp;#22330;&amp;#21457;&amp;#23637;&amp;#36235;&amp;#21183; 106&lt;br /&gt;&amp;#31532;&amp;#20108;&amp;#33410; &amp;#24314;&amp;#31569;&amp;#29627;&amp;#29827;&amp;#30340;&amp;#24212;&amp;#29992;&amp;#20998;&amp;#26512; 108&lt;br /&gt;&amp;#19968;&amp;#12289;&amp;#19990;&amp;#30028;&amp;#24314;&amp;#31569;&amp;#30340;&amp;#21457;&amp;#23637;&amp;#23545;&amp;#29627;&amp;#29827;&amp;#30340;&amp;#35201;&amp;#27714;&amp;#21464;&amp;#21270; 108&lt;br /&gt;&amp;#20108;&amp;#12289;&amp;#24314;&amp;#31569;&amp;#29627;&amp;#29827;&amp;#30340;&amp;#20027;&amp;#35201;&amp;#24212;&amp;#29992;&amp;#21697;&amp;#31181;&amp;#21450;&amp;#29305;&amp;#28857; 108&lt;br /&gt;&amp;#19977;&amp;#12289;&amp;#24314;&amp;#31569;&amp;#29992;&amp;#29627;&amp;#29827;&amp;#23481;&amp;#26131;&amp;#20986;&amp;#29616;&amp;#30340;&amp;#38382;&amp;#39064;&amp;#21450;&amp;#35299;&amp;#20915;&amp;#21150;&amp;#27861; 110&lt;br /&gt;&amp;#31532;&amp;#19977;&amp;#33410; &amp;#24314;&amp;#31569;&amp;#24494;&amp;#26230;&amp;#29627;&amp;#29827;&amp;#30340;&amp;#21457;&amp;#23637; 111&lt;br /&gt;&amp;#19968;&amp;#12289;&amp;#24314;&amp;#31569;&amp;#24494;&amp;#26230;&amp;#29627;&amp;#29827;&amp;#31616;&amp;#20171; 111&lt;br /&gt;&amp;#20108;&amp;#12289;&amp;#19990;&amp;#30028;&amp;#24314;&amp;#31569;&amp;#24494;&amp;#26230;&amp;#29627;&amp;#29827;&amp;#30340;&amp;#21457;&amp;#23637;&amp;#27010;&amp;#20917; 113&lt;br /&gt;&amp;#19977;&amp;#12289;&amp;#25105;&amp;#22269;&amp;#24314;&amp;#31569;&amp;#24494;&amp;#26230;&amp;#29627;&amp;#29827;&amp;#21457;&amp;#23637;&amp;#27010;&amp;#20917; 113&lt;br /&gt;&amp;#22235;&amp;#12289;&amp;#24494;&amp;#26230;&amp;#29627;&amp;#29827;&amp;#30340;&amp;#24212;&amp;#29992;&amp;#19982;&amp;#21457;&amp;#23637;&amp;#21069;&amp;#26223; 114&lt;/span&gt;&lt;/span&gt;&lt;/p&gt;&lt;p&gt;&lt;strong&gt;&lt;span style="font-size: small;"&gt;&lt;span style="font-family: Arial;"&gt;&amp;#31532;&amp;#20845;&amp;#31456; &amp;#24179;&amp;#26495;&amp;#29627;&amp;#29827; 116&lt;br /&gt;&lt;/span&gt;&lt;/span&gt;&lt;/strong&gt;&lt;span style="font-size: small;"&gt;&lt;span style="font-family: Arial;"&gt;&amp;#31532;&amp;#19968;&amp;#33410; &amp;#25105;&amp;#22269;&amp;#24179;&amp;#26495;&amp;#29627;&amp;#29827;&amp;#24037;&amp;#19994;&amp;#30340;&amp;#21457;&amp;#23637; 116&lt;br /&gt;&amp;#19968;&amp;#12289;&amp;#21457;&amp;#23637;&amp;#22238;&amp;#39038; 116&lt;br /&gt;&amp;#20108;&amp;#12289;&amp;ldquo;&amp;#21313;&amp;#19968;&amp;#20116;&amp;rdquo;&amp;#24179;&amp;#26495;&amp;#29627;&amp;#29827;&amp;#24037;&amp;#19994;&amp;#21457;&amp;#23637;&amp;#20998;&amp;#26512; 119&lt;br /&gt;&amp;#31532;&amp;#20108;&amp;#33410; 2013-2014&amp;#24180;&amp;#25105;&amp;#22269;&amp;#24179;&amp;#26495;&amp;#29627;&amp;#29827;&amp;#34892;&amp;#19994;&amp;#21457;&amp;#23637;&amp;#20998;&amp;#26512; 122&lt;br /&gt;&amp;#19968;&amp;#12289;2013&amp;#24180;&amp;#27801;&amp;#27827;&amp;#24066;&amp;#25104;&amp;#20026;&amp;#20840;&amp;#22269;&amp;#26368;&amp;#22823;&amp;#24179;&amp;#26495;&amp;#29627;&amp;#29827;&amp;#29983;&amp;#20135;&amp;#22522;&amp;#22320; 122&lt;br /&gt;&amp;#20108;&amp;#12289;2014&amp;#24180;&amp;#25105;&amp;#22269;&amp;#24179;&amp;#26495;&amp;#29627;&amp;#29827;&amp;#34892;&amp;#19994;&amp;#21457;&amp;#23637;&amp;#20998;&amp;#26512; 122&lt;br /&gt;&amp;#19977;&amp;#12289;2014&amp;#24180;&amp;#24179;&amp;#26495;&amp;#29627;&amp;#29827;&amp;#20135;&amp;#33021;&amp;#36807;&amp;#21097;&amp;#21450;&amp;#23545;&amp;#31574; 124&lt;br /&gt;&amp;#22235;&amp;#12289;2014&amp;#24180;&amp;#24179;&amp;#26495;&amp;#29627;&amp;#29827;&amp;#34892;&amp;#19994;&amp;#37325;&amp;#28857;&amp;#25903;&amp;#25345;&amp;#22823;&amp;#20225;&amp;#19994;&amp;#21517;&amp;#21333;&amp;#21457;&amp;#24067; 126&lt;br /&gt;&amp;#20116;&amp;#12289;2016&amp;#24180;&amp;#20013;&amp;#22269;&amp;#24179;&amp;#26495;&amp;#29627;&amp;#29827;&amp;#24066;&amp;#22330;&amp;#36235;&amp;#21183;&amp;#39044;&amp;#27979; 127&lt;br /&gt;&amp;#20845;&amp;#12289;2018&amp;#24180;&amp;#32654;&amp;#22269;&amp;#39640;&amp;#24615;&amp;#33021;&amp;#24179;&amp;#26495;&amp;#29627;&amp;#29827;&amp;#38656;&amp;#27714;&amp;#39044;&amp;#27979; 127&lt;br /&gt;&amp;#31532;&amp;#19977;&amp;#33410; &amp;#24179;&amp;#26495;&amp;#29627;&amp;#29827;&amp;#24037;&amp;#19994;&amp;ldquo;&amp;#21313;&amp;#20108;&amp;#20116;&amp;rdquo;&amp;#21457;&amp;#23637;&amp;#35268;&amp;#21010; 128&lt;br /&gt;&amp;#19968;&amp;#12289;&amp;#21457;&amp;#23637;&amp;#29616;&amp;#29366; 128&lt;br /&gt;&amp;#20108;&amp;#12289;&amp;#21457;&amp;#23637;&amp;#29615;&amp;#22659; 130&lt;br /&gt;&amp;#19977;&amp;#12289;&amp;#25351;&amp;#23548;&amp;#24605;&amp;#24819;&amp;#12289;&amp;#22522;&amp;#26412;&amp;#21407;&amp;#21017;&amp;#21644;&amp;#20027;&amp;#35201;&amp;#30446;&amp;#26631; 130&lt;br /&gt;&amp;#22235;&amp;#12289;&amp;#21457;&amp;#23637;&amp;#37325;&amp;#28857; 132&lt;br /&gt;&amp;#20116;&amp;#12289;&amp;#37325;&amp;#28857;&amp;#24037;&amp;#31243; 133&lt;br /&gt;&amp;#20845;&amp;#12289;&amp;#20445;&amp;#38556;&amp;#25514;&amp;#26045; 134&lt;br /&gt;&amp;#31532;&amp;#22235;&amp;#33410; &amp;#21508;&amp;#22320;&amp;#24179;&amp;#26495;&amp;#29627;&amp;#29827;&amp;ldquo;&amp;#21313;&amp;#20108;&amp;#20116;&amp;rdquo;&amp;#21457;&amp;#23637;&amp;#35268;&amp;#21010; 135&lt;br /&gt;&amp;#19968;&amp;#12289;&amp;#38485;&amp;#35199; 135&lt;br /&gt;&amp;#20108;&amp;#12289;&amp;#27827;&amp;#21335; 136&lt;br /&gt;&amp;#19977;&amp;#12289;&amp;#31119;&amp;#24314; 136&lt;br /&gt;&amp;#22235;&amp;#12289;&amp;#24191;&amp;#19996; 137&lt;/span&gt;&lt;/span&gt;&lt;/p&gt;&lt;p&gt;&lt;strong&gt;&lt;span style="font-size: small;"&gt;&lt;span style="font-family: Arial;"&gt;&amp;#31532;&amp;#19971;&amp;#31456; &amp;#33410;&amp;#33021;&amp;#22411;&amp;#29627;&amp;#29827; 138&lt;br /&gt;&lt;/span&gt;&lt;/span&gt;&lt;/strong&gt;&lt;span style="font-size: small;"&gt;&lt;span style="font-family: Arial;"&gt;&amp;#31532;&amp;#19968;&amp;#33410; &amp;#25105;&amp;#22269;&amp;#24314;&amp;#31569;&amp;#33021;&amp;#32791;&amp;#29616;&amp;#29366; 138&lt;br /&gt;&amp;#19968;&amp;#12289;&amp;#25105;&amp;#22269;&amp;#30340;&amp;#24314;&amp;#31569;&amp;#33021;&amp;#32791;&amp;#29616;&amp;#29366;&amp;#19982;&amp;#36235;&amp;#21183; 138&lt;br /&gt;&amp;#20108;&amp;#12289;&amp;#25105;&amp;#22269;&amp;#24314;&amp;#31569;&amp;#33021;&amp;#32791;&amp;#21576;&amp;#29616;&amp;#19977;&amp;#20010;&amp;#29305;&amp;#28857; 139&lt;br /&gt;&amp;#19977;&amp;#12289;&amp;#25105;&amp;#22269;&amp;#24314;&amp;#31569;&amp;#33021;&amp;#32791;&amp;#21457;&amp;#23637;&amp;#36235;&amp;#21183; 140&lt;br /&gt;&amp;#31532;&amp;#20108;&amp;#33410; &amp;#25105;&amp;#22269;&amp;#33410;&amp;#33021;&amp;#22411;&amp;#29627;&amp;#29827;&amp;#30340;&amp;#21457;&amp;#23637; 140&lt;br /&gt;&amp;#19968;&amp;#12289;&amp;#33410;&amp;#33021;&amp;#29627;&amp;#29827;&amp;#20135;&amp;#19994;&amp;#21270;&amp;#25216;&amp;#26415;&amp;#30340;&amp;#21457;&amp;#23637; 140&lt;br /&gt;&amp;#20108;&amp;#12289;&amp;#21457;&amp;#23637;&amp;#33410;&amp;#33021;&amp;#29627;&amp;#29827;&amp;#20135;&amp;#19994;&amp;#25216;&amp;#26415;&amp;#26159;&amp;#20851;&amp;#38190; 141&lt;br /&gt;&amp;#31532;&amp;#19977;&amp;#33410; &amp;#25105;&amp;#22269;&amp;#33410;&amp;#33021;&amp;#29627;&amp;#29827;&amp;#24066;&amp;#22330;&amp;#20998;&amp;#26512; 143&lt;br /&gt;&amp;#19968;&amp;#12289;&amp;#22269;&amp;#20869;Low-e&amp;#29627;&amp;#29827;&amp;#30340;&amp;#24212;&amp;#29992;&amp;#26222;&amp;#21450;&amp;#29575; 143&lt;br /&gt;&amp;#20108;&amp;#12289;2013&amp;#24180;&amp;#20840;&amp;#22269;&amp;#26368;&amp;#22823;&amp;#33410;&amp;#33021;&amp;#29627;&amp;#29827;&amp;#29983;&amp;#20135;&amp;#32447;&amp;#25237;&amp;#20135; 143&lt;br /&gt;&amp;#19977;&amp;#12289;2014&amp;#24180;&amp;#33410;&amp;#33021;&amp;#29627;&amp;#29827;&amp;#24066;&amp;#22330;&amp;#35843;&amp;#30740; 144&lt;br /&gt;&amp;#22235;&amp;#12289;2014&amp;#24180;&amp;#33410;&amp;#33021;&amp;#29627;&amp;#29827;&amp;#26631;&amp;#20934;&amp;#23558;&amp;#20986;&amp;#21488; 146&lt;br /&gt;&amp;#20116;&amp;#12289;2014&amp;#24180;&amp;#33410;&amp;#33021;&amp;#29627;&amp;#29827;&amp;#25110;&amp;#25104;&amp;#34892;&amp;#19994;&amp;#25197;&amp;#22256;&amp;#31361;&amp;#30772;&amp;#21475; 147&lt;br /&gt;&amp;#31532;&amp;#22235;&amp;#33410; &amp;#20013;&amp;#31354;&amp;#29627;&amp;#29827;&amp;#30340;&amp;#33410;&amp;#33021;&amp;#21457;&amp;#23637;&amp;#20998;&amp;#26512; 149&lt;br /&gt;&amp;#19968;&amp;#12289;&amp;#20013;&amp;#31354;&amp;#29627;&amp;#29827;&amp;#30340;&amp;#33410;&amp;#33021;&amp;#25928;&amp;#26524;&amp;#20998;&amp;#26512; 149&lt;br /&gt;&amp;#20108;&amp;#12289;&amp;#20013;&amp;#31354;&amp;#29627;&amp;#29827;&amp;#30340;&amp;#21457;&amp;#23637;&amp;#21069;&amp;#26223;&amp;#20998;&amp;#26512; 154&lt;/span&gt;&lt;/span&gt;&lt;/p&gt;&lt;p&gt;&lt;strong&gt;&lt;span style="font-size: small;"&gt;&lt;span style="font-family: Arial;"&gt;&amp;#31532;&amp;#20843;&amp;#31456; &amp;#27773;&amp;#36710;&amp;#29627;&amp;#29827; 155&lt;br /&gt;&lt;/span&gt;&lt;/span&gt;&lt;/strong&gt;&lt;span style="font-size: small;"&gt;&lt;span style="font-family: Arial;"&gt;&amp;#31532;&amp;#19968;&amp;#33410; 2013&amp;#24180;&amp;#25105;&amp;#22269;&amp;#27773;&amp;#36710;&amp;#29627;&amp;#29827;&amp;#34892;&amp;#19994;&amp;#29616;&amp;#29366; 155&lt;br /&gt;&amp;#19968;&amp;#12289;&amp;#27773;&amp;#36710;&amp;#29627;&amp;#29827;&amp;#30340;&amp;#24066;&amp;#22330;&amp;#21010;&amp;#20998; 155&lt;br /&gt;&amp;#20108;&amp;#12289;OEM&amp;#24066;&amp;#22330;&amp;#21644;AM&amp;#24066;&amp;#22330;&amp;#29366;&amp;#20917; 155&lt;br /&gt;&amp;#19977;&amp;#12289;&amp;#27773;&amp;#36710;&amp;#20135;&amp;#37327;&amp;#30340;&amp;#22686;&amp;#38271;&amp;#24102;&amp;#21160;&amp;#27773;&amp;#36710;&amp;#29627;&amp;#29827;&amp;#21046;&amp;#36896;&amp;#19994;&amp;#30340;&amp;#21457;&amp;#23637; 155&lt;br /&gt;&amp;#22235;&amp;#12289;&amp;#27773;&amp;#36710;&amp;#29627;&amp;#29827;&amp;#34892;&amp;#19994;&amp;#30340;&amp;#21457;&amp;#23637;&amp;#29616;&amp;#29366;&amp;#21644;&amp;#34892;&amp;#19994;&amp;#31454;&amp;#20105;&amp;#24773;&amp;#20917; 156&lt;br /&gt;&amp;#20116;&amp;#12289;&amp;#28014;&amp;#27861;&amp;#29627;&amp;#29827;&amp;#34892;&amp;#19994;&amp;#30340;&amp;#21457;&amp;#23637;&amp;#29616;&amp;#29366;&amp;#21644;&amp;#34892;&amp;#19994;&amp;#31454;&amp;#20105;&amp;#24773;&amp;#20917; 156&lt;br /&gt;&amp;#20845;&amp;#12289;&amp;#34892;&amp;#19994;&amp;#25919;&amp;#31574; 157&lt;br /&gt;&amp;#31532;&amp;#20108;&amp;#33410; &amp;#27773;&amp;#36710;&amp;#29627;&amp;#29827;&amp;#21457;&amp;#23637;&amp;#23637;&amp;#26395; 157&lt;br /&gt;&amp;#19968;&amp;#12289;2014&amp;#24180;&amp;#24247;&amp;#23425;&amp;#29627;&amp;#29827;&amp;#28041;&amp;#36275;&amp;#27773;&amp;#36710;&amp;#39046;&amp;#22495; 157&lt;br /&gt;&amp;#20108;&amp;#12289;&amp;#33258;&amp;#20027;&amp;#21697;&amp;#29260;&amp;#29627;&amp;#29827;&amp;#22522;&amp;#26412;&amp;#28385;&amp;#36275;&amp;#22269;&amp;#20135;&amp;#27773;&amp;#36710;&amp;#32963;&amp;#21475; 158&lt;br /&gt;&amp;#19977;&amp;#12289;&amp;#27773;&amp;#36710;&amp;#29627;&amp;#29827;&amp;#25216;&amp;#26415;&amp;#21457;&amp;#23637;&amp;#21576;&amp;#29616;&amp;#22810;&amp;#26679;&amp;#24615; 159&lt;br /&gt;&amp;#22235;&amp;#12289;&amp;#36229;&amp;#21560;&amp;#28909;&amp;#29627;&amp;#29827;&amp;#26159;&amp;#27773;&amp;#36710;&amp;#29627;&amp;#29827;&amp;#30340;&amp;#26032;&amp;#23456;&amp;#20799; 160&lt;br /&gt;&amp;#20116;&amp;#12289;&amp;#27773;&amp;#36710;&amp;#29627;&amp;#29827;&amp;#25216;&amp;#26415;&amp;#36235;&amp;#21183; 162&lt;/span&gt;&lt;/span&gt;&lt;/p&gt;&lt;p&gt;&lt;strong&gt;&lt;span style="font-size: small;"&gt;&lt;span style="font-family: Arial;"&gt;&amp;#31532;&amp;#20061;&amp;#31456; &amp;#35013;&amp;#39280;&amp;#29627;&amp;#29827; 163&lt;br /&gt;&lt;/span&gt;&lt;/span&gt;&lt;/strong&gt;&lt;span style="font-size: small;"&gt;&lt;span style="font-family: Arial;"&gt;&amp;#31532;&amp;#19968;&amp;#33410; &amp;#35013;&amp;#39280;&amp;#29627;&amp;#29827;&amp;#30456;&amp;#20851;&amp;#27010;&amp;#24565; 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013;&amp;#39280;&amp;#29627;&amp;#29827;&amp;#30340;&amp;#23450;&amp;#20041; 163&lt;br /&gt;&amp;#20108;&amp;#12289;&amp;#35013;&amp;#39280;&amp;#29627;&amp;#29827;&amp;#30340;&amp;#29305;&amp;#28857;&amp;#21644;&amp;#24212;&amp;#29992; 164&lt;br /&gt;&amp;#31532;&amp;#20108;&amp;#33410; &amp;#33402;&amp;#26415;&amp;#35013;&amp;#39280;&amp;#29627;&amp;#29827;&amp;#34892;&amp;#19994;&amp;#21457;&amp;#23637;&amp;#29616;&amp;#29366; 166&lt;br /&gt;&amp;#19968;&amp;#12289;&amp;#25105;&amp;#22269;&amp;#33402;&amp;#26415;&amp;#29627;&amp;#29827;&amp;#30340;&amp;#34892;&amp;#19994;&amp;#29616;&amp;#29366; 166&lt;br /&gt;&amp;#20108;&amp;#12289;&amp;#33402;&amp;#26415;&amp;#29627;&amp;#29827;&amp;#20225;&amp;#19994;&amp;#38754;&amp;#20020;&amp;#30340;&amp;#38382;&amp;#39064; 167&lt;br /&gt;&amp;#31532;&amp;#19977;&amp;#33410; 2014&amp;#24180;&amp;#33402;&amp;#26415;&amp;#35013;&amp;#39280;&amp;#29627;&amp;#29827;&amp;#30340;&amp;#24066;&amp;#22330;&amp;#26426;&amp;#36935; 170&lt;br /&gt;&amp;#19968;&amp;#12289;&amp;#20013;&amp;#22269;&amp;#33402;&amp;#26415;&amp;#29627;&amp;#29827;&amp;#24066;&amp;#22330;&amp;#31454;&amp;#20105;&amp;#36235;&amp;#21183;&amp;#21457;&amp;#23637;&amp;#19982;&amp;#39044;&amp;#27979; 170&lt;br /&gt;&amp;#20108;&amp;#12289;&amp;#29627;&amp;#29827;&amp;#28176;&amp;#25104;&amp;#23460;&amp;#20869;&amp;#35013;&amp;#39280;&amp;#34892;&amp;#19994;&amp;#26032;&amp;#23456; 171&lt;br /&gt;&amp;#19977;&amp;#12289;&amp;#26032;&amp;#22411;&amp;#33402;&amp;#26415;&amp;#29627;&amp;#29827;&amp;mdash;&amp;mdash;LED&amp;#20809;&amp;#28304;&amp;#19982;&amp;#29627;&amp;#29827;&amp;#30340;&amp;#23436;&amp;#32654;&amp;#32467;&amp;#26230; 172&lt;br /&gt;&amp;#22235;&amp;#12289;&amp;#29627;&amp;#29827;&amp;#21046;&amp;#21697;&amp;#25104;&amp;#26032;&amp;#22411;&amp;#26102;&amp;#23578;&amp;#35013;&amp;#39280;&amp;#26448;&amp;#26009; 172&lt;br /&gt;&amp;#20116;&amp;#12289;&amp;#33402;&amp;#26415;&amp;#29627;&amp;#29827;&amp;#30340;&amp;#38761;&amp;#21629;&amp;#24615;&amp;#21464;&amp;#38761;&amp;#65306;&amp;#28608;&amp;#20809;&amp;#20869;&amp;#38613;&amp;#29627;&amp;#29827; 173&lt;br /&gt;&amp;#31532;&amp;#22235;&amp;#33410; &amp;#25105;&amp;#22269;&amp;#35013;&amp;#39280;&amp;#29627;&amp;#29827;&amp;#21457;&amp;#23637;&amp;#26041;&amp;#21521;&amp;#19982;&amp;#23545;&amp;#31574; 173&lt;br /&gt;&amp;#19968;&amp;#12289;&amp;#35013;&amp;#39280;&amp;#29627;&amp;#29827;&amp;#30340;&amp;#21457;&amp;#23637;&amp;#26041;&amp;#21521; 173&lt;br /&gt;&amp;#20108;&amp;#12289;&amp;#35013;&amp;#39280;&amp;#29627;&amp;#29827;&amp;#21457;&amp;#23637;&amp;#23545;&amp;#31574; 175&lt;/span&gt;&lt;/span&gt;&lt;/p&gt;&lt;p&gt;&lt;strong&gt;&lt;span style="font-size: small;"&gt;&lt;span style="font-family: Arial;"&gt;&amp;#31532;&amp;#21313;&amp;#31456; &amp;#29627;&amp;#29827;&amp;#32420;&amp;#32500; 181&lt;br /&gt;&lt;/span&gt;&lt;/span&gt;&lt;/strong&gt;&lt;span style="font-size: small;"&gt;&lt;span style="font-family: Arial;"&gt;&amp;#31532;&amp;#19968;&amp;#33410; &amp;#29627;&amp;#29827;&amp;#32420;&amp;#32500;&amp;#34892;&amp;#19994;&amp;#27010;&amp;#36848; 181&lt;br /&gt;&amp;#19968;&amp;#12289;&amp;#20013;&amp;#22269;&amp;#29627;&amp;#29827;&amp;#32420;&amp;#32500;&amp;#20135;&amp;#19994;&amp;#38596;&amp;#23621;&amp;#19990;&amp;#30028;&amp;#39318;&amp;#20301; 181&lt;br /&gt;&amp;#20108;&amp;#12289;&amp;ldquo;&amp;#21313;&amp;#19968;&amp;#20116;&amp;rdquo;&amp;#29627;&amp;#29827;&amp;#32420;&amp;#32500;&amp;#34892;&amp;#19994;&amp;#21457;&amp;#23637;&amp;#22238;&amp;#39038; 185&lt;br /&gt;&amp;#19977;&amp;#12289;&amp;#29627;&amp;#29827;&amp;#32420;&amp;#32500;&amp;#34892;&amp;#19994;&amp;#20934;&amp;#20837;&amp;#26465;&amp;#20214;&amp;#65288;2013&amp;#24180;&amp;#20462;&amp;#35746;&amp;#65289; 187&lt;br /&gt;&amp;#31532;&amp;#20108;&amp;#33410; 2013-2014&amp;#24180;&amp;#25105;&amp;#22269;&amp;#29627;&amp;#29827;&amp;#32420;&amp;#32500;&amp;#21457;&amp;#23637;&amp;#29616;&amp;#29366; 190&lt;br /&gt;&amp;#19968;&amp;#12289;2013&amp;#24180;&amp;#20840;&amp;#29699;&amp;#29627;&amp;#29827;&amp;#32420;&amp;#32500;&amp;#29983;&amp;#20135;&amp;#24418;&amp;#21183; 190&lt;br /&gt;&amp;#20108;&amp;#12289;2013&amp;#24180;&amp;#29627;&amp;#32420;&amp;#34892;&amp;#19994;&amp;#32463;&amp;#27982;&amp;#36816;&amp;#34892;&amp;#24773;&amp;#20917;&amp;#20998;&amp;#26512; 192&lt;br /&gt;&amp;#19977;&amp;#12289;2014&amp;#24180;&amp;#29627;&amp;#29827;&amp;#32420;&amp;#32500;&amp;#25289;&amp;#24320;&amp;#28072;&amp;#20215;&amp;#24207;&amp;#24149; 197&lt;br /&gt;&amp;#22235;&amp;#12289;2014&amp;#24180;&amp;#29627;&amp;#32420;&amp;#34892;&amp;#19994;&amp;#26223;&amp;#27668;&amp;#24230;&amp;#20998;&amp;#26512; 198&lt;br /&gt;&amp;#20116;&amp;#12289;2014&amp;#24180;&amp;#21253;&amp;#22836;&amp;#29790;&amp;#20809;&amp;#19975;&amp;#21544;&amp;#29627;&amp;#29827;&amp;#32420;&amp;#32500;&amp;#39033;&amp;#30446;&amp;#35797;&amp;#20135; 199&lt;br /&gt;&amp;#20845;&amp;#12289;2014&amp;#24180;&amp;#27827;&amp;#21335;&amp;#39318;&amp;#26465;&amp;#29627;&amp;#29827;&amp;#32420;&amp;#32500;&amp;#29983;&amp;#20135;&amp;#32447;&amp;#22312;&amp;#23433;&amp;#38451;&amp;#24320;&amp;#24037;&amp;#24314;&amp;#35774; 199&lt;br /&gt;&amp;#19971;&amp;#12289;2014&amp;#24180;&amp;#22467;&amp;#20811;&amp;#22622;&amp;#24503;&amp;#30740;&amp;#21457;&amp;#26032;&amp;#22411;&amp;#29627;&amp;#29827;&amp;#32420;&amp;#32500;&amp;#30005;&amp;#27744;&amp;#25216;&amp;#26415; 200&lt;br /&gt;&amp;#31532;&amp;#19977;&amp;#33410; &amp;ldquo;&amp;#21313;&amp;#20108;&amp;#20116;&amp;rdquo;&amp;#26399;&amp;#38388;&amp;#29627;&amp;#29827;&amp;#32420;&amp;#32500;&amp;#34892;&amp;#19994;&amp;#21457;&amp;#23637;&amp;#23637;&amp;#26395; 200&lt;br /&gt;&amp;#19968;&amp;#12289;&amp;#25351;&amp;#23548;&amp;#24605;&amp;#24819; 201&lt;br /&gt;&amp;#20108;&amp;#12289;&amp;#34892;&amp;#19994;&amp;#30446;&amp;#26631;&amp;#65288;&amp;#22269;&amp;#20869;&amp;#65289; 201&lt;br /&gt;&amp;#19977;&amp;#12289;&amp;#20135;&amp;#21697;&amp;#38656;&amp;#27714;&amp;#39044;&amp;#27979; 201&lt;br /&gt;&amp;#22235;&amp;#12289;&amp;#22686;&amp;#24378;&amp;#33258;&amp;#20027;&amp;#21019;&amp;#26032;&amp;#33021;&amp;#21147;&amp;#12289;&amp;#19981;&amp;#26029;&amp;#25552;&amp;#39640;&amp;#25216;&amp;#26415;&amp;#27700;&amp;#24179; 202&lt;br /&gt;&amp;#20116;&amp;#12289;&amp;#28145;&amp;#21270;&amp;#21046;&amp;#21697;&amp;#21152;&amp;#24037;&amp;#12289;&amp;#24320;&amp;#21457;&amp;#26356;&amp;#22810;&amp;#26032;&amp;#20135;&amp;#21697; 203&lt;br /&gt;&amp;#20845;&amp;#12289;&amp;#24320;&amp;#21457;&amp;#29627;&amp;#32420;&amp;#21046;&amp;#21697;&amp;#24212;&amp;#29992;&amp;#39046;&amp;#22495; 204&lt;br /&gt;&amp;#19971;&amp;#12289;&amp;#24041;&amp;#22266;&amp;#22269;&amp;#38469;&amp;#24066;&amp;#22330;&amp;#12289;&amp;#20840;&amp;#26041;&amp;#20301;&amp;#21442;&amp;#19982;&amp;#22269;&amp;#38469;&amp;#24066;&amp;#22330;&amp;#31454;&amp;#20105; 205&lt;br /&gt;&amp;#20843;&amp;#12289;&amp;#24378;&amp;#21270;&amp;#31649;&amp;#29702;&amp;#21644;&amp;#21327;&amp;#35843; 205&lt;/span&gt;&lt;/span&gt;&lt;/p&gt;&lt;p&gt;&lt;strong&gt;&lt;span style="font-size: small;"&gt;&lt;span style="font-family: Arial;"&gt;&amp;#31532;&amp;#21313;&amp;#19968;&amp;#31456; &amp;#20854;&amp;#20182;&amp;#29627;&amp;#29827; 207&lt;br /&gt;&lt;/span&gt;&lt;/span&gt;&lt;/strong&gt;&lt;span style="font-size: small;"&gt;&lt;span style="font-family: Arial;"&gt;&amp;#31532;&amp;#19968;&amp;#33410; &amp;#23433;&amp;#20840;&amp;#29627;&amp;#29827; 207&lt;br /&gt;&amp;#19968;&amp;#12289;&amp;#23433;&amp;#20840;&amp;#29627;&amp;#29827;&amp;#30340;&amp;#27010;&amp;#24565; 207&lt;br /&gt;&amp;#20108;&amp;#12289;&amp;#23433;&amp;#20840;&amp;#29627;&amp;#29827;&amp;#36880;&amp;#28176;&amp;#25104;&amp;#20026;&amp;#29627;&amp;#29827;&amp;#24066;&amp;#22330;&amp;#20027;&amp;#27969; 209&lt;br /&gt;&amp;#19977;&amp;#12289;&amp;#22269;&amp;#38469;&amp;#27773;&amp;#36710;&amp;#23433;&amp;#20840;&amp;#29627;&amp;#29827;&amp;#21457;&amp;#23637;&amp;#21160;&amp;#21521; 209&lt;br /&gt;&amp;#22235;&amp;#12289;&amp;#39640;&amp;#24615;&amp;#33021;&amp;#23433;&amp;#20840;&amp;#29627;&amp;#29827;&amp;#24066;&amp;#22330;&amp;#21457;&amp;#23637;&amp;#27010;&amp;#20917;&amp;#21644;&amp;#21069;&amp;#26223; 210&lt;br /&gt;&amp;#20116;&amp;#12289;2011&amp;#24180;&amp;#23433;&amp;#20840;&amp;#29627;&amp;#29827;&amp;#24378;&amp;#21046;&amp;#24615;&amp;#35748;&amp;#35777;&amp;#23454;&amp;#26045; 213&lt;br /&gt;&amp;#20845;&amp;#12289;2013&amp;#24180;&amp;#20840;&amp;#22269;&amp;#38050;&amp;#21270;&amp;#29627;&amp;#29827;&amp;#20135;&amp;#37327; 214&lt;br /&gt;&amp;#31532;&amp;#20108;&amp;#33410; &amp;#30005;&amp;#23376;&amp;#29627;&amp;#29827; 214&lt;br /&gt;&amp;#19968;&amp;#12289;&amp;#25105;&amp;#22269;&amp;#30005;&amp;#23376;&amp;#29627;&amp;#29827;&amp;#20135;&amp;#19994;&amp;#21457;&amp;#23637;&amp;#22238;&amp;#39038; 214&lt;br /&gt;&amp;#20108;&amp;#12289;2013&amp;#24180;&amp;#27827;&amp;#21335;&amp;#28023;&amp;#24029;&amp;#30005;&amp;#23376;&amp;#29627;&amp;#29827;&amp;#39033;&amp;#30446;&amp;#24320;&amp;#24037; 216&lt;br /&gt;&amp;#19977;&amp;#12289;2014&amp;#24180;&amp;#21335;&amp;#29627;&amp;#38598;&amp;#22242;&amp;#24320;&amp;#24037;&amp;#24314;&amp;#36229;&amp;#34180;&amp;#30005;&amp;#23376;&amp;#29627;&amp;#29827;&amp;#39033;&amp;#30446;&amp;#24320;&amp;#24037;&amp;#24314;&amp;#35774; 216&lt;br /&gt;&amp;#22235;&amp;#12289;2014&amp;#24180;&amp;#20449;&amp;#20041;&amp;#36229;&amp;#34180;&amp;#30005;&amp;#23376;&amp;#29627;&amp;#29827;&amp;#29983;&amp;#20135;&amp;#32447;&amp;#25104;&amp;#21151;&amp;#28857;&amp;#28779; 217&lt;br /&gt;&amp;#31532;&amp;#19977;&amp;#33410; &amp;#26085;&amp;#29992;&amp;#29627;&amp;#29827; 218&lt;br /&gt;&amp;#19968;&amp;#12289;2013&amp;#24180;&amp;#26085;&amp;#29992;&amp;#29627;&amp;#29827;&amp;#20135;&amp;#37327;&amp;#21516;&amp;#27604;&amp;#22686;&amp;#38271; 218&lt;br /&gt;&amp;#20108;&amp;#12289;2014&amp;#24180;2&amp;#26376;&amp;#26085;&amp;#29992;&amp;#29627;&amp;#29827;&amp;#34892;&amp;#19994;&amp;#24773;&amp;#20917;&amp;#20998;&amp;#26512; 218&lt;br /&gt;&amp;#19977;&amp;#12289;2014&amp;#24180;&amp;#26085;&amp;#29992;&amp;#29627;&amp;#29827;&amp;#20135;&amp;#21697;&amp;#32447;&amp;#20105;&amp;#21462;&amp;#23454;&amp;#29616;&amp;#26032;&amp;#31361;&amp;#30772; 219&lt;br /&gt;&amp;#22235;&amp;#12289;&amp;#26085;&amp;#29992;&amp;#29627;&amp;#29827;&amp;#34892;&amp;#19994;&amp;#30340;&amp;#21457;&amp;#23637;&amp;#24314;&amp;#35758; 220&lt;br /&gt;&amp;#31532;&amp;#22235;&amp;#33410; &amp;#30495;&amp;#31354;&amp;#29627;&amp;#29827; 222&lt;br /&gt;&amp;#19968;&amp;#12289;&amp;#30495;&amp;#31354;&amp;#29627;&amp;#29827;&amp;#26032;&amp;#25216;&amp;#26415;&amp;#31616;&amp;#26512; 222&lt;br /&gt;&amp;#20108;&amp;#12289;2013&amp;#24180;&amp;#30495;&amp;#31354;&amp;#29627;&amp;#29827;&amp;#34987;&amp;#21015;&amp;#20837;&amp;#24037;&amp;#20449;&amp;#37096;&amp;#26032;&amp;#26448;&amp;#26009;&amp;#21313;&amp;#20108;&amp;#20116;&amp;#35268;&amp;#21010; 222&lt;br /&gt;&amp;#19977;&amp;#12289;2014&amp;#24180;&amp;#37329;&amp;#34701;&amp;#19994;&amp;#21161;&amp;#21147;&amp;#30495;&amp;#31354;&amp;#29627;&amp;#29827;&amp;#34892;&amp;#19994;&amp;#21457;&amp;#23637; 223&lt;br /&gt;&amp;#22235;&amp;#12289;&amp;#26410;&amp;#26469;&amp;#30495;&amp;#31354;&amp;#29627;&amp;#29827;&amp;#23558;&amp;#29616;&amp;#29190;&amp;#21457;&amp;#24335;&amp;#22686;&amp;#38271; 225&lt;/span&gt;&lt;/span&gt;&lt;/p&gt;&lt;p&gt;&lt;strong&gt;&lt;span style="font-size: small;"&gt;&lt;span style="font-family: Arial;"&gt;&amp;#31532;&amp;#21313;&amp;#20108;&amp;#31456; &amp;#35774;&amp;#22791;&amp;#21450;&amp;#21407;&amp;#26009;&amp;#34892;&amp;#19994;&amp;#20998;&amp;#26512; 226&lt;br /&gt;&lt;/span&gt;&lt;/span&gt;&lt;/strong&gt;&lt;span style="font-size: small;"&gt;&lt;span style="font-family: Arial;"&gt;&amp;#31532;&amp;#19968;&amp;#33410; &amp;#29627;&amp;#29827;&amp;#26426;&amp;#26800;&amp;#35774;&amp;#22791;&amp;#34892;&amp;#19994;&amp;#20998;&amp;#26512; 226&lt;br /&gt;&amp;#19968;&amp;#12289;&amp;#25105;&amp;#22269;&amp;#29627;&amp;#29827;&amp;#26426;&amp;#26800;&amp;#35774;&amp;#22791;&amp;#34892;&amp;#19994;&amp;#29616;&amp;#29366; 226&lt;br /&gt;&amp;#20108;&amp;#12289;2014&amp;#24180;&amp;#29627;&amp;#29827;&amp;#26426;&amp;#26800;&amp;#29983;&amp;#20135;&amp;#24040;&amp;#22836;&amp;#33853;&amp;#25143;&amp;#19978;&amp;#28023; 227&lt;br /&gt;&amp;#19977;&amp;#12289;&amp;#29627;&amp;#29827;&amp;#26426;&amp;#26800;&amp;#20225;&amp;#19994;&amp;#24212;&amp;#36208;&amp;#21697;&amp;#29260;&amp;#21457;&amp;#23637;&amp;#20043;&amp;#36335; 227&lt;br /&gt;&amp;#31532;&amp;#20108;&amp;#33410; &amp;#29627;&amp;#29827;&amp;#21407;&amp;#26448;&amp;#26009;&amp;#34892;&amp;#19994;&amp;#20998;&amp;#26512; 228&lt;br /&gt;&amp;#19968;&amp;#12289;&amp;#29627;&amp;#29827;&amp;#30789;&amp;#36136;&amp;#21407;&amp;#26009;&amp;#36164;&amp;#28304;&amp;#29366;&amp;#20917; 228&lt;br /&gt;&amp;#20108;&amp;#12289;&amp;#29627;&amp;#29827;&amp;#30789;&amp;#36136;&amp;#21407;&amp;#26009;&amp;#22320;&amp;#29702;&amp;#20998;&amp;#24067; 230&lt;br /&gt;&amp;#19977;&amp;#12289;&amp;#29627;&amp;#29827;&amp;#30789;&amp;#36136;&amp;#21407;&amp;#26009;&amp;#36164;&amp;#28304;&amp;#29305;&amp;#28857; 231&lt;br /&gt;&amp;#22235;&amp;#12289;&amp;#25105;&amp;#22269;&amp;#30789;&amp;#36136;&amp;#21407;&amp;#26009;&amp;#36164;&amp;#28304;&amp;#30340;&amp;#24320;&amp;#21457;&amp;#21033;&amp;#29992;&amp;#29616;&amp;#29366; 232&lt;br /&gt;&amp;#31532;&amp;#19977;&amp;#33410; &amp;#29627;&amp;#29827;&amp;#21407;&amp;#26448;&amp;#26009;&amp;#34892;&amp;#19994;&amp;#21457;&amp;#23637;&amp;#20998;&amp;#26512; 238&lt;br /&gt;&amp;#19968;&amp;#12289;&amp;#25105;&amp;#22269;&amp;#25104;&amp;#21151;&amp;#30740;&amp;#21457;&amp;#24425;&amp;#33394;&amp;#29627;&amp;#29827;&amp;#26032;&amp;#21407;&amp;#26009; 238&lt;br /&gt;&amp;#20108;&amp;#12289;&amp;#29627;&amp;#29827;&amp;#32435;&amp;#31859;&amp;#36879;&amp;#26126;&amp;#38548;&amp;#28909;&amp;#28034;&amp;#26009;&amp;#21069;&amp;#26223; 238&lt;br /&gt;&amp;#19977;&amp;#12289;&amp;#29627;&amp;#29827;&amp;#29942;&amp;#21407;&amp;#26009;&amp;#32431;&amp;#30897;&amp;#34892;&amp;#19994;&amp;#24320;&amp;#24037;&amp;#29575;&amp;#22238;&amp;#21319; 239&lt;/span&gt;&lt;/span&gt;&lt;/p&gt;&lt;p&gt;&lt;strong&gt;&lt;span style="font-size: small;"&gt;&lt;span style="font-family: Arial;"&gt;&amp;#31532;&amp;#19977;&amp;#37096;&amp;#20998;  &amp;#29627;&amp;#29827;&amp;#34892;&amp;#19994;&amp;#31454;&amp;#20105;&amp;#26684;&amp;#23616;&lt;br /&gt;&amp;#31532;&amp;#21313;&amp;#19977;&amp;#31456; &amp;#29627;&amp;#29827;&amp;#34892;&amp;#19994;&amp;#31454;&amp;#20105;&amp;#26684;&amp;#23616;&amp;#20998;&amp;#26512; 240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4892;&amp;#19994;&amp;#38598;&amp;#20013;&amp;#24230;&amp;#24773;&amp;#20917;&amp;#20998;&amp;#26512;&amp;#21450;&amp;#39044;&amp;#27979; 240&lt;br /&gt;&amp;#31532;&amp;#20108;&amp;#33410; &amp;#29627;&amp;#29827;&amp;#34892;&amp;#19994;&amp;#36827;&amp;#20837;&amp;#19982;&amp;#36864;&amp;#20986;&amp;#22721;&amp;#22418;&amp;#20998;&amp;#26512; 240&lt;br /&gt;&amp;#19968;&amp;#12289;&amp;#36827;&amp;#20837;&amp;#22721;&amp;#22418;&amp;#20998;&amp;#26512; 241&lt;br /&gt;&amp;#20108;&amp;#12289;&amp;#36864;&amp;#20986;&amp;#22721;&amp;#22418;&amp;#20998;&amp;#26512; 241&lt;br /&gt;&amp;#31532;&amp;#19977;&amp;#33410; &amp;#29627;&amp;#29827;&amp;#34892;&amp;#19994;&amp;#31454;&amp;#20105;&amp;#32467;&amp;#26500;&amp;#20998;&amp;#26512; 241&lt;br /&gt;&amp;#19968;&amp;#12289;&amp;ldquo;&amp;#27874;&amp;#29305;&amp;#20116;&amp;#21147;&amp;rdquo;&amp;#27169;&amp;#22411;&amp;#20998;&amp;#26512; 241&lt;br /&gt;&amp;#20108;&amp;#12289;&amp;#34892;&amp;#19994;&amp;#24403;&amp;#21069;&amp;#31454;&amp;#20105;&amp;#29305;&amp;#28857;&amp;#24635;&amp;#32467; 244&lt;br /&gt;&amp;#31532;&amp;#22235;&amp;#33410; &amp;#29627;&amp;#29827;&amp;#34892;&amp;#19994;&amp;#29983;&amp;#21629;&amp;#21608;&amp;#26399;&amp;#20998;&amp;#26512; 244&lt;br /&gt;&amp;#31532;&amp;#20116;&amp;#33410; 2013-2014&amp;#24180;&amp;#29627;&amp;#29827;&amp;#34892;&amp;#19994;&amp;#31454;&amp;#20105;&amp;#24577;&amp;#21183; 245&lt;br /&gt;&amp;#19968;&amp;#12289;2013&amp;#24180;&amp;#29627;&amp;#29827;&amp;#34892;&amp;#19994;&amp;#31454;&amp;#20105;&amp;#26684;&amp;#23616; 245&lt;br /&gt;&amp;#20108;&amp;#12289;2013&amp;#24180;&amp;#26222;&amp;#36890;&amp;#29627;&amp;#29827;&amp;#24066;&amp;#22330;&amp;#31454;&amp;#20105;&amp;#26684;&amp;#23616; 245&lt;br /&gt;&amp;#19977;&amp;#12289;2013&amp;#24180;&amp;#30005;&amp;#23376;&amp;#29627;&amp;#29827;&amp;#24066;&amp;#22330;&amp;#31454;&amp;#20105;&amp;#26684;&amp;#23616; 246&lt;br /&gt;&amp;#22235;&amp;#12289;&amp;#25105;&amp;#22269;&amp;#23478;&amp;#30005;&amp;#29627;&amp;#29827;&amp;#19994;&amp;#30340;&amp;#21457;&amp;#23637;&amp;#21450;&amp;#31454;&amp;#20105; 246&lt;br /&gt;&amp;#31532;&amp;#20845;&amp;#33410; &amp;#26410;&amp;#26469;&amp;#31454;&amp;#20105;&amp;#36235;&amp;#21183;&amp;#20998;&amp;#26512; 248&lt;br /&gt;&amp;#31532;&amp;#19971;&amp;#33410; 2014&amp;#24180;&amp;#21508;&amp;#22320;&amp;#21306;&amp;#30340;&amp;#21457;&amp;#23637;&amp;#24773;&amp;#20917;&amp;#20998;&amp;#26512; 248&lt;br /&gt;&amp;#19968;&amp;#12289;2014&amp;#24180;&amp;#24191;&amp;#19996;&amp;#29627;&amp;#29827;&amp;#34892;&amp;#19994;&amp;#21457;&amp;#23637;&amp;#24773;&amp;#20917;&amp;#20998;&amp;#26512; 248&lt;br /&gt;&amp;#20108;&amp;#12289;2014&amp;#24180;&amp;#27827;&amp;#21271;&amp;#27801;&amp;#27827;&amp;#29627;&amp;#29827;&amp;#34892;&amp;#19994;&amp;#36816;&amp;#34892;&amp;#24773;&amp;#20917; 252&lt;br /&gt;&amp;#19977;&amp;#12289;2014&amp;#24180;&amp;#20013;&amp;#22269;&amp;#28014;&amp;#27861;&amp;#29627;&amp;#29827;&amp;#24037;&amp;#33402;&amp;#26368;&amp;#39640;&amp;#27700;&amp;#24179;&amp;#29983;&amp;#20135;&amp;#32447;&amp;#22312;&amp;#28023;&amp;#21335;&amp;#25237;&amp;#20135; 258&lt;br /&gt;&amp;#22235;&amp;#12289;2014&amp;#24180;&amp;#19990;&amp;#30028;&amp;#26368;&amp;#22823;&amp;#28014;&amp;#27861;&amp;#33410;&amp;#33021;&amp;#29627;&amp;#29827;&amp;#29983;&amp;#20135;&amp;#32447;&amp;#20964;&amp;#38451;&amp;#28857;&amp;#28779; 259&lt;/span&gt;&lt;/span&gt;&lt;/p&gt;&lt;p&gt;&lt;strong&gt;&lt;span style="font-size: small;"&gt;&lt;span style="font-family: Arial;"&gt;&amp;#31532;&amp;#21313;&amp;#22235;&amp;#31456; &amp;#34892;&amp;#19994;&amp;#37325;&amp;#28857;&amp;#20225;&amp;#19994;&amp;#20998;&amp;#26512; 260&lt;br /&gt;&lt;/span&gt;&lt;/span&gt;&lt;/strong&gt;&lt;span style="font-size: small;"&gt;&lt;span style="font-family: Arial;"&gt;&amp;#31532;&amp;#19968;&amp;#33410; &amp;#20013;&amp;#22269;&amp;#29627;&amp;#32420;&amp;#32929;&amp;#20221;&amp;#26377;&amp;#38480;&amp;#20844;&amp;#21496; 260&lt;br /&gt;&amp;#19968;&amp;#12289;&amp;#20844;&amp;#21496;&amp;#27010;&amp;#20917; 260&lt;br /&gt;&amp;#20108;&amp;#12289;2013&amp;#24180;&amp;#20225;&amp;#19994;&amp;#32463;&amp;#33829;&amp;#24773;&amp;#20917;&amp;#20998;&amp;#26512; 261&lt;br /&gt;&amp;#19977;&amp;#12289;2014&amp;#24180;&amp;#20225;&amp;#19994;&amp;#32463;&amp;#33829;&amp;#24773;&amp;#20917;&amp;#20998;&amp;#26512; 261&lt;br /&gt;&amp;#22235;&amp;#12289;2011-2014&amp;#24180;&amp;#20225;&amp;#19994;&amp;#36130;&amp;#21153;&amp;#25968;&amp;#25454;&amp;#20998;&amp;#26512; 261&lt;br /&gt;&amp;#20116;&amp;#12289;2014&amp;#24180;&amp;#20844;&amp;#21496;&amp;#21457;&amp;#23637;&amp;#23637;&amp;#26395;&amp;#21450;&amp;#31574;&amp;#30053; 263&lt;br /&gt;&amp;#31532;&amp;#20108;&amp;#33410; &amp;#31119;&amp;#32768;&amp;#29627;&amp;#29827;&amp;#24037;&amp;#19994;&amp;#38598;&amp;#22242;&amp;#32929;&amp;#20221;&amp;#26377;&amp;#38480;&amp;#20844;&amp;#21496; 265&lt;br /&gt;&amp;#19968;&amp;#12289;&amp;#20844;&amp;#21496;&amp;#27010;&amp;#20917; 265&lt;br /&gt;&amp;#20108;&amp;#12289;2013&amp;#24180;&amp;#20225;&amp;#19994;&amp;#32463;&amp;#33829;&amp;#24773;&amp;#20917;&amp;#20998;&amp;#26512; 267&lt;br /&gt;&amp;#19977;&amp;#12289;2014&amp;#24180;&amp;#20225;&amp;#19994;&amp;#32463;&amp;#33829;&amp;#24773;&amp;#20917;&amp;#20998;&amp;#26512; 267&lt;br /&gt;&amp;#22235;&amp;#12289;2011-2014&amp;#24180;&amp;#20225;&amp;#19994;&amp;#36130;&amp;#21153;&amp;#25968;&amp;#25454;&amp;#20998;&amp;#26512; 267&lt;br /&gt;&amp;#20116;&amp;#12289;2014&amp;#24180;&amp;#20844;&amp;#21496;&amp;#21457;&amp;#23637;&amp;#23637;&amp;#26395;&amp;#21450;&amp;#31574;&amp;#30053; 269&lt;br /&gt;&amp;#31532;&amp;#19977;&amp;#33410; &amp;#20013;&amp;#22269;&amp;#21335;&amp;#29627;&amp;#38598;&amp;#22242;&amp;#32929;&amp;#20221;&amp;#26377;&amp;#38480;&amp;#20844;&amp;#21496; 271&lt;br /&gt;&amp;#19968;&amp;#12289;&amp;#20844;&amp;#21496;&amp;#27010;&amp;#20917; 271&lt;br /&gt;&amp;#20108;&amp;#12289;2013&amp;#24180;&amp;#20225;&amp;#19994;&amp;#32463;&amp;#33829;&amp;#24773;&amp;#20917;&amp;#20998;&amp;#26512; 273&lt;br /&gt;&amp;#19977;&amp;#12289;2014&amp;#24180;&amp;#20225;&amp;#19994;&amp;#32463;&amp;#33829;&amp;#24773;&amp;#20917;&amp;#20998;&amp;#26512; 274&lt;br /&gt;&amp;#22235;&amp;#12289;2011-2014&amp;#24180;&amp;#20225;&amp;#19994;&amp;#36130;&amp;#21153;&amp;#25968;&amp;#25454;&amp;#20998;&amp;#26512; 274&lt;br /&gt;&amp;#20116;&amp;#12289;2014&amp;#24180;&amp;#20844;&amp;#21496;&amp;#21457;&amp;#23637;&amp;#23637;&amp;#26395;&amp;#21450;&amp;#31574;&amp;#30053; 276&lt;br /&gt;&amp;#31532;&amp;#22235;&amp;#33410; &amp;#27931;&amp;#38451;&amp;#29627;&amp;#29827;&amp;#32929;&amp;#20221;&amp;#26377;&amp;#38480;&amp;#20844;&amp;#21496; 277&lt;br /&gt;&amp;#19968;&amp;#12289;&amp;#20844;&amp;#21496;&amp;#27010;&amp;#20917; 277&lt;br /&gt;&amp;#20108;&amp;#12289;2013&amp;#24180;&amp;#20225;&amp;#19994;&amp;#32463;&amp;#33829;&amp;#24773;&amp;#20917;&amp;#20998;&amp;#26512; 278&lt;br /&gt;&amp;#19977;&amp;#12289;2014&amp;#24180;&amp;#20225;&amp;#19994;&amp;#32463;&amp;#33829;&amp;#24773;&amp;#20917;&amp;#20998;&amp;#26512; 280&lt;br /&gt;&amp;#22235;&amp;#12289;2011-2014&amp;#24180;&amp;#20225;&amp;#19994;&amp;#36130;&amp;#21153;&amp;#25968;&amp;#25454;&amp;#20998;&amp;#26512; 280&lt;br /&gt;&amp;#20116;&amp;#12289;2014&amp;#24180;&amp;#20844;&amp;#21496;&amp;#21457;&amp;#23637;&amp;#23637;&amp;#26395;&amp;#21450;&amp;#31574;&amp;#30053; 282&lt;br /&gt;&amp;#31532;&amp;#20116;&amp;#33410; &amp;#19978;&amp;#28023;&amp;#32768;&amp;#30382;&amp;#29627;&amp;#29827;&amp;#38598;&amp;#22242;&amp;#32929;&amp;#20221;&amp;#26377;&amp;#38480;&amp;#20844;&amp;#21496; 285&lt;br /&gt;&amp;#19968;&amp;#12289;&amp;#20844;&amp;#21496;&amp;#27010;&amp;#20917; 285&lt;br /&gt;&amp;#20108;&amp;#12289;2013&amp;#24180;&amp;#20225;&amp;#19994;&amp;#32463;&amp;#33829;&amp;#24773;&amp;#20917;&amp;#20998;&amp;#26512; 286&lt;br /&gt;&amp;#19977;&amp;#12289;2014&amp;#24180;&amp;#20225;&amp;#19994;&amp;#32463;&amp;#33829;&amp;#24773;&amp;#20917;&amp;#20998;&amp;#26512; 287&lt;br /&gt;&amp;#22235;&amp;#12289;2011-2014&amp;#24180;&amp;#20225;&amp;#19994;&amp;#36130;&amp;#21153;&amp;#25968;&amp;#25454;&amp;#20998;&amp;#26512; 288&lt;br /&gt;&amp;#20116;&amp;#12289;2014&amp;#24180;&amp;#20844;&amp;#21496;&amp;#21457;&amp;#23637;&amp;#23637;&amp;#26395;&amp;#21450;&amp;#31574;&amp;#30053; 290&lt;br /&gt;&amp;#31532;&amp;#20845;&amp;#33410; &amp;#23665;&amp;#19996;&amp;#30465;&amp;#33647;&amp;#29992;&amp;#29627;&amp;#29827;&amp;#32929;&amp;#20221;&amp;#26377;&amp;#38480;&amp;#20844;&amp;#21496; 291&lt;br /&gt;&amp;#19968;&amp;#12289;&amp;#20844;&amp;#21496;&amp;#27010;&amp;#20917; 291&lt;br /&gt;&amp;#20108;&amp;#12289;2013&amp;#24180;&amp;#20225;&amp;#19994;&amp;#32463;&amp;#33829;&amp;#24773;&amp;#20917;&amp;#20998;&amp;#26512; 292&lt;br /&gt;&amp;#19977;&amp;#12289;2014&amp;#24180;&amp;#20225;&amp;#19994;&amp;#32463;&amp;#33829;&amp;#24773;&amp;#20917;&amp;#20998;&amp;#26512; 293&lt;br /&gt;&amp;#22235;&amp;#12289;2011-2014&amp;#24180;&amp;#20225;&amp;#19994;&amp;#36130;&amp;#21153;&amp;#25968;&amp;#25454;&amp;#20998;&amp;#26512; 293&lt;br /&gt;&amp;#20116;&amp;#12289;2014&amp;#24180;&amp;#20844;&amp;#21496;&amp;#21457;&amp;#23637;&amp;#23637;&amp;#26395;&amp;#21450;&amp;#31574;&amp;#30053; 295&lt;br /&gt;&amp;#31532;&amp;#19971;&amp;#33410; &amp;#23665;&amp;#19996;&amp;#37329;&amp;#26230;&amp;#31185;&amp;#25216;&amp;#32929;&amp;#20221;&amp;#26377;&amp;#38480;&amp;#20844;&amp;#21496; 296&lt;br /&gt;&amp;#19968;&amp;#12289;&amp;#20844;&amp;#21496;&amp;#27010;&amp;#20917; 296&lt;br /&gt;&amp;#20108;&amp;#12289;2013&amp;#24180;&amp;#20225;&amp;#19994;&amp;#32463;&amp;#33829;&amp;#24773;&amp;#20917;&amp;#20998;&amp;#26512; 297&lt;br /&gt;&amp;#19977;&amp;#12289;2014&amp;#24180;&amp;#20225;&amp;#19994;&amp;#32463;&amp;#33829;&amp;#24773;&amp;#20917;&amp;#20998;&amp;#26512; 297&lt;br /&gt;&amp;#22235;&amp;#12289;2011-2014&amp;#24180;&amp;#20225;&amp;#19994;&amp;#36130;&amp;#21153;&amp;#25968;&amp;#25454;&amp;#20998;&amp;#26512; 298&lt;br /&gt;&amp;#20116;&amp;#12289;2014&amp;#24180;&amp;#20844;&amp;#21496;&amp;#21457;&amp;#23637;&amp;#23637;&amp;#26395;&amp;#21450;&amp;#31574;&amp;#30053; 300&lt;br /&gt;&amp;#31532;&amp;#20843;&amp;#33410; &amp;#20013;&amp;#33322;&amp;#19977;&amp;#37995;&amp;#32929;&amp;#20221;&amp;#26377;&amp;#38480;&amp;#20844;&amp;#21496; 300&lt;br /&gt;&amp;#19968;&amp;#12289;&amp;#20844;&amp;#21496;&amp;#27010;&amp;#20917; 300&lt;br /&gt;&amp;#20108;&amp;#12289;2013&amp;#24180;&amp;#20225;&amp;#19994;&amp;#32463;&amp;#33829;&amp;#24773;&amp;#20917;&amp;#20998;&amp;#26512; 302&lt;br /&gt;&amp;#19977;&amp;#12289;2014&amp;#24180;&amp;#20225;&amp;#19994;&amp;#32463;&amp;#33829;&amp;#24773;&amp;#20917;&amp;#20998;&amp;#26512; 302&lt;br /&gt;&amp;#22235;&amp;#12289;2011-2014&amp;#24180;&amp;#20225;&amp;#19994;&amp;#36130;&amp;#21153;&amp;#25968;&amp;#25454;&amp;#20998;&amp;#26512; 303&lt;br /&gt;&amp;#20116;&amp;#12289;2014&amp;#24180;&amp;#20844;&amp;#21496;&amp;#21457;&amp;#23637;&amp;#23637;&amp;#26395;&amp;#21450;&amp;#31574;&amp;#30053; 305&lt;/span&gt;&lt;/span&gt;&lt;/p&gt;&lt;p&gt;&lt;strong&gt;&lt;span style="font-size: small;"&gt;&lt;span style="font-family: Arial;"&gt;&amp;#31532;&amp;#22235;&amp;#37096;&amp;#20998;  &amp;#29627;&amp;#29827;&amp;#34892;&amp;#19994;&amp;#21457;&amp;#23637;&amp;#36235;&amp;#21183;&amp;#19982;&amp;#25237;&amp;#36164;&amp;#26426;&amp;#20250;&lt;br /&gt;&amp;#31532;&amp;#21313;&amp;#20116;&amp;#31456; 2014-2018&amp;#24180;&amp;#29627;&amp;#29827;&amp;#34892;&amp;#19994;&amp;#21457;&amp;#23637;&amp;#29615;&amp;#22659;&amp;#20998;&amp;#26512; 308&lt;br /&gt;&lt;/span&gt;&lt;/span&gt;&lt;/strong&gt;&lt;span style="font-size: small;"&gt;&lt;span style="font-family: Arial;"&gt;&amp;#31532;&amp;#19968;&amp;#33410; 2014-2018&amp;#24180;&amp;#23439;&amp;#35266;&amp;#32463;&amp;#27982;&amp;#29615;&amp;#22659;&amp;#20998;&amp;#26512; 308&lt;br /&gt;&amp;#19968;&amp;#12289;2014&amp;#24180;&amp;#25105;&amp;#22269;&amp;#23439;&amp;#35266;&amp;#32463;&amp;#27982;&amp;#36816;&amp;#34892;&amp;#24418;&amp;#21183;&amp;#20998;&amp;#26512; 308&lt;br /&gt;&amp;#20108;&amp;#12289;2014&amp;#24180;&amp;#23439;&amp;#35266;&amp;#32463;&amp;#27982;&amp;#36816;&amp;#34892;&amp;#24418;&amp;#21183;&amp;#23545;&amp;#29627;&amp;#29827;&amp;#34892;&amp;#19994;&amp;#30340;&amp;#24433;&amp;#21709; 310&lt;br /&gt;&amp;#31532;&amp;#20108;&amp;#33410; 2014-2018&amp;#24180;&amp;#29627;&amp;#29827;&amp;#34892;&amp;#19994;&amp;#25919;&amp;#31574;&amp;#29615;&amp;#22659;&amp;#20998;&amp;#26512; 311&lt;br /&gt;&amp;#19968;&amp;#12289;&amp;#37325;&amp;#28857;&amp;#25919;&amp;#31574;&amp;#21450;&amp;#37325;&amp;#22823;&amp;#20107;&amp;#20214;&amp;#20998;&amp;#26512; 311&lt;br /&gt;&amp;#20108;&amp;#12289;&amp;#25919;&amp;#31574;&amp;#26410;&amp;#26469;&amp;#21457;&amp;#23637;&amp;#36235;&amp;#21183;&amp;#21450;&amp;#31574;&amp;#30053; 313&lt;br /&gt;&amp;#31532;&amp;#19977;&amp;#33410; 2014-2018&amp;#24180;&amp;#29627;&amp;#29827;&amp;#34892;&amp;#19994;&amp;#31038;&amp;#20250;&amp;#29615;&amp;#22659;&amp;#20998;&amp;#26512; 316&lt;br /&gt;&amp;#19968;&amp;#12289;&amp;#34892;&amp;#19994;&amp;#21457;&amp;#23637;&amp;#31038;&amp;#20250;&amp;#29615;&amp;#22659;&amp;#27010;&amp;#36848; 316&lt;br /&gt;&amp;#20108;&amp;#12289;&amp;#20855;&amp;#20307;&amp;#31038;&amp;#20250;&amp;#29615;&amp;#22659;&amp;#20998;&amp;#26512; 316&lt;br /&gt;&amp;#31532;&amp;#22235;&amp;#33410; 2014-2018&amp;#24180;&amp;#29627;&amp;#29827;&amp;#34892;&amp;#19994;&amp;#25216;&amp;#26415;&amp;#29615;&amp;#22659;&amp;#20998;&amp;#26512; 317&lt;br /&gt;&amp;#19968;&amp;#12289;&amp;#34892;&amp;#19994;&amp;#20027;&amp;#35201;&amp;#25216;&amp;#26415;&amp;#26415;&amp;#35821;&amp;#21450;&amp;#31616;&amp;#35201;&amp;#35299;&amp;#37322; 317&lt;br /&gt;&amp;#20108;&amp;#12289;&amp;#34892;&amp;#19994;&amp;#29983;&amp;#20135;&amp;#24037;&amp;#33402;&amp;#25216;&amp;#26415; 317&lt;br /&gt;&amp;#19977;&amp;#12289;&amp;#34892;&amp;#19994;&amp;#25216;&amp;#26415;&amp;#26410;&amp;#26469;&amp;#21457;&amp;#23637;&amp;#36235;&amp;#21183;&amp;#39044;&amp;#27979; 320&lt;/span&gt;&lt;/span&gt;&lt;/p&gt;&lt;p&gt;&lt;strong&gt;&lt;span style="font-size: small;"&gt;&lt;span style="font-family: Arial;"&gt;&amp;#31532;&amp;#21313;&amp;#20845;&amp;#31456; 2014-2018&amp;#24180;&amp;#29627;&amp;#29827;&amp;#20135;&amp;#19994;&amp;#38142;&amp;#21457;&amp;#23637;&amp;#20998;&amp;#26512;&amp;#21450;&amp;#20854;&amp;#24433;&amp;#21709; 324&lt;br /&gt;&lt;/span&gt;&lt;/span&gt;&lt;/strong&gt;&lt;span style="font-size: small;"&gt;&lt;span style="font-family: Arial;"&gt;&amp;#31532;&amp;#19968;&amp;#33410; &amp;#29627;&amp;#29827;&amp;#34892;&amp;#19994;&amp;#20135;&amp;#19994;&amp;#38142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amp;#31532;&amp;#20108;&amp;#33410; 2014&amp;#24180;&amp;#29627;&amp;#29827;&amp;#34892;&amp;#19994;&amp;#19978;&amp;#28216;&amp;#20135;&amp;#19994;&amp;#20998;&amp;#26512; 324&lt;br /&gt;&amp;#19968;&amp;#12289;2014&amp;#24180;&amp;#32431;&amp;#30897;&amp;#34892;&amp;#19994;&amp;#21457;&amp;#23637;&amp;#24773;&amp;#20917;&amp;#20998;&amp;#26512; 324&lt;br /&gt;&amp;#20108;&amp;#12289;2014&amp;#24180;&amp;#30707;&amp;#27833;&amp;#21644;&amp;#22825;&amp;#28982;&amp;#27668;&amp;#34892;&amp;#19994;&amp;#21457;&amp;#23637;&amp;#24773;&amp;#20917;&amp;#20998;&amp;#26512; 329&lt;br /&gt;&amp;#31532;&amp;#19977;&amp;#33410; &amp;#19978;&amp;#28216;&amp;#34892;&amp;#19994;&amp;#23545;&amp;#29627;&amp;#29827;&amp;#34892;&amp;#19994;&amp;#30340;&amp;#24433;&amp;#21709;&amp;#20998;&amp;#26512; 330&lt;br /&gt;&amp;#31532;&amp;#22235;&amp;#33410; 2014&amp;#24180;&amp;#29627;&amp;#29827;&amp;#34892;&amp;#19994;&amp;#19979;&amp;#28216;&amp;#20135;&amp;#19994;&amp;#20998;&amp;#26512; 331&lt;br /&gt;&amp;#19968;&amp;#12289;&amp;#25151;&amp;#22320;&amp;#20135;&amp;#34892;&amp;#19994;&amp;#21457;&amp;#23637;&amp;#24773;&amp;#20917;&amp;#20998;&amp;#26512; 331&lt;br /&gt;&amp;#65288;&amp;#19968;&amp;#65289;2014&amp;#24180;&amp;#20840;&amp;#22269;&amp;#25151;&amp;#22320;&amp;#20135;&amp;#24066;&amp;#22330;&amp;#25104;&amp;#20132;&amp;#24773;&amp;#20917; 331&lt;br /&gt;&amp;#65288;&amp;#20108;&amp;#65289;2014&amp;#24180;&amp;#25151;&amp;#22320;&amp;#20135;&amp;#24320;&amp;#21457;&amp;#36164;&amp;#37329;&amp;#26469;&amp;#28304; 337&lt;br /&gt;&amp;#65288;&amp;#19977;&amp;#65289;&amp;#20840;&amp;#22269;&amp;#25151;&amp;#22320;&amp;#20135;&amp;#24320;&amp;#21457;&amp;#25237;&amp;#36164; 340&lt;br /&gt;&amp;#65288;&amp;#22235;&amp;#65289;&amp;#26032;&amp;#24320;&amp;#24037;&amp;#38754;&amp;#31215;&amp;#65292;&amp;#24211;&amp;#23384;&amp;#26367;&amp;#20195;&amp;#25351;&amp;#26631; 343&lt;br /&gt;&amp;#65288;&amp;#20116;&amp;#65289;2014-2020&amp;#24180;&amp;#25105;&amp;#22269;&amp;#25151;&amp;#22320;&amp;#20135;&amp;#24066;&amp;#22330;&amp;#39044;&amp;#27979; 345&lt;br /&gt;&amp;#20108;&amp;#12289;&amp;#27773;&amp;#36710;&amp;#34892;&amp;#19994;&amp;#21457;&amp;#23637;&amp;#24773;&amp;#20917;&amp;#20998;&amp;#26512; 346&lt;br /&gt;&amp;#31532;&amp;#20116;&amp;#33410; &amp;#19979;&amp;#28216;&amp;#34892;&amp;#19994;&amp;#23545;&amp;#29627;&amp;#29827;&amp;#34892;&amp;#19994;&amp;#30340;&amp;#24433;&amp;#21709;&amp;#20998;&amp;#26512; 349&lt;/span&gt;&lt;/span&gt;&lt;/p&gt;&lt;p&gt;&lt;strong&gt;&lt;span style="font-size: small;"&gt;&lt;span style="font-family: Arial;"&gt;&amp;#31532;&amp;#21313;&amp;#19971;&amp;#31456; 2014-2018&amp;#24180;&amp;#34892;&amp;#19994;&amp;#21457;&amp;#23637;&amp;#21069;&amp;#26223;&amp;#19982;&amp;#36235;&amp;#21183;&amp;#39044;&amp;#27979; 351&lt;br /&gt;&lt;/span&gt;&lt;/span&gt;&lt;/strong&gt;&lt;span style="font-size: small;"&gt;&lt;span style="font-family: Arial;"&gt;&amp;#31532;&amp;#19968;&amp;#33410; &amp;#21608;&amp;#26399;&amp;#24615;&amp;#21457;&amp;#23637;&amp;#20013;&amp;#30340;&amp;#29627;&amp;#29827;&amp;#34892;&amp;#19994;&amp;#21069;&amp;#26223;&amp;#20998;&amp;#26512; 351&lt;br /&gt;&amp;#19968;&amp;#12289;&amp;#25105;&amp;#22269;&amp;#29627;&amp;#29827;&amp;#34892;&amp;#19994;&amp;#21608;&amp;#26399;&amp;#24615;&amp;#21457;&amp;#23637;&amp;#21382;&amp;#31243;&amp;#22238;&amp;#39038; 351&lt;br /&gt;&amp;#20108;&amp;#12289;2014&amp;#24180;&amp;#25105;&amp;#22269;&amp;#29627;&amp;#29827;&amp;#34892;&amp;#19994;&amp;#21608;&amp;#26399;&amp;#24615;&amp;#21457;&amp;#23637;&amp;#21069;&amp;#26223;&amp;#20998;&amp;#26512; 355&lt;br /&gt;&amp;#19977;&amp;#12289;&amp;ldquo;&amp;#21313;&amp;#20108;&amp;#20116;&amp;rdquo;&amp;#26399;&amp;#38388;&amp;#25105;&amp;#22269;&amp;#29627;&amp;#29827;&amp;#34892;&amp;#19994;&amp;#21608;&amp;#26399;&amp;#24615;&amp;#21457;&amp;#23637;&amp;#21069;&amp;#26223;&amp;#20998;&amp;#26512; 356&lt;br /&gt;&amp;#31532;&amp;#20108;&amp;#33410; &amp;#25105;&amp;#22269;&amp;#24314;&amp;#31569;&amp;#29627;&amp;#29827;&amp;#21457;&amp;#23637;&amp;#36235;&amp;#21183;&amp;#20998;&amp;#26512; 359&lt;br /&gt;&amp;#19968;&amp;#12289;&amp;#25105;&amp;#22269;&amp;#24314;&amp;#31569;&amp;#29627;&amp;#29827;&amp;#24066;&amp;#22330;&amp;#21457;&amp;#23637;&amp;#36235;&amp;#21183; 359&lt;br /&gt;&amp;#20108;&amp;#12289;&amp;#25105;&amp;#22269;&amp;#29627;&amp;#29827;&amp;#21697;&amp;#31181;&amp;#21457;&amp;#23637;&amp;#36235;&amp;#21183;&amp;#20998;&amp;#26512; 360&lt;br /&gt;&amp;#31532;&amp;#19977;&amp;#33410; &amp;#25105;&amp;#22269;&amp;#38450;&amp;#28779;&amp;#29627;&amp;#29827;&amp;#21644;&amp;#35013;&amp;#39280;&amp;#29627;&amp;#29827;&amp;#21457;&amp;#23637;&amp;#36235;&amp;#21183; 360&lt;br /&gt;&amp;#19968;&amp;#12289;&amp;#25105;&amp;#22269;&amp;#38450;&amp;#28779;&amp;#29627;&amp;#29827;&amp;#21457;&amp;#23637;&amp;#36235;&amp;#21183; 360&lt;br /&gt;&amp;#20108;&amp;#12289;&amp;#25105;&amp;#22269;&amp;#35013;&amp;#39280;&amp;#29627;&amp;#29827;&amp;#21457;&amp;#23637;&amp;#36235;&amp;#21183; 362&lt;/span&gt;&lt;/span&gt;&lt;/p&gt;&lt;p&gt;&lt;strong&gt;&lt;span style="font-size: small;"&gt;&lt;span style="font-family: Arial;"&gt;&amp;#31532;&amp;#20116;&amp;#37096;&amp;#20998;   &amp;#29627;&amp;#29827;&amp;#34892;&amp;#19994;&amp;#25237;&amp;#36164;&amp;#31574;&amp;#30053;&lt;br /&gt;&lt;/span&gt;&lt;/span&gt;&lt;/strong&gt;&lt;span style="font-size: small;"&gt;&lt;span style="font-family: Arial;"&gt;&lt;strong&gt;&amp;#31532;&amp;#21313;&amp;#20843;&amp;#31456; 2014-2018&amp;#24180;&amp;#34892;&amp;#19994;&amp;#25237;&amp;#36164;&amp;#39118;&amp;#38505;&amp;#19982;&amp;#38450;&amp;#33539;&amp;#25514;&amp;#26045;&amp;#20998;&amp;#26512; 365&lt;br /&gt;&lt;/strong&gt;&amp;#31532;&amp;#19968;&amp;#33410; &amp;#23439;&amp;#35266;&amp;#32463;&amp;#27982;&amp;#27874;&amp;#21160;&amp;#39118;&amp;#38505; 365&lt;br /&gt;&amp;#19968;&amp;#12289;&amp;#23439;&amp;#35266;&amp;#32463;&amp;#27982;&amp;#27874;&amp;#21160;&amp;#39118;&amp;#38505; 365&lt;br /&gt;&amp;#20108;&amp;#12289;&amp;#39118;&amp;#38505;&amp;#38450;&amp;#33539;&amp;#25514;&amp;#26045; 366&lt;br /&gt;&amp;#31532;&amp;#20108;&amp;#33410; &amp;#25919;&amp;#31574;&amp;#39118;&amp;#38505; 366&lt;br /&gt;&amp;#19968;&amp;#12289;&amp;#25919;&amp;#31574;&amp;#39118;&amp;#38505; 366&lt;br /&gt;&amp;#20108;&amp;#12289;&amp;#39118;&amp;#38505;&amp;#38450;&amp;#33539;&amp;#25514;&amp;#26045; 366&lt;br /&gt;&amp;#31532;&amp;#19977;&amp;#33410; &amp;#20379;&amp;#27714;&amp;#39118;&amp;#38505; 367&lt;br /&gt;&amp;#19968;&amp;#12289;&amp;#20379;&amp;#27714;&amp;#39118;&amp;#38505; 367&lt;br /&gt;&amp;#20108;&amp;#12289;&amp;#39118;&amp;#38505;&amp;#38450;&amp;#33539;&amp;#25514;&amp;#26045; 367&lt;br /&gt;&amp;#31532;&amp;#22235;&amp;#33410; &amp;#21407;&amp;#26448;&amp;#26009;&amp;#21387;&amp;#21147;&amp;#39118;&amp;#38505;&amp;#20998;&amp;#26512; 368&lt;br /&gt;&amp;#19968;&amp;#12289;&amp;#21407;&amp;#26448;&amp;#26009;&amp;#21387;&amp;#21147;&amp;#39118;&amp;#38505; 368&lt;br /&gt;&amp;#20108;&amp;#12289;&amp;#39118;&amp;#38505;&amp;#38450;&amp;#33539;&amp;#25514;&amp;#26045; 368&lt;br /&gt;&amp;#31532;&amp;#20116;&amp;#33410; &amp;#20135;&amp;#21697;&amp;#32467;&amp;#26500;&amp;#39118;&amp;#38505; 368&lt;br /&gt;&amp;#19968;&amp;#12289;&amp;#20135;&amp;#21697;&amp;#32467;&amp;#26500;&amp;#39118;&amp;#38505; 368&lt;br /&gt;&amp;#20108;&amp;#12289;&amp;#39118;&amp;#38505;&amp;#38450;&amp;#33539;&amp;#25514;&amp;#26045; 369&lt;br /&gt;&amp;#31532;&amp;#20845;&amp;#33410; &amp;#20860;&amp;#24182;&amp;#37325;&amp;#32452;&amp;#39118;&amp;#38505; 369&lt;br /&gt;&amp;#19968;&amp;#12289;&amp;#20860;&amp;#24182;&amp;#37325;&amp;#32452;&amp;#39118;&amp;#38505; 369&lt;br /&gt;&amp;#20108;&amp;#12289;&amp;#39118;&amp;#38505;&amp;#38450;&amp;#33539;&amp;#25514;&amp;#26045; 369&lt;/span&gt;&lt;/span&gt;&lt;/p&gt;&lt;p&gt;&lt;strong&gt;&lt;span style="font-size: small;"&gt;&lt;span style="font-family: Arial;"&gt;&amp;#31532;&amp;#21313;&amp;#20061;&amp;#31456; 2014-2018&amp;#24180;&amp;#34892;&amp;#19994;&amp;#25237;&amp;#36164;&amp;#31574;&amp;#30053;&amp;#20998;&amp;#26512; 370&lt;br /&gt;&lt;/span&gt;&lt;/span&gt;&lt;/strong&gt;&lt;span style="font-size: small;"&gt;&lt;span style="font-family: Arial;"&gt;&amp;#31532;&amp;#19968;&amp;#33410; 2014-2018&amp;#24180;&amp;#29627;&amp;#29827;&amp;#34892;&amp;#19994;&amp;#25237;&amp;#34701;&amp;#36164;&amp;#24773;&amp;#20917;&amp;#20998;&amp;#26512; 370&lt;br /&gt;&amp;#19968;&amp;#12289;&amp;#34892;&amp;#19994;&amp;#36164;&amp;#37329;&amp;#28192;&amp;#36947;&amp;#20998;&amp;#26512; 370&lt;br /&gt;&amp;#20108;&amp;#12289;&amp;#22266;&amp;#23450;&amp;#36164;&amp;#20135;&amp;#25237;&amp;#36164;&amp;#20998;&amp;#26512; 371&lt;br /&gt;&amp;#19977;&amp;#12289;&amp;#34892;&amp;#19994;&amp;#25237;&amp;#36164;&amp;#29305;&amp;#28857;&amp;#20998;&amp;#26512; 371&lt;br /&gt;&amp;#22235;&amp;#12289;&amp;#34892;&amp;#19994;&amp;#25237;&amp;#36164;&amp;#21457;&amp;#23637;&amp;#26041;&amp;#21521; 372&lt;br /&gt;&amp;#31532;&amp;#20108;&amp;#33410; 2014-2018&amp;#24180;&amp;#29627;&amp;#29827;&amp;#34892;&amp;#19994;&amp;#25237;&amp;#36164;&amp;#26426;&amp;#20250;&amp;#20998;&amp;#26512; 372&lt;br /&gt;&amp;#19968;&amp;#12289;2014&amp;#24180;&amp;#29627;&amp;#29827;&amp;#19994;&amp;#25237;&amp;#36164;&amp;#26426;&amp;#20250;&amp;#20998;&amp;#26512; 372&lt;br /&gt;&amp;#20108;&amp;#12289;&amp;ldquo;&amp;#21313;&amp;#20108;&amp;#20116;&amp;rdquo;&amp;#26399;&amp;#38388;&amp;#29627;&amp;#29827;&amp;#34892;&amp;#19994;&amp;#25237;&amp;#36164;&amp;#26426;&amp;#20250; 374&lt;br /&gt;&amp;#19977;&amp;#12289;&amp;#29627;&amp;#29827;&amp;#22522;&amp;#26495;&amp;#26448;&amp;#26009;&amp;#25237;&amp;#36164;&amp;#26426;&amp;#20250; 376&lt;br /&gt;&amp;#22235;&amp;#12289;&amp;#36229;&amp;#34180;&amp;#29627;&amp;#29827;&amp;#24066;&amp;#22330;&amp;#21069;&amp;#26223;&amp;#20998;&amp;#26512; 378&lt;br /&gt;&amp;#20116;&amp;#12289;&amp;#36229;&amp;#30333;&amp;#29627;&amp;#29827;&amp;#24066;&amp;#22330;&amp;#21069;&amp;#26223;&amp;#20998;&amp;#26512; 379&lt;br /&gt;&amp;#20845;&amp;#12289;&amp;#20013;&amp;#22269;&amp;#35013;&amp;#39280;&amp;#33402;&amp;#26415;&amp;#29627;&amp;#29827;&amp;#24066;&amp;#22330;&amp;#21069;&amp;#26223;&amp;#30475;&amp;#22909; 380&lt;br /&gt;&amp;#19971;&amp;#12289;&amp;#20302;&amp;#36752;&amp;#23556;&amp;#22841;&amp;#23618;&amp;#38450;&amp;#30423;&amp;#29627;&amp;#29827;&amp;#21463;&amp;#21040;&amp;#24066;&amp;#22330;&amp;#25512;&amp;#23815; 38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2&amp;#26376;&amp;#65374;2014&amp;#24180;3&amp;#26376;&amp;#24314;&amp;#26448;&amp;#34892;&amp;#19994;&amp;#22266;&amp;#23450;&amp;#36164;&amp;#20135;&amp;#25237;&amp;#36164;&amp;#21450;&amp;#21516;&amp;#27604;&amp;#22686;&amp;#36895; 15&lt;br /&gt;&amp;#22270;&amp;#34920;&amp;#65306;2012&amp;#24180;3&amp;#26376;&amp;#65374;2014&amp;#24180;3&amp;#26376;&amp;#24314;&amp;#26448;&amp;#34892;&amp;#19994;&amp;#21033;&amp;#28070;&amp;#24635;&amp;#39069;&amp;#21450;&amp;#21516;&amp;#27604;&amp;#22686;&amp;#36895; 15&lt;br /&gt;&amp;#22270;&amp;#34920;&amp;#65306;2014&amp;#24180;1&amp;#65374;3&amp;#26376;&amp;#24314;&amp;#26448;&amp;#34892;&amp;#19994;&amp;#21508;&amp;#23376;&amp;#34892;&amp;#19994;&amp;#21033;&amp;#28070;&amp;#24635;&amp;#39069;&amp;#21450;&amp;#21516;&amp;#27604;&amp;#22686;&amp;#36895; 16&lt;br /&gt;&amp;#22270;&amp;#34920;&amp;#65306;2012&amp;#24180;4&amp;#26376;&amp;#65374;2013&amp;#24180;12&amp;#26376;&amp;#20013;&amp;#22269;&amp;#29627;&amp;#29827;&amp;#32508;&amp;#21512;&amp;#25351;&amp;#25968; 34&lt;br /&gt;&amp;#22270;&amp;#34920;&amp;#65306;2012&amp;#24180;1&amp;#26376;&amp;#65374;2013&amp;#24180;12&amp;#26376;&amp;#25105;&amp;#22269;&amp;#24179;&amp;#26495;&amp;#29627;&amp;#29827;&amp;#26376;&amp;#24230;&amp;#20135;&amp;#37327;&amp;#21450;&amp;#22686;&amp;#36895; 35&lt;br /&gt;&amp;#22270;&amp;#34920;&amp;#65306;2012&amp;#24180;1&amp;#26376;&amp;#65374;2013&amp;#24180;12&amp;#26376;&amp;#37325;&amp;#28857;&amp;#32852;&amp;#31995;&amp;#29627;&amp;#29827;&amp;#20225;&amp;#19994;&amp;#24179;&amp;#26495;&amp;#29627;&amp;#29827;&amp;#38144;&amp;#37327;&amp;#21450;&amp;#22686;&amp;#36895; 36&lt;br /&gt;&amp;#22270;&amp;#34920;&amp;#65306;2012&amp;#24180;1&amp;#26376;&amp;#65374;2013&amp;#24180;12&amp;#26376;&amp;#37325;&amp;#28857;&amp;#32852;&amp;#31995;&amp;#29627;&amp;#29827;&amp;#20225;&amp;#19994;&amp;#24179;&amp;#26495;&amp;#29627;&amp;#29827;&amp;#24211;&amp;#23384;&amp;#21450;&amp;#22686;&amp;#36895; 37&lt;br /&gt;&amp;#22270;&amp;#34920;&amp;#65306;2012&amp;#24180;1&amp;#26376;&amp;#65374;2013&amp;#24180;12&amp;#26376;&amp;#37325;&amp;#28857;&amp;#32852;&amp;#31995;&amp;#29627;&amp;#29827;&amp;#20225;&amp;#19994;&amp;#28014;&amp;#27861;&amp;#29627;&amp;#29827;&amp;#20215;&amp;#26684; 38&lt;br /&gt;&amp;#22270;&amp;#34920;&amp;#65306;2012&amp;#24180;3&amp;#26376;&amp;#65374;2013&amp;#24180;12&amp;#26376;&amp;#24179;&amp;#26495;&amp;#29627;&amp;#29827;&amp;#21046;&amp;#36896;&amp;#19994;&amp;#20135;&amp;#21697;&amp;#38144;&amp;#21806;&amp;#25910;&amp;#20837;&amp;#21450;&amp;#22686;&amp;#36895; 38&lt;br /&gt;&amp;#22270;&amp;#34920;&amp;#65306;2012&amp;#24180;3&amp;#26376;&amp;#65374;2013&amp;#24180;12&amp;#26376;&amp;#24179;&amp;#26495;&amp;#29627;&amp;#29827;&amp;#21046;&amp;#36896;&amp;#19994;&amp;#20135;&amp;#21697;&amp;#38144;&amp;#21806;&amp;#25104;&amp;#26412;&amp;#21450;&amp;#22686;&amp;#36895; 39&lt;br /&gt;&amp;#22270;&amp;#34920;&amp;#65306;2012&amp;#24180;3&amp;#26376;&amp;#65374;2013&amp;#24180;12&amp;#26376;&amp;#24179;&amp;#26495;&amp;#29627;&amp;#29827;&amp;#21046;&amp;#36896;&amp;#19994;&amp;#21033;&amp;#28070;&amp;#24635;&amp;#39069;&amp;#21450;&amp;#22686;&amp;#36895; 40&lt;br /&gt;&amp;#22270;&amp;#34920;&amp;#65306;2013&amp;#24180;1&amp;#26376;&amp;#65374;2014&amp;#24180;3&amp;#26376;&amp;#24179;&amp;#26495;&amp;#29627;&amp;#29827;&amp;#26376;&amp;#24230;&amp;#20135;&amp;#37327;&amp;#21450;&amp;#22686;&amp;#36895; 42&lt;br /&gt;&amp;#22270;&amp;#34920;&amp;#65306;2014&amp;#24180;1&amp;#65374;3&amp;#26376;&amp;#24179;&amp;#26495;&amp;#29627;&amp;#29827;&amp;#20135;&amp;#37327;&amp;#25490;&amp;#21517;&amp;#21069;&amp;#21313;&amp;#30340;&amp;#37325;&amp;#28857;&amp;#32852;&amp;#31995;&amp;#29627;&amp;#29827;&amp;#20225;&amp;#19994; 43&lt;br /&gt;&amp;#22270;&amp;#34920;&amp;#65306;2013&amp;#24180;1&amp;#26376;&amp;#65374;2014&amp;#24180;3&amp;#26376;&amp;#37325;&amp;#28857;&amp;#32852;&amp;#31995;&amp;#29627;&amp;#29827;&amp;#20225;&amp;#19994;&amp;#24179;&amp;#26495;&amp;#29627;&amp;#29827;&amp;#38144;&amp;#3732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6895; 44&lt;br /&gt;&amp;#22270;&amp;#34920;&amp;#65306;2013&amp;#24180;1&amp;#26376;&amp;#65374;2014&amp;#24180;3&amp;#26376;&amp;#37325;&amp;#28857;&amp;#32852;&amp;#31995;&amp;#29627;&amp;#29827;&amp;#20225;&amp;#19994;&amp;#24179;&amp;#26495;&amp;#29627;&amp;#29827;&amp;#24211;&amp;#23384;&amp;#21450;&amp;#22686;&amp;#36895; 44&lt;br /&gt;&amp;#22270;&amp;#34920;&amp;#65306;2013&amp;#24180;1&amp;#26376;&amp;#65374;2014&amp;#24180;3&amp;#26376;&amp;#37325;&amp;#28857;&amp;#32852;&amp;#31995;&amp;#29627;&amp;#29827;&amp;#20225;&amp;#19994;&amp;#28014;&amp;#27861;&amp;#29627;&amp;#29827;&amp;#20215;&amp;#26684; 45&lt;br /&gt;&amp;#22270;&amp;#34920;&amp;#65306;2013&amp;#24180;1&amp;#26376;&amp;#65374;2014&amp;#24180;3&amp;#26376;&amp;#37325;&amp;#28857;&amp;#32852;&amp;#31995;&amp;#20225;&amp;#19994;&amp;#20998;&amp;#22320;&amp;#21306;&amp;#28014;&amp;#27861;&amp;#29627;&amp;#29827;&amp;#20215;&amp;#26684; 45&lt;br /&gt;&amp;#22270;&amp;#34920;&amp;#65306;2012&amp;#24180;3&amp;#26376;&amp;#65374;2014&amp;#24180;3&amp;#26376;&amp;#24179;&amp;#26495;&amp;#29627;&amp;#29827;&amp;#34892;&amp;#19994;&amp;#25910;&amp;#20837;&amp;#12289;&amp;#25104;&amp;#26412;&amp;#21644;&amp;#21033;&amp;#28070;&amp;#32047;&amp;#35745;&amp;#22686;&amp;#36895; 46&lt;br /&gt;&amp;#22270;&amp;#34920;&amp;#65306;2014&amp;#24180;5&amp;#26376;&amp;#29627;&amp;#29827;&amp;#20027;&amp;#21147;&amp;#21512;&amp;#32422;1309&amp;#26085;K&amp;#32447;&amp;#36208;&amp;#21183; 51&lt;br /&gt;&amp;#22270;&amp;#34920;&amp;#65306;2014&amp;#24180;5&amp;#26376;&amp;#29627;&amp;#29827;&amp;#36828;&amp;#26376;&amp;#21512;&amp;#32422;1401&amp;#26085;K&amp;#32447;&amp;#36208;&amp;#21183; 51&lt;br /&gt;&amp;#22270;&amp;#34920;&amp;#65306;2014&amp;#24180;1-5&amp;#26376;&amp;#29627;&amp;#29827;&amp;#26399;&amp;#36135;&amp;#21512;&amp;#32422;&amp;#20215;&amp;#24046;&amp;#22270; 52&lt;br /&gt;&amp;#22270;&amp;#34920;&amp;#65306;2013&amp;#24180;11&amp;#26376;-2014&amp;#24180;5&amp;#26376;&amp;#28014;&amp;#27861;&amp;#29627;&amp;#29827;&amp;#29616;&amp;#36135;&amp;#36208;&amp;#21183; 54&lt;br /&gt;&amp;#22270;&amp;#34920;&amp;#65306;2014&amp;#24180;5&amp;#26376;&amp;#37096;&amp;#20998;&amp;#21378;&amp;#23478;&amp;#28014;&amp;#27861;&amp;#29627;&amp;#29827;&amp;#29616;&amp;#36135;&amp;#25253;&amp;#20215; 54&lt;br /&gt;&amp;#22270;&amp;#34920;&amp;#65306;2014&amp;#24180;1-5&amp;#26376;&amp;#29627;&amp;#29827;&amp;#29616;&amp;#36135;&amp;#20215;&amp;#24046;&amp;#22270;&amp;#65288;&amp;#27743;&amp;#33487;&amp;#21326;&amp;#23572;&amp;#28070;-&amp;#27801;&amp;#27827;&amp;#23433;&amp;#20840;&amp;#65289; 55&lt;br /&gt;&amp;#22270;&amp;#34920;&amp;#65306;2014&amp;#24180;1-5&amp;#26376;&amp;#27801;&amp;#27827;&amp;#23433;&amp;#20840;&amp;#26399;&amp;#29616;&amp;#20215;&amp;#24046;&amp;#65288;&amp;#19981;&amp;#21547;&amp;#36148;&amp;#27700;&amp;#65289; 56&lt;br /&gt;&amp;#22270;&amp;#34920;&amp;#65306;2014&amp;#24180;1-5&amp;#26376;&amp;#27801;&amp;#27827;&amp;#23433;&amp;#20840;&amp;#26399;&amp;#29616;&amp;#20215;&amp;#24046;&amp;#65288;&amp;#21547;&amp;#36148;&amp;#27700;&amp;#65289; 56&lt;br /&gt;&amp;#22270;&amp;#34920;&amp;#65306;2014&amp;#24180;5&amp;#26376; &amp;#21378;&amp;#24211;&amp;#21319;&amp;#36148;&amp;#27700;&amp;#35843;&amp;#25972;&amp;#26126;&amp;#32454; 56&lt;br /&gt;&amp;#22270;&amp;#34920;&amp;#65306;2014&amp;#24180;1-5&amp;#26376;&amp;#27743;&amp;#33487;&amp;#21326;&amp;#23572;&amp;#28070;&amp;#26399;&amp;#29616;&amp;#20215;&amp;#24046;&amp;#65288;&amp;#22522;&amp;#20934;&amp;#20215;&amp;#65289; 57&lt;br /&gt;&amp;#22270;&amp;#34920;&amp;#65306;2011-2014&amp;#24180;&amp;#20013;&amp;#22269;&amp;#21046;&amp;#36896;&amp;#19994;&amp;#25351;&amp;#25968;&amp;#65288;PMI&amp;#65289; 58&lt;br /&gt;&amp;#22270;&amp;#34920;&amp;#65306;2007-2014&amp;#24180;&amp;#25151;&amp;#22320;&amp;#20135;&amp;#25968;&amp;#25454; 59&lt;br /&gt;&amp;#22270;&amp;#34920;&amp;#65306;2014&amp;#24180;5&amp;#26376;&amp;#20221;&amp;#20840;&amp;#22269;&amp;#29627;&amp;#29827;&amp;#28857;&amp;#28779;&amp;#29983;&amp;#20135;&amp;#32447; 60&lt;br /&gt;&amp;#22270;&amp;#34920;&amp;#65306;2014&amp;#24180;5&amp;#26376;&amp;#20221;&amp;#20840;&amp;#22269;&amp;#29627;&amp;#29827;&amp;#25913;&amp;#20135;&amp;#29983;&amp;#20135;&amp;#32447; 60&lt;br /&gt;&amp;#22270;&amp;#34920;&amp;#65306;2012-2014&amp;#24180;5&amp;#26376;&amp;#30707;&amp;#27833;&amp;#28966;&amp;#20215;&amp;#26684;&amp;#36208;&amp;#21183; 61&lt;br /&gt;&amp;#22270;&amp;#34920;&amp;#65306;2013-2014&amp;#24180;5&amp;#26376;&amp;#32431;&amp;#30897;&amp;#20215;&amp;#26684;&amp;#36208;&amp;#21183; 61&lt;br /&gt;&amp;#22270;&amp;#34920;&amp;#65306;2006-2014&amp;#24180;5&amp;#26376;&amp;#29983;&amp;#20135;&amp;#20225;&amp;#19994;&amp;#28014;&amp;#27861;&amp;#29627;&amp;#29827;&amp;#24211;&amp;#23384; 62&lt;br /&gt;&amp;#22270;&amp;#34920;&amp;#65306;2007-2014&amp;#24180;&amp;#20116;&amp;#22823;&amp;#22478;&amp;#24066;&amp;#29627;&amp;#29827;&amp;#20215;&amp;#26684;(4mm&amp;#65292;&amp;#20803;&amp;#37325;&amp;#31665;) 63&lt;br /&gt;&amp;#22270;&amp;#34920;&amp;#65306;2007-2014&amp;#24180;&amp;#24179;&amp;#26495;&amp;#29627;&amp;#29827;&amp;#22343;&amp;#20215;(&amp;#20803;&amp;#37325;&amp;#31665;) 63&lt;br /&gt;&amp;#22270;&amp;#34920;&amp;#65306;2007-2014&amp;#24180;&amp;#21271;&amp;#20140;(&amp;#21326;&amp;#21271;&amp;#22320;&amp;#21306;)&amp;#29627;&amp;#29827;&amp;#20215;&amp;#26684; 64&lt;br /&gt;&amp;#22270;&amp;#34920;&amp;#65306;2007-2014&amp;#24180;&amp;#19978;&amp;#28023;(&amp;#21326;&amp;#19996;&amp;#22320;&amp;#21306;)&amp;#29627;&amp;#29827; 64&lt;br /&gt;&amp;#22270;&amp;#34920;&amp;#65306;2007-2014&amp;#24180;&amp;#27827;&amp;#21335;(&amp;#21326;&amp;#20013;&amp;#22320;&amp;#21306;)&amp;#29627;&amp;#29827;&amp;#20215;&amp;#26684; 65&lt;br /&gt;&amp;#22270;&amp;#34920;&amp;#65306;2007-2014&amp;#24180;&amp;#24191;&amp;#24030;(&amp;#21326;&amp;#21335;&amp;#22320;&amp;#21306;)&amp;#29627;&amp;#29827;&amp;#20215;&amp;#26684; 65&lt;br /&gt;&amp;#22270;&amp;#34920;&amp;#65306;2007-2014&amp;#24180;&amp;#35199;&amp;#23433;(&amp;#35199;&amp;#21271;&amp;#22320;&amp;#21306;)&amp;#29627;&amp;#29827;&amp;#20215;&amp;#26684; 66&lt;br /&gt;&amp;#22270;&amp;#34920;&amp;#65306;2007-2014&amp;#24180;&amp;#27784;&amp;#38451;(&amp;#19996;&amp;#21271;&amp;#22320;&amp;#21306;)&amp;#29627;&amp;#29827;&amp;#20215;&amp;#26684; 66&lt;br /&gt;&amp;#22270;&amp;#34920;&amp;#65306;2007-2014&amp;#24180;&amp;#32431;&amp;#30897;&amp;#12289;&amp;#37325;&amp;#27833;&amp;#20215;&amp;#26684;(&amp;#20803;&amp;#21544;) 67&lt;br /&gt;&amp;#22270;&amp;#34920;&amp;#65306;2012-2014&amp;#24179;&amp;#26495;&amp;#29627;&amp;#29827;-&amp;#32431;&amp;#30897;&amp;#12289;&amp;#37325;&amp;#27833;&amp;#20215;&amp;#26684;&amp;#24046;(&amp;#20803;&amp;#37325;&amp;#31665;) 67&lt;br /&gt;&amp;#22270;&amp;#34920;&amp;#65306;1998-2014&amp;#24179;&amp;#20840;&amp;#22269;&amp;#24179;&amp;#26495;&amp;#29627;&amp;#29827;&amp;#20135;&amp;#37327;&amp;#21450;&amp;#21516;&amp;#27604;&amp;#22686;&amp;#24133; 68&lt;br /&gt;&amp;#22270;&amp;#34920;&amp;#65306;1998-2014&amp;#24179;&amp;#20840;&amp;#22269;&amp;#24179;&amp;#26495;&amp;#29627;&amp;#29827;&amp;#20135;&amp;#37327;&amp;#21450;&amp;#29615;&amp;#27604;&amp;#22686;&amp;#24133; 68&lt;br /&gt;&amp;#22270;&amp;#34920;&amp;#65306;2012-2014&amp;#24179;&amp;#26495;&amp;#29627;&amp;#29827;&amp;#34892;&amp;#19994;&amp;#27611;&amp;#21033;&amp;#29575;&amp;#27979;&amp;#31639; 69&lt;br /&gt;&amp;#22270;&amp;#34920;&amp;#65306;2008-2014&amp;#29627;&amp;#29827;&amp;#20919;&amp;#20462;&amp;#21450;&amp;#20572;&amp;#20135;&amp;#21344;&amp;#27604; 70&lt;br /&gt;&amp;#22270;&amp;#34920;&amp;#65306;2008-2014&amp;#29627;&amp;#29827;&amp;#34892;&amp;#19994;&amp;#20111;&amp;#25439;&amp;#20225;&amp;#19994;&amp;#21344;&amp;#27604; 70&lt;br /&gt;&amp;#22270;&amp;#34920;&amp;#65306;2008-2014&amp;#23395;&amp;#24230;&amp;#24211;&amp;#23384;&amp;#20135;&amp;#37327;&amp;#27604; 71&lt;br /&gt;&amp;#22270;&amp;#34920;&amp;#65306;2008-2014&amp;#34892;&amp;#19994;&amp;#23395;&amp;#24230;&amp;#24212;&amp;#25910;&amp;#36134;&amp;#27454;&amp;#21608;&amp;#36716;&amp;#29575; 71&lt;br /&gt;2000-2012&amp;#24180;&amp;#24180;&amp;#28014;&amp;#27861;&amp;#29627;&amp;#29827;&amp;#20135;&amp;#33021;&amp;#19982;&amp;#20135;&amp;#37327;&amp;#32479;&amp;#35745;&amp;#34920; 75&lt;br /&gt;&amp;#22270;&amp;#34920;&amp;#65306;2006-2011&amp;#24180;&amp;#20840;&amp;#22269;&amp;#28014;&amp;#27861;&amp;#29627;&amp;#29827;&amp;#20135;&amp;#33021;&amp;#22320;&amp;#21306;&amp;#20998;&amp;#24067;&amp;#32479;&amp;#35745;&amp;#34920; 78&lt;br /&gt;&amp;#22270;&amp;#34920;&amp;#65306;2013-2014&amp;#24180;3&amp;#26376;&amp;#28014;&amp;#27861;&amp;#29627;&amp;#29827;&amp;#24066;&amp;#22330;&amp;#22238;&amp;#39038; 79&lt;br /&gt;&amp;#22270;&amp;#34920;&amp;#65306;2014&amp;#24180;&amp;#31532;&amp;#19968;&amp;#23395;&amp;#24230;&amp;#29627;&amp;#29827;&amp;#34892;&amp;#19994;&amp;#28014;&amp;#27861;&amp;#29627;&amp;#29827;&amp;#29983;&amp;#20135;&amp;#32447;&amp;#21464;&amp;#21270; 82&lt;br /&gt;&amp;#22270;&amp;#34920;&amp;#65306;2012-2014&amp;#24180;&amp;#28014;&amp;#27861;&amp;#29627;&amp;#29827;&amp;#32047;&amp;#35745;&amp;#20135;&amp;#37327;&amp;#21516;&amp;#27604;&amp;#22686;&amp;#36895;&amp;#21464;&amp;#21270; 83&lt;br /&gt;&amp;#22270;&amp;#34920;&amp;#65306;2011-2014&amp;#24180;&amp;#28014;&amp;#27861;&amp;#29627;&amp;#29827;&amp;#21333;&amp;#26376;&amp;#20135;&amp;#37327;&amp;#21450;&amp;#21516;&amp;#27604;&amp;#22686;&amp;#36895;&amp;#21464;&amp;#21270; 83&lt;br /&gt;&amp;#22270;&amp;#34920;&amp;#65306;2013&amp;#24180;1-12&amp;#26376;&amp;#20840;&amp;#22269;&amp;#21450;&amp;#37325;&amp;#28857;&amp;#29627;&amp;#29827;&amp;#20225;&amp;#19994;&amp;#20135;&amp;#37327;&amp;#36208;&amp;#21183; 85&lt;br /&gt;&amp;#22270;&amp;#34920;&amp;#65306;2013&amp;#24180;1-12&amp;#26376;&amp;#20840;&amp;#22269;&amp;#21450;&amp;#37325;&amp;#28857;&amp;#29627;&amp;#29827;&amp;#20225;&amp;#19994;&amp;#38144;&amp;#37327;&amp;#12289;&amp;#24211;&amp;#23384;&amp;#36208;&amp;#21183; 86&lt;br /&gt;&amp;#22270;&amp;#34920;&amp;#65306;2013&amp;#24180;&amp;#37325;&amp;#28857;&amp;#29627;&amp;#29827;&amp;#20225;&amp;#19994;&amp;#20135;&amp;#37327;&amp;#21069;20&amp;#21517;&amp;#20225;&amp;#19994;&amp;#25152;&amp;#21344;&amp;#27604;&amp;#37325;&amp;#25490;&amp;#21517; 87&lt;br /&gt;&amp;#22270;&amp;#34920;&amp;#65306;2013&amp;#24180;&amp;#37325;&amp;#28857;&amp;#29627;&amp;#29827;&amp;#20225;&amp;#19994;&amp;#38144;&amp;#37327;&amp;#21069;20&amp;#21517;&amp;#20225;&amp;#19994;&amp;#25152;&amp;#21344;&amp;#27604;&amp;#37325;&amp;#25490;&amp;#21517; 88&lt;br /&gt;&amp;#22270;&amp;#34920;&amp;#65306;2013&amp;#24180;1-12&amp;#26376;&amp;#21326;&amp;#21271;&amp;#22320;&amp;#21306;&amp;#37325;&amp;#28857;&amp;#32852;&amp;#31995;&amp;#29627;&amp;#29827;&amp;#20225;&amp;#19994;&amp;#20135;&amp;#21697;&amp;#20215;&amp;#26684;&amp;#36208;&amp;#21183; 89&lt;br /&gt;&amp;#22270;&amp;#34920;&amp;#65306;2013&amp;#24180;1-12&amp;#26376;&amp;#19996;&amp;#21271;&amp;#22320;&amp;#21306;&amp;#37325;&amp;#28857;&amp;#32852;&amp;#31995;&amp;#29627;&amp;#29827;&amp;#20225;&amp;#19994;&amp;#20135;&amp;#21697;&amp;#20215;&amp;#26684;&amp;#36208;&amp;#21183; 90&lt;br /&gt;&amp;#22270;&amp;#34920;&amp;#65306;2013&amp;#24180;1-12&amp;#26376;&amp;#21326;&amp;#19996;&amp;#22320;&amp;#21306;&amp;#37325;&amp;#28857;&amp;#32852;&amp;#31995;&amp;#29627;&amp;#29827;&amp;#20225;&amp;#19994;&amp;#20135;&amp;#21697;&amp;#20215;&amp;#26684;&amp;#36208;&amp;#21183; 90&lt;br /&gt;&amp;#22270;&amp;#34920;&amp;#65306;2013&amp;#24180;1-12&amp;#26376;&amp;#21326;&amp;#21335;&amp;#22320;&amp;#21306;&amp;#37325;&amp;#28857;&amp;#32852;&amp;#31995;&amp;#29627;&amp;#29827;&amp;#20225;&amp;#19994;&amp;#20135;&amp;#21697;&amp;#20215;&amp;#26684;&amp;#36208;&amp;#21183; 91&lt;br /&gt;&amp;#22270;&amp;#34920;&amp;#65306;2013&amp;#24180;1-12&amp;#26376;&amp;#35199;&amp;#21335;&amp;#22320;&amp;#21306;&amp;#37325;&amp;#28857;&amp;#32852;&amp;#31995;&amp;#29627;&amp;#29827;&amp;#20225;&amp;#19994;&amp;#20135;&amp;#21697;&amp;#20215;&amp;#26684;&amp;#36208;&amp;#21183; 91&lt;br /&gt;&amp;#22270;&amp;#34920;&amp;#65306;2013&amp;#24180;1-12&amp;#26376;&amp;#35199;&amp;#21271;&amp;#22320;&amp;#21306;&amp;#37325;&amp;#28857;&amp;#32852;&amp;#31995;&amp;#29627;&amp;#29827;&amp;#20225;&amp;#19994;&amp;#20135;&amp;#21697;&amp;#20215;&amp;#26684;&amp;#36208;&amp;#21183; 92&lt;br /&gt;&amp;#22270;&amp;#34920;&amp;#65306;2011&amp;#24180;1&amp;#23395;&amp;#24230;-2013&amp;#24180;4&amp;#23395;&amp;#24230;&amp;#37325;&amp;#28857;&amp;#32852;&amp;#31995;&amp;#29627;&amp;#29827;&amp;#20225;&amp;#19994;&amp;#21407;&amp;#26448;&amp;#26009;&amp;#36141;&amp;#36827;&amp;#24179;&amp;#22343;&amp;#20215;&amp;#26684; 93&lt;br /&gt;&amp;#22270;&amp;#34920;&amp;#65306;2012&amp;#24180;1&amp;#26376;-2014&amp;#24180;4&amp;#26376;&amp;#20840;&amp;#22269;&amp;#21450;&amp;#37325;&amp;#28857;&amp;#29627;&amp;#29827;&amp;#20225;&amp;#19994;&amp;#20135;&amp;#37327;&amp;#36208;&amp;#21183; 95&lt;br /&gt;&amp;#22270;&amp;#34920;&amp;#65306;2012&amp;#24180;1&amp;#26376;-2014&amp;#24180;4&amp;#26376;&amp;#20840;&amp;#22269;&amp;#21450;&amp;#37325;&amp;#28857;&amp;#29627;&amp;#29827;&amp;#20225;&amp;#19994;&amp;#38144;&amp;#37327;&amp;#12289;&amp;#24211;&amp;#23384;&amp;#36208;&amp;#21183; 95&lt;br /&gt;&amp;#22270;&amp;#34920;&amp;#65306;2012&amp;#24180;1&amp;#26376;-2014&amp;#24180;4&amp;#26376;&amp;#37325;&amp;#28857;&amp;#32852;&amp;#31995;&amp;#20225;&amp;#19994;&amp;#26376;&amp;#38144;&amp;#37327;&amp;#21450;&amp;#22686;&amp;#36895;&amp;#21464;&amp;#21270; 96&lt;br /&gt;&amp;#22270;&amp;#34920;&amp;#65306;2012&amp;#24180;1&amp;#26376;-2014&amp;#24180;4&amp;#26376;&amp;#37325;&amp;#28857;&amp;#32852;&amp;#31995;&amp;#20225;&amp;#19994;&amp;#26376;&amp;#24211;&amp;#23384;&amp;#21450;&amp;#20135;&amp;#38144;&amp;#29575;&amp;#21464;&amp;#21270; 96&lt;br /&gt;&amp;#22270;&amp;#34920;&amp;#65306;2014&amp;#24180;1-4&amp;#26376;&amp;#20998;&amp;#22320;&amp;#21306;&amp;#29627;&amp;#29827;&amp;#20215;&amp;#26684;&amp;#36208;&amp;#21183; 97&lt;br /&gt;&amp;#22270;&amp;#34920;&amp;#65306;2014&amp;#24180;&amp;#20197;&amp;#26469;&amp;#26032;&amp;#22686;&amp;#30340;&amp;#29627;&amp;#29827;&amp;#29983;&amp;#20135;&amp;#32447; 98&lt;br /&gt;&amp;#22270;&amp;#34920;&amp;#65306;2012&amp;#24180;1&amp;#26376;&amp;#65374;2013&amp;#24180;12&amp;#26376;&amp;#25105;&amp;#22269;&amp;#24179;&amp;#26495;&amp;#29627;&amp;#29827;&amp;#32047;&amp;#35745;&amp;#36827;&amp;#21475;&amp;#37327;&amp;#21450;&amp;#22686;&amp;#36895; 99&lt;br /&gt;&amp;#22270;&amp;#34920;&amp;#65306;2013&amp;#24180;1&amp;#65374;12&amp;#26376;&amp;#25105;&amp;#22269;&amp;#24179;&amp;#26495;&amp;#29627;&amp;#29827;&amp;#36827;&amp;#2147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12&amp;#24180;1&amp;#26376;&amp;#65374;2013&amp;#24180;12&amp;#26376;&amp;#25105;&amp;#22269;&amp;#24179;&amp;#26495;&amp;#29627;&amp;#29827;&amp;#32047;&amp;#35745;&amp;#20986;&amp;#21475;&amp;#37327;&amp;#21450;&amp;#22686;&amp;#36895; 100&lt;br /&gt;&amp;#22270;&amp;#34920;&amp;#65306;2013&amp;#24180;1&amp;#65374;12&amp;#26376;&amp;#25105;&amp;#22269;&amp;#24179;&amp;#26495;&amp;#29627;&amp;#29827;&amp;#20986;&amp;#21475;&amp;#32467;&amp;#26500; 101&lt;br /&gt;&amp;#22270;&amp;#34920;&amp;#65306;2013&amp;#24180;1&amp;#26376;&amp;#65374;2014&amp;#24180;3&amp;#26376;&amp;#24179;&amp;#26495;&amp;#29627;&amp;#29827;&amp;#32047;&amp;#35745;&amp;#36827;&amp;#21475;&amp;#37327;&amp;#21450;&amp;#21516;&amp;#27604;&amp;#22686;&amp;#36895; 102&lt;br /&gt;&amp;#22270;&amp;#34920;&amp;#65306;2014&amp;#24180;1&amp;#65374;3&amp;#26376;&amp;#24179;&amp;#26495;&amp;#29627;&amp;#29827;&amp;#36827;&amp;#21475;&amp;#32467;&amp;#26500; 102&lt;br /&gt;&amp;#22270;&amp;#34920;&amp;#65306;2013&amp;#24180;1&amp;#26376;&amp;#65374;2014&amp;#24180;3&amp;#26376;&amp;#24179;&amp;#26495;&amp;#29627;&amp;#29827;&amp;#32047;&amp;#35745;&amp;#20986;&amp;#21475;&amp;#37327;&amp;#21450;&amp;#21516;&amp;#27604;&amp;#22686;&amp;#36895; 103&lt;br /&gt;&amp;#22270;&amp;#34920;&amp;#65306;2014&amp;#24180;1&amp;#65374;3&amp;#26376;&amp;#24179;&amp;#26495;&amp;#29627;&amp;#29827;&amp;#20986;&amp;#21475;&amp;#32467;&amp;#26500; 103&lt;br /&gt;&amp;#22270;&amp;#34920;&amp;#65306;&amp;#28903;&amp;#32467;&amp;#24494;&amp;#26230;&amp;#29627;&amp;#29827;&amp;#35013;&amp;#39280;&amp;#26495;&amp;#19982;&amp;#22825;&amp;#28982;&amp;#33457;&amp;#23703;&amp;#23721;&amp;#12289;&amp;#22823;&amp;#29702;&amp;#30707;&amp;#30340;&amp;#24615;&amp;#33021;&amp;#27604;&amp;#36739; 112&lt;br /&gt;&amp;#22270;&amp;#34920;&amp;#65306; &amp;#25105;&amp;#22269;&amp;#24179;&amp;#26495;&amp;#29627;&amp;#29827;&amp;#24037;&amp;#19994;&amp;#19982;&amp;#21457;&amp;#36798;&amp;#22269;&amp;#23478;&amp;#30340;&amp;#20027;&amp;#35201;&amp;#25216;&amp;#26415;&amp;#32463;&amp;#27982;&amp;#25351;&amp;#26631;&amp;#23545;&amp;#27604;&amp;#24773;&amp;#20917; 119&lt;br /&gt;&amp;#22270;&amp;#34920;&amp;#65306;&amp;#25105;&amp;#22269;&amp;#28014;&amp;#27861;&amp;#29627;&amp;#29827;&amp;#24037;&amp;#19994;&amp;#19982;&amp;#21457;&amp;#36798;&amp;#22269;&amp;#23478;&amp;#30340;&amp;#20027;&amp;#35201;&amp;#25216;&amp;#26415;&amp;#25351;&amp;#26631;&amp;#21644;&amp;#20135;&amp;#21697;&amp;#36136;&amp;#37327;&amp;#23545;&amp;#27604;&amp;#24773;&amp;#20917; 119&lt;br /&gt;&amp;#22270;&amp;#34920;&amp;#65306;&amp;#19981;&amp;#21516;&amp;#31181;&amp;#31867;4mm&amp;#28014;&amp;#27861;&amp;#29627;&amp;#29827;&amp;#21508;&amp;#31181;&amp;#20809;&amp;#32447;&amp;#36879;&amp;#36807;&amp;#29575;&amp;#65288;%&amp;#65289;&amp;#27604;&amp;#36739; 161&lt;br /&gt;&amp;#22270;&amp;#34920;&amp;#65306;2001&amp;#24180;-2013&amp;#24180;&amp;#29627;&amp;#29827;&amp;#32420;&amp;#32500;&amp;#32433;&amp;#20135;&amp;#37327;&amp;#36208;&amp;#21183;&amp;#22270; 192&lt;br /&gt;&amp;#22270;&amp;#34920;&amp;#65306;2001&amp;#24180;-2013&amp;#24180;&amp;#29627;&amp;#29827;&amp;#32420;&amp;#32500;&amp;#32433;&amp;#20135;&amp;#37327;&amp;#22686;&amp;#38271;&amp;#29575;&amp;#36208;&amp;#21183;&amp;#22270; 192&lt;br /&gt;&amp;#22270;&amp;#34920;&amp;#65306;&amp;#31354;&amp;#27668;&amp;#20914;&amp;#20987;&amp;#27874;&amp;#23433;&amp;#20840;&amp;#32423;&amp;#21035; 211&lt;br /&gt;&amp;#22270;&amp;#34920;&amp;#65306;&amp;#36148;&amp;#38754;&amp;#29190;&amp;#28856;&amp;#23433;&amp;#20840;&amp;#32423;&amp;#21035; 212&lt;br /&gt;&amp;#22270;&amp;#34920;&amp;#65306;&amp;#26222;&amp;#36890;&amp;#24179;&amp;#26495;&amp;#29627;&amp;#29827;&amp;#29992;&amp;#30789;&amp;#36136;&amp;#21407;&amp;#26009;&amp;#21270;&amp;#23398;&amp;#25104;&amp;#20998;&amp;#35201;&amp;#27714; 233&lt;br /&gt;&amp;#22270;&amp;#34920;&amp;#65306;&amp;#38048;&amp;#38041;&amp;#30789;&amp;#37240;&amp;#30416;&amp;#29627;&amp;#29827;&amp;#29992;&amp;#20027;&amp;#35201;&amp;#22825;&amp;#28982;&amp;#29627;&amp;#29827;&amp;#21407;&amp;#26009;&amp;#30340;&amp;#25104;&amp;#20998;&amp;#31354;&amp;#32622;&amp;#30028;&amp;#38480; 234&lt;br /&gt;&amp;#22270;&amp;#34920;&amp;#65306;&amp;#22269;&amp;#38469;&amp;#19978;&amp;#21450;&amp;#25105;&amp;#22269;&amp;#20027;&amp;#35201;&amp;#29627;&amp;#29827;&amp;#38750;&amp;#37329;&amp;#23646;&amp;#30719;&amp;#21407;&amp;#26009;&amp;#30340;&amp;#31890;&amp;#24230;&amp;#20998;&amp;#24067; 235&lt;br /&gt;&amp;#22270;&amp;#34920;&amp;#65306;&amp;#25105;&amp;#22269;&amp;#20027;&amp;#35201;&amp;#29627;&amp;#29827;&amp;#24037;&amp;#19994;&amp;#30789;&amp;#36136;&amp;#21407;&amp;#26009;&amp;#30719;&amp;#23665;&amp;#36164;&amp;#28304;&amp;#36136;&amp;#37327; 236&lt;br /&gt;&amp;#22270;&amp;#34920;&amp;#65306;&amp;#25105;&amp;#22269;&amp;#19981;&amp;#21516;&amp;#22320;&amp;#21306;&amp;#19981;&amp;#21516;&amp;#31867;&amp;#22411;&amp;#30789;&amp;#36136;&amp;#21407;&amp;#26009;&amp;#36164;&amp;#28304;&amp;#20648;&amp;#37327;&amp;#20998;&amp;#24067;&amp;#24773;&amp;#20917; 237&lt;br /&gt;&amp;#22270;&amp;#34920;&amp;#65306;&amp;#24433;&amp;#21709;&amp;#20135;&amp;#19994;&amp;#31454;&amp;#20105;&amp;#29366;&amp;#20917;&amp;#30340;&amp;#20116;&amp;#31181;&amp;#21147;&amp;#37327; 242&lt;br /&gt;&amp;#22270;&amp;#34920;&amp;#65306;&amp;#20135;&amp;#19994;&amp;#29983;&amp;#21629;&amp;#21608;&amp;#26399; 244&lt;br /&gt;&amp;#22270;&amp;#34920;&amp;#65306;&amp;#29627;&amp;#29827;&amp;#20135;&amp;#19994;&amp;#29983;&amp;#21629;&amp;#21608;&amp;#26399;&amp;#29305;&amp;#24449;&amp;#20998;&amp;#26512; 244&lt;br /&gt;&amp;#22270;&amp;#34920;&amp;#65306;&amp;#24425;&amp;#26230;&amp;#29627;&amp;#29827;&amp;#20027;&amp;#35201;&amp;#24066;&amp;#22330;&amp;#38656;&amp;#27714;&amp;#37327;&amp;#34920; 247&lt;br /&gt;&amp;#22270;&amp;#34920;&amp;#65306;2013&amp;#24180;&amp;#20013;&amp;#22269;&amp;#29627;&amp;#32420;&amp;#32929;&amp;#20221;&amp;#26377;&amp;#38480;&amp;#20844;&amp;#21496;&amp;#20027;&amp;#33829;&amp;#26500;&amp;#25104;&amp;#25968;&amp;#25454;&amp;#20998;&amp;#26512;&amp;#34920; 261&lt;br /&gt;&amp;#22270;&amp;#34920;&amp;#65306;2011-2014&amp;#24180;&amp;#20013;&amp;#22269;&amp;#29627;&amp;#32420;&amp;#32929;&amp;#20221;&amp;#26377;&amp;#38480;&amp;#20844;&amp;#21496;&amp;#20027;&amp;#35201;&amp;#36130;&amp;#21153;&amp;#25968;&amp;#25454;&amp;#20998;&amp;#26512;&amp;#34920; 262&lt;br /&gt;&amp;#22270;&amp;#34920;&amp;#65306;2011-2014&amp;#24180;&amp;#20013;&amp;#22269;&amp;#29627;&amp;#32420;&amp;#32929;&amp;#20221;&amp;#26377;&amp;#38480;&amp;#20844;&amp;#21496;&amp;#21033;&amp;#28070;&amp;#26500;&amp;#25104;&amp;#19982;&amp;#30408;&amp;#21033;&amp;#33021;&amp;#21147;&amp;#20998;&amp;#26512;&amp;#34920; 262&lt;br /&gt;&amp;#22270;&amp;#34920;&amp;#65306;2011-2014&amp;#24180;&amp;#20013;&amp;#22269;&amp;#29627;&amp;#32420;&amp;#32929;&amp;#20221;&amp;#26377;&amp;#38480;&amp;#20844;&amp;#21496;&amp;#32463;&amp;#33829;&amp;#33021;&amp;#21147;&amp;#20998;&amp;#26512;&amp;#34920; 262&lt;br /&gt;&amp;#22270;&amp;#34920;&amp;#65306;2011-2014&amp;#24180;&amp;#20013;&amp;#22269;&amp;#29627;&amp;#32420;&amp;#32929;&amp;#20221;&amp;#26377;&amp;#38480;&amp;#20844;&amp;#21496;&amp;#21457;&amp;#23637;&amp;#33021;&amp;#21147;&amp;#20998;&amp;#26512;&amp;#34920; 263&lt;br /&gt;&amp;#22270;&amp;#34920;&amp;#65306;2011-2014&amp;#24180;&amp;#20013;&amp;#22269;&amp;#29627;&amp;#32420;&amp;#32929;&amp;#20221;&amp;#26377;&amp;#38480;&amp;#20844;&amp;#21496;&amp;#36164;&amp;#20135;&amp;#19982;&amp;#36127;&amp;#20538;&amp;#20998;&amp;#26512;&amp;#34920; 263&lt;br /&gt;&amp;#22270;&amp;#34920;&amp;#65306;2013&amp;#24180;&amp;#31119;&amp;#32768;&amp;#29627;&amp;#29827;&amp;#24037;&amp;#19994;&amp;#38598;&amp;#22242;&amp;#32929;&amp;#20221;&amp;#26377;&amp;#38480;&amp;#20844;&amp;#21496;&amp;#20027;&amp;#33829;&amp;#26500;&amp;#25104;&amp;#25968;&amp;#25454;&amp;#20998;&amp;#26512;&amp;#34920; 267&lt;br /&gt;&amp;#22270;&amp;#34920;&amp;#65306;2011-2014&amp;#24180;&amp;#31119;&amp;#32768;&amp;#29627;&amp;#29827;&amp;#24037;&amp;#19994;&amp;#38598;&amp;#22242;&amp;#32929;&amp;#20221;&amp;#26377;&amp;#38480;&amp;#20844;&amp;#21496;&amp;#20027;&amp;#35201;&amp;#36130;&amp;#21153;&amp;#25968;&amp;#25454;&amp;#20998;&amp;#26512;&amp;#34920; 268&lt;br /&gt;&amp;#22270;&amp;#34920;&amp;#65306;2011-2014&amp;#24180;&amp;#31119;&amp;#32768;&amp;#29627;&amp;#29827;&amp;#24037;&amp;#19994;&amp;#38598;&amp;#22242;&amp;#32929;&amp;#20221;&amp;#26377;&amp;#38480;&amp;#20844;&amp;#21496;&amp;#21033;&amp;#28070;&amp;#26500;&amp;#25104;&amp;#19982;&amp;#30408;&amp;#21033;&amp;#33021;&amp;#21147;&amp;#20998;&amp;#26512;&amp;#34920; 268&lt;br /&gt;&amp;#22270;&amp;#34920;&amp;#65306;2011-2014&amp;#24180;&amp;#31119;&amp;#32768;&amp;#29627;&amp;#29827;&amp;#24037;&amp;#19994;&amp;#38598;&amp;#22242;&amp;#32929;&amp;#20221;&amp;#26377;&amp;#38480;&amp;#20844;&amp;#21496;&amp;#32463;&amp;#33829;&amp;#33021;&amp;#21147;&amp;#20998;&amp;#26512;&amp;#34920; 268&lt;br /&gt;&amp;#22270;&amp;#34920;&amp;#65306;2011-2014&amp;#24180;&amp;#31119;&amp;#32768;&amp;#29627;&amp;#29827;&amp;#24037;&amp;#19994;&amp;#38598;&amp;#22242;&amp;#32929;&amp;#20221;&amp;#26377;&amp;#38480;&amp;#20844;&amp;#21496;&amp;#21457;&amp;#23637;&amp;#33021;&amp;#21147;&amp;#20998;&amp;#26512;&amp;#34920; 268&lt;br /&gt;&amp;#22270;&amp;#34920;&amp;#65306;2011-2014&amp;#24180;&amp;#31119;&amp;#32768;&amp;#29627;&amp;#29827;&amp;#24037;&amp;#19994;&amp;#38598;&amp;#22242;&amp;#32929;&amp;#20221;&amp;#26377;&amp;#38480;&amp;#20844;&amp;#21496;&amp;#36164;&amp;#20135;&amp;#19982;&amp;#36127;&amp;#20538;&amp;#20998;&amp;#26512;&amp;#34920; 269&lt;br /&gt;&amp;#22270;&amp;#34920;&amp;#65306;2013-2014&amp;#24180;&amp;#19968;&amp;#23395;&amp;#24230;&amp;#20013;&amp;#22269;&amp;#21335;&amp;#29627;&amp;#38598;&amp;#22242;&amp;#32929;&amp;#20221;&amp;#26377;&amp;#38480;&amp;#20844;&amp;#21496;&amp;#32463;&amp;#33829;&amp;#25928;&amp;#30410; 274&lt;br /&gt;&amp;#22270;&amp;#34920;&amp;#65306;2013&amp;#24180;&amp;#20013;&amp;#22269;&amp;#21335;&amp;#29627;&amp;#38598;&amp;#22242;&amp;#32929;&amp;#20221;&amp;#26377;&amp;#38480;&amp;#20844;&amp;#21496;&amp;#20027;&amp;#33829;&amp;#26500;&amp;#25104;&amp;#25968;&amp;#25454;&amp;#20998;&amp;#26512;&amp;#34920; 274&lt;br /&gt;&amp;#22270;&amp;#34920;&amp;#65306;2011-2014&amp;#24180;&amp;#20013;&amp;#22269;&amp;#21335;&amp;#29627;&amp;#38598;&amp;#22242;&amp;#32929;&amp;#20221;&amp;#26377;&amp;#38480;&amp;#20844;&amp;#21496;&amp;#20027;&amp;#35201;&amp;#36130;&amp;#21153;&amp;#25968;&amp;#25454;&amp;#20998;&amp;#26512;&amp;#34920; 275&lt;br /&gt;&amp;#22270;&amp;#34920;&amp;#65306;2011-2014&amp;#24180;&amp;#20013;&amp;#22269;&amp;#21335;&amp;#29627;&amp;#38598;&amp;#22242;&amp;#32929;&amp;#20221;&amp;#26377;&amp;#38480;&amp;#20844;&amp;#21496;&amp;#21033;&amp;#28070;&amp;#26500;&amp;#25104;&amp;#19982;&amp;#30408;&amp;#21033;&amp;#33021;&amp;#21147;&amp;#20998;&amp;#26512;&amp;#34920; 275&lt;br /&gt;&amp;#22270;&amp;#34920;&amp;#65306;2011-2014&amp;#24180;&amp;#20013;&amp;#22269;&amp;#21335;&amp;#29627;&amp;#38598;&amp;#22242;&amp;#32929;&amp;#20221;&amp;#26377;&amp;#38480;&amp;#20844;&amp;#21496;&amp;#32463;&amp;#33829;&amp;#33021;&amp;#21147;&amp;#20998;&amp;#26512;&amp;#34920; 276&lt;br /&gt;&amp;#22270;&amp;#34920;&amp;#65306;2011-2014&amp;#24180;&amp;#20013;&amp;#22269;&amp;#21335;&amp;#29627;&amp;#38598;&amp;#22242;&amp;#32929;&amp;#20221;&amp;#26377;&amp;#38480;&amp;#20844;&amp;#21496;&amp;#21457;&amp;#23637;&amp;#33021;&amp;#21147;&amp;#20998;&amp;#26512;&amp;#34920; 276&lt;br /&gt;&amp;#22270;&amp;#34920;&amp;#65306;2011-2014&amp;#24180;&amp;#20013;&amp;#22269;&amp;#21335;&amp;#29627;&amp;#38598;&amp;#22242;&amp;#32929;&amp;#20221;&amp;#26377;&amp;#38480;&amp;#20844;&amp;#21496;&amp;#36164;&amp;#20135;&amp;#19982;&amp;#36127;&amp;#20538;&amp;#20998;&amp;#26512;&amp;#34920; 276&lt;br /&gt;&amp;#22270;&amp;#34920;&amp;#65306;2013&amp;#24180;&amp;#27931;&amp;#38451;&amp;#29627;&amp;#29827;&amp;#32929;&amp;#20221;&amp;#26377;&amp;#38480;&amp;#20844;&amp;#21496;&amp;#20027;&amp;#33829;&amp;#26500;&amp;#25104;&amp;#25968;&amp;#25454;&amp;#20998;&amp;#26512;&amp;#34920; 280&lt;br /&gt;&amp;#22270;&amp;#34920;&amp;#65306;2011-2014&amp;#24180;&amp;#27931;&amp;#38451;&amp;#29627;&amp;#29827;&amp;#32929;&amp;#20221;&amp;#26377;&amp;#38480;&amp;#20844;&amp;#21496;&amp;#20027;&amp;#35201;&amp;#36130;&amp;#21153;&amp;#25968;&amp;#25454;&amp;#20998;&amp;#26512;&amp;#34920; 281&lt;br /&gt;&amp;#22270;&amp;#34920;&amp;#65306;2011-2014&amp;#24180;&amp;#27931;&amp;#38451;&amp;#29627;&amp;#29827;&amp;#32929;&amp;#20221;&amp;#26377;&amp;#38480;&amp;#20844;&amp;#21496;&amp;#21033;&amp;#28070;&amp;#26500;&amp;#25104;&amp;#19982;&amp;#30408;&amp;#21033;&amp;#33021;&amp;#21147;&amp;#20998;&amp;#26512;&amp;#34920; 281&lt;br /&gt;&amp;#22270;&amp;#34920;&amp;#65306;2011-2014&amp;#24180;&amp;#27931;&amp;#38451;&amp;#29627;&amp;#29827;&amp;#32929;&amp;#20221;&amp;#26377;&amp;#38480;&amp;#20844;&amp;#21496;&amp;#32463;&amp;#33829;&amp;#33021;&amp;#21147;&amp;#20998;&amp;#26512;&amp;#34920; 282&lt;br /&gt;&amp;#22270;&amp;#34920;&amp;#65306;2011-2014&amp;#24180;&amp;#27931;&amp;#38451;&amp;#29627;&amp;#29827;&amp;#32929;&amp;#20221;&amp;#26377;&amp;#38480;&amp;#20844;&amp;#21496;&amp;#21457;&amp;#23637;&amp;#33021;&amp;#21147;&amp;#20998;&amp;#26512;&amp;#34920; 282&lt;br /&gt;&amp;#22270;&amp;#34920;&amp;#65306;2011-2014&amp;#24180;&amp;#27931;&amp;#38451;&amp;#29627;&amp;#29827;&amp;#32929;&amp;#20221;&amp;#26377;&amp;#38480;&amp;#20844;&amp;#21496;&amp;#36164;&amp;#20135;&amp;#19982;&amp;#36127;&amp;#20538;&amp;#20998;&amp;#26512;&amp;#34920; 282&lt;br /&gt;&amp;#22270;&amp;#34920;&amp;#65306;2013-2014&amp;#24180;&amp;#19968;&amp;#23395;&amp;#24230;&amp;#19978;&amp;#28023;&amp;#32768;&amp;#30382;&amp;#29627;&amp;#29827;&amp;#38598;&amp;#22242;&amp;#32929;&amp;#20221;&amp;#26377;&amp;#38480;&amp;#20844;&amp;#21496;&amp;#32463;&amp;#33829;&amp;#25928;&amp;#30410; 287&lt;br /&gt;&amp;#22270;&amp;#34920;&amp;#65306;2013&amp;#24180;&amp;#19978;&amp;#28023;&amp;#32768;&amp;#30382;&amp;#29627;&amp;#29827;&amp;#38598;&amp;#22242;&amp;#32929;&amp;#20221;&amp;#26377;&amp;#38480;&amp;#20844;&amp;#21496;&amp;#20027;&amp;#33829;&amp;#26500;&amp;#25104;&amp;#25968;&amp;#25454;&amp;#20998;&amp;#26512;&amp;#34920; 288&lt;br /&gt;&amp;#22270;&amp;#34920;&amp;#65306;2011-2014&amp;#24180;&amp;#19978;&amp;#28023;&amp;#32768;&amp;#30382;&amp;#29627;&amp;#29827;&amp;#38598;&amp;#22242;&amp;#32929;&amp;#20221;&amp;#26377;&amp;#38480;&amp;#20844;&amp;#21496;&amp;#20027;&amp;#35201;&amp;#36130;&amp;#21153;&amp;#25968;&amp;#25454;&amp;#20998;&amp;#26512;&amp;#34920; 288&lt;br /&gt;&amp;#22270;&amp;#34920;&amp;#65306;2011-2014&amp;#24180;&amp;#19978;&amp;#28023;&amp;#32768;&amp;#30382;&amp;#29627;&amp;#29827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1033;&amp;#28070;&amp;#26500;&amp;#25104;&amp;#19982;&amp;#30408;&amp;#21033;&amp;#33021;&amp;#21147;&amp;#20998;&amp;#26512;&amp;#34920; 288&lt;br /&gt;&amp;#22270;&amp;#34920;&amp;#65306;2011-2014&amp;#24180;&amp;#19978;&amp;#28023;&amp;#32768;&amp;#30382;&amp;#29627;&amp;#29827;&amp;#38598;&amp;#22242;&amp;#32929;&amp;#20221;&amp;#26377;&amp;#38480;&amp;#20844;&amp;#21496;&amp;#32463;&amp;#33829;&amp;#33021;&amp;#21147;&amp;#20998;&amp;#26512;&amp;#34920; 289&lt;br /&gt;&amp;#22270;&amp;#34920;&amp;#65306;2011-2014&amp;#24180;&amp;#19978;&amp;#28023;&amp;#32768;&amp;#30382;&amp;#29627;&amp;#29827;&amp;#38598;&amp;#22242;&amp;#32929;&amp;#20221;&amp;#26377;&amp;#38480;&amp;#20844;&amp;#21496;&amp;#21457;&amp;#23637;&amp;#33021;&amp;#21147;&amp;#20998;&amp;#26512;&amp;#34920; 289&lt;br /&gt;&amp;#22270;&amp;#34920;&amp;#65306;2011-2014&amp;#24180;&amp;#19978;&amp;#28023;&amp;#32768;&amp;#30382;&amp;#29627;&amp;#29827;&amp;#38598;&amp;#22242;&amp;#32929;&amp;#20221;&amp;#26377;&amp;#38480;&amp;#20844;&amp;#21496;&amp;#36164;&amp;#20135;&amp;#19982;&amp;#36127;&amp;#20538;&amp;#20998;&amp;#26512;&amp;#34920; 289&lt;br /&gt;&amp;#22270;&amp;#34920;&amp;#65306;2013&amp;#24180;&amp;#23665;&amp;#19996;&amp;#30465;&amp;#33647;&amp;#29992;&amp;#29627;&amp;#29827;&amp;#32929;&amp;#20221;&amp;#26377;&amp;#38480;&amp;#20844;&amp;#21496;&amp;#20027;&amp;#33829;&amp;#26500;&amp;#25104;&amp;#25968;&amp;#25454;&amp;#20998;&amp;#26512;&amp;#34920; 293&lt;br /&gt;&amp;#22270;&amp;#34920;&amp;#65306;2011-2014&amp;#24180;&amp;#23665;&amp;#19996;&amp;#30465;&amp;#33647;&amp;#29992;&amp;#29627;&amp;#29827;&amp;#32929;&amp;#20221;&amp;#26377;&amp;#38480;&amp;#20844;&amp;#21496;&amp;#20027;&amp;#35201;&amp;#36130;&amp;#21153;&amp;#25968;&amp;#25454;&amp;#20998;&amp;#26512;&amp;#34920; 294&lt;br /&gt;&amp;#22270;&amp;#34920;&amp;#65306;2011-2014&amp;#24180;&amp;#23665;&amp;#19996;&amp;#30465;&amp;#33647;&amp;#29992;&amp;#29627;&amp;#29827;&amp;#32929;&amp;#20221;&amp;#26377;&amp;#38480;&amp;#20844;&amp;#21496;&amp;#21033;&amp;#28070;&amp;#26500;&amp;#25104;&amp;#19982;&amp;#30408;&amp;#21033;&amp;#33021;&amp;#21147;&amp;#20998;&amp;#26512;&amp;#34920; 294&lt;br /&gt;&amp;#22270;&amp;#34920;&amp;#65306;2011-2014&amp;#24180;&amp;#23665;&amp;#19996;&amp;#30465;&amp;#33647;&amp;#29992;&amp;#29627;&amp;#29827;&amp;#32929;&amp;#20221;&amp;#26377;&amp;#38480;&amp;#20844;&amp;#21496;&amp;#32463;&amp;#33829;&amp;#33021;&amp;#21147;&amp;#20998;&amp;#26512;&amp;#34920; 294&lt;br /&gt;&amp;#22270;&amp;#34920;&amp;#65306;2011-2014&amp;#24180;&amp;#23665;&amp;#19996;&amp;#30465;&amp;#33647;&amp;#29992;&amp;#29627;&amp;#29827;&amp;#32929;&amp;#20221;&amp;#26377;&amp;#38480;&amp;#20844;&amp;#21496;&amp;#21457;&amp;#23637;&amp;#33021;&amp;#21147;&amp;#20998;&amp;#26512;&amp;#34920; 295&lt;br /&gt;&amp;#22270;&amp;#34920;&amp;#65306;2011-2014&amp;#24180;&amp;#23665;&amp;#19996;&amp;#30465;&amp;#33647;&amp;#29992;&amp;#29627;&amp;#29827;&amp;#32929;&amp;#20221;&amp;#26377;&amp;#38480;&amp;#20844;&amp;#21496;&amp;#36164;&amp;#20135;&amp;#19982;&amp;#36127;&amp;#20538;&amp;#20998;&amp;#26512;&amp;#34920; 295&lt;br /&gt;&amp;#22270;&amp;#34920;&amp;#65306;2013-2014&amp;#24180;&amp;#19968;&amp;#23395;&amp;#24230;&amp;#23665;&amp;#19996;&amp;#37329;&amp;#26230;&amp;#31185;&amp;#25216;&amp;#32929;&amp;#20221;&amp;#26377;&amp;#38480;&amp;#20844;&amp;#21496;&amp;#32463;&amp;#33829;&amp;#25928;&amp;#30410; 297&lt;br /&gt;&amp;#22270;&amp;#34920;&amp;#65306;2013&amp;#24180;&amp;#23665;&amp;#19996;&amp;#37329;&amp;#26230;&amp;#31185;&amp;#25216;&amp;#32929;&amp;#20221;&amp;#26377;&amp;#38480;&amp;#20844;&amp;#21496;&amp;#20027;&amp;#33829;&amp;#26500;&amp;#25104;&amp;#25968;&amp;#25454;&amp;#20998;&amp;#26512;&amp;#34920; 298&lt;br /&gt;&amp;#22270;&amp;#34920;&amp;#65306;2011-2014&amp;#24180;&amp;#23665;&amp;#19996;&amp;#37329;&amp;#26230;&amp;#31185;&amp;#25216;&amp;#32929;&amp;#20221;&amp;#26377;&amp;#38480;&amp;#20844;&amp;#21496;&amp;#20027;&amp;#35201;&amp;#36130;&amp;#21153;&amp;#25968;&amp;#25454;&amp;#20998;&amp;#26512;&amp;#34920; 298&lt;br /&gt;&amp;#22270;&amp;#34920;&amp;#65306;2011-2014&amp;#24180;&amp;#23665;&amp;#19996;&amp;#37329;&amp;#26230;&amp;#31185;&amp;#25216;&amp;#32929;&amp;#20221;&amp;#26377;&amp;#38480;&amp;#20844;&amp;#21496;&amp;#21033;&amp;#28070;&amp;#26500;&amp;#25104;&amp;#19982;&amp;#30408;&amp;#21033;&amp;#33021;&amp;#21147;&amp;#20998;&amp;#26512;&amp;#34920; 298&lt;br /&gt;&amp;#22270;&amp;#34920;&amp;#65306;2011-2014&amp;#24180;&amp;#23665;&amp;#19996;&amp;#37329;&amp;#26230;&amp;#31185;&amp;#25216;&amp;#32929;&amp;#20221;&amp;#26377;&amp;#38480;&amp;#20844;&amp;#21496;&amp;#32463;&amp;#33829;&amp;#33021;&amp;#21147;&amp;#20998;&amp;#26512;&amp;#34920; 299&lt;br /&gt;&amp;#22270;&amp;#34920;&amp;#65306;2011-2014&amp;#24180;&amp;#23665;&amp;#19996;&amp;#37329;&amp;#26230;&amp;#31185;&amp;#25216;&amp;#32929;&amp;#20221;&amp;#26377;&amp;#38480;&amp;#20844;&amp;#21496;&amp;#21457;&amp;#23637;&amp;#33021;&amp;#21147;&amp;#20998;&amp;#26512;&amp;#34920; 299&lt;br /&gt;&amp;#22270;&amp;#34920;&amp;#65306;2011-2014&amp;#24180;&amp;#23665;&amp;#19996;&amp;#37329;&amp;#26230;&amp;#31185;&amp;#25216;&amp;#32929;&amp;#20221;&amp;#26377;&amp;#38480;&amp;#20844;&amp;#21496;&amp;#36164;&amp;#20135;&amp;#19982;&amp;#36127;&amp;#20538;&amp;#20998;&amp;#26512;&amp;#34920; 299&lt;br /&gt;&amp;#22270;&amp;#34920;&amp;#65306;2013&amp;#24180;&amp;#20013;&amp;#33322;&amp;#19977;&amp;#37995;&amp;#32929;&amp;#20221;&amp;#26377;&amp;#38480;&amp;#20844;&amp;#21496;&amp;#20027;&amp;#33829;&amp;#26500;&amp;#25104;&amp;#25968;&amp;#25454;&amp;#20998;&amp;#26512;&amp;#34920; 303&lt;br /&gt;&amp;#22270;&amp;#34920;&amp;#65306;2011-2014&amp;#24180;&amp;#20013;&amp;#33322;&amp;#19977;&amp;#37995;&amp;#32929;&amp;#20221;&amp;#26377;&amp;#38480;&amp;#20844;&amp;#21496;&amp;#20027;&amp;#35201;&amp;#36130;&amp;#21153;&amp;#25968;&amp;#25454;&amp;#20998;&amp;#26512;&amp;#34920; 303&lt;br /&gt;&amp;#22270;&amp;#34920;&amp;#65306;2011-2014&amp;#24180;&amp;#20013;&amp;#33322;&amp;#19977;&amp;#37995;&amp;#32929;&amp;#20221;&amp;#26377;&amp;#38480;&amp;#20844;&amp;#21496;&amp;#21033;&amp;#28070;&amp;#26500;&amp;#25104;&amp;#19982;&amp;#30408;&amp;#21033;&amp;#33021;&amp;#21147;&amp;#20998;&amp;#26512;&amp;#34920; 304&lt;br /&gt;&amp;#22270;&amp;#34920;&amp;#65306;2011-2014&amp;#24180;&amp;#20013;&amp;#33322;&amp;#19977;&amp;#37995;&amp;#32929;&amp;#20221;&amp;#26377;&amp;#38480;&amp;#20844;&amp;#21496;&amp;#32463;&amp;#33829;&amp;#33021;&amp;#21147;&amp;#20998;&amp;#26512;&amp;#34920; 304&lt;br /&gt;&amp;#22270;&amp;#34920;&amp;#65306;2011-2014&amp;#24180;&amp;#20013;&amp;#33322;&amp;#19977;&amp;#37995;&amp;#32929;&amp;#20221;&amp;#26377;&amp;#38480;&amp;#20844;&amp;#21496;&amp;#21457;&amp;#23637;&amp;#33021;&amp;#21147;&amp;#20998;&amp;#26512;&amp;#34920; 304&lt;br /&gt;&amp;#22270;&amp;#34920;&amp;#65306;2011-2014&amp;#24180;&amp;#20013;&amp;#33322;&amp;#19977;&amp;#37995;&amp;#32929;&amp;#20221;&amp;#26377;&amp;#38480;&amp;#20844;&amp;#21496;&amp;#36164;&amp;#20135;&amp;#19982;&amp;#36127;&amp;#20538;&amp;#20998;&amp;#26512;&amp;#34920; 305&lt;br /&gt;&amp;#22270;&amp;#34920;&amp;ldquo;&amp;#29627;&amp;#29827;&amp;#34892;&amp;#19994;&amp;#31038;&amp;#20250;&amp;#29615;&amp;#22659;&amp;#22240;&amp;#32032;&amp;#20998;&amp;#26512; 316&lt;br /&gt;&amp;#22270;&amp;#34920;&amp;#65306;&amp;#29627;&amp;#29827;&amp;#29983;&amp;#20135;&amp;#24037;&amp;#33402;&amp;#27969;&amp;#31243;&amp;#22270; 319&lt;br /&gt;&amp;#22270;&amp;#34920;&amp;#65306;&amp;#29627;&amp;#29827;&amp;#34892;&amp;#19994;&amp;#20135;&amp;#19994;&amp;#38142;&amp;#31616;&amp;#22270; 324&lt;br /&gt;&amp;#22270;&amp;#34920;&amp;#65306;2012-2014&amp;#24180;&amp;#37325;&amp;#28857;&amp;#32852;&amp;#31995;&amp;#29627;&amp;#29827;&amp;#20225;&amp;#19994;&amp;#21407;&amp;#26448;&amp;#26009;&amp;#36141;&amp;#36827;&amp;#24179;&amp;#22343;&amp;#20215;&amp;#26684; 331&lt;br /&gt;&amp;#22270;&amp;#34920;&amp;#65306;2007&amp;#24180;-2014&amp;#24180;5&amp;#26376;&amp;#21830;&amp;#21697;&amp;#25151;&amp;#38144;&amp;#21806;&amp;#38754;&amp;#31215;&amp;#21516;&amp;#27604;&amp;#22686;&amp;#36895; 332&lt;br /&gt;&amp;#22270;&amp;#34920;&amp;#65306;2007&amp;#24180;-2014&amp;#24180;5&amp;#26376;&amp;#21830;&amp;#21697;&amp;#25151;&amp;#21333;&amp;#26376;&amp;#38144;&amp;#21806;&amp;#22343;&amp;#20215;&amp;#36235;&amp;#21183;&amp;#22270; 332&lt;br /&gt;&amp;#22270;&amp;#34920;&amp;#65306;2007&amp;#24180;-2014&amp;#24180;5&amp;#26376;&amp;#21830;&amp;#21697;&amp;#25151;&amp;#38144;&amp;#21806;&amp;#22343;&amp;#20215;&amp;#21516;&amp;#27604;&amp;#22686;&amp;#36895; 333&lt;br /&gt;&amp;#22270;&amp;#34920;&amp;#65306;2014&amp;#24180;1-5&amp;#26376;&amp;#20840;&amp;#22269;&amp;#25151;&amp;#22320;&amp;#20135;&amp;#24320;&amp;#21457;&amp;#25237;&amp;#36164;&amp;#21450;&amp;#38144;&amp;#21806;&amp;#24773;&amp;#20917; 334&lt;br /&gt;&amp;#22270;&amp;#34920;&amp;#65306;1999&amp;#24180;-2014&amp;#24180;5&amp;#26376;&amp;#21830;&amp;#21697;&amp;#25151;&amp;#38144;&amp;#21806;&amp;#38754;&amp;#31215;&amp;#32047;&amp;#35745;&amp;#21516;&amp;#27604;&amp;#22686;&amp;#36895; 335&lt;br /&gt;&amp;#22270;&amp;#34920;&amp;#65306;1999&amp;#24180;-2014&amp;#24180;5&amp;#26376;&amp;#21830;&amp;#21697;&amp;#25151;&amp;#38144;&amp;#21806;&amp;#37329;&amp;#39069;&amp;#32047;&amp;#35745;&amp;#21516;&amp;#27604;&amp;#22686;&amp;#36895; 335&lt;br /&gt;&amp;#22270;&amp;#34920;&amp;#65306;2014&amp;#24180;1-5&amp;#26376;&amp;#21508;&amp;#21306;&amp;#22495;&amp;#21830;&amp;#21697;&amp;#25151;&amp;#38144;&amp;#21806;&amp;#38754;&amp;#31215;&amp;#19982;&amp;#38144;&amp;#21806;&amp;#39069; 336&lt;br /&gt;&amp;#22270;&amp;#34920;&amp;#65306;2014&amp;#24180;1-5&amp;#26376;&amp;#21508;&amp;#21306;&amp;#22495;&amp;#21830;&amp;#21697;&amp;#25151;&amp;#38144;&amp;#21806;&amp;#22343;&amp;#20215; 336&lt;br /&gt;&amp;#22270;&amp;#34920;&amp;#65306;2014&amp;#24180;1-5&amp;#26376;&amp;#21508;&amp;#21306;&amp;#22495;&amp;#21830;&amp;#21697;&amp;#25151;&amp;#38144;&amp;#21806;&amp;#22343;&amp;#20215;&amp;#23545;&amp;#27604; 337&lt;br /&gt;&amp;#22270;&amp;#34920;&amp;#65306;2006-2014&amp;#24180;5&amp;#26376;&amp;#25151;&amp;#22320;&amp;#20135;&amp;#24320;&amp;#21457;&amp;#36164;&amp;#37329;&amp;#26469;&amp;#28304;&amp;#21333;&amp;#26376;&amp;#21516;&amp;#27604;&amp;#22686;&amp;#36895; 338&lt;br /&gt;&amp;#22270;&amp;#34920;&amp;#65306;2014&amp;#24180;1-5&amp;#26376;&amp;#21508;&amp;#31867;&amp;#36164;&amp;#37329;&amp;#26469;&amp;#28304;&amp;#32477;&amp;#23545;&amp;#25968;&amp;#20197;&amp;#21450;&amp;#21516;&amp;#27604;&amp;#22686;&amp;#36895; 338&lt;br /&gt;&amp;#22270;&amp;#34920;&amp;#65306;2014&amp;#24180;1-5&amp;#26376;&amp;#25151;&amp;#22320;&amp;#20135;&amp;#36164;&amp;#37329;&amp;#26469;&amp;#28304; 339&lt;br /&gt;&amp;#22270;&amp;#34920;&amp;#65306;2014&amp;#24180;1-5&amp;#26376;&amp;#20854;&amp;#20182;&amp;#36164;&amp;#37329;&amp;#21644;&amp;#33258;&amp;#31609;&amp;#36164;&amp;#37329;&amp;#21344;&amp;#27604;&amp;#19978;&amp;#21319; 339&lt;br /&gt;&amp;#22270;&amp;#34920;&amp;#65306;2006-2014&amp;#24180;5&amp;#26376;&amp;#25151;&amp;#22320;&amp;#20135;&amp;#24320;&amp;#21457;&amp;#25237;&amp;#36164;&amp;#21516;&amp;#27604;&amp;#22686;&amp;#38271; 340&lt;br /&gt;&amp;#22270;&amp;#34920;&amp;#65306;2006-2014&amp;#24180;5&amp;#26376;&amp;#25151;&amp;#22320;&amp;#20135;&amp;#24320;&amp;#21457;&amp;#25237;&amp;#36164;&amp;#39069;&amp;#32047;&amp;#35745;&amp;#21516;&amp;#27604;&amp;#22686;&amp;#36895; 341&lt;br /&gt;&amp;#22270;&amp;#34920;&amp;#65306;2000-2014&amp;#24180;&amp;#25151;&amp;#22320;&amp;#20135;&amp;#24320;&amp;#21457;&amp;#25237;&amp;#36164;&amp;#21333;&amp;#23395;&amp;#24230;&amp;#21516;&amp;#27604;&amp;#22686;&amp;#36895; 341&lt;br /&gt;&amp;#22270;&amp;#34920;&amp;#65306;2014&amp;#24180;1-5&amp;#26376;&amp;#19996;&amp;#20013;&amp;#35199;&amp;#37096;&amp;#22320;&amp;#21306;&amp;#25151;&amp;#22320;&amp;#20135;&amp;#24320;&amp;#21457;&amp;#25237;&amp;#36164;&amp;#24773;&amp;#20917; 342&lt;br /&gt;&amp;#22270;&amp;#34920;&amp;#65306;1999-2014&amp;#24180;5&amp;#26376;&amp;#36141;&amp;#32622;&amp;#22303;&amp;#22320;&amp;#38754;&amp;#31215;&amp;#21516;&amp;#27604;&amp;#22686;&amp;#36895; 343&lt;br /&gt;&amp;#22270;&amp;#34920;&amp;#65306;2005-2014&amp;#24180;5&amp;#26376;&amp;#22303;&amp;#22320;&amp;#25104;&amp;#20132;&amp;#20215;&amp;#27454;&amp;#32047;&amp;#35745;&amp;#21516;&amp;#27604; 343&lt;br /&gt;&amp;#22270;&amp;#34920;&amp;#65306;2007-2014&amp;#24180;5&amp;#26376;&amp;#21830;&amp;#21697;&amp;#25151;&amp;#26032;&amp;#24320;&amp;#24037;&amp;#38754;&amp;#31215;&amp;#21333;&amp;#26376;&amp;#21516;&amp;#27604; 344&lt;br /&gt;&amp;#22270;&amp;#34920;&amp;#65306;2002-2014&amp;#24180;5&amp;#26376;&amp;#24211;&amp;#23384;&amp;#26367;&amp;#20195;&amp;#25351;&amp;#26631; 34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1.html"&gt;http://www.cction.com/report/201407/11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