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22;&amp;#40635;&amp;#31869;&amp;#27833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22;&amp;#40635;&amp;#31869;&amp;#27833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22;&amp;#40635;&amp;#31869;&amp;#27833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58.html"&gt;http://www.cction.com/report/201403/10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4/65330.html"&gt;&amp;#20122;&amp;#40635;&amp;#31869;&amp;#27833;&lt;/a&gt;&amp;#26159;&amp;#20122;&amp;#40635;&amp;#31869;&amp;#27048;&amp;#21462;&amp;#30340;&amp;#27833;&amp;#31867;&amp;#65292;&amp;#20122;&amp;#40635;&amp;#31869;(flaxseed&amp;#25110;linseed)&amp;#21448;&amp;#31216;&amp;#32993;&amp;#40635;&amp;#31869;,&amp;#26159;&amp;#20122;&amp;#40635;&amp;#31185;&amp;#12289;&amp;#20122;&amp;#40635;&amp;#23646;&amp;#30340;&amp;#19968;&amp;#24180;&amp;#29983;&amp;#25110;&amp;#22810;&amp;#24180;&amp;#29983;&amp;#33609;&amp;#26412;&amp;#26893;&amp;#29289;&amp;#20122;&amp;#40635;&amp;#30340;&amp;#31181;&amp;#23376;&amp;#12290;&amp;#20122;&amp;#40635;&amp;#26159;&amp;#19990;&amp;#30028;&amp;#19978;&amp;#26368;&amp;#21476;&amp;#32769;&amp;#30340;&amp;#32420;&amp;#32500;&amp;#20316;&amp;#29289;&amp;#20043;&amp;#19968;,&amp;#21697;&amp;#31181;&amp;#36739;&amp;#22810;,&amp;#20294;&amp;#22823;&amp;#33268;&amp;#21487;&amp;#20998;&amp;#20026;3&amp;#31867;:&amp;#27833;&amp;#29992;&amp;#20122;&amp;#40635;&amp;#12289;&amp;#32420;&amp;#32500;&amp;#29992;&amp;#20122;&amp;#40635;&amp;#21644;&amp;#27833;&amp;#32420;&amp;#20004;&amp;#29992;&amp;#20122;&amp;#40635;,&amp;#20854;&amp;#31181;&amp;#23376;&amp;#22343;&amp;#21487;&amp;#27048;&amp;#27833;,&amp;#24050;&amp;#25104;&amp;#20026;&amp;#19990;&amp;#30028;&amp;#21313;&amp;#22823;&amp;#27833;&amp;#26009;&amp;#20316;&amp;#29289;&amp;#20043;&amp;#19968;,&amp;#20854;&amp;#20135;&amp;#37327;&amp;#21344;&amp;#31532;&amp;#19971;&amp;#20301;&amp;#12290;&amp;#27833;&amp;#29992;&amp;#20122;&amp;#40635;&amp;#20027;&amp;#35201;&amp;#20135;&amp;#20110;&amp;#21152;&amp;#25343;&amp;#22823;&amp;#12289;&amp;#20013;&amp;#22269;&amp;#12289;&amp;#38463;&amp;#26681;&amp;#24311;&amp;#12289;&amp;#32654;&amp;#22269;&amp;#12290;&amp;#25105;&amp;#22269;&amp;#26159;&amp;#22312;&amp;#20844;&amp;#20803;&amp;#21069;2&amp;#19990;&amp;#32426;&amp;#30001;&amp;#27721;&amp;#20195;&amp;#29305;&amp;#20351;&amp;#24352;&amp;#39582;&amp;#20986;&amp;#20351;&amp;#35199;&amp;#22495;&amp;#26102;&amp;#24102;&amp;#22238;&amp;#30340;&amp;#20122;&amp;#40635;&amp;#31181;&amp;#23376;,&amp;#22312;&amp;#20869;&amp;#33945;&amp;#21476;&amp;#12289;&amp;#23665;&amp;#35199;&amp;#31561;&amp;#22320;&amp;#24320;&amp;#22987;&amp;#31181;&amp;#26893;,&amp;#21021;&amp;#22987;&amp;#20122;&amp;#40635;&amp;#31869;&amp;#20027;&amp;#35201;&amp;#20316;&amp;#33647;&amp;#29992;,&amp;#30452;&amp;#21040;16&amp;#19990;&amp;#32426;&amp;#25165;&amp;#29992;&amp;#20854;&amp;#31181;&amp;#23376;&amp;#27048;&amp;#27833;,&amp;#22914;&amp;#20170;&amp;#26159;&amp;#25105;&amp;#22269;&amp;#20027;&amp;#35201;&amp;#32463;&amp;#27982;&amp;#20316;&amp;#29289;&amp;#20043;&amp;#19968;,&amp;#20063;&amp;#26159;&amp;#25105;&amp;#22269;&amp;#21326;&amp;#21271;&amp;#12289;&amp;#35199;&amp;#21271;&amp;#39640;&amp;#23506;&amp;#22320;&amp;#21306;&amp;#31181;&amp;#26893;&amp;#30340;&amp;#20027;&amp;#35201;&amp;#27833;&amp;#26009;&amp;#20316;&amp;#29289;&amp;#12290;&lt;br /&gt;&amp;nbsp; &amp;nbsp;&amp;nbsp;&amp;#20154;&amp;#31867;&amp;#26685;&amp;#22521;&amp;#21644;&amp;#21033;&amp;#29992;&amp;#20122;&amp;#40635;&amp;#30340;&amp;#21382;&amp;#21490;&amp;#21487;&amp;#20197;&amp;#36861;&amp;#28335;&amp;#21040;8000&amp;#22810;&amp;#24180;&amp;#21069;&amp;#12290;&amp;#20013;&amp;#22269;&amp;#23545;&amp;#20122;&amp;#40635;&amp;#30340;&amp;#21033;&amp;#29992;&amp;#26377;2000&amp;#22810;&amp;#24180;&amp;#30340;&amp;#21382;&amp;#21490;&amp;#65292;&amp;#21490;&amp;#19978;&amp;#34987;&amp;#31216;&amp;#20026;&amp;ldquo;&amp;#32993;&amp;#40635;&amp;rdquo;&amp;#12289;&amp;ldquo;&amp;#40310;&amp;#40635;&amp;rdquo;&amp;#12289;&amp;ldquo;&amp;#22721;&amp;#34417;&amp;#32993;&amp;#40635;&amp;rdquo;&amp;#31561;&amp;#65292;&amp;#20010;&amp;#21035;&amp;#22320;&amp;#21306;&amp;#36824;&amp;#25226;&amp;#27833;&amp;#29992;&amp;#20122;&amp;#40635;&amp;#31216;&amp;#20026;&amp;#40644;&amp;#40635;&amp;#65292;&amp;ldquo;&amp;#32993;&amp;#40635;&amp;rdquo;&amp;#31216;&amp;#35859;&amp;#21017;&amp;#19968;&amp;#30452;&amp;#27839;&amp;#29992;&amp;#33267;&amp;#20170;&amp;#12290;&amp;#20013;&amp;#22269;&amp;#21476;&amp;#20195;&amp;#20851;&amp;#20110;&amp;ldquo;&amp;#32993;&amp;#40635;&amp;rdquo;&amp;#30340;&amp;#35760;&amp;#36733;&amp;#65292;&amp;#20027;&amp;#35201;&amp;#35828;&amp;#30340;&amp;#26159;&amp;#27833;&amp;#29992;&amp;#20122;&amp;#40635;&amp;#65292;&amp;#32780;&amp;#20013;&amp;#22269;&amp;#32420;&amp;#32500;&amp;#20122;&amp;#40635;&amp;#30340;&amp;#26685;&amp;#22521;&amp;#22987;&amp;#20110;20&amp;#19990;&amp;#32426;&amp;#21021;&amp;#12290;&lt;br /&gt;&amp;nbsp; &amp;nbsp;&amp;nbsp;&amp;#20122;&amp;#40635;&amp;#31869;&amp;#20013;&amp;#31895;&amp;#34507;&amp;#30333;&amp;#12289;&amp;#33026;&amp;#32938;&amp;#12289;&amp;#24635;&amp;#31958;&amp;#21547;&amp;#37327;&amp;#20043;&amp;#21644;&amp;#39640;&amp;#36798;84.07%&amp;#12290;&amp;#20122;&amp;#40635;&amp;#31869;&amp;#34507;&amp;#30333;&amp;#36136;&amp;#20013;&amp;#27688;&amp;#22522;&amp;#37240;&amp;#31181;&amp;#31867;&amp;#40784;&amp;#20840;,&amp;#24517;&amp;#38656;&amp;#27688;&amp;#22522;&amp;#37240;&amp;#21547;&amp;#37327;&amp;#39640;&amp;#36798;5.16%,&amp;#26159;&amp;#19968;&amp;#31181;&amp;#33829;&amp;#20859;&amp;#20215;&amp;#20540;&amp;#36739;&amp;#39640;&amp;#30340;&amp;#26893;&amp;#29289;&amp;#34507;&amp;#30333;&amp;#36136;&amp;#12290;&amp;#20122;&amp;#40635;&amp;#31869;&amp;#27833;&amp;#20013;&amp;alpha;-&amp;#20122;&amp;#40635;&amp;#37240;&amp;#21547;&amp;#37327;&amp;#20026;53%,&amp;alpha;-&amp;#20122;&amp;#40635;&amp;#37240;&amp;#26159;&amp;#20154;&amp;#20307;&amp;#24517;&amp;#38656;&amp;#33026;&amp;#32938;&amp;#37240;,&amp;#22312;&amp;#20154;&amp;#20307;&amp;#20869;&amp;#21487;&amp;#36716;&amp;#21270;&amp;#20026;&amp;#20108;&amp;#21313;&amp;#30899;&amp;#20116;&amp;#28911;&amp;#37240;&amp;#21644;&amp;#20108;&amp;#21313;&amp;#20108;&amp;#30899;&amp;#20845;&amp;#28911;&amp;#37240;,&amp;#23427;&amp;#20204;&amp;#20026;&amp;#40060;&amp;#27833;&amp;#20013;&amp;#30340;&amp;#26377;&amp;#25928;&amp;#27963;&amp;#24615;&amp;#25104;&amp;#20998;&amp;#12290;&amp;alpha;-&amp;#20122;&amp;#40635;&amp;#37240;&amp;#26377;&amp;#25239;&amp;#32959;&amp;#30244;,&amp;#25239;&amp;#34880;&amp;#26643;,&amp;#38477;&amp;#34880;&amp;#33026;,&amp;#33829;&amp;#20859;&amp;#33041;&amp;#32454;&amp;#32990;,&amp;#35843;&amp;#33410;&amp;#26893;&amp;#29289;&amp;#31070;&amp;#32463;&amp;#31561;&amp;#20316;&amp;#29992;,&amp;#21463;&amp;#21040;&amp;#36739;&amp;#22810;&amp;#30340;&amp;#20851;&amp;#27880;&amp;#12290;&amp;#20122;&amp;#40635;&amp;#31869;&amp;#20013;&amp;#21547;&amp;#26377;&amp;#22823;&amp;#37327;&amp;#22810;&amp;#31958;,&amp;#22810;&amp;#31958;&amp;#26377;&amp;#25239;&amp;#32959;&amp;#30244;,&amp;#25239;&amp;#30149;&amp;#27602;,&amp;#25239;&amp;#34880;&amp;#26643;,&amp;#38477;&amp;#34880;&amp;#33026;&amp;#30340;&amp;#20316;&amp;#29992;&amp;#12290;&lt;br /&gt;&amp;nbsp; &amp;nbsp;&amp;nbsp;&amp;#20122;&amp;#40635;&amp;#31869;&amp;#27833;&amp;#20013;&amp;#36824;&amp;#21547;&amp;#26377;VE,VE&amp;#26159;&amp;#19968;&amp;#31181;&amp;#24378;&amp;#26377;&amp;#25928;&amp;#30340;&amp;#33258;&amp;#30001;&amp;#22522;&amp;#28165;&amp;#38500;&amp;#21058;,&amp;#26377;&amp;#24310;&amp;#32531;&amp;#34928;&amp;#32769;&amp;#21644;&amp;#25239;&amp;#27687;&amp;#21270;&amp;#30340;&amp;#20316;&amp;#29992;&amp;#12290;&amp;#20122;&amp;#40635;&amp;#31869;&amp;#20013;&amp;#21547;&amp;#26377;&amp;#31867;&amp;#40644;&amp;#37230;23mg/100g&amp;#12290;&amp;#31867;&amp;#40644;&amp;#37230;&amp;#21270;&amp;#21512;&amp;#29289;&amp;#26377;&amp;#38477;&amp;#34880;&amp;#33026;,&amp;#25239;&amp;#21160;&amp;#33033;&amp;#31909;&amp;#26679;&amp;#30828;&amp;#21270;&amp;#30340;&amp;#33391;&amp;#22909;&amp;#20316;&amp;#29992;[7]&amp;#12290;&amp;#20122;&amp;#40635;&amp;#31869;&amp;#27833;&amp;#20013;&amp;#30340;&amp;#19981;&amp;#39281;&amp;#21644;&amp;#33026;&amp;#32938;&amp;#37240;&amp;#30340;&amp;#21547;&amp;#37327;&amp;#24456;&amp;#39640;,&amp;#20854;&amp;#30872;&amp;#20540;&amp;#20063;&amp;#36739;&amp;#39640;,&amp;#20445;&amp;#23384;&amp;#26102;&amp;#39035;&amp;#37319;&amp;#21462;&amp;#28155;&amp;#21152;&amp;#25239;&amp;#27687;&amp;#21058;&amp;#25110;&amp;#20805;&amp;#27694;&amp;#23494;&amp;#38381;&amp;#30340;&amp;#21150;&amp;#27861;&amp;#12290;&amp;#20122;&amp;#40635;&amp;#31869;&amp;#27833;&amp;#30340;&amp;#38750;&amp;#30338;&amp;#21270;&amp;#29289;&amp;#20026;8.26%,&amp;#35828;&amp;#26126;&amp;#22312;&amp;#20122;&amp;#40635;&amp;#31869;&amp;#27833;&amp;#20013;&amp;#36824;&amp;#23384;&amp;#22312;&amp;#25968;&amp;#37327;&amp;#21487;&amp;#35266;&amp;#30340;&amp;#39640;&amp;#32423;&amp;#33026;&amp;#32938;&amp;#37255;,&amp;#30014;&amp;#37255;&amp;#21644;&amp;#32671;&amp;#31867;&amp;#31561;&amp;#12290;&amp;#20122;&amp;#40635;&amp;#31869;&amp;#20013;&amp;#21547;&amp;#20016;&amp;#23500;&amp;#30340;&amp;#30719;&amp;#29289;&amp;#20803;&amp;#32032;&amp;#12290;&amp;#38078;&amp;#21547;&amp;#37327;&amp;#26368;&amp;#39640;,&amp;#27604;&amp;#39640;&amp;#38078;&amp;#39135;&amp;#29289;&amp;#27225;&amp;#23376;&amp;#12289;&amp;#33457;&amp;#29983;&amp;#20161;&amp;#12289;&amp;#34430;&amp;#31859;&amp;#30340;&amp;#21547;&amp;#37327;&amp;#39640;&amp;#20986;&amp;#24456;&amp;#22810;&amp;#12290;&amp;#38078;&amp;#19982;&amp;#32500;&amp;#25345;&amp;#20154;&amp;#20307;&amp;#27491;&amp;#24120;&amp;#34880;&amp;#21387;&amp;#26377;&amp;#20851;,&amp;#20122;&amp;#40635;&amp;#31869;&amp;#20013;&amp;#38156;&amp;#30340;&amp;#21547;&amp;#37327;&amp;#20063;&amp;#36739;&amp;#39640;,&amp;#38156;&amp;#20026;&amp;#20154;&amp;#20307;&amp;#24517;&amp;#38656;&amp;#30340;&amp;#24494;&amp;#37327;&amp;#20803;&amp;#32032;,&amp;#23545;&amp;#32500;&amp;#25345;&amp;#20154;&amp;#20307;&amp;#27491;&amp;#24120;&amp;#30340;&amp;#29983;&amp;#29702;&amp;#21151;&amp;#33021;&amp;#20855;&amp;#26377;&amp;#37325;&amp;#35201;&amp;#20316;&amp;#29992;&amp;#12290;&amp;#20197;&amp;#19978;&amp;#34920;&amp;#26126;,&amp;#20122;&amp;#40635;&amp;#31869;&amp;#21450;&amp;#31869;&amp;#27833;&amp;#20855;&amp;#26377;&amp;#36739;&amp;#39640;&amp;#30340;&amp;#33829;&amp;#20859;&amp;#20215;&amp;#20540;,&amp;#21487;&amp;#20316;&amp;#20026;&amp;#21152;&amp;#24037;&amp;#39135;&amp;#21697;&amp;#12289;&amp;#21307;&amp;#33647;&amp;#25110;&amp;#21160;&amp;#29289;&amp;#39282;&amp;#26009;&amp;#30340;&amp;#21407;&amp;#26009;&amp;#25104;&amp;#20221;,&amp;#32508;&amp;#21512;&amp;#21033;&amp;#29992;&amp;#24320;&amp;#21457;&amp;#21069;&amp;#26223;&amp;#24191;&amp;#38420;&amp;#12290;&lt;br /&gt;&amp;nbsp; &amp;nbsp;&amp;nbsp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br /&gt;&lt;/strong&gt; &lt;br /&gt;&lt;strong&gt;&amp;#31532;&amp;#19968;&amp;#31456;&amp;#20122;&amp;#40635;&amp;#31869;&amp;#21450;&amp;#20122;&amp;#40635;&amp;#31869;&amp;#27833;&amp;#27010;&amp;#36848; 19&lt;br /&gt;&lt;/strong&gt;&amp;#31532;&amp;#19968;&amp;#33410;&amp;#20122;&amp;#40635;&amp;#31869;&amp;#30456;&amp;#20851;&amp;#27010;&amp;#36848; 19&lt;br /&gt;&amp;#19968;&amp;#12289;&amp;#20122;&amp;#40635;&amp;#21450;&amp;#20854;&amp;#20998;&amp;#31867; 19&lt;br /&gt;&amp;#20108;&amp;#12289;&amp;#20122;&amp;#40635;&amp;#31869;&amp;#30340;&amp;#27010;&amp;#36848; 20&lt;br /&gt;&amp;#19977;&amp;#12289;&amp;#20122;&amp;#40635;&amp;#31869;&amp;#21151;&amp;#33021;&amp;#25104;&amp;#20998; 20&lt;br /&gt;&amp;#31532;&amp;#20108;&amp;#33410;&amp;#20122;&amp;#40635;&amp;#31869;&amp;#27833;&amp;#30456;&amp;#20851;&amp;#27010;&amp;#36848; 22&lt;br /&gt;&amp;#19968;&amp;#12289;&amp;#20122;&amp;#40635;&amp;#31869;&amp;#27833;&amp;#30340;&amp;#27010;&amp;#36848; 22&lt;br /&gt;&amp;#20108;&amp;#12289;&amp;#20122;&amp;#40635;&amp;#31869;&amp;#27833;&amp;#29983;&amp;#20135;&amp;#24037;&amp;#33402; 23&lt;br /&gt;&amp;#19977;&amp;#12289;&amp;#20122;&amp;#40635;&amp;#31869;&amp;#27833;&amp;#33829;&amp;#20859;&amp;#20215;&amp;#20540; 26&lt;br /&gt; &lt;br /&gt;&lt;strong&gt;&amp;#31532;&amp;#20108;&amp;#31456;&amp;#20013;&amp;#22269;&amp;#39135;&amp;#29992;&amp;#26893;&amp;#29289;&amp;#27833;&amp;#34892;&amp;#19994;&amp;#20998;&amp;#26512; 33&lt;br /&gt;&lt;/strong&gt;&amp;#31532;&amp;#19968;&amp;#33410;&amp;#20013;&amp;#22269;&amp;#39135;&amp;#29992;&amp;#26893;&amp;#29289;&amp;#27833;&amp;#34892;&amp;#19994;&amp;#21457;&amp;#23637;&amp;#29616;&amp;#29366; 33&lt;br /&gt;&amp;#31532;&amp;#20108;&amp;#33410;&amp;#20013;&amp;#22269;&amp;#39135;&amp;#29992;&amp;#26893;&amp;#29289;&amp;#27833;&amp;#34892;&amp;#19994;&amp;#35268;&amp;#27169;&amp;#20998;&amp;#26512; 41&lt;br /&gt;&amp;#19968;&amp;#12289;&amp;#20013;&amp;#22269;&amp;#39135;&amp;#29992;&amp;#26893;&amp;#29289;&amp;#27833;&amp;#34892;&amp;#19994;&amp;#20225;&amp;#19994;&amp;#25968;&amp;#37327;&amp;#22686;&amp;#38271;&amp;#20998;&amp;#26512; 41&lt;br /&gt;&amp;#20108;&amp;#12289;&amp;#20013;&amp;#22269;&amp;#39135;&amp;#29992;&amp;#26893;&amp;#29289;&amp;#27833;&amp;#34892;&amp;#19994;&amp;#24037;&amp;#19994;&amp;#38144;&amp;#21806;&amp;#20135;&amp;#20540;&amp;#22686;&amp;#38271;&amp;#20998;&amp;#26512; 42&lt;br /&gt;&amp;#19977;&amp;#12289;&amp;#20013;&amp;#22269;&amp;#39135;&amp;#29992;&amp;#26893;&amp;#29289;&amp;#27833;&amp;#34892;&amp;#19994;&amp;#36164;&amp;#20135;&amp;#35268;&amp;#27169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&amp;#22235;&amp;#12289;&amp;#20013;&amp;#22269;&amp;#39135;&amp;#29992;&amp;#26893;&amp;#29289;&amp;#27833;&amp;#34892;&amp;#19994;&amp;#38144;&amp;#21806;&amp;#35268;&amp;#27169;&amp;#22686;&amp;#38271;&amp;#20998;&amp;#26512; 44&lt;br /&gt;&amp;#20116;&amp;#12289;&amp;#20013;&amp;#22269;&amp;#39135;&amp;#29992;&amp;#26893;&amp;#29289;&amp;#27833;&amp;#34892;&amp;#19994;&amp;#21033;&amp;#28070;&amp;#35268;&amp;#27169;&amp;#22686;&amp;#38271;&amp;#20998;&amp;#26512; 45&lt;br /&gt;&amp;#31532;&amp;#19977;&amp;#33410;&amp;#20013;&amp;#22269;&amp;#39135;&amp;#29992;&amp;#26893;&amp;#29289;&amp;#27833;&amp;#34892;&amp;#19994;&amp;#36816;&amp;#33829;&amp;#25928;&amp;#30410;&amp;#20998;&amp;#26512; 46&lt;br /&gt;&amp;#19968;&amp;#12289;&amp;#20013;&amp;#22269;&amp;#39135;&amp;#29992;&amp;#26893;&amp;#29289;&amp;#27833;&amp;#34892;&amp;#19994;&amp;#20607;&amp;#20538;&amp;#33021;&amp;#21147;&amp;#20998;&amp;#26512; 46&lt;br /&gt;&amp;#20108;&amp;#12289;&amp;#20013;&amp;#22269;&amp;#39135;&amp;#29992;&amp;#26893;&amp;#29289;&amp;#27833;&amp;#34892;&amp;#19994;&amp;#30408;&amp;#21033;&amp;#33021;&amp;#21147;&amp;#20998;&amp;#26512; 46&lt;br /&gt;&amp;#19977;&amp;#12289;&amp;#20013;&amp;#22269;&amp;#39135;&amp;#29992;&amp;#26893;&amp;#29289;&amp;#27833;&amp;#34892;&amp;#19994;&amp;#36816;&amp;#33829;&amp;#33021;&amp;#21147;&amp;#20998;&amp;#26512; 47&lt;br /&gt; &lt;br /&gt;&lt;strong&gt;&amp;#31532;&amp;#19977;&amp;#31456;&amp;#20013;&amp;#22269;&amp;#20122;&amp;#40635;&amp;#31869;&amp;#27833;&amp;#20135;&amp;#19994;&amp;#21457;&amp;#23637;&amp;#29615;&amp;#22659;&amp;#20998;&amp;#26512; 48&lt;br /&gt;&lt;/strong&gt;&amp;#31532;&amp;#19968;&amp;#33410;&amp;#20013;&amp;#22269;&amp;#20122;&amp;#40635;&amp;#31869;&amp;#27833;&amp;#23439;&amp;#35266;&amp;#32463;&amp;#27982;&amp;#29615;&amp;#22659;&amp;#20998;&amp;#26512; 48&lt;br /&gt;&amp;#19968;&amp;#12289;2012&amp;#24180;&amp;#20013;&amp;#22269;GDP&amp;#22686;&amp;#38271;&amp;#24773;&amp;#20917;&amp;#20998;&amp;#26512; 48&lt;br /&gt;&amp;#20108;&amp;#12289;2012&amp;#24180;&amp;#24037;&amp;#19994;&amp;#32463;&amp;#27982;&amp;#21457;&amp;#23637;&amp;#24418;&amp;#21183;&amp;#20998;&amp;#26512; 49&lt;br /&gt;&amp;#19977;&amp;#12289;2012&amp;#24180;&amp;#20840;&amp;#31038;&amp;#20250;&amp;#22266;&amp;#23450;&amp;#36164;&amp;#20135;&amp;#25237;&amp;#36164;&amp;#20998;&amp;#26512; 50&lt;br /&gt;&amp;#22235;&amp;#12289;2012&amp;#24180;&amp;#31038;&amp;#20250;&amp;#28040;&amp;#36153;&amp;#21697;&amp;#38646;&amp;#21806;&amp;#24635;&amp;#39069;&amp;#20998;&amp;#26512; 52&lt;br /&gt;&amp;#20116;&amp;#12289;2012&amp;#24180;&amp;#22478;&amp;#20065;&amp;#23621;&amp;#27665;&amp;#25910;&amp;#20837;&amp;#19982;&amp;#28040;&amp;#36153;&amp;#20998;&amp;#26512; 54&lt;br /&gt;&amp;#20845;&amp;#12289;2012&amp;#24180;&amp;#23545;&amp;#22806;&amp;#36152;&amp;#26131;&amp;#30340;&amp;#21457;&amp;#23637;&amp;#24418;&amp;#21183;&amp;#20998;&amp;#26512; 54&lt;br /&gt;&amp;#31532;&amp;#20108;&amp;#33410;&amp;#20013;&amp;#22269;&amp;#20122;&amp;#40635;&amp;#31869;&amp;#27833;&amp;#25919;&amp;#31574;&amp;#27861;&amp;#35268;&amp;#29615;&amp;#22659;&amp;#20998;&amp;#26512; 57&lt;br /&gt;&amp;#19968;&amp;#12289;&amp;#20013;&amp;#22269;&amp;#20122;&amp;#40635;&amp;#31869;&amp;#27833;&amp;#36136;&amp;#37327;&amp;#26631;&amp;#20934; 57&lt;br /&gt;&amp;#20108;&amp;#12289;&amp;#20122;&amp;#40635;&amp;#27833;&amp;ldquo;&amp;#21313;&amp;#20108;&amp;#20116;&amp;rdquo;&amp;#21457;&amp;#23637;&amp;#35268;&amp;#21010; 58&lt;br /&gt;&amp;#19977;&amp;#12289;&amp;#27833;&amp;#26009;&amp;#25919;&amp;#31574;&amp;#28608;&amp;#21169;&amp;#20122;&amp;#40635;&amp;#20135;&amp;#19994;&amp;#21457;&amp;#23637; 61&lt;br /&gt;&amp;#22235;&amp;#12289;&amp;#20122;&amp;#40635;&amp;#20135;&amp;#19994;&amp;#25216;&amp;#26415;&amp;#20307;&amp;#31995;&amp;#24314;&amp;#35774;&amp;#21551;&amp;#21160; 61&lt;br /&gt;&amp;#31532;&amp;#19977;&amp;#33410;&amp;#20013;&amp;#22269;&amp;#20122;&amp;#40635;&amp;#31869;&amp;#27833;&amp;#20135;&amp;#19994;&amp;#21457;&amp;#23637;&amp;#29615;&amp;#22659;&amp;#20998;&amp;#26512; 62&lt;br /&gt;&amp;#19968;&amp;#12289;&amp;#20027;&amp;#35201;&amp;#27833;&amp;#26009;&amp;#20316;&amp;#29289;&amp;#31181;&amp;#26893;&amp;#19994;&amp;#20998;&amp;#26512; 62&lt;br /&gt;&amp;#65288;&amp;#19968;&amp;#65289;&amp;#22823;&amp;#35910;&amp;#30340;&amp;#25773;&amp;#31181;&amp;#38754;&amp;#31215;&amp;#21450;&amp;#20135;&amp;#37327; 62&lt;br /&gt;&amp;#65288;&amp;#20108;&amp;#65289;&amp;#33457;&amp;#29983;&amp;#31181;&amp;#26893;&amp;#38754;&amp;#31215;&amp;#21450;&amp;#20854;&amp;#20135;&amp;#37327; 63&lt;br /&gt;&amp;#65288;&amp;#19977;&amp;#65289;&amp;#29577;&amp;#31859;&amp;#31181;&amp;#26893;&amp;#38754;&amp;#31215;&amp;#21450;&amp;#20854;&amp;#20135;&amp;#37327; 63&lt;br /&gt;&amp;#65288;&amp;#22235;&amp;#65289;&amp;#27833;&amp;#33756;&amp;#31869;&amp;#31181;&amp;#26893;&amp;#38754;&amp;#31215;&amp;#21450;&amp;#20135;&amp;#37327; 65&lt;br /&gt;&amp;#65288;&amp;#20116;&amp;#65289;&amp;#33909;&amp;#33457;&amp;#31869;&amp;#31181;&amp;#26893;&amp;#38754;&amp;#31215;&amp;#21450;&amp;#20135;&amp;#37327; 67&lt;br /&gt;&amp;#20108;&amp;#12289;&amp;#20013;&amp;#22269;&amp;#27833;&amp;#33026;&amp;#21152;&amp;#24037;&amp;#19994;&amp;#21457;&amp;#23637;&amp;#27010;&amp;#36848; 67&lt;br /&gt;&amp;#65288;&amp;#19968;&amp;#65289;&amp;#27833;&amp;#33026;&amp;#21152;&amp;#24037;&amp;#19994;&amp;#21457;&amp;#23637;&amp;#29616;&amp;#29366; 67&lt;br /&gt;&amp;#65288;&amp;#20108;&amp;#65289;&amp;#27833;&amp;#33026;&amp;#21152;&amp;#24037;&amp;#19994;&amp;#25512;&amp;#21160;&amp;#22240;&amp;#32032; 68&lt;br /&gt;&amp;#65288;&amp;#19977;&amp;#65289;&amp;#27833;&amp;#33026;&amp;#21152;&amp;#24037;&amp;#19994;&amp;#21457;&amp;#23637;&amp;#29305;&amp;#24449; 69&lt;br /&gt;&amp;#65288;&amp;#22235;&amp;#65289;&amp;#27833;&amp;#33026;&amp;#21152;&amp;#24037;&amp;#19994;&amp;#32463;&amp;#33829;&amp;#27169;&amp;#24335; 71&lt;br /&gt;&amp;#19977;&amp;#12289;&amp;#20122;&amp;#40635;&amp;#27833;&amp;#24320;&amp;#21457;&amp;#21033;&amp;#29992;&amp;#30740;&amp;#31350;&amp;#36827;&amp;#23637; 71&lt;br /&gt;&amp;#65288;&amp;#19968;&amp;#65289;&amp;#20122;&amp;#40635;&amp;#27833;&amp;#22312;&amp;#39135;&amp;#21697;&amp;#24037;&amp;#19994;&amp;#20013;&amp;#30340;&amp;#24212;&amp;#29992; 71&lt;br /&gt;&amp;#65288;&amp;#20108;&amp;#65289;&amp;#20122;&amp;#40635;&amp;#27833;&amp;#22312;&amp;#21307;&amp;#33647;&amp;#20445;&amp;#20581;&amp;#21697;&amp;#20013;&amp;#30340;&amp;#24212;&amp;#29992; 73&lt;br /&gt;&amp;#65288;&amp;#19977;&amp;#65289;&amp;#20122;&amp;#40635;&amp;#27833;&amp;#22312;&amp;#20854;&amp;#20182;&amp;#34892;&amp;#19994;&amp;#20013;&amp;#30340;&amp;#24212;&amp;#29992; 74&lt;br /&gt;&amp;#22235;&amp;#12289;&amp;#26032;&amp;#20135;&amp;#21697;&amp;#24320;&amp;#21457;&amp;#24102;&amp;#21160;&amp;#20122;&amp;#40635;&amp;#20135;&amp;#19994;&amp;#30340;&amp;#21457;&amp;#23637; 74&lt;br /&gt; &lt;br /&gt;&lt;strong&gt;&amp;#31532;&amp;#22235;&amp;#31456;&amp;#20013;&amp;#22269;&amp;#20122;&amp;#40635;&amp;#31869;&amp;#27833;&amp;#20379;&amp;#38656;&amp;#29366;&amp;#20917;&amp;#20998;&amp;#26512; 84&lt;br /&gt;&lt;/strong&gt;&amp;#31532;&amp;#19968;&amp;#33410;&amp;#20013;&amp;#22269;&amp;#20122;&amp;#40635;&amp;#31869;&amp;#27833;&amp;#29983;&amp;#20135;&amp;#29366;&amp;#20917; 84&lt;br /&gt;&amp;#19968;&amp;#12289;&amp;#20013;&amp;#22269;&amp;#20122;&amp;#40635;&amp;#31869;&amp;#25910;&amp;#33719;&amp;#38754;&amp;#31215;&amp;#20998;&amp;#26512; 84&lt;br /&gt;&amp;#20108;&amp;#12289;&amp;#20013;&amp;#22269;&amp;#20122;&amp;#40635;&amp;#31869;&amp;#24635;&amp;#20307;&amp;#20135;&amp;#37327;&amp;#20998;&amp;#26512; 84&lt;br /&gt;&amp;#31532;&amp;#20108;&amp;#33410;&amp;#20013;&amp;#22269;&amp;#20122;&amp;#40635;&amp;#27833;&amp;#36152;&amp;#26131;&amp;#29366;&amp;#20917; 84&lt;br /&gt;&amp;#19968;&amp;#12289;&amp;#20013;&amp;#22269;&amp;#20122;&amp;#40635;&amp;#31869;&amp;#27833;&amp;#36827;&amp;#21475;&amp;#20998;&amp;#26512; 84&lt;br /&gt;&amp;#65288;&amp;#19968;&amp;#65289;&amp;#20013;&amp;#22269;&amp;#20122;&amp;#40635;&amp;#31869;&amp;#27833;&amp;#36827;&amp;#21475;&amp;#25968;&amp;#37327;&amp;#24773;&amp;#20917; 84&lt;br /&gt;&amp;#65288;&amp;#20108;&amp;#65289;&amp;#20013;&amp;#22269;&amp;#20122;&amp;#40635;&amp;#31869;&amp;#27833;&amp;#36827;&amp;#21475;&amp;#37329;&amp;#39069;&amp;#24773;&amp;#20917; 85&lt;br /&gt;&amp;#20108;&amp;#12289;&amp;#20013;&amp;#22269;&amp;#20122;&amp;#40635;&amp;#31869;&amp;#27833;&amp;#20986;&amp;#21475;&amp;#20998;&amp;#26512; 85&lt;br /&gt;&amp;#65288;&amp;#19968;&amp;#65289;&amp;#20013;&amp;#22269;&amp;#20122;&amp;#40635;&amp;#31869;&amp;#27833;&amp;#20986;&amp;#21475;&amp;#25968;&amp;#37327;&amp;#24773;&amp;#20917; 85&lt;br /&gt;&amp;#65288;&amp;#20108;&amp;#65289;&amp;#20013;&amp;#22269;&amp;#20122;&amp;#40635;&amp;#31869;&amp;#27833;&amp;#20986;&amp;#21475;&amp;#37329;&amp;#39069;&amp;#24773;&amp;#20917; 85&lt;br /&gt;&amp;#19977;&amp;#12289;&amp;#20013;&amp;#22269;&amp;#20122;&amp;#40635;&amp;#31869;&amp;#27833;&amp;#36827;&amp;#20986;&amp;#21475;&amp;#22343;&amp;#20215;&amp;#20998;&amp;#26512; 86&lt;br /&gt;&amp;#31532;&amp;#19977;&amp;#33410;&amp;#20013;&amp;#22269;&amp;#20122;&amp;#40635;&amp;#31869;&amp;#27833;&amp;#20379;&amp;#38656;&amp;#29366;&amp;#20917; 86&lt;br /&gt;&amp;#19968;&amp;#12289;&amp;#20013;&amp;#22269;&amp;#20122;&amp;#40635;&amp;#31869;&amp;#27833;&amp;#20135;&amp;#37327;&amp;#20998;&amp;#26512; 86&lt;br /&gt;&amp;#20108;&amp;#12289;&amp;#20013;&amp;#22269;&amp;#20122;&amp;#40635;&amp;#31869;&amp;#27833;&amp;#38656;&amp;#27714;&amp;#20998;&amp;#26512; 86&lt;br /&gt; &lt;br /&gt;&lt;strong&gt;&amp;#31532;&amp;#20116;&amp;#31456;&amp;#20013;&amp;#22269;&amp;#20122;&amp;#40635;&amp;#27833;&amp;#24066;&amp;#22330;&amp;#28040;&amp;#36153;&amp;#20998;&amp;#26512; 88&lt;br /&gt;&lt;/strong&gt;&amp;#31532;&amp;#19968;&amp;#33410;&amp;#20013;&amp;#22269;&amp;#26893;&amp;#29289;&amp;#27833;&amp;#28040;&amp;#36153;&amp;#29366;&amp;#20917; 88&lt;br /&gt;&amp;#19968;&amp;#12289;&amp;#20013;&amp;#22269;&amp;#26893;&amp;#29289;&amp;#27833;&amp;#28040;&amp;#36153;&amp;#22312;&amp;#19990;&amp;#30028;&amp;#24066;&amp;#22330;&amp;#22320;&amp;#20301; 88&lt;br /&gt;&amp;#20108;&amp;#12289;&amp;#20013;&amp;#22269;&amp;#39135;&amp;#29992;&amp;#26893;&amp;#29289;&amp;#27833;&amp;#28040;&amp;#36153;&amp;#24635;&amp;#37327;&amp;#20998;&amp;#26512; 88&lt;br /&gt;&amp;#19977;&amp;#12289;&amp;#20013;&amp;#22269;&amp;#39135;&amp;#29992;&amp;#26893;&amp;#29289;&amp;#27833;&amp;#28040;&amp;#36153;&amp;#32467;&amp;#26500;&amp;#20998;&amp;#26512; 89&lt;br /&gt;&amp;#31532;&amp;#20108;&amp;#33410;&amp;#20013;&amp;#22269;&amp;#20122;&amp;#40635;&amp;#27833;&amp;#28040;&amp;#36153;&amp;#24066;&amp;#22330;&amp;#20998;&amp;#26512; 89&lt;br /&gt;&amp;#19968;&amp;#12289;&amp;#20013;&amp;#22269;&amp;#20122;&amp;#40635;&amp;#27833;&amp;#28040;&amp;#36153;&amp;#32467;&amp;#26500;&amp;#20998;&amp;#26512; 89&lt;br /&gt;&amp;#20108;&amp;#12289;&amp;#20122;&amp;#40635;&amp;#27833;&amp;#28040;&amp;#36153;&amp;#22312;&amp;#26893;&amp;#29289;&amp;#27833;&amp;#28040;&amp;#36153;&amp;#24066;&amp;#22330;&amp;#22320;&amp;#20301; 89&lt;br /&gt;&amp;#19977;&amp;#12289;&amp;#20013;&amp;#22269;&amp;#20122;&amp;#40635;&amp;#27833;&amp;#20027;&amp;#35201;&amp;#28040;&amp;#36153;&amp;#21306;&amp;#22495;&amp;#20998;&amp;#24067;&amp;#24773;&amp;#20917; 90&lt;br /&gt;&amp;#31532;&amp;#19977;&amp;#33410;&amp;#20013;&amp;#22269;&amp;#20122;&amp;#40635;&amp;#27833;&amp;#39135;&amp;#29992;&amp;#28040;&amp;#36153;&amp;#21069;&amp;#26223; 90&lt;br /&gt;&amp;#19968;&amp;#12289;&amp;#20013;&amp;#22269;&amp;#20122;&amp;#40635;&amp;#31869;&amp;#27833;&amp;#39135;&amp;#29992;&amp;#28040;&amp;#36153;&amp;#24635;&amp;#37327; 90&lt;br /&gt;&amp;#20108;&amp;#12289;&amp;#20013;&amp;#22269;&amp;#39135;&amp;#29992;&amp;#26893;&amp;#29289;&amp;#27833;&amp;#23478;&amp;#24237;&amp;#28040;&amp;#36153;&amp;#21457;&amp;#23637;&amp;#36208;&amp;#21183; 91&lt;br /&gt;&amp;#19977;&amp;#12289;&amp;#20013;&amp;#22269;&amp;#20122;&amp;#40635;&amp;#27833;&amp;#23478;&amp;#24237;&amp;#28040;&amp;#36153;&amp;#22686;&amp;#38271;&amp;#28508;&amp;#21147;&amp;#20998;&amp;#26512; 92&lt;br /&gt;&amp;#22235;&amp;#12289;&amp;#20013;&amp;#22269;&amp;#20122;&amp;#40635;&amp;#27833;&amp;#39184;&amp;#39278;&amp;#28040;&amp;#36153;&amp;#22686;&amp;#38271;&amp;#28508;&amp;#21147;&amp;#20998;&amp;#26512; 92&lt;br /&gt;&amp;#31532;&amp;#22235;&amp;#33410;&amp;#20013;&amp;#22269;&amp;#20122;&amp;#40635;&amp;#27833;&amp;#24037;&amp;#19994;&amp;#28040;&amp;#36153;&amp;#21069;&amp;#26223; 93&lt;br /&gt;&amp;#19968;&amp;#12289;&amp;#20013;&amp;#22269;&amp;#26893;&amp;#29289;&amp;#27833;&amp;#24037;&amp;#19994;&amp;#21457;&amp;#23637;&amp;#29616;&amp;#29366;&amp;#20998;&amp;#26512; 93&lt;br /&gt;&amp;#20108;&amp;#12289;&amp;#20013;&amp;#22269;&amp;#26893;&amp;#29289;&amp;#27833;&amp;#24037;&amp;#19994;&amp;#28040;&amp;#36153;&amp;#36235;&amp;#21183;&amp;#20998;&amp;#26512; 94&lt;br /&gt;&amp;#19977;&amp;#12289;&amp;#20013;&amp;#22269;&amp;#20122;&amp;#40635;&amp;#27833;&amp;#24037;&amp;#19994;&amp;#38656;&amp;#27714;&amp;#28508;&amp;#21147;&amp;#20998;&amp;#26512; 95&lt;br /&gt; &lt;br /&gt;&lt;strong&gt;&amp;#31532;&amp;#20845;&amp;#31456;&amp;#20122;&amp;#40635;&amp;#31881;&amp;#24066;&amp;#22330;&amp;#21457;&amp;#23637;&amp;#29616;&amp;#29366;&amp;#21450;&amp;#24212;&amp;#29992;&amp;#20998;&amp;#26512; 97&lt;br /&gt;&lt;/strong&gt;&amp;#31532;&amp;#19968;&amp;#33410;&amp;#20122;&amp;#40635;&amp;#31881;&amp;#21457;&amp;#23637;&amp;#27010;&amp;#36848; 97&lt;br /&gt;&amp;#19968;&amp;#12289;&amp;#20122;&amp;#40635;&amp;#31881;&amp;#31616;&amp;#20171; 97&lt;br /&gt;&amp;#20108;&amp;#12289;&amp;#20122;&amp;#40635;&amp;#31881;&amp;#21151;&amp;#25928; 97&lt;br /&gt;&amp;#31532;&amp;#20108;&amp;#33410;&amp;#20122;&amp;#40635;&amp;#31881;&amp;#24212;&amp;#29992;&amp;#20998;&amp;#26512; 98&lt;br /&gt;&amp;#19968;&amp;#12289;&amp;#21151;&amp;#33021;&amp;#39135;&amp;#21697;&amp;#26041;&amp;#38754;&amp;#30340;&amp;#24212;&amp;#29992; 98&lt;br /&gt;&amp;#20108;&amp;#12289;&amp;#22797;&amp;#21512;&amp;#26448;&amp;#26009;&amp;#26041;&amp;#38754;&amp;#30340;&amp;#24212;&amp;#29992; 98&lt;br /&gt;&amp;#19977;&amp;#12289;&amp;#21160;&amp;#29289;&amp;#29983;&amp;#20135;&amp;#26041;&amp;#38754;&amp;#30340;&amp;#24212;&amp;#29992; 99&lt;br /&gt;&amp;#31532;&amp;#19977;&amp;#33410;&amp;#20122;&amp;#40635;&amp;#31881;&amp;#20215;&amp;#26684;&amp;#20998;&amp;#26512; 99&lt;br /&gt; &lt;br /&gt;&lt;strong&gt;&amp;#31532;&amp;#19971;&amp;#31456;&amp;#20013;&amp;#22269;&amp;#20027;&amp;#35201;&amp;#20122;&amp;#40635;&amp;#27833;&amp;#20225;&amp;#19994;&amp;#32463;&amp;#33829;&amp;#29366;&amp;#20917;&amp;#20998;&amp;#26512; 100&lt;br /&gt;&lt;/strong&gt;&amp;#31532;&amp;#19968;&amp;#33410;&amp;#20869;&amp;#33945;&amp;#21476;&amp;#38177;&amp;#26519;&amp;#37101;&amp;#21202;&amp;#33945;&amp;#33609;&amp;#22530;&amp;#20122;&amp;#40635;&amp;#20135;&amp;#19994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19968;&amp;#12289;&amp;#20225;&amp;#19994;&amp;#22522;&amp;#26412;&amp;#24773;&amp;#20917; 100&lt;br /&gt;&amp;#65288;&amp;#19968;&amp;#65289;&amp;#20225;&amp;#19994;&amp;#20607;&amp;#20538;&amp;#33021;&amp;#21147;&amp;#20998;&amp;#26512; 100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5&lt;br /&gt;&amp;#20108;&amp;#12289;&amp;#20225;&amp;#19994;&amp;#20027;&amp;#35201;&amp;#20135;&amp;#21697;&amp;#20998;&amp;#26512; 107&lt;br /&gt;&amp;#19977;&amp;#12289;&amp;#20225;&amp;#19994;&amp;#20027;&amp;#35201;&amp;#20135;&amp;#21697;&amp;#20215;&amp;#26684; 107&lt;br /&gt;&amp;#22235;&amp;#12289;&amp;#20225;&amp;#19994;&amp;#20122;&amp;#40635;&amp;#29983;&amp;#20135;&amp;#22522;&amp;#22320; 108&lt;br /&gt;&amp;#31532;&amp;#20108;&amp;#33410;&amp;#20869;&amp;#33945;&amp;#21476;&amp;#37329;&amp;#40857;&amp;#21697;&amp;#29983;&amp;#29289;&amp;#31185;&amp;#25216;&amp;#26377;&amp;#38480;&amp;#36131;&amp;#20219;&amp;#20844;&amp;#21496; 108&lt;br /&gt;&amp;#19968;&amp;#12289;&amp;#20225;&amp;#19994;&amp;#22522;&amp;#26412;&amp;#24773;&amp;#20917; 108&lt;br /&gt;&amp;#65288;&amp;#19968;&amp;#65289;&amp;#20225;&amp;#19994;&amp;#20607;&amp;#20538;&amp;#33021;&amp;#21147;&amp;#20998;&amp;#26512; 108&lt;br /&gt;&amp;#65288;&amp;#20108;&amp;#65289;&amp;#20225;&amp;#19994;&amp;#36816;&amp;#33829;&amp;#33021;&amp;#21147;&amp;#20998;&amp;#26512; 110&lt;br /&gt;&amp;#65288;&amp;#19977;&amp;#65289;&amp;#20225;&amp;#19994;&amp;#30408;&amp;#21033;&amp;#33021;&amp;#21147;&amp;#20998;&amp;#26512; 113&lt;br /&gt;&amp;#20108;&amp;#12289;&amp;#20225;&amp;#19994;&amp;#21457;&amp;#23637;&amp;#20248;&amp;#21183;&amp;#20998;&amp;#26512; 115&lt;br /&gt;&amp;#19977;&amp;#12289;&amp;#20225;&amp;#19994;&amp;#21457;&amp;#23637;&amp;#25112;&amp;#30053;&amp;#20998;&amp;#26512; 115&lt;br /&gt;&amp;#31532;&amp;#19977;&amp;#33410;&amp;#38177;&amp;#26519;&amp;#37101;&amp;#21202;&amp;#30431;&amp;#32418;&amp;#20117;&amp;#28304;&amp;#27833;&amp;#33026;&amp;#26377;&amp;#38480;&amp;#36131;&amp;#20219;&amp;#20844;&amp;#21496; 115&lt;br /&gt;&amp;#19968;&amp;#12289;&amp;#20225;&amp;#19994;&amp;#22522;&amp;#26412;&amp;#24773;&amp;#20917; 115&lt;br /&gt;&amp;#65288;&amp;#19968;&amp;#65289;&amp;#20225;&amp;#19994;&amp;#20607;&amp;#20538;&amp;#33021;&amp;#21147;&amp;#20998;&amp;#26512; 116&lt;br /&gt;&amp;#65288;&amp;#20108;&amp;#65289;&amp;#20225;&amp;#19994;&amp;#36816;&amp;#33829;&amp;#33021;&amp;#21147;&amp;#20998;&amp;#26512; 118&lt;br /&gt;&amp;#65288;&amp;#19977;&amp;#65289;&amp;#20225;&amp;#19994;&amp;#30408;&amp;#21033;&amp;#33021;&amp;#21147;&amp;#20998;&amp;#26512; 121&lt;br /&gt;&amp;#20108;&amp;#12289;&amp;#20122;&amp;#40635;&amp;#31869;&amp;#27833;&amp;#19994;&amp;#21153;&amp;#27010;&amp;#20917; 122&lt;br /&gt;&amp;#19977;&amp;#12289;&amp;#20225;&amp;#19994;&amp;#36164;&amp;#36136;&amp;#33635;&amp;#35465;&amp;#27010;&amp;#20917; 122&lt;br /&gt;&amp;#31532;&amp;#22235;&amp;#33410;&amp;#21513;&amp;#26519;&amp;#24066;&amp;#22307;&amp;#22522;&amp;#23454;&amp;#19994;&amp;#26377;&amp;#38480;&amp;#20844;&amp;#21496; 123&lt;br /&gt;&amp;#19968;&amp;#12289;&amp;#20225;&amp;#19994;&amp;#22522;&amp;#26412;&amp;#24773;&amp;#20917; 123&lt;br /&gt;&amp;#65288;&amp;#19968;&amp;#65289;&amp;#20225;&amp;#19994;&amp;#20607;&amp;#20538;&amp;#33021;&amp;#21147;&amp;#20998;&amp;#26512; 123&lt;br /&gt;&amp;#65288;&amp;#20108;&amp;#65289;&amp;#20225;&amp;#19994;&amp;#36816;&amp;#33829;&amp;#33021;&amp;#21147;&amp;#20998;&amp;#26512; 125&lt;br /&gt;&amp;#65288;&amp;#19977;&amp;#65289;&amp;#20225;&amp;#19994;&amp;#30408;&amp;#21033;&amp;#33021;&amp;#21147;&amp;#20998;&amp;#26512; 128&lt;br /&gt;&amp;#20108;&amp;#12289;&amp;#20225;&amp;#19994;&amp;#20027;&amp;#33829;&amp;#19994;&amp;#21153;&amp;#20998;&amp;#26512; 130&lt;br /&gt;&amp;#19977;&amp;#12289;&amp;#20225;&amp;#19994;&amp;#29983;&amp;#20135;&amp;#35774;&amp;#26045;&amp;#27010;&amp;#20917; 130&lt;br /&gt;&amp;#22235;&amp;#12289;&amp;#20225;&amp;#19994;&amp;#29983;&amp;#20135;&amp;#22522;&amp;#22320;&amp;#27010;&amp;#20917; 131&lt;br /&gt;&amp;#31532;&amp;#20116;&amp;#33410;&amp;#27827;&amp;#21271;&amp;#27427;&amp;#22855;&amp;#20856;&amp;#29983;&amp;#29289;&amp;#31185;&amp;#25216;&amp;#26377;&amp;#38480;&amp;#20844;&amp;#21496; 131&lt;br /&gt;&amp;#19968;&amp;#12289;&amp;#20225;&amp;#19994;&amp;#22522;&amp;#26412;&amp;#24773;&amp;#20917; 131&lt;br /&gt;&amp;#65288;&amp;#19968;&amp;#65289;&amp;#20225;&amp;#19994;&amp;#20607;&amp;#20538;&amp;#33021;&amp;#21147;&amp;#20998;&amp;#26512; 132&lt;br /&gt;&amp;#65288;&amp;#20108;&amp;#65289;&amp;#20225;&amp;#19994;&amp;#36816;&amp;#33829;&amp;#33021;&amp;#21147;&amp;#20998;&amp;#26512; 133&lt;br /&gt;&amp;#65288;&amp;#19977;&amp;#65289;&amp;#20225;&amp;#19994;&amp;#30408;&amp;#21033;&amp;#33021;&amp;#21147;&amp;#20998;&amp;#26512; 136&lt;br /&gt;&amp;#20108;&amp;#12289;&amp;#20225;&amp;#19994;&amp;#32452;&amp;#32455;&amp;#26550;&amp;#26500;&amp;#20998;&amp;#26512; 138&lt;br /&gt;&amp;#19977;&amp;#12289;&amp;#20225;&amp;#19994;&amp;#21457;&amp;#23637;&amp;#20248;&amp;#21183;&amp;#20998;&amp;#26512; 138&lt;br /&gt;&amp;#22235;&amp;#12289;&amp;#20225;&amp;#19994;&amp;#20122;&amp;#40635;&amp;#29983;&amp;#20135;&amp;#22522;&amp;#22320; 138&lt;br /&gt;&amp;#31532;&amp;#20845;&amp;#33410;&amp;#29976;&amp;#32899;&amp;#19968;&amp;#21697;&amp;#24344;&amp;#29983;&amp;#29289;&amp;#31185;&amp;#25216;&amp;#32929;&amp;#20221;&amp;#26377;&amp;#38480;&amp;#20844;&amp;#21496; 138&lt;br /&gt;&amp;#19968;&amp;#12289;&amp;#20225;&amp;#19994;&amp;#22522;&amp;#26412;&amp;#24773;&amp;#20917; 138&lt;br /&gt;&amp;#65288;&amp;#19968;&amp;#65289;&amp;#20225;&amp;#19994;&amp;#20607;&amp;#20538;&amp;#33021;&amp;#21147;&amp;#20998;&amp;#26512; 139&lt;br /&gt;&amp;#65288;&amp;#20108;&amp;#65289;&amp;#20225;&amp;#19994;&amp;#36816;&amp;#33829;&amp;#33021;&amp;#21147;&amp;#20998;&amp;#26512; 141&lt;br /&gt;&amp;#65288;&amp;#19977;&amp;#65289;&amp;#20225;&amp;#19994;&amp;#30408;&amp;#21033;&amp;#33021;&amp;#21147;&amp;#20998;&amp;#26512; 143&lt;br /&gt;&amp;#20108;&amp;#12289;&amp;#20225;&amp;#19994;&amp;#20027;&amp;#33829;&amp;#19994;&amp;#21153;&amp;#20998;&amp;#26512; 144&lt;br /&gt;&amp;#19977;&amp;#12289;&amp;#20225;&amp;#19994;&amp;#21457;&amp;#23637;&amp;#25112;&amp;#30053;&amp;#20998;&amp;#26512; 145&lt;br /&gt;&amp;#31532;&amp;#19971;&amp;#33410;&amp;#22235;&amp;#24179;&amp;#24066;&amp;#22825;&amp;#28304;&amp;#37326;&amp;#29983;&amp;#26893;&amp;#29289;&amp;#27833;&amp;#26377;&amp;#38480;&amp;#20844;&amp;#21496; 145&lt;br /&gt;&amp;#19968;&amp;#12289;&amp;#20225;&amp;#19994;&amp;#22522;&amp;#26412;&amp;#24773;&amp;#20917; 145&lt;br /&gt;&amp;#20108;&amp;#12289;&amp;#20225;&amp;#19994;&amp;#20027;&amp;#35201;&amp;#32463;&amp;#27982;&amp;#25351;&amp;#26631; 146&lt;br /&gt;&amp;#19977;&amp;#12289;&amp;#20225;&amp;#19994;&amp;#20607;&amp;#20538;&amp;#33021;&amp;#21147;&amp;#20998;&amp;#26512; 146&lt;br /&gt;&amp;#22235;&amp;#12289;&amp;#20225;&amp;#19994;&amp;#30408;&amp;#21033;&amp;#33021;&amp;#21147;&amp;#20998;&amp;#26512; 148&lt;br /&gt;&amp;#20116;&amp;#12289;&amp;#20225;&amp;#19994;&amp;#36816;&amp;#33829;&amp;#33021;&amp;#21147;&amp;#20998;&amp;#26512; 149&lt;br /&gt;&amp;#31532;&amp;#20843;&amp;#33410;&amp;#22825;&amp;#27941;&amp;#21271;&amp;#36784;&amp;#21306;&amp;#27941;&amp;#28023;&amp;#26893;&amp;#29289;&amp;#27833;&amp;#21378; 152&lt;br /&gt;&amp;#19968;&amp;#12289;&amp;#20225;&amp;#19994;&amp;#22522;&amp;#26412;&amp;#24773;&amp;#20917; 152&lt;br /&gt;&amp;#20108;&amp;#12289;&amp;#20225;&amp;#19994;&amp;#20027;&amp;#35201;&amp;#32463;&amp;#27982;&amp;#25351;&amp;#26631; 154&lt;br /&gt;&amp;#19977;&amp;#12289;&amp;#20225;&amp;#19994;&amp;#20607;&amp;#20538;&amp;#33021;&amp;#21147;&amp;#20998;&amp;#26512; 154&lt;br /&gt;&amp;#22235;&amp;#12289;&amp;#20225;&amp;#19994;&amp;#30408;&amp;#21033;&amp;#33021;&amp;#21147;&amp;#20998;&amp;#26512; 156&lt;br /&gt;&amp;#20116;&amp;#12289;&amp;#20225;&amp;#19994;&amp;#36816;&amp;#33829;&amp;#33021;&amp;#21147;&amp;#20998;&amp;#26512; 157&lt;br /&gt;&amp;#31532;&amp;#20061;&amp;#33410;&amp;#22825;&amp;#27941;&amp;#24066;&amp;#36890;&amp;#39034;&amp;#26893;&amp;#29289;&amp;#27833;&amp;#26377;&amp;#38480;&amp;#20844;&amp;#21496; 160&lt;br /&gt;&amp;#19968;&amp;#12289;&amp;#20225;&amp;#19994;&amp;#22522;&amp;#26412;&amp;#24773;&amp;#20917; 160&lt;br /&gt;&amp;#20108;&amp;#12289;&amp;#20225;&amp;#19994;&amp;#20027;&amp;#35201;&amp;#32463;&amp;#27982;&amp;#25351;&amp;#26631; 161&lt;br /&gt;&amp;#19977;&amp;#12289;&amp;#20225;&amp;#19994;&amp;#20607;&amp;#20538;&amp;#33021;&amp;#21147;&amp;#20998;&amp;#26512; 161&lt;br /&gt;&amp;#22235;&amp;#12289;&amp;#20225;&amp;#19994;&amp;#30408;&amp;#21033;&amp;#33021;&amp;#21147;&amp;#20998;&amp;#26512; 163&lt;br /&gt;&amp;#20116;&amp;#12289;&amp;#20225;&amp;#19994;&amp;#36816;&amp;#33829;&amp;#33021;&amp;#21147;&amp;#20998;&amp;#26512; 164&lt;br /&gt; &lt;br /&gt;&lt;strong&gt;&amp;#31532;&amp;#20843;&amp;#31456; 2014-2020&amp;#24180;&amp;#20013;&amp;#22269;&amp;#20122;&amp;#40635;&amp;#31869;&amp;#27833;&amp;#34892;&amp;#19994;&amp;#25237;&amp;#36164;&amp;#20998;&amp;#26512; 168&lt;br /&gt;&lt;/strong&gt;&amp;#31532;&amp;#19968;&amp;#33410; 2014-2020&amp;#24180;&amp;#20013;&amp;#22269;&amp;#20122;&amp;#40635;&amp;#27833;&amp;#20225;&amp;#19994;&amp;#31454;&amp;#20105;&amp;#31574;&amp;#30053;&amp;#20998;&amp;#26512; 168&lt;br /&gt;&amp;#31532;&amp;#20108;&amp;#33410; 2014-2020&amp;#24180;&amp;#20013;&amp;#22269;&amp;#20122;&amp;#40635;&amp;#27833;&amp;#34892;&amp;#19994;&amp;#20379;&amp;#38656;&amp;#39044;&amp;#27979; 170&lt;br /&gt;&amp;#31532;&amp;#19977;&amp;#33410; 2014-2020&amp;#24180;&amp;#20013;&amp;#22269;&amp;#20122;&amp;#40635;&amp;#27833;&amp;#34892;&amp;#19994;&amp;#25237;&amp;#36164;&amp;#39118;&amp;#38505;&amp;#20998;&amp;#26512; 172&lt;br /&gt;&amp;#31532;&amp;#22235;&amp;#33410; 2014-2020&amp;#24180;&amp;#20013;&amp;#22269;&amp;#20122;&amp;#40635;&amp;#27833;&amp;#25237;&amp;#36164;&amp;#26426;&amp;#20250;&amp;#19982;&amp;#31574;&amp;#30053;&amp;#20998;&amp;#26512; 176&lt;br /&gt; &lt;br /&gt;&lt;strong&gt;&amp;#25253;&amp;#21578;&amp;#22270;&amp;#34920;&amp;#25688;&amp;#35201;&lt;/strong&gt;&lt;br /&gt;&amp;#22270;&amp;#34920; 1 &amp;#25105;&amp;#22269;&amp;#20122;&amp;#40635;&amp;#31869;&amp;#30340;&amp;#20027;&amp;#35201;&amp;#31181;&amp;#26893;&amp;#21306;&amp;#22495; 20&lt;br /&gt;&amp;#22270;&amp;#34920; 2 &amp;#20122;&amp;#40635;&amp;#31869;&amp;#27833;&amp;#25104;&amp;#20998;&amp;#20998;&amp;#26512; 26&lt;br /&gt;&amp;#22270;&amp;#34920; 3 2012&amp;#24180;1-12&amp;#26376;&amp;#20013;&amp;#22269;&amp;#31934;&amp;#21046;&amp;#39135;&amp;#29992;&amp;#26893;&amp;#29289;&amp;#27833;&amp;#20135;&amp;#37327;&amp;#20998;&amp;#30465;&amp;#24066;&amp;#32479;&amp;#35745; 38&lt;br /&gt;&amp;#22270;&amp;#34920; 4 2007-2012&amp;#24180;&amp;#25105;&amp;#22269;&amp;#39135;&amp;#29992;&amp;#26893;&amp;#29289;&amp;#27833;&amp;#21152;&amp;#24037;&amp;#34892;&amp;#19994;&amp;#35268;&amp;#27169;&amp;#20225;&amp;#19994;&amp;#20010;&amp;#25968;&amp;#21450;&amp;#22686;&amp;#38271;&amp;#24773;&amp;#20917; 41&lt;br /&gt;&amp;#22270;&amp;#34920; 5 2007-2012&amp;#24180;&amp;#25105;&amp;#22269;&amp;#39135;&amp;#29992;&amp;#26893;&amp;#29289;&amp;#27833;&amp;#21152;&amp;#24037;&amp;#34892;&amp;#19994;&amp;#35268;&amp;#27169;&amp;#20225;&amp;#19994;&amp;#20010;&amp;#25968;&amp;#21450;&amp;#22686;&amp;#38271;&amp;#23545;&amp;#27604; 41&lt;br /&gt;&amp;#22270;&amp;#34920; 6 2007-2012&amp;#24180;&amp;#25105;&amp;#22269;&amp;#39135;&amp;#29992;&amp;#26893;&amp;#29289;&amp;#27833;&amp;#21152;&amp;#24037;&amp;#34892;&amp;#19994;&amp;#24037;&amp;#19994;&amp;#38144;&amp;#21806;&amp;#20135;&amp;#20540;&amp;#21450;&amp;#22686;&amp;#38271;&amp;#24773;&amp;#20917; 42&lt;br /&gt;&amp;#22270;&amp;#34920; 7 2007-2012&amp;#24180;&amp;#25105;&amp;#22269;&amp;#39135;&amp;#29992;&amp;#26893;&amp;#29289;&amp;#27833;&amp;#21152;&amp;#24037;&amp;#34892;&amp;#19994;&amp;#24037;&amp;#19994;&amp;#38144;&amp;#21806;&amp;#20135;&amp;#20540;&amp;#21450;&amp;#22686;&amp;#38271;&amp;#23545;&amp;#27604; 42&lt;br /&gt;&amp;#22270;&amp;#34920; 8 2007-2012&amp;#24180;&amp;#25105;&amp;#22269;&amp;#39135;&amp;#29992;&amp;#26893;&amp;#29289;&amp;#27833;&amp;#21152;&amp;#24037;&amp;#34892;&amp;#19994;&amp;#36164;&amp;#20135;&amp;#21512;&amp;#35745;&amp;#21450;&amp;#22686;&amp;#38271;&amp;#24773;&amp;#20917; 43&lt;br /&gt;&amp;#22270;&amp;#34920; 9 2007-2012&amp;#24180;&amp;#25105;&amp;#22269;&amp;#39135;&amp;#29992;&amp;#26893;&amp;#29289;&amp;#27833;&amp;#21152;&amp;#24037;&amp;#34892;&amp;#19994;&amp;#36164;&amp;#20135;&amp;#21512;&amp;#35745;&amp;#21450;&amp;#22686;&amp;#38271;&amp;#23545;&amp;#27604; 43&lt;br /&gt;&amp;#22270;&amp;#34920; 10 2007-2012&amp;#24180;&amp;#25105;&amp;#22269;&amp;#39135;&amp;#29992;&amp;#26893;&amp;#29289;&amp;#27833;&amp;#21152;&amp;#24037;&amp;#34892;&amp;#19994;&amp;#38144;&amp;#21806;&amp;#25910;&amp;#20837;&amp;#21450;&amp;#22686;&amp;#38271;&amp;#24773;&amp;#20917; 44&lt;br /&gt;&amp;#22270;&amp;#34920; 11 2007-2012&amp;#24180;&amp;#25105;&amp;#22269;&amp;#39135;&amp;#29992;&amp;#26893;&amp;#29289;&amp;#27833;&amp;#21152;&amp;#24037;&amp;#34892;&amp;#19994;&amp;#38144;&amp;#21806;&amp;#25910;&amp;#20837;&amp;#21450;&amp;#22686;&amp;#38271;&amp;#23545;&amp;#27604; 44&lt;br /&gt;&amp;#22270;&amp;#34920; 12 2007-2012&amp;#24180;&amp;#25105;&amp;#22269;&amp;#39135;&amp;#29992;&amp;#26893;&amp;#29289;&amp;#27833;&amp;#21152;&amp;#24037;&amp;#34892;&amp;#19994;&amp;#21033;&amp;#28070;&amp;#24635;&amp;#39069;&amp;#21450;&amp;#22686;&amp;#38271;&amp;#24773;&amp;#20917; 45&lt;br /&gt;&amp;#22270;&amp;#34920; 13 2007-2012&amp;#24180;&amp;#25105;&amp;#22269;&amp;#39135;&amp;#29992;&amp;#26893;&amp;#29289;&amp;#27833;&amp;#21152;&amp;#24037;&amp;#34892;&amp;#19994;&amp;#21033;&amp;#28070;&amp;#24635;&amp;#39069;&amp;#21450;&amp;#22686;&amp;#38271;&amp;#23545;&amp;#27604; 45&lt;br /&gt;&amp;#22270;&amp;#34920; 14 2007-2012&amp;#24180;&amp;#25105;&amp;#22269;&amp;#39135;&amp;#29992;&amp;#26893;&amp;#29289;&amp;#27833;&amp;#21152;&amp;#24037;&amp;#34892;&amp;#19994;&amp;#36164;&amp;#20135;&amp;#36127;&amp;#20538;&amp;#29575; 46&lt;br /&gt;&amp;#22270;&amp;#34920; 15 2007-2012&amp;#24180;&amp;#25105;&amp;#22269;&amp;#39135;&amp;#29992;&amp;#26893;&amp;#29289;&amp;#27833;&amp;#21152;&amp;#24037;&amp;#34892;&amp;#19994;&amp;#38144;&amp;#21806;&amp;#21033;&amp;#28070;&amp;#29575; 46&lt;br /&gt;&amp;#22270;&amp;#34920; 16 2007-2012&amp;#24180;&amp;#25105;&amp;#22269;&amp;#39135;&amp;#29992;&amp;#26893;&amp;#29289;&amp;#27833;&amp;#21152;&amp;#24037;&amp;#34892;&amp;#19994;&amp;#27969;&amp;#21160;&amp;#36164;&amp;#20135;&amp;#21608;&amp;#36716;&amp;#2742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&amp;#22270;&amp;#34920; 17 2002&amp;#24180;&amp;#8547;&amp;#23395;&amp;#24230;&amp;mdash;2012&amp;#24180;&amp;#8547;&amp;#23395;&amp;#24230;&amp;#22269;&amp;#20869;&amp;#29983;&amp;#20135;&amp;#24635;&amp;#20540;&amp;#23395;&amp;#24230;&amp;#32047;&amp;#35745;&amp;#21516;&amp;#27604;&amp;#22686;&amp;#38271;&amp;#29575;&amp;#65288;%&amp;#65289; 48&lt;br /&gt;&amp;#22270;&amp;#34920; 18 2002&amp;#24180;12&amp;#26376;&amp;mdash;2012&amp;#24180;12&amp;#26376;&amp;#24037;&amp;#19994;&amp;#22686;&amp;#21152;&amp;#20540;&amp;#26376;&amp;#24230;&amp;#21516;&amp;#27604;&amp;#22686;&amp;#38271;&amp;#29575;&amp;#65288;%&amp;#65289; 49&lt;br /&gt;&amp;#22270;&amp;#34920; 19 2002&amp;#24180;1-12&amp;#26376;&amp;mdash;2012&amp;#24180;1-12&amp;#26376;&amp;#22266;&amp;#23450;&amp;#36164;&amp;#20135;&amp;#25237;&amp;#36164;&amp;#23436;&amp;#25104;&amp;#39069;&amp;#26376;&amp;#24230;&amp;#32047;&amp;#35745;&amp;#21516;&amp;#27604;&amp;#22686;&amp;#38271;&amp;#29575;&amp;#65288;%&amp;#65289; 50&lt;br /&gt;&amp;#22270;&amp;#34920; 20 2002&amp;#24180;12&amp;#26376;&amp;mdash;2012&amp;#24180;12&amp;#26376;&amp;#31038;&amp;#20250;&amp;#28040;&amp;#36153;&amp;#21697;&amp;#38646;&amp;#21806;&amp;#24635;&amp;#39069;&amp;#26376;&amp;#24230;&amp;#21516;&amp;#27604;&amp;#22686;&amp;#38271;&amp;#29575;&amp;#65288;%&amp;#65289; 52&lt;br /&gt;&amp;#22270;&amp;#34920; 21 2002&amp;#24180;12&amp;#26376;&amp;mdash;2012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br /&gt;&amp;#22270;&amp;#34920; 22 &amp;#20122;&amp;#40635;&amp;#31869;&amp;#27833;&amp;#30340;&amp;#36136;&amp;#37327;&amp;#35201;&amp;#27714;&amp;#19982;&amp;#25216;&amp;#26415;&amp;#26631;&amp;#20934;(GB/T8235&amp;mdash;87) 57&lt;br /&gt;&amp;#22270;&amp;#34920; 23 &amp;#20013;&amp;#22269;&amp;#22823;&amp;#35910;&amp;#20379;&amp;#38656;&amp;#24179;&amp;#34913;&amp;#34920; 62&lt;br /&gt;&amp;#22270;&amp;#34920; 24 2009-2012&amp;#24180;&amp;#25105;&amp;#22269;&amp;#20122;&amp;#40635;&amp;#31869;&amp;#27833;&amp;#28040;&amp;#32791;&amp;#37327; 90&lt;br /&gt;&amp;#22270;&amp;#34920; 25 &amp;#36817;3&amp;#24180;&amp;#20869;&amp;#33945;&amp;#21476;&amp;#38177;&amp;#26519;&amp;#37101;&amp;#21202;&amp;#33945;&amp;#33609;&amp;#22530;&amp;#20122;&amp;#40635;&amp;#20135;&amp;#19994;&amp;#21457;&amp;#23637;&amp;#26377;&amp;#38480;&amp;#20844;&amp;#21496;&amp;#36164;&amp;#20135;&amp;#36127;&amp;#20538;&amp;#29575;&amp;#21464;&amp;#21270;&amp;#24773;&amp;#20917; 101&lt;br /&gt;&amp;#22270;&amp;#34920; 26 &amp;#36817;3&amp;#24180;&amp;#20869;&amp;#33945;&amp;#21476;&amp;#38177;&amp;#26519;&amp;#37101;&amp;#21202;&amp;#33945;&amp;#33609;&amp;#22530;&amp;#20122;&amp;#40635;&amp;#20135;&amp;#19994;&amp;#21457;&amp;#23637;&amp;#26377;&amp;#38480;&amp;#20844;&amp;#21496;&amp;#20135;&amp;#26435;&amp;#27604;&amp;#29575;&amp;#21464;&amp;#21270;&amp;#24773;&amp;#20917; 102&lt;br /&gt;&amp;#22270;&amp;#34920; 27 &amp;#36817;3&amp;#24180;&amp;#20869;&amp;#33945;&amp;#21476;&amp;#38177;&amp;#26519;&amp;#37101;&amp;#21202;&amp;#33945;&amp;#33609;&amp;#22530;&amp;#20122;&amp;#40635;&amp;#20135;&amp;#19994;&amp;#21457;&amp;#23637;&amp;#26377;&amp;#38480;&amp;#20844;&amp;#21496;&amp;#22266;&amp;#23450;&amp;#36164;&amp;#20135;&amp;#21608;&amp;#36716;&amp;#27425;&amp;#25968;&amp;#24773;&amp;#20917; 103&lt;br /&gt;&amp;#22270;&amp;#34920; 28 &amp;#36817;3&amp;#24180;&amp;#20869;&amp;#33945;&amp;#21476;&amp;#38177;&amp;#26519;&amp;#37101;&amp;#21202;&amp;#33945;&amp;#33609;&amp;#22530;&amp;#20122;&amp;#40635;&amp;#20135;&amp;#19994;&amp;#21457;&amp;#23637;&amp;#26377;&amp;#38480;&amp;#20844;&amp;#21496;&amp;#27969;&amp;#21160;&amp;#36164;&amp;#20135;&amp;#21608;&amp;#36716;&amp;#27425;&amp;#25968;&amp;#21464;&amp;#21270;&amp;#24773;&amp;#20917;&lt;br /&gt;&amp;#22270;&amp;#34920; 29 &amp;#36817;3&amp;#24180;&amp;#20869;&amp;#33945;&amp;#21476;&amp;#38177;&amp;#26519;&amp;#37101;&amp;#21202;&amp;#33945;&amp;#33609;&amp;#22530;&amp;#20122;&amp;#40635;&amp;#20135;&amp;#19994;&amp;#21457;&amp;#23637;&amp;#26377;&amp;#38480;&amp;#20844;&amp;#21496;&amp;#24635;&amp;#36164;&amp;#20135;&amp;#21608;&amp;#36716;&amp;#27425;&amp;#25968;&amp;#21464;&amp;#21270;&amp;#24773;&amp;#20917;&lt;br /&gt;&amp;#22270;&amp;#34920; 30 &amp;#36817;3&amp;#24180;&amp;#20869;&amp;#33945;&amp;#21476;&amp;#38177;&amp;#26519;&amp;#37101;&amp;#21202;&amp;#33945;&amp;#33609;&amp;#22530;&amp;#20122;&amp;#40635;&amp;#20135;&amp;#19994;&amp;#21457;&amp;#23637;&amp;#26377;&amp;#38480;&amp;#20844;&amp;#21496;&amp;#38144;&amp;#21806;&amp;#27611;&amp;#21033;&amp;#29575;&amp;#21464;&amp;#21270;&amp;#24773;&amp;#20917; 106&lt;br /&gt;&amp;#22270;&amp;#34920; 31 &amp;#36817;3&amp;#24180;&amp;#20869;&amp;#33945;&amp;#21476;&amp;#37329;&amp;#40857;&amp;#21697;&amp;#29983;&amp;#29289;&amp;#31185;&amp;#25216;&amp;#26377;&amp;#38480;&amp;#36131;&amp;#20219;&amp;#20844;&amp;#21496;&amp;#36164;&amp;#20135;&amp;#36127;&amp;#20538;&amp;#29575;&amp;#21464;&amp;#21270;&amp;#24773;&amp;#20917; 109&lt;br /&gt;&amp;#22270;&amp;#34920; 32 &amp;#36817;3&amp;#24180;&amp;#20869;&amp;#33945;&amp;#21476;&amp;#37329;&amp;#40857;&amp;#21697;&amp;#29983;&amp;#29289;&amp;#31185;&amp;#25216;&amp;#26377;&amp;#38480;&amp;#36131;&amp;#20219;&amp;#20844;&amp;#21496;&amp;#20135;&amp;#26435;&amp;#27604;&amp;#29575;&amp;#21464;&amp;#21270;&amp;#24773;&amp;#20917; 110&lt;br /&gt;&amp;#22270;&amp;#34920; 33 &amp;#36817;3&amp;#24180;&amp;#20869;&amp;#33945;&amp;#21476;&amp;#37329;&amp;#40857;&amp;#21697;&amp;#29983;&amp;#29289;&amp;#31185;&amp;#25216;&amp;#26377;&amp;#38480;&amp;#36131;&amp;#20219;&amp;#20844;&amp;#21496;&amp;#22266;&amp;#23450;&amp;#36164;&amp;#20135;&amp;#21608;&amp;#36716;&amp;#27425;&amp;#25968;&amp;#24773;&amp;#20917; 111&lt;br /&gt;&amp;#22270;&amp;#34920; 34 &amp;#36817;3&amp;#24180;&amp;#20869;&amp;#33945;&amp;#21476;&amp;#37329;&amp;#40857;&amp;#21697;&amp;#29983;&amp;#29289;&amp;#31185;&amp;#25216;&amp;#26377;&amp;#38480;&amp;#36131;&amp;#20219;&amp;#20844;&amp;#21496;&amp;#27969;&amp;#21160;&amp;#36164;&amp;#20135;&amp;#21608;&amp;#36716;&amp;#27425;&amp;#25968;&amp;#21464;&amp;#21270;&amp;#24773;&amp;#20917; 112&lt;br /&gt;&amp;#22270;&amp;#34920; 35 &amp;#36817;3&amp;#24180;&amp;#20869;&amp;#33945;&amp;#21476;&amp;#37329;&amp;#40857;&amp;#21697;&amp;#29983;&amp;#29289;&amp;#31185;&amp;#25216;&amp;#26377;&amp;#38480;&amp;#36131;&amp;#20219;&amp;#20844;&amp;#21496;&amp;#24635;&amp;#36164;&amp;#20135;&amp;#21608;&amp;#36716;&amp;#27425;&amp;#25968;&amp;#21464;&amp;#21270;&amp;#24773;&amp;#20917; 113&lt;br /&gt;&amp;#22270;&amp;#34920; 36 &amp;#36817;3&amp;#24180;&amp;#20869;&amp;#33945;&amp;#21476;&amp;#37329;&amp;#40857;&amp;#21697;&amp;#29983;&amp;#29289;&amp;#31185;&amp;#25216;&amp;#26377;&amp;#38480;&amp;#36131;&amp;#20219;&amp;#20844;&amp;#21496;&amp;#38144;&amp;#21806;&amp;#27611;&amp;#21033;&amp;#29575;&amp;#21464;&amp;#21270;&amp;#24773;&amp;#20917; 114&lt;br /&gt;&amp;#22270;&amp;#34920; 37 &amp;#36817;3&amp;#24180;&amp;#38177;&amp;#26519;&amp;#37101;&amp;#21202;&amp;#30431;&amp;#32418;&amp;#20117;&amp;#28304;&amp;#27833;&amp;#33026;&amp;#26377;&amp;#38480;&amp;#36131;&amp;#20219;&amp;#20844;&amp;#21496;&amp;#36164;&amp;#20135;&amp;#36127;&amp;#20538;&amp;#29575;&amp;#21464;&amp;#21270;&amp;#24773;&amp;#20917; 116&lt;br /&gt;&amp;#22270;&amp;#34920; 38 &amp;#36817;3&amp;#24180;&amp;#38177;&amp;#26519;&amp;#37101;&amp;#21202;&amp;#30431;&amp;#32418;&amp;#20117;&amp;#28304;&amp;#27833;&amp;#33026;&amp;#26377;&amp;#38480;&amp;#36131;&amp;#20219;&amp;#20844;&amp;#21496;&amp;#20135;&amp;#26435;&amp;#27604;&amp;#29575;&amp;#21464;&amp;#21270;&amp;#24773;&amp;#20917; 117&lt;br /&gt;&amp;#22270;&amp;#34920; 39 &amp;#36817;3&amp;#24180;&amp;#38177;&amp;#26519;&amp;#37101;&amp;#21202;&amp;#30431;&amp;#32418;&amp;#20117;&amp;#28304;&amp;#27833;&amp;#33026;&amp;#26377;&amp;#38480;&amp;#36131;&amp;#20219;&amp;#20844;&amp;#21496;&amp;#22266;&amp;#23450;&amp;#36164;&amp;#20135;&amp;#21608;&amp;#36716;&amp;#27425;&amp;#25968;&amp;#24773;&amp;#20917; 118&lt;br /&gt;&amp;#22270;&amp;#34920; 40 &amp;#36817;3&amp;#24180;&amp;#38177;&amp;#26519;&amp;#37101;&amp;#21202;&amp;#30431;&amp;#32418;&amp;#20117;&amp;#28304;&amp;#27833;&amp;#33026;&amp;#26377;&amp;#38480;&amp;#36131;&amp;#20219;&amp;#20844;&amp;#21496;&amp;#27969;&amp;#21160;&amp;#36164;&amp;#20135;&amp;#21608;&amp;#36716;&amp;#27425;&amp;#25968;&amp;#21464;&amp;#21270;&amp;#24773;&amp;#20917; 119&lt;br /&gt;&amp;#22270;&amp;#34920; 41 &amp;#36817;3&amp;#24180;&amp;#38177;&amp;#26519;&amp;#37101;&amp;#21202;&amp;#30431;&amp;#32418;&amp;#20117;&amp;#28304;&amp;#27833;&amp;#33026;&amp;#26377;&amp;#38480;&amp;#36131;&amp;#20219;&amp;#20844;&amp;#21496;&amp;#24635;&amp;#36164;&amp;#20135;&amp;#21608;&amp;#36716;&amp;#27425;&amp;#25968;&amp;#21464;&amp;#21270;&amp;#24773;&amp;#20917; 120&lt;br /&gt;&amp;#22270;&amp;#34920; 42 &amp;#36817;3&amp;#24180;&amp;#38177;&amp;#26519;&amp;#37101;&amp;#21202;&amp;#30431;&amp;#32418;&amp;#20117;&amp;#28304;&amp;#27833;&amp;#33026;&amp;#26377;&amp;#38480;&amp;#36131;&amp;#20219;&amp;#20844;&amp;#21496;&amp;#38144;&amp;#21806;&amp;#27611;&amp;#21033;&amp;#29575;&amp;#21464;&amp;#21270;&amp;#24773;&amp;#20917; 121&lt;br /&gt;&amp;#22270;&amp;#34920; 43 &amp;#36817;3&amp;#24180;&amp;#21513;&amp;#26519;&amp;#24066;&amp;#22307;&amp;#22522;&amp;#23454;&amp;#19994;&amp;#26377;&amp;#38480;&amp;#20844;&amp;#21496;&amp;#36164;&amp;#20135;&amp;#36127;&amp;#20538;&amp;#29575;&amp;#21464;&amp;#21270;&amp;#24773;&amp;#20917; 124&lt;br /&gt;&amp;#22270;&amp;#34920; 44 &amp;#36817;3&amp;#24180;&amp;#21513;&amp;#26519;&amp;#24066;&amp;#22307;&amp;#22522;&amp;#23454;&amp;#19994;&amp;#26377;&amp;#38480;&amp;#20844;&amp;#21496;&amp;#20135;&amp;#26435;&amp;#27604;&amp;#29575;&amp;#21464;&amp;#21270;&amp;#24773;&amp;#20917; 125&lt;br /&gt;&amp;#22270;&amp;#34920; 45 &amp;#36817;3&amp;#24180;&amp;#21513;&amp;#26519;&amp;#24066;&amp;#22307;&amp;#22522;&amp;#23454;&amp;#19994;&amp;#26377;&amp;#38480;&amp;#20844;&amp;#21496;&amp;#22266;&amp;#23450;&amp;#36164;&amp;#20135;&amp;#21608;&amp;#36716;&amp;#27425;&amp;#25968;&amp;#24773;&amp;#20917; 126&lt;br /&gt;&amp;#22270;&amp;#34920; 46 &amp;#36817;3&amp;#24180;&amp;#21513;&amp;#26519;&amp;#24066;&amp;#22307;&amp;#22522;&amp;#23454;&amp;#19994;&amp;#26377;&amp;#38480;&amp;#20844;&amp;#21496;&amp;#27969;&amp;#21160;&amp;#36164;&amp;#20135;&amp;#21608;&amp;#36716;&amp;#27425;&amp;#25968;&amp;#21464;&amp;#21270;&amp;#24773;&amp;#20917; 127&lt;br /&gt;&amp;#22270;&amp;#34920; 47 &amp;#36817;3&amp;#24180;&amp;#21513;&amp;#26519;&amp;#24066;&amp;#22307;&amp;#22522;&amp;#23454;&amp;#19994;&amp;#26377;&amp;#38480;&amp;#20844;&amp;#21496;&amp;#24635;&amp;#36164;&amp;#20135;&amp;#21608;&amp;#36716;&amp;#27425;&amp;#25968;&amp;#21464;&amp;#21270;&amp;#24773;&amp;#20917; 128&lt;br /&gt;&amp;#22270;&amp;#34920; 48 &amp;#36817;3&amp;#24180;&amp;#21513;&amp;#26519;&amp;#24066;&amp;#22307;&amp;#22522;&amp;#23454;&amp;#19994;&amp;#26377;&amp;#38480;&amp;#20844;&amp;#21496;&amp;#38144;&amp;#21806;&amp;#27611;&amp;#21033;&amp;#29575;&amp;#21464;&amp;#21270;&amp;#24773;&amp;#20917; 129&lt;br /&gt;&amp;#22270;&amp;#34920; 49 &amp;#36817;3&amp;#24180;&amp;#27827;&amp;#21271;&amp;#27427;&amp;#22855;&amp;#20856;&amp;#29983;&amp;#29289;&amp;#31185;&amp;#25216;&amp;#26377;&amp;#38480;&amp;#20844;&amp;#21496;&amp;#36164;&amp;#20135;&amp;#36127;&amp;#20538;&amp;#29575;&amp;#21464;&amp;#21270;&amp;#24773;&amp;#20917; 132&lt;br /&gt;&amp;#22270;&amp;#34920; 50 &amp;#36817;3&amp;#24180;&amp;#27827;&amp;#21271;&amp;#27427;&amp;#22855;&amp;#20856;&amp;#29983;&amp;#29289;&amp;#31185;&amp;#25216;&amp;#26377;&amp;#38480;&amp;#20844;&amp;#21496;&amp;#20135;&amp;#26435;&amp;#27604;&amp;#29575;&amp;#21464;&amp;#21270;&amp;#24773;&amp;#20917; 133&lt;br /&gt;&amp;#22270;&amp;#34920; 51 &amp;#36817;3&amp;#24180;&amp;#27827;&amp;#21271;&amp;#27427;&amp;#22855;&amp;#20856;&amp;#29983;&amp;#29289;&amp;#31185;&amp;#25216;&amp;#26377;&amp;#38480;&amp;#20844;&amp;#21496;&amp;#22266;&amp;#23450;&amp;#36164;&amp;#20135;&amp;#21608;&amp;#36716;&amp;#27425;&amp;#25968;&amp;#24773;&amp;#20917; 134&lt;br /&gt;&amp;#22270;&amp;#34920; 52 &amp;#36817;3&amp;#24180;&amp;#27827;&amp;#21271;&amp;#27427;&amp;#22855;&amp;#20856;&amp;#29983;&amp;#29289;&amp;#31185;&amp;#25216;&amp;#26377;&amp;#38480;&amp;#20844;&amp;#21496;&amp;#27969;&amp;#21160;&amp;#36164;&amp;#20135;&amp;#21608;&amp;#36716;&amp;#27425;&amp;#25968;&amp;#21464;&amp;#21270;&amp;#24773;&amp;#20917; 135&lt;br /&gt;&amp;#22270;&amp;#34920; 53 &amp;#36817;3&amp;#24180;&amp;#27827;&amp;#21271;&amp;#27427;&amp;#22855;&amp;#20856;&amp;#29983;&amp;#29289;&amp;#31185;&amp;#25216;&amp;#26377;&amp;#38480;&amp;#20844;&amp;#21496;&amp;#24635;&amp;#36164;&amp;#20135;&amp;#21608;&amp;#36716;&amp;#27425;&amp;#25968;&amp;#21464;&amp;#21270;&amp;#24773;&amp;#20917; 136&lt;br /&gt;&amp;#22270;&amp;#34920; 54 &amp;#36817;3&amp;#24180;&amp;#27827;&amp;#21271;&amp;#27427;&amp;#22855;&amp;#20856;&amp;#29983;&amp;#29289;&amp;#31185;&amp;#25216;&amp;#26377;&amp;#38480;&amp;#20844;&amp;#21496;&amp;#38144;&amp;#21806;&amp;#27611;&amp;#21033;&amp;#29575;&amp;#21464;&amp;#21270;&amp;#24773;&amp;#20917; 137&lt;br /&gt;&amp;#22270;&amp;#34920; 55 &amp;#36817;3&amp;#24180;&amp;#29976;&amp;#32899;&amp;#19968;&amp;#21697;&amp;#24344;&amp;#29983;&amp;#29289;&amp;#31185;&amp;#25216;&amp;#32929;&amp;#20221;&amp;#26377;&amp;#38480;&amp;#20844;&amp;#21496;&amp;#36164;&amp;#20135;&amp;#36127;&amp;#20538;&amp;#29575;&amp;#21464;&amp;#21270;&amp;#24773;&amp;#20917; 139&lt;br /&gt;&amp;#22270;&amp;#34920; 56 &amp;#36817;3&amp;#24180;&amp;#29976;&amp;#32899;&amp;#19968;&amp;#21697;&amp;#24344;&amp;#29983;&amp;#29289;&amp;#31185;&amp;#25216;&amp;#32929;&amp;#20221;&amp;#26377;&amp;#38480;&amp;#20844;&amp;#21496;&amp;#20135;&amp;#26435;&amp;#27604;&amp;#29575;&amp;#21464;&amp;#21270;&amp;#24773;&amp;#20917; 140&lt;br /&gt;&amp;#22270;&amp;#34920; 57 &amp;#36817;3&amp;#24180;&amp;#29976;&amp;#32899;&amp;#19968;&amp;#21697;&amp;#24344;&amp;#29983;&amp;#29289;&amp;#31185;&amp;#25216;&amp;#32929;&amp;#20221;&amp;#26377;&amp;#38480;&amp;#20844;&amp;#21496;&amp;#22266;&amp;#23450;&amp;#36164;&amp;#20135;&amp;#21608;&amp;#36716;&amp;#27425;&amp;#25968;&amp;#24773;&amp;#20917; 141&lt;br /&gt;&amp;#22270;&amp;#34920; 58 &amp;#36817;3&amp;#24180;&amp;#29976;&amp;#32899;&amp;#19968;&amp;#21697;&amp;#24344;&amp;#29983;&amp;#29289;&amp;#31185;&amp;#25216;&amp;#32929;&amp;#20221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22270;&amp;#34920; 59 &amp;#36817;3&amp;#24180;&amp;#29976;&amp;#32899;&amp;#19968;&amp;#21697;&amp;#24344;&amp;#29983;&amp;#29289;&amp;#31185;&amp;#25216;&amp;#32929;&amp;#20221;&amp;#26377;&amp;#38480;&amp;#20844;&amp;#21496;&amp;#24635;&amp;#36164;&amp;#20135;&amp;#21608;&amp;#36716;&amp;#27425;&amp;#25968;&amp;#21464;&amp;#21270;&amp;#24773;&amp;#20917; 143&lt;br /&gt;&amp;#22270;&amp;#34920; 60 &amp;#36817;3&amp;#24180;&amp;#29976;&amp;#32899;&amp;#19968;&amp;#21697;&amp;#24344;&amp;#29983;&amp;#29289;&amp;#31185;&amp;#25216;&amp;#32929;&amp;#20221;&amp;#26377;&amp;#38480;&amp;#20844;&amp;#21496;&amp;#38144;&amp;#21806;&amp;#27611;&amp;#21033;&amp;#29575;&amp;#21464;&amp;#21270;&amp;#24773;&amp;#20917; 144&lt;br /&gt;&amp;#22270;&amp;#34920; 61 &amp;#36817;3&amp;#24180;&amp;#22235;&amp;#24179;&amp;#24066;&amp;#22825;&amp;#28304;&amp;#37326;&amp;#29983;&amp;#26893;&amp;#29289;&amp;#27833;&amp;#26377;&amp;#38480;&amp;#20844;&amp;#21496;&amp;#36164;&amp;#20135;&amp;#36127;&amp;#20538;&amp;#29575;&amp;#21464;&amp;#21270;&amp;#24773;&amp;#20917; 146&lt;br /&gt;&amp;#22270;&amp;#34920; 62 &amp;#36817;3&amp;#24180;&amp;#22235;&amp;#24179;&amp;#24066;&amp;#22825;&amp;#28304;&amp;#37326;&amp;#29983;&amp;#26893;&amp;#29289;&amp;#27833;&amp;#26377;&amp;#38480;&amp;#20844;&amp;#21496;&amp;#20135;&amp;#26435;&amp;#27604;&amp;#29575;&amp;#21464;&amp;#21270;&amp;#24773;&amp;#20917; 147&lt;br /&gt;&amp;#22270;&amp;#34920; 63 &amp;#36817;3&amp;#24180;&amp;#22235;&amp;#24179;&amp;#24066;&amp;#22825;&amp;#28304;&amp;#37326;&amp;#29983;&amp;#26893;&amp;#29289;&amp;#27833;&amp;#26377;&amp;#38480;&amp;#20844;&amp;#21496;&amp;#38144;&amp;#21806;&amp;#27611;&amp;#21033;&amp;#29575;&amp;#21464;&amp;#21270;&amp;#24773;&amp;#20917; 148&lt;br /&gt;&amp;#22270;&amp;#34920; 64 &amp;#36817;3&amp;#24180;&amp;#22235;&amp;#24179;&amp;#24066;&amp;#22825;&amp;#28304;&amp;#37326;&amp;#29983;&amp;#26893;&amp;#29289;&amp;#27833;&amp;#26377;&amp;#38480;&amp;#20844;&amp;#21496;&amp;#22266;&amp;#23450;&amp;#36164;&amp;#20135;&amp;#21608;&amp;#36716;&amp;#27425;&amp;#25968;&amp;#24773;&amp;#20917; 150&lt;br /&gt;&amp;#22270;&amp;#34920; 65 &amp;#36817;3&amp;#24180;&amp;#22235;&amp;#24179;&amp;#24066;&amp;#22825;&amp;#28304;&amp;#37326;&amp;#29983;&amp;#26893;&amp;#29289;&amp;#27833;&amp;#26377;&amp;#38480;&amp;#20844;&amp;#21496;&amp;#27969;&amp;#21160;&amp;#36164;&amp;#20135;&amp;#21608;&amp;#36716;&amp;#27425;&amp;#25968;&amp;#21464;&amp;#21270;&amp;#24773;&amp;#20917; 150&lt;br /&gt;&amp;#22270;&amp;#34920; 66 &amp;#36817;3&amp;#24180;&amp;#22235;&amp;#24179;&amp;#24066;&amp;#22825;&amp;#28304;&amp;#37326;&amp;#29983;&amp;#26893;&amp;#29289;&amp;#27833;&amp;#26377;&amp;#38480;&amp;#20844;&amp;#21496;&amp;#24635;&amp;#36164;&amp;#20135;&amp;#21608;&amp;#36716;&amp;#27425;&amp;#25968;&amp;#21464;&amp;#21270;&amp;#24773;&amp;#20917; 151&lt;br /&gt;&amp;#22270;&amp;#34920; 67 &amp;#36817;3&amp;#24180;&amp;#22825;&amp;#27941;&amp;#21271;&amp;#36784;&amp;#21306;&amp;#27941;&amp;#28023;&amp;#26893;&amp;#29289;&amp;#27833;&amp;#21378;&amp;#36164;&amp;#20135;&amp;#36127;&amp;#20538;&amp;#29575;&amp;#21464;&amp;#21270;&amp;#24773;&amp;#20917; 154&lt;br /&gt;&amp;#22270;&amp;#34920; 68 &amp;#36817;3&amp;#24180;&amp;#22825;&amp;#27941;&amp;#21271;&amp;#36784;&amp;#21306;&amp;#27941;&amp;#28023;&amp;#26893;&amp;#29289;&amp;#27833;&amp;#21378;&amp;#20135;&amp;#26435;&amp;#27604;&amp;#29575;&amp;#21464;&amp;#21270;&amp;#24773;&amp;#20917; 155&lt;br /&gt;&amp;#22270;&amp;#34920; 69 &amp;#36817;3&amp;#24180;&amp;#22825;&amp;#27941;&amp;#21271;&amp;#36784;&amp;#21306;&amp;#27941;&amp;#28023;&amp;#26893;&amp;#29289;&amp;#27833;&amp;#21378;&amp;#38144;&amp;#21806;&amp;#27611;&amp;#21033;&amp;#29575;&amp;#21464;&amp;#21270;&amp;#24773;&amp;#20917; 156&lt;br /&gt;&amp;#22270;&amp;#34920; 70 &amp;#36817;3&amp;#24180;&amp;#22825;&amp;#27941;&amp;#21271;&amp;#36784;&amp;#21306;&amp;#27941;&amp;#28023;&amp;#26893;&amp;#29289;&amp;#27833;&amp;#21378;&amp;#22266;&amp;#23450;&amp;#36164;&amp;#20135;&amp;#21608;&amp;#36716;&amp;#27425;&amp;#25968;&amp;#24773;&amp;#20917; 158&lt;br /&gt;&amp;#22270;&amp;#34920; 71 &amp;#36817;3&amp;#24180;&amp;#22825;&amp;#27941;&amp;#21271;&amp;#36784;&amp;#21306;&amp;#27941;&amp;#28023;&amp;#26893;&amp;#29289;&amp;#27833;&amp;#21378;&amp;#27969;&amp;#21160;&amp;#36164;&amp;#20135;&amp;#21608;&amp;#36716;&amp;#27425;&amp;#25968;&amp;#21464;&amp;#21270;&amp;#24773;&amp;#20917; 158&lt;br /&gt;&amp;#22270;&amp;#34920; 72 &amp;#36817;3&amp;#24180;&amp;#22825;&amp;#27941;&amp;#21271;&amp;#36784;&amp;#21306;&amp;#27941;&amp;#28023;&amp;#26893;&amp;#29289;&amp;#27833;&amp;#21378;&amp;#24635;&amp;#36164;&amp;#20135;&amp;#21608;&amp;#36716;&amp;#27425;&amp;#25968;&amp;#21464;&amp;#21270;&amp;#24773;&amp;#20917; 159&lt;br /&gt;&amp;#22270;&amp;#34920; 73 &amp;#36817;3&amp;#24180;&amp;#22825;&amp;#27941;&amp;#24066;&amp;#36890;&amp;#39034;&amp;#26893;&amp;#29289;&amp;#27833;&amp;#26377;&amp;#38480;&amp;#20844;&amp;#21496;&amp;#36164;&amp;#20135;&amp;#36127;&amp;#20538;&amp;#29575;&amp;#21464;&amp;#21270;&amp;#24773;&amp;#20917; 161&lt;br /&gt;&amp;#22270;&amp;#34920; 74 &amp;#36817;3&amp;#24180;&amp;#22825;&amp;#27941;&amp;#24066;&amp;#36890;&amp;#39034;&amp;#26893;&amp;#29289;&amp;#27833;&amp;#26377;&amp;#38480;&amp;#20844;&amp;#21496;&amp;#20135;&amp;#26435;&amp;#27604;&amp;#29575;&amp;#21464;&amp;#21270;&amp;#24773;&amp;#20917; 162&lt;br /&gt;&amp;#22270;&amp;#34920; 75 &amp;#36817;3&amp;#24180;&amp;#22825;&amp;#27941;&amp;#24066;&amp;#36890;&amp;#39034;&amp;#26893;&amp;#29289;&amp;#27833;&amp;#26377;&amp;#38480;&amp;#20844;&amp;#21496;&amp;#38144;&amp;#21806;&amp;#27611;&amp;#21033;&amp;#29575;&amp;#21464;&amp;#21270;&amp;#24773;&amp;#20917; 163&lt;br /&gt;&amp;#22270;&amp;#34920; 76 &amp;#36817;3&amp;#24180;&amp;#22825;&amp;#27941;&amp;#24066;&amp;#36890;&amp;#39034;&amp;#26893;&amp;#29289;&amp;#27833;&amp;#26377;&amp;#38480;&amp;#20844;&amp;#21496;&amp;#22266;&amp;#23450;&amp;#36164;&amp;#20135;&amp;#21608;&amp;#36716;&amp;#27425;&amp;#25968;&amp;#24773;&amp;#20917; 165&lt;br /&gt;&amp;#22270;&amp;#34920; 77 &amp;#36817;3&amp;#24180;&amp;#22825;&amp;#27941;&amp;#24066;&amp;#36890;&amp;#39034;&amp;#26893;&amp;#29289;&amp;#27833;&amp;#26377;&amp;#38480;&amp;#20844;&amp;#21496;&amp;#27969;&amp;#21160;&amp;#36164;&amp;#20135;&amp;#21608;&amp;#36716;&amp;#27425;&amp;#25968;&amp;#21464;&amp;#21270;&amp;#24773;&amp;#20917; 165&lt;br /&gt;&amp;#22270;&amp;#34920; 78 &amp;#36817;3&amp;#24180;&amp;#22825;&amp;#27941;&amp;#24066;&amp;#36890;&amp;#39034;&amp;#26893;&amp;#29289;&amp;#27833;&amp;#26377;&amp;#38480;&amp;#20844;&amp;#21496;&amp;#24635;&amp;#36164;&amp;#20135;&amp;#21608;&amp;#36716;&amp;#27425;&amp;#25968;&amp;#21464;&amp;#21270;&amp;#24773;&amp;#20917; 166&lt;br /&gt;&amp;#22270;&amp;#34920; 79   2013-2017&amp;#24180;&amp;#25105;&amp;#22269;&amp;#20122;&amp;#40635;&amp;#27833;&amp;#28040;&amp;#36153;&amp;#37327;&amp;#39044;&amp;#27979;&amp;#22270; 171&lt;br /&gt;&amp;#22270;&amp;#34920; 80 &amp;#20122;&amp;#40635;&amp;#27833;&amp;#39033;&amp;#30446;&amp;#25237;&amp;#36164;&amp;#27880;&amp;#24847;&amp;#20107;&amp;#39033;&amp;#22270; 179&lt;br /&gt;&amp;#22270;&amp;#34920;&amp;#25991;&amp;#25688;&amp;#36733;&amp;#20837;&amp;#20013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58.html"&gt;http://www.cction.com/report/201403/10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