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37;&amp;#3359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37;&amp;#3359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37;&amp;#3359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0.html"&gt;http://www.cction.com/report/201403/10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97.html"&gt;&amp;#20937;&amp;#33590;&lt;/a&gt;&amp;#26159;&amp;#20013;&amp;#33609;&amp;#33647;&amp;#26893;&amp;#29289;&amp;#24615;&amp;#39278;&amp;#26009;&amp;#30340;&amp;#36890;&amp;#31216;&amp;#65292;&amp;#26159;&amp;#25351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amp;#30001;&amp;#20110;&amp;#27668;&amp;#20505;&amp;#21407;&amp;#22240;&amp;#65292;&amp;#31119;&amp;#24314;&amp;#12289;&amp;#24191;&amp;#19996;&amp;#20004;&amp;#30465;&amp;#30340;&amp;#28040;&amp;#36153;&amp;#32773;&amp;#23545;&amp;#20110;&amp;#33021;&amp;#36215;&amp;#21040;&amp;#38477;&amp;#28779;&amp;#21151;&amp;#25928;&amp;#30340;&amp;#20937;&amp;#33590;&amp;#26356;&amp;#26159;&amp;#38738;&amp;#30544;&amp;#26377;&amp;#21152;&amp;#65281;&amp;#36827;&amp;#20837;&amp;#22235;&amp;#24029;&amp;#24066;&amp;#22330;&amp;#21518;&amp;#65292;&amp;#20937;&amp;#33590;&amp;#25104;&amp;#20102;&amp;#21507;&amp;#28779;&amp;#38149;&amp;#24517;&amp;#36873;&amp;#30340;&amp;#39278;&amp;#2600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9278;&amp;#26009;&amp;#24066;&amp;#22330;&amp;#32467;&amp;#26500;&amp;#21457;&amp;#29983;&amp;#20102;&amp;#26126;&amp;#26174;&amp;#30340;&amp;#21464;&amp;#21270;&amp;#65292;&amp;#21407;&amp;#26469;&amp;#22791;&amp;#21463;&amp;#25512;&amp;#23815;&amp;#30340;&amp;#30899;&amp;#37240;&amp;#39278;&amp;#26009;&amp;#36880;&amp;#28176;&amp;ldquo;&amp;#36864;&amp;#28903;&amp;rdquo;&amp;#65292;&amp;#32780;&amp;#20197;&amp;#33590;&amp;#39278;&amp;#26009;&amp;#20026;&amp;#20195;&amp;#34920;&amp;#30340;&amp;#20581;&amp;#24247;&amp;#39278;&amp;#21697;&amp;#36805;&amp;#36895;&amp;#23835;&amp;#36215;&amp;#65292;&amp;#25104;&amp;#20026;&amp;#39278;&amp;#26009;&amp;#24066;&amp;#22330;&amp;#26032;&amp;#30340;&amp;#20027;&amp;#21147;&amp;#20891;&amp;#12290;2013&amp;#24180;&amp;#65292;&amp;#25105;&amp;#22269;&amp;#33590;&amp;#39278;&amp;#26009;&amp;#24066;&amp;#22330;&amp;#21576;&amp;#29616;&amp;#20004;&amp;#22823;&amp;#29305;&amp;#28857;&amp;mdash;&amp;mdash;&amp;#39318;&amp;#20808;&amp;#65292;&amp;#33590;&amp;#39278;&amp;#26009;&amp;#34892;&amp;#19994;&amp;#25972;&amp;#20307;&amp;#36827;&amp;#20837;&amp;#25104;&amp;#29087;&amp;#26399;&amp;#65292;&amp;#33590;&amp;#39278;&amp;#26009;&amp;#21697;&amp;#29260;&amp;#38598;&amp;#20013;&amp;#24230;&amp;#36234;&amp;#26469;&amp;#36234;&amp;#31361;&amp;#20986;&amp;#12290;&amp;#20854;&amp;#27425;&amp;#65292;&amp;#20247;&amp;#22810;&amp;#20937;&amp;#33590;&amp;#20225;&amp;#19994;&amp;#25250;&amp;#22842;&amp;#24066;&amp;#22330;&amp;#20221;&amp;#39069;&amp;#65292;&amp;#20937;&amp;#33590;&amp;#24066;&amp;#22330;&amp;#21576;&amp;#29616;&amp;#32676;&amp;#38596;&amp;#28151;&amp;#25112;&amp;#23616;&amp;#21183;&amp;#12290;&amp;#38543;&amp;#30528;&amp;#28040;&amp;#36153;&amp;#32773;&amp;#23815;&amp;#23578;&amp;#22825;&amp;#28982;&amp;#12289;&amp;#32511;&amp;#33394;&amp;#30340;&amp;#28040;&amp;#36153;&amp;#36861;&amp;#27714;&amp;#65292;&amp;#30446;&amp;#21069;&amp;#65292;&amp;#20013;&amp;#22269;&amp;#33590;&amp;#39278;&amp;#26009;&amp;#28040;&amp;#36153;&amp;#24066;&amp;#22330;&amp;#30340;&amp;#21457;&amp;#23637;&amp;#36895;&amp;#24230;&amp;#24778;&amp;#20154;&amp;#65292;&amp;#20960;&amp;#20046;&amp;#20197;&amp;#27599;&amp;#24180;30%&amp;#30340;&amp;#36895;&amp;#24230;&amp;#22686;&amp;#38271;&amp;#65292;&amp;#21344;&amp;#20013;&amp;#22269;&amp;#39278;&amp;#26009;&amp;#28040;&amp;#36153;&amp;#24066;&amp;#22330;&amp;#20221;&amp;#39069;&amp;#30340;20%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9983;&amp;#27963;&amp;#27700;&amp;#24179;&amp;#30340;&amp;#25552;&amp;#39640;&amp;#65292;&amp;#32511;&amp;#33394;&amp;#20581;&amp;#24247;&amp;#19981;&amp;#19978;&amp;#28779;&amp;#30340;&amp;#29983;&amp;#27963;&amp;#29702;&amp;#24565;&amp;#24050;&amp;#32463;&amp;#28176;&amp;#28176;&amp;#25104;&amp;#20026;&amp;#20102;&amp;#20027;&amp;#27969;&amp;#65292;&amp;#20937;&amp;#33590;&amp;#39278;&amp;#26009;&amp;#26082;&amp;#28385;&amp;#36275;&amp;#20102;&amp;#29616;&amp;#20195;&amp;#20154;&amp;#23454;&amp;#29992;&amp;#24615;&amp;#30340;&amp;ldquo;&amp;#38477;&amp;#28779;&amp;#28781;&amp;#28779;&amp;rdquo;&amp;#36523;&amp;#24515;&amp;#38656;&amp;#35201;&amp;#65292;&amp;#21448;&amp;#20860;&amp;#39038;&amp;#20102;&amp;#29616;&amp;#20195;&amp;#22810;&amp;#20803;&amp;#29983;&amp;#27963;&amp;#26041;&amp;#24335;&amp;#30340;&amp;#26102;&amp;#23578;&amp;#20415;&amp;#21033;&amp;#36861;&amp;#27714;&amp;#65292;&amp;#26159;&amp;#20854;&amp;#33719;&amp;#24471;&amp;#28040;&amp;#36153;&amp;#32773;&amp;#38738;&amp;#30544;&amp;#30340;&amp;#20851;&amp;#38190;&amp;#25152;&amp;#22312;&amp;#12290;&amp;#35843;&amp;#26597;&amp;#26174;&amp;#31034;&amp;#65292;&amp;#23478;&amp;#24237;&amp;#28040;&amp;#36153;&amp;#32773;&amp;#25972;&amp;#31665;&amp;#36141;&amp;#20080;&amp;#30340;&amp;#32972;&amp;#21518;&amp;#65292;&amp;#24402;&amp;#26681;&amp;#28335;&amp;#28304;&amp;#22312;&amp;#20110;&amp;#28040;&amp;#36153;&amp;#32773;&amp;#23545;&amp;#24515;&amp;#28779;&amp;#30340;&amp;#24378;&amp;#28872;&amp;#35748;&amp;#30693;&amp;#12290;&amp;#30446;&amp;#21069;&amp;#65292;&amp;#30427;&amp;#22799;&amp;#37239;&amp;#26257;&amp;#65292;&amp;#27491;&amp;#26159;&amp;#39278;&amp;#26009;&amp;#38144;&amp;#21806;&amp;#26368;&amp;#28779;&amp;#29190;&amp;#30340;&amp;#26102;&amp;#20505;&amp;#12290;&amp;#19968;&amp;#20010;&amp;#30495;&amp;#27491;&amp;#33021;&amp;#39046;&amp;#23548;&amp;#34892;&amp;#19994;&amp;#30340;&amp;#21697;&amp;#29260;&amp;#65292;&amp;#26080;&amp;#35770;&amp;#26159;&amp;#22312;&amp;#25216;&amp;#26415;&amp;#36824;&amp;#26159;&amp;#33829;&amp;#38144;&amp;#26041;&amp;#38754;&amp;#65292;&amp;#20854;&amp;#20030;&amp;#25163;&amp;#25237;&amp;#36275;&amp;#12289;&amp;#19968;&amp;#20030;&amp;#19968;&amp;#21160;&amp;#65292;&amp;#37117;&amp;#24433;&amp;#21709;&amp;#29978;&amp;#33267;&amp;#20915;&amp;#23450;&amp;#30528;&amp;#25972;&amp;#20010;&amp;#34892;&amp;#19994;&amp;#30340;&amp;#21464;&amp;#21270;&amp;#26684;&amp;#23616;&amp;#21644;&amp;#21457;&amp;#23637;&amp;#26041;&amp;#21521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292;&amp;#22269;&amp;#20869;&amp;#20937;&amp;#33590;&amp;#24066;&amp;#22330;&amp;#20197;&amp;ldquo;&amp;#29579;&amp;#32769;&amp;#21513;&amp;rdquo;&amp;#19968;&amp;#23478;&amp;#29420;&amp;#22823;&amp;#65292;&amp;#21344;&amp;#25454;70%&amp;#30340;&amp;#24066;&amp;#22330;&amp;#20221;&amp;#39069;&amp;#65292;&amp;ldquo;&amp;#21644;&amp;#20854;&amp;#27491;&amp;rdquo;10%&amp;#65292;&amp;#20854;&amp;#20182;&amp;#21697;&amp;#29260;&amp;#21512;&amp;#35745;&amp;#21344;&amp;#25454;&amp;#21097;&amp;#20313;&amp;#24066;&amp;#22330;&amp;#12290;&amp;#32780;&amp;ldquo;&amp;#38712;&amp;#29579;&amp;rdquo;&amp;#12289;&amp;ldquo;&amp;#19978;&amp;#28165;&amp;#39278;&amp;rdquo;&amp;#21253;&amp;#25324;&amp;ldquo;&amp;#21644;&amp;#20854;&amp;#27491;&amp;rdquo;&amp;#31561;&amp;#21697;&amp;#29260;&amp;#30340;&amp;#30446;&amp;#26631;&amp;#28040;&amp;#36153;&amp;#32676;&amp;#19982;&amp;ldquo;&amp;#29579;&amp;#32769;&amp;#21513;&amp;rdquo;&amp;#37325;&amp;#21512;&amp;#65292;&amp;#22312;&amp;#30452;&amp;#25509;&amp;#31454;&amp;#20105;&amp;#20013;&amp;#26080;&amp;#27861;&amp;#19982;&amp;ldquo;&amp;#29579;&amp;#32769;&amp;#21513;&amp;rdquo;&amp;#23545;&amp;#25239;&amp;#65292;&amp;#38754;&amp;#20020;&amp;#30528;&amp;#23450;&amp;#20301;&amp;#23604;&amp;#23596;&amp;#12289;&amp;#24066;&amp;#22330;&amp;#35748;&amp;#21487;&amp;#24230;&amp;#19981;&amp;#39640;&amp;#12289;&amp;#21697;&amp;#29260;&amp;#22609;&amp;#36896;&amp;#22256;&amp;#38590;&amp;#31561;&amp;#31384;&amp;#22659;&amp;#12290;2012&amp;#24180;&amp;#65292;&amp;#20215;&amp;#20540;1080&amp;#20159;&amp;#20803;&amp;#30340;&amp;ldquo;&amp;#20013;&amp;#22269;&amp;#31532;&amp;#19968;&amp;#21830;&amp;#26631;&amp;#26696;&amp;rdquo;&amp;mdash;&amp;mdash;&amp;ldquo;&amp;#29579;&amp;#32769;&amp;#21513;&amp;rdquo;&amp;#21830;&amp;#26631;&amp;#20043;&amp;#20105;&amp;#22522;&amp;#26412;&amp;#23576;&amp;#22467;&amp;#33853;&amp;#23450;&amp;#12290;&amp;#24191;&amp;#33647;&amp;#38598;&amp;#22242;&amp;#22842;&amp;#22238;&amp;#20102;&amp;#32418;&amp;#33394;&amp;#32592;&amp;#35013;&amp;#21450;&amp;#32418;&amp;#33394;&amp;#29942;&amp;#35013;&amp;ldquo;&amp;#29579;&amp;#32769;&amp;#21513;&amp;rdquo;&amp;#20937;&amp;#33590;&amp;#30340;&amp;#29983;&amp;#20135;&amp;#32463;&amp;#33829;&amp;#26435;&amp;#65292;&amp;#21152;&amp;#22810;&amp;#23453;&amp;#38598;&amp;#22242;&amp;#23558;&amp;#20572;&amp;#27490;&amp;#20351;&amp;#29992;&amp;ldquo;&amp;#29579;&amp;#32769;&amp;#21513;&amp;rdquo;&amp;#21830;&amp;#26631;&amp;#12290;&amp;#20197;&amp;ldquo;&amp;#29579;&amp;#32769;&amp;#21513;&amp;rdquo;&amp;#19982;&amp;ldquo;&amp;#21152;&amp;#22810;&amp;#23453;&amp;rdquo;&amp;#21830;&amp;#26631;&amp;#20105;&amp;#22842;&amp;#25112;&amp;#20026;&amp;#24320;&amp;#31471;&amp;#65292;&amp;#21508;&amp;#31181;&amp;#21697;&amp;#29260;&amp;#30340;&amp;#20937;&amp;#33590;&amp;#39278;&amp;#26009;&amp;#22914;&amp;#38632;&amp;#21518;&amp;#26149;&amp;#31499;&amp;#33324;&amp;#22312;&amp;#33590;&amp;#39278;&amp;#26009;&amp;#24066;&amp;#22330;&amp;#31454;&amp;#30456;&amp;#20882;&amp;#27873;&amp;#12290;&amp;#28151;&amp;#20081;&amp;#30340;&amp;#33590;&amp;#39278;&amp;#26009;&amp;#24066;&amp;#22330;&amp;#65292;&amp;#28151;&amp;#28102;&amp;#20102;&amp;#28040;&amp;#36153;&amp;#32773;&amp;#30340;&amp;#21028;&amp;#26029;&amp;#65292;&amp;#33268;&amp;#20351;&amp;#35768;&amp;#22810;&amp;#28040;&amp;#36153;&amp;#32773;&amp;#33707;&amp;#34935;&amp;#19968;&amp;#26159;&amp;#65292;&amp;#19981;&amp;#30693;&amp;#36947;&amp;#20316;&amp;#20309;&amp;#36873;&amp;#25321;&amp;#12290;&amp;#21407;&amp;#20197;&amp;#20026;&amp;#21487;&amp;#20197;&amp;#36225;&amp;#36825;&amp;#20010;&amp;#26426;&amp;#20250;&amp;#38075;&amp;#31354;&amp;#23376;&amp;#30340;&amp;#35832;&amp;#22810;&amp;#20937;&amp;#33590;&amp;#21697;&amp;#29260;&amp;#20063;&amp;#24182;&amp;#27809;&amp;#26377;&amp;#30495;&amp;#27491;&amp;#20174;&amp;#20013;&amp;#33719;&amp;#21033;&amp;#12290;&amp;#30001;&amp;#20110;&amp;#19968;&amp;#21619;&amp;#23432;&amp;#26087;&amp;#27169;&amp;#20223;&amp;#12289;&amp;#32570;&amp;#20047;&amp;#21019;&amp;#26032;&amp;#65292;&amp;#20182;&amp;#20204;&amp;#30340;&amp;#22914;&amp;#24847;&amp;#31639;&amp;#30424;&amp;#33853;&amp;#31354;&amp;#20102;&amp;#12290;&lt;br /&gt;&lt;/span&gt;&lt;/span&gt;&lt;span style="font-family: Arial; font-size: small;"&gt;&amp;nbsp; &amp;nbsp;&amp;nbsp;&lt;/span&gt;&lt;span style="font-size: small;"&gt;&lt;span style="font-family: Arial;"&gt;&amp;ldquo;&amp;#20937;&amp;#33590;&amp;#22823;&amp;#25112;&amp;rdquo;&amp;#26377;&amp;#20102;&amp;#21021;&amp;#27493;&amp;#25112;&amp;#26524;&amp;#12290;&amp;#26681;&amp;#25454;&amp;#25253;&amp;#21578;&amp;#65292;&amp;#20937;&amp;#33590;&amp;#24066;&amp;#22330;&amp;#21069;&amp;#22235;&amp;#24378;&amp;#26159;&amp;#21152;&amp;#22810;&amp;#23453;&amp;#12289;&amp;#29579;&amp;#32769;&amp;#21513;&amp;#12289;&amp;#21644;&amp;#20854;&amp;#27491;&amp;#12289;&amp;#20445;&amp;#24198;&amp;#22530;&amp;#65292;&amp;#20854;&amp;#20013;&amp;#21152;&amp;#22810;&amp;#23453;&amp;#21344;73%&amp;#65292;&amp;#29579;&amp;#32769;&amp;#21513;&amp;#20937;&amp;#33590;&amp;#21344;8.9%&amp;#65292;&amp;#21644;&amp;#20854;&amp;#27491;&amp;#20937;&amp;#33590;&amp;#21344;4.3%&amp;#65292;&amp;#20445;&amp;#24198;&amp;#22530;&amp;#20937;&amp;#33590;&amp;#21344;0.9%&amp;#65292;&amp;#22235;&amp;#22823;&amp;#21697;&amp;#29260;&amp;#21512;&amp;#35745;&amp;#21344;&amp;#34892;&amp;#19994;&amp;#24635;&amp;#38144;&amp;#37327;&amp;#25509;&amp;#36817;90%&amp;#12290;&amp;#21152;&amp;#22810;&amp;#23453;&amp;#26041;&amp;#38754;9&amp;#26085;&amp;#20063;&amp;#39640;&amp;#35843;&amp;#23459;&amp;#24067;&amp;#65292;&amp;#20170;&amp;#24180;&amp;#20197;&amp;#26469;&amp;#65292;&amp;#21152;&amp;#22810;&amp;#23453;&amp;#20937;&amp;#33590;&amp;#38144;&amp;#37327;&amp;#22686;&amp;#38271;&amp;#36798;50%&amp;#20197;&amp;#19978;&amp;#65292;9&amp;#26376;&amp;#20221;&amp;#23601;&amp;#24050;&amp;#23436;&amp;#25104;&amp;#20102;&amp;#20840;&amp;#24180;&amp;#30446;&amp;#26631;&amp;#12290;&amp;#36817;&amp;#26085;&amp;#65292;&amp;#24191;&amp;#33647;&amp;#23459;&amp;#20256;&amp;#26126;&amp;#24180;&amp;#25237;&amp;#20837;20&amp;#20159;&amp;#24067;&amp;#23616;&amp;#33829;&amp;#38144;&amp;#65292;&amp;#24182;&amp;#19982;&amp;#30495;&amp;#21151;&amp;#22827;&amp;#32467;&amp;#25104;&amp;#32852;&amp;#30431;&amp;#65292;&amp;#25171;&amp;#20837;&amp;#39184;&amp;#39278;&amp;#28192;&amp;#36947;&amp;#12290;&lt;br /&gt;&lt;/span&gt;&lt;/span&gt;&lt;span style="font-family: Arial; font-size: small;"&gt;&amp;nbsp; &amp;nbsp;&amp;nbsp;&lt;/span&gt;&lt;span style="font-size: small;"&gt;&lt;span style="font-family: Arial;"&gt;&amp;#26412;&amp;#25253;&amp;#21578;&amp;#20027;&amp;#35201;&amp;#20381;&amp;#25176;&amp;#22810;&amp;#24180;&amp;#23545;&amp;#20937;&amp;#33590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0937;&amp;#3359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  &lt;br /&gt;    &lt;strong&gt;&amp;#12310; &amp;#30446; &amp;#24405; &amp;#12311;&lt;/strong&gt;&lt;br /&gt;     &lt;br /&gt;    &lt;strong&gt;&amp;#31532;&amp;#19968;&amp;#31456;&amp;#20937;&amp;#33590;&amp;#20135;&amp;#19994;&amp;#27010;&amp;#36848;&lt;br /&gt;&lt;/strong&gt;    1.1 &amp;#20937;&amp;#33590;&amp;#23450;&amp;#20041;&lt;br /&gt;    1.2 &amp;#20937;&amp;#33590;&amp;#20998;&amp;#31867;&amp;#21450;&amp;#24212;&amp;#29992;&lt;br /&gt;    1.3 &amp;#20937;&amp;#33590;&amp;#20135;&amp;#19994;&amp;#38142;&amp;#32467;&amp;#26500;&lt;br /&gt;    1.4 &amp;#20937;&amp;#33590;&amp;#20135;&amp;#19994;&amp;#27010;&amp;#36848;&lt;br /&gt;     &lt;br /&gt;    &lt;strong&gt;&amp;#31532;&amp;#20108;&amp;#31456;&amp;#20937;&amp;#33590;&amp;#34892;&amp;#19994;&amp;#22269;&amp;#20869;&amp;#22806;&amp;#24066;&amp;#22330;&amp;#20998;&amp;#26512;&lt;br /&gt;&lt;/strong&gt;    2.1 &amp;#20937;&amp;#33590;&amp;#34892;&amp;#19994;&amp;#22269;&amp;#38469;&amp;#24066;&amp;#22330;&amp;#20998;&amp;#26512;&lt;br /&gt;    2.1.1 &amp;#20937;&amp;#33590;&amp;#22269;&amp;#38469;&amp;#24066;&amp;#22330;&amp;#21457;&amp;#23637;&amp;#21382;&amp;#31243;&lt;br /&gt;    2.1.2 &amp;#20937;&amp;#33590;&amp;#20135;&amp;#21697;&amp;#21450;&amp;#25216;&amp;#26415;&amp;#21160;&amp;#24577;&lt;br /&gt;    2.1.3 &amp;#20937;&amp;#33590;&amp;#31454;&amp;#20105;&amp;#26684;&amp;#23616;&amp;#20998;&amp;#26512;&lt;br /&gt;    2.1.4 &amp;#20937;&amp;#33590;&amp;#22269;&amp;#38469;&amp;#20027;&amp;#35201;&amp;#22269;&amp;#23478;&amp;#21457;&amp;#23637;&amp;#24773;&amp;#20917;&amp;#20998;&amp;#26512;&lt;br /&gt;    2.1.5 &amp;#20937;&amp;#33590;&amp;#22269;&amp;#38469;&amp;#24066;&amp;#22330;&amp;#21457;&amp;#23637;&amp;#36235;&amp;#21183;&lt;br /&gt;    2.2 &amp;#20937;&amp;#33590;&amp;#34892;&amp;#19994;&amp;#22269;&amp;#20869;&amp;#24066;&amp;#22330;&amp;#20998;&amp;#26512;&lt;br /&gt;    2.2.1 &amp;#20937;&amp;#33590;&amp;#22269;&amp;#20869;&amp;#24066;&amp;#22330;&amp;#21457;&amp;#23637;&amp;#21382;&amp;#31243;&lt;br /&gt;    2.2.2 &amp;#20937;&amp;#33590;&amp;#20135;&amp;#21697;&amp;#21450;&amp;#25216;&amp;#26415;&amp;#21160;&amp;#24577;&lt;br /&gt;    2.2.3 &amp;#20937;&amp;#33590;&amp;#31454;&amp;#20105;&amp;#26684;&amp;#23616;&amp;#20998;&amp;#26512;&lt;br /&gt;    2.2.4 &amp;#20937;&amp;#33590;&amp;#22269;&amp;#20869;&amp;#20027;&amp;#35201;&amp;#22320;&amp;#21306;&amp;#21457;&amp;#23637;&amp;#24773;&amp;#20917;&amp;#20998;&amp;#26512;&lt;br /&gt;    2.2.5 &amp;#20937;&amp;#33590;&amp;#22269;&amp;#20869;&amp;#24066;&amp;#22330;&amp;#21457;&amp;#23637;&amp;#36235;&amp;#21183;&lt;br /&gt;    2.3 &amp;#20937;&amp;#33590;&amp;#34892;&amp;#19994;&amp;#22269;&amp;#20869;&amp;#22806;&amp;#24066;&amp;#22330;&amp;#23545;&amp;#27604;&amp;#20998;&amp;#26512;&lt;br /&gt;     &lt;br /&gt;    &lt;strong&gt;&amp;#31532;&amp;#19977;&amp;#31456;&amp;#20937;&amp;#33590;&amp;#21457;&amp;#23637;&amp;#29615;&amp;#22659;&amp;#20998;&amp;#26512;&lt;br /&gt;&lt;/strong&gt;    3.1 &amp;#20013;&amp;#22269;&amp;#23439;&amp;#35266;&amp;#32463;&amp;#27982;&amp;#29615;&amp;#22659;&amp;#20998;&amp;#26512;&lt;br /&gt;    3.1.1 &amp;#20013;&amp;#22269;GDP&amp;#20998;&amp;#26512;&lt;br /&gt;    3.1.2 &amp;#20013;&amp;#22269;CPI&amp;#20998;&amp;#26512;&lt;br /&gt;    3.2 &amp;#27431;&amp;#27954;&amp;#32463;&amp;#27982;&amp;#29615;&amp;#22659;&amp;#20998;&amp;#26512;&lt;br /&gt;    3.3 &amp;#32654;&amp;#22269;&amp;#32463;&amp;#27982;&amp;#29615;&amp;#22659;&amp;#20998;&amp;#26512;&lt;br /&gt;    3.4 &amp;#26085;&amp;#26412;&amp;#32463;&amp;#27982;&amp;#29615;&amp;#22659;&amp;#20998;&amp;#26512;&lt;br /&gt;    3.5 &amp;#20840;&amp;#29699;&amp;#32463;&amp;#27982;&amp;#29615;&amp;#22659;&amp;#20998;&amp;#26512;&lt;br /&gt;     &lt;br /&gt;    &lt;strong&gt;&amp;#31532;&amp;#22235;&amp;#31456;&amp;#20937;&amp;#33590;&amp;#34892;&amp;#19994;&amp;#21457;&amp;#23637;&amp;#25919;&amp;#31574;&amp;#21450;&amp;#35268;&amp;#21010;&lt;br /&gt;&lt;/strong&gt;    4.1 &amp;#20937;&amp;#33590;&amp;#34892;&amp;#19994;&amp;#25919;&amp;#31574;&amp;#20998;&amp;#26512;&lt;br /&gt;    4.2 &amp;#20937;&amp;#33590;&amp;#34892;&amp;#19994;&amp;#21160;&amp;#24577;&amp;#30740;&amp;#31350;&lt;br /&gt;    4.3 &amp;#20937;&amp;#33590;&amp;#20135;&amp;#19994;&amp;#21457;&amp;#23637;&amp;#36235;&amp;#21183;&lt;br /&gt;     &lt;br /&gt;    &lt;strong&gt;&amp;#31532;&amp;#20116;&amp;#31456;&amp;#20937;&amp;#33590;&amp;#25216;&amp;#26415;&amp;#24037;&amp;#33402;&amp;#21450;&amp;#25104;&amp;#26412;&amp;#32467;&amp;#26500;&lt;br /&gt;&lt;/strong&gt;    5.1 &amp;#20937;&amp;#33590;&amp;#20135;&amp;#21697;&amp;#25216;&amp;#26415;&amp;#21442;&amp;#25968;&lt;br /&gt;    5.2 &amp;#20937;&amp;#33590;&amp;#25216;&amp;#26415;&amp;#24037;&amp;#33402;&amp;#20998;&amp;#26512;&lt;br /&gt;    5.3 &amp;#20937;&amp;#33590;&amp;#25104;&amp;#26412;&amp;#32467;&amp;#26500;&amp;#20998;&amp;#26512;&lt;br /&gt;    5.4 &amp;#20937;&amp;#33590;&amp;#20215;&amp;#26684;&amp;#25104;&amp;#26412;&amp;#27611;&amp;#21033;&amp;#20998;&amp;#26512;&lt;br /&gt;     &lt;br /&gt;    &lt;strong&gt;&amp;#31532;&amp;#20845;&amp;#31456;2010-2013&amp;#24180;&amp;#20937;&amp;#33590;&amp;#20135;&amp;#20379;&amp;#38144;&amp;#38656;&amp;#24066;&amp;#22330;&amp;#29616;&amp;#29366;&amp;#21644;&amp;#39044;&amp;#27979;&amp;#20998;&amp;#26512;&lt;br /&gt;&lt;/strong&gt;    6.1 2010-2013&amp;#24180;&amp;#20937;&amp;#33590;&amp;#20135;&amp;#33021;&amp;#20135;&amp;#37327;&amp;#32479;&amp;#35745;&lt;br /&gt;    6.2 2010-2013&amp;#24180;&amp;#20937;&amp;#33590;&amp;#20135;&amp;#37327;&amp;#21450;&amp;#24066;&amp;#22330;&amp;#20221;&amp;#39069;&lt;br /&gt;    6.3 2010-2013&amp;#24180;&amp;#20937;&amp;#33590;&amp;#38656;&amp;#27714;&amp;#37327;&amp;#32508;&amp;#36848;&lt;br /&gt;    6.4 2010-2013&amp;#24180;&amp;#20937;&amp;#33590;&amp;#20379;&amp;#24212;&amp;#37327;&amp;#38656;&amp;#27714;&amp;#37327;&amp;#32570;&amp;#21475;&amp;#37327;&lt;br /&gt;    6.5 2010-2013&amp;#24180;&amp;#20937;&amp;#33590;&amp;#36827;&amp;#21475;&amp;#37327;&amp;#20986;&amp;#21475;&amp;#37327;&amp;#28040;&amp;#36153;&amp;#37327;&lt;br /&gt;    6.6 2010-2013&amp;#24180;&amp;#20937;&amp;#33590;&amp;#24179;&amp;#22343;&amp;#25104;&amp;#26412;&amp;#12289;&amp;#20215;&amp;#26684;&amp;#12289;&amp;#20135;&amp;#20540;&amp;#12289;&amp;#27611;&amp;#21033;&amp;#29575;&lt;br /&gt;     &lt;br /&gt;    &lt;strong&gt;&amp;#31532;&amp;#19971;&amp;#31456;&amp;#20937;&amp;#33590;&amp;#26680;&amp;#24515;&amp;#20225;&amp;#19994;&amp;#30740;&amp;#31350;&lt;br /&gt;&lt;/strong&gt;    7.1 &amp;#20225;&amp;#19994;&amp;#19968;&lt;br /&gt;    7.1.1 &amp;#20225;&amp;#19994;&amp;#20135;&amp;#21697;&amp;#20171;&amp;#32461;&lt;br /&gt;    7.1.2 &amp;#20225;&amp;#19994;&amp;#21407;&amp;#26009;&amp;#26469;&amp;#28304;&amp;#20998;&amp;#26512;&lt;br /&gt;    7.1.3 &amp;#20225;&amp;#19994;&amp;#20135;&amp;#21697;&amp;#24212;&amp;#29992;&amp;#20998;&amp;#26512;&lt;br /&gt;    7.1.4 &amp;#20225;&amp;#19994;&amp;#20135;&amp;#21697;&amp;#20135;&amp;#22320;&amp;#20998;&amp;#26512;&lt;br /&gt;    7.1.5 &amp;#20225;&amp;#19994;&amp;#20135;&amp;#21697;&amp;#20135;&amp;#33021;&amp;#20135;&amp;#37327;&amp;#25104;&amp;#26412;&amp;#20215;&amp;#26684;&amp;#27611;&amp;#21033;&amp;#20998;&amp;#26512;&lt;br /&gt;    7.1.6 &amp;#20225;&amp;#19994;&amp;#32852;&amp;#31995;&amp;#26041;&amp;#24335;&lt;br /&gt;    7.2&amp;#20225;&amp;#19994;&amp;#20108;&lt;br /&gt;    7.2.1 &amp;#20225;&amp;#19994;&amp;#20135;&amp;#21697;&amp;#20171;&amp;#32461;&lt;br /&gt;    7.2.2 &amp;#20225;&amp;#19994;&amp;#21407;&amp;#26009;&amp;#26469;&amp;#28304;&amp;#20998;&amp;#26512;&lt;br /&gt;    7.2.3 &amp;#20225;&amp;#19994;&amp;#20135;&amp;#21697;&amp;#24212;&amp;#29992;&amp;#20998;&amp;#26512;&lt;br /&gt;    7.2.4 &amp;#20225;&amp;#19994;&amp;#20135;&amp;#21697;&amp;#20135;&amp;#22320;&amp;#20998;&amp;#26512;&lt;br /&gt;    7.2.5 &amp;#20225;&amp;#19994;&amp;#20135;&amp;#21697;&amp;#20135;&amp;#33021;&amp;#20135;&amp;#37327;&amp;#25104;&amp;#26412;&amp;#20215;&amp;#26684;&amp;#27611;&amp;#21033;&amp;#20998;&amp;#26512;&lt;br /&gt;    7.2.6 &amp;#20225;&amp;#19994;&amp;#32852;&amp;#31995;&amp;#26041;&amp;#24335;&lt;br /&gt;    &amp;hellip;&amp;hellip;&lt;br /&gt;    7.10 &amp;#20225;&amp;#19994;&amp;#20845;&lt;br /&gt;    7.10.1 &amp;#20225;&amp;#19994;&amp;#20135;&amp;#21697;&amp;#20171;&amp;#32461;&lt;br /&gt;    7.10.2 &amp;#20225;&amp;#19994;&amp;#21407;&amp;#26009;&amp;#26469;&amp;#28304;&amp;#20998;&amp;#26512;&lt;br /&gt;    7.10.3 &amp;#20225;&amp;#19994;&amp;#20135;&amp;#21697;&amp;#24212;&amp;#29992;&amp;#20998;&amp;#26512;&lt;br /&gt;    7.10.4 &amp;#20225;&amp;#19994;&amp;#20135;&amp;#21697;&amp;#20135;&amp;#22320;&amp;#20998;&amp;#26512;&lt;br /&gt;    7.10.5 &amp;#20225;&amp;#19994;&amp;#20135;&amp;#21697;&amp;#20135;&amp;#33021;&amp;#20135;&amp;#37327;&amp;#25104;&amp;#26412;&amp;#20215;&amp;#26684;&amp;#27611;&amp;#21033;&amp;#20998;&amp;#26512;&lt;br /&gt;    7.10.6 &amp;#20225;&amp;#19994;&amp;#32852;&amp;#31995;&amp;#26041;&amp;#24335;&lt;br /&gt;     &lt;br /&gt;    &lt;strong&gt;&amp;#31532;&amp;#20843;&amp;#31456;&amp;#19978;&amp;#19979;&amp;#28216;&amp;#20225;&amp;#19994;&amp;#20998;&amp;#26512;&amp;#21450;&amp;#30740;&amp;#31350;&lt;br /&gt;&lt;/strong&gt;    8.1 &amp;#19978;&amp;#28216;&amp;#21407;&amp;#26009;&amp;#24066;&amp;#22330;&amp;#21450;&amp;#20215;&amp;#26684;&amp;#20998;&amp;#26512;&lt;br /&gt;    8.2 &amp;#19978;&amp;#28216;&amp;#35774;&amp;#22791;&amp;#24066;&amp;#22330;&amp;#20998;&amp;#26512;&amp;#30740;&amp;#31350;&lt;br /&gt;    8.3 &amp;#19979;&amp;#28216;&amp;#38656;&amp;#27714;&amp;#20998;&amp;#26512;&amp;#30740;&amp;#31350;&lt;br /&gt;    8.4 &amp;#20135;&amp;#19994;&amp;#38142;&amp;#20998;&amp;#26512;&lt;br /&gt;     &lt;br /&gt;    &lt;strong&gt;&amp;#31532;&amp;#20061;&amp;#31456;&amp;#20937;&amp;#33590;&amp;#33829;&amp;#38144;&amp;#28192;&amp;#36947;&amp;#20998;&amp;#26512;&lt;br /&gt;&lt;/strong&gt;    9.1 &amp;#20937;&amp;#33590;&amp;#33829;&amp;#38144;&amp;#28192;&amp;#36947;&amp;#29616;&amp;#29366;&amp;#20998;&amp;#26512;&lt;br /&gt;    9.2 &amp;#20937;&amp;#33590;&amp;#33829;&amp;#38144;&amp;#28192;&amp;#36947;&amp;#29305;&amp;#28857;&amp;#20171;&amp;#32461;&lt;br /&gt;    9.3 &amp;#20937;&amp;#33590;&amp;#33829;&amp;#38144;&amp;#28192;&amp;#36947;&amp;#21457;&amp;#23637;&amp;#36235;&amp;#21183;&lt;br /&gt;     &lt;br /&gt;    &lt;strong&gt;&amp;#31532;&amp;#21313;&amp;#31456;&amp;#20937;&amp;#33590;&amp;#34892;&amp;#19994;&amp;#21457;&amp;#23637;&amp;#36235;&amp;#21183;&lt;br /&gt;&lt;/strong&gt;    10.1 2013-2016&amp;#24180;&amp;#20937;&amp;#33590;&amp;#20135;&amp;#33021;&amp;#20135;&amp;#37327;&amp;#36235;&amp;#21183;&lt;br /&gt;    10.2 2013-2016&amp;#24180;&amp;#25104;&amp;#26412;&amp;#20215;&amp;#26684;&amp;#27611;&amp;#21033;&amp;#36235;&amp;#21183;&lt;br /&gt;    10.3 2013-2016&amp;#24180;&amp;#38656;&amp;#27714;&amp;#37327;&amp;#20998;&amp;#26512;&lt;br /&gt;    10.4 2013-2016&amp;#24180;&amp;#20379;&amp;#24212;&amp;#37327;&amp;#38656;&amp;#27714;&amp;#37327;&amp;#20379;&amp;#38656;&amp;#20851;&amp;#31995;&amp;#20998;&amp;#26512;&lt;br /&gt;    10.5 2013-2016&amp;#24180;&amp;#20135;&amp;#37327;&amp;#21450;&amp;#24066;&amp;#22330;&amp;#20221;&amp;#39069;&amp;#39044;&amp;#27979;&lt;br /&gt;    10.6 2013-2016&amp;#24180;&amp;#36827;&amp;#21475;&amp;#37327;&amp;#20986;&amp;#21475;&amp;#37327;&amp;#28040;&amp;#36153;&amp;#37327;&amp;#36235;&amp;#21183;&lt;br /&gt;     &lt;br /&gt;    &lt;strong&gt;&amp;#31532;&amp;#21313;&amp;#19968;&amp;#31456;&amp;#20937;&amp;#33590;&amp;#34892;&amp;#19994;&amp;#21457;&amp;#23637;&amp;#24314;&amp;#35758;&lt;br /&gt;&lt;/strong&gt;    11.1 &amp;#23439;&amp;#35266;&amp;#32463;&amp;#27982;&amp;#21457;&amp;#23637;&amp;#23545;&amp;#31574;&lt;br /&gt;    11.2 &amp;#26032;&amp;#20225;&amp;#19994;&amp;#36827;&amp;#20837;&amp;#24066;&amp;#22330;&amp;#30340;&amp;#31574;&amp;#30053;&lt;br /&gt;    11.3 &amp;#26032;&amp;#39033;&amp;#30446;&amp;#25237;&amp;#36164;&amp;#24314;&amp;#35758;&lt;br /&gt;    11.4 &amp;#33829;&amp;#38144;&amp;#28192;&amp;#36947;&amp;#31574;&amp;#30053;&amp;#24314;&amp;#35758;&lt;br /&gt;    11.5 &amp;#31454;&amp;#20105;&amp;#29615;&amp;#22659;&amp;#31574;&amp;#30053;&amp;#24314;&amp;#35758;&lt;br /&gt;     &lt;br /&gt;    &lt;strong&gt;&amp;#31532;&amp;#21313;&amp;#20108;&amp;#31456;&amp;#20937;&amp;#33590;&amp;#26032;&amp;#39033;&amp;#30446;&amp;#25237;&amp;#36164;&amp;#21487;&amp;#34892;&amp;#24615;&amp;#20998;&amp;#26512;&lt;br /&gt;&lt;/strong&gt;    12.1 &amp;#20937;&amp;#33590;&amp;#39033;&amp;#30446;SWOT&amp;#20998;&amp;#26512;&lt;br /&gt;    12.2 &amp;#20937;&amp;#33590;&amp;#26032;&amp;#39033;&amp;#30446;&amp;#21487;&amp;#34892;&amp;#24615;&amp;#20998;&amp;#26512;&lt;br /&gt;     &lt;br /&gt;    &lt;/span&gt;&lt;strong&gt;&lt;span style="font-family: Arial;"&gt;&amp;#31532;&amp;#21313;&amp;#19977;&amp;#31456;&amp;#20013;&amp;#22269;&amp;#20937;&amp;#33590;&amp;#20135;&amp;#19994;&amp;#30740;&amp;#31350;&amp;#24635;&amp;#32467;&amp;nbsp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3010.html"&gt;http://www.cction.com/report/201403/10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