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590;&amp;#20855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590;&amp;#20855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590;&amp;#20855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55.html"&gt;http://www.cction.com/report/201404/10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776;&amp;#23435;&amp;#20197;&amp;#26469;&amp;#30340;&amp;#39278;&amp;#33590;&amp;#33590;&amp;#20855;&amp;#22312;&amp;#29992;&amp;#26009;&amp;#19978;&amp;#20027;&amp;#35201;&amp;#26159;&amp;#38518;&amp;#29943;&amp;#65292;&amp;#37329;&amp;#23646;&amp;#31867;&amp;#39278;&amp;#33590;&lt;a href="http://www.cction.com/report/201305/93832.html"&gt;&amp;#33590;&amp;#20855;&lt;/a&gt;&amp;#22312;&amp;#21776;&amp;#23435;&amp;#20197;&amp;#26469;&amp;#26159;&amp;#23569;&amp;#35265;&amp;#30340;&amp;#12290;&amp;#22240;&amp;#20026;&amp;#37329;&amp;#23646;&amp;#33590;&amp;#20855;&amp;#27873;&amp;#33590;&amp;#36828;&amp;#19981;&amp;#22914;&amp;#38518;&amp;#29943;&amp;#21697;&amp;#65292;&amp;#25152;&amp;#20197;&amp;#26159;&amp;#19981;&amp;#33021;&amp;#30331;&amp;#19978;&amp;#25152;&amp;#35859;&amp;#33590;&amp;#36947;&amp;#38597;&amp;#26700;&amp;#30340;&amp;#65292;&amp;#21776;&amp;#20197;&amp;#26469;&amp;#20027;&amp;#35201;&amp;#21464;&amp;#21270;&amp;#36739;&amp;#22823;&amp;#30340;&amp;#39278;&amp;#33590;&amp;#33590;&amp;#20855;&amp;#26377;&amp;#65306;&amp;#33590;&amp;#22774;&amp;#12289;&amp;#33590;&amp;#30415;(&amp;#26479;)&amp;#21644;&amp;#33590;&amp;#30871;&amp;#12290;&amp;#32780;&amp;#36825;&amp;#20960;&amp;#31181;&amp;#33590;&amp;#20855;&amp;#19982;&amp;#39278;&amp;#33590;&amp;#25991;&amp;#21270;&amp;#30340;&amp;#20852;&amp;#36215;&amp;#26377;&amp;#30452;&amp;#25509;&amp;#20851;&amp;#31995;&amp;#12290;&lt;br /&gt;2012&amp;#24180;&amp;#39184;&amp;#20855;&amp;#29992;&amp;#21697;&amp;#24066;&amp;#22330;&amp;#20379;&amp;#27714;&amp;#24179;&amp;#31283;&amp;#12290;&amp;#36817;&amp;#20960;&amp;#24180;&amp;#39184;&amp;#20855;&amp;#24066;&amp;#22330;&amp;#19997;&amp;#27627;&amp;#26410;&amp;#21463;&amp;#37329;&amp;#34701;&amp;#39118;&amp;#26292;&amp;#30340;&amp;#24433;&amp;#21709;&amp;#65292;&amp;#20197;&amp;#36739;&amp;#22823;&amp;#30340;&amp;#24133;&amp;#24230;&amp;#25193;&amp;#22823;&amp;#24066;&amp;#22330;&amp;#20221;&amp;#39069;&amp;#65292;&amp;#33590;&amp;#20855;&amp;#21644;&amp;#26479;&amp;#23376;&amp;#22218;&amp;#25324;&amp;ldquo;&amp;#24066;&amp;#22330;&amp;#21344;&amp;#26377;&amp;#29575;&amp;#12289;&amp;#21516;&amp;#26399;&amp;#29615;&amp;#27604;&amp;#22686;&amp;#38271;&amp;#29575;&amp;rdquo;&amp;#21452;&amp;#26009;&amp;#20896;&amp;#20122;&amp;#20891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33590;&amp;#20855;&amp;#19994;&amp;#30340;&amp;#21697;&amp;#29260;&amp;#32570;&amp;#20047;&amp;#65292;&amp;#20135;&amp;#19994;&amp;#33258;&amp;#28982;&amp;#21457;&amp;#23637;&amp;#26080;&amp;#24207;&amp;#65306;&amp;#30001;&amp;#20110;&amp;#20256;&amp;#32479;&amp;#24605;&amp;#32500;&amp;#23616;&amp;#38480;&amp;#65292;&amp;#33590;&amp;#20855;&amp;#20165;&amp;#20165;&amp;#23450;&amp;#20301;&amp;#22312;&amp;#33590;&amp;#21494;&amp;#30340;&amp;#22909;&amp;#22351;&amp;#21644;&amp;#20914;&amp;#27791;&amp;#33590;&amp;#21494;&amp;#30340;&amp;#36807;&amp;#31243;&amp;#19978;&amp;#65292;&amp;#22823;&amp;#22810;&amp;#25968;&amp;#21830;&amp;#23478;&amp;#25226;&amp;#33590;&amp;#20855;&amp;#20316;&amp;#20026;&amp;#33590;&amp;#21494;&amp;#30340;&amp;#19968;&amp;#20010;&amp;#38468;&amp;#20214;&amp;#22312;&amp;#21806;&amp;#21334;&amp;#65292;&amp;#36896;&amp;#25104;&amp;#21046;&amp;#36896;&amp;#21378;&amp;#23478;&amp;#20247;&amp;#22810;&amp;#65292;&amp;#20294;&amp;#32456;&amp;#31471;&amp;#26080;&amp;#21697;&amp;#29260;&amp;#12289;&amp;#26080;&amp;#26631;&amp;#35782;&amp;#12289;&amp;#26080;&amp;#26631;&amp;#20934;&amp;#12289;&amp;#26080;&amp;#35774;&amp;#35745;&amp;#12289;&amp;#26080;&amp;#25512;&amp;#25193;&amp;#65292;&amp;#27809;&amp;#20154;&amp;#25226;&amp;#33590;&amp;#20855;&amp;#24403;&amp;#20570;&amp;#19968;&amp;#20010;&amp;#20135;&amp;#19994;&amp;#26469;&amp;#25512;&amp;#25193;&amp;#12290;&amp;#33590;&amp;#20855;&amp;#24066;&amp;#22330;&amp;#30446;&amp;#21069;&amp;#26080;&amp;#22823;&amp;#21697;&amp;#29260;&amp;#20225;&amp;#19994;&amp;#65292;&amp;#26080;&amp;#25991;&amp;#21270;&amp;#36816;&amp;#20316;&amp;#20225;&amp;#19994;&amp;#65292;&amp;#34892;&amp;#19994;&amp;#19968;&amp;#32447;&amp;#21697;&amp;#29260;&amp;#26377;&amp;#28828;&amp;#33150;&amp;#12289;&amp;#21476;&amp;#27849;&amp;#12289;&amp;#37329;&amp;#28790;&amp;#12289;&amp;#24247;&amp;#20048;&amp;#12289;&amp;#26032;&amp;#21151;&amp;#31561;&amp;#65292;&amp;#20108;&amp;#32447;&amp;#21697;&amp;#29260;&amp;#20026;&amp;#30005;&amp;#30913;&amp;#28809;&amp;#38468;&amp;#24102;&amp;#20135;&amp;#21697;&amp;#22914;&amp;#32654;&amp;#30340;&amp;#12289;&amp;#20061;&amp;#38451;&amp;#31561;&amp;#65292;&amp;#19977;&amp;#32447;&amp;#21697;&amp;#29260;&amp;#20026;&amp;#19968;&amp;#20123;&amp;#29983;&amp;#20135;&amp;#25209;&amp;#21457;&amp;#30340;&amp;#23567;&amp;#20225;&amp;#1999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3590;&amp;#20855;&amp;#34892;&amp;#19994;&amp;#30417;&amp;#27979;&amp;#19982;&amp;#21457;&amp;#23637;&amp;#21069;&amp;#26223;&amp;#39044;&amp;#27979;&amp;#25253;&amp;#21578;&amp;#12299;&amp;#20381;&amp;#25176;&amp;#25105;&amp;#20844;&amp;#21496;&amp;#22810;&amp;#24180;&amp;#26469;&amp;#23545;&amp;#33590;&amp;#20855;&amp;#34892;&amp;#19994;&amp;#30340;&amp;#30740;&amp;#31350;&amp;#65292;&amp;#32467;&amp;#21512;&amp;#33590;&amp;#20855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3590;&amp;#20855;&amp;#34892;&amp;#19994;&amp;#30417;&amp;#27979;&amp;#19982;&amp;#21457;&amp;#23637;&amp;#21069;&amp;#26223;&amp;#39044;&amp;#27979;&amp;#25253;&amp;#21578;&amp;#12299;&amp;#23545;&amp;#25105;&amp;#22269;&amp;#33590;&amp;#20855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33590;&amp;#20855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3590;&amp;#20855;&amp;#34892;&amp;#19994;&amp;#20840;&amp;#29699;&amp;#21457;&amp;#23637;&amp;#20998;&amp;#26512;&lt;br /&gt;&lt;/strong&gt;&amp;#31532;&amp;#19968;&amp;#33410;&amp;#20840;&amp;#29699;&amp;#33590;&amp;#20855;&amp;#34892;&amp;#19994;&amp;#21457;&amp;#23637;&amp;#20998;&amp;#26512;&lt;br /&gt;&amp;#19968;&amp;#12289;2011&amp;#24180;&amp;#20840;&amp;#29699;&amp;#33590;&amp;#20855;&amp;#34892;&amp;#19994;&amp;#21457;&amp;#23637;&amp;#20998;&amp;#26512;&lt;br /&gt;&amp;#20108;&amp;#12289;2012&amp;#24180;&amp;#20840;&amp;#29699;&amp;#33590;&amp;#20855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3590;&amp;#20855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3590;&amp;#20855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3590;&amp;#20855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3590;&amp;#20855;&amp;#34892;&amp;#19994;&amp;#25972;&amp;#20307;&amp;#36816;&amp;#34892;&amp;#20998;&amp;#26512;&lt;br /&gt;&lt;/strong&gt;&amp;#31532;&amp;#19968;&amp;#33410; 2011-2012&amp;#24180;&amp;#20013;&amp;#22269;&amp;#33590;&amp;#20855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3590;&amp;#20855;&amp;#34892;&amp;#19994;&amp;#20379;&amp;#38656;&amp;#29366;&amp;#20917;&lt;br /&gt;&amp;#19968;&amp;#12289;&amp;#34892;&amp;#19994;&amp;#20135;&amp;#33021;&amp;#20998;&amp;#26512;&lt;br /&gt;&amp;#20108;&amp;#12289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656;&amp;#27714;&amp;#20998;&amp;#26512;&lt;br /&gt;&amp;#31532;&amp;#19977;&amp;#33410; 2011-2012&amp;#24180;&amp;#20013;&amp;#22269;&amp;#33590;&amp;#20855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3590;&amp;#20855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3590;&amp;#20855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3590;&amp;#20855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3590;&amp;#20855;&amp;#34892;&amp;#19994;&amp;#36827;&amp;#20986;&amp;#21475;&amp;#20998;&amp;#26512;&lt;br /&gt;&lt;/strong&gt;&amp;#31532;&amp;#19968;&amp;#33410; 2011-2012&amp;#24180;&amp;#33590;&amp;#20855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3590;&amp;#20855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3590;&amp;#20855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3590;&amp;#20855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3590;&amp;#20855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3590;&amp;#20855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3590;&amp;#2085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3590;&amp;#20855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3590;&amp;#20855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3590;&amp;#20855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33590;&amp;#20855;&amp;#34892;&amp;#19994;&amp;#25237;&amp;#36164;&amp;#26426;&amp;#20250;&amp;#19982;&amp;#39118;&amp;#38505;&amp;#20998;&amp;#26512;&lt;br /&gt;&lt;/strong&gt;&amp;#31532;&amp;#19968;&amp;#33410;&amp;#33590;&amp;#20855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3590;&amp;#20855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33590;&amp;#20855;&amp;#34892;&amp;#19994;&amp;#25237;&amp;#36164;&amp;#25928;&amp;#30410;&amp;#20998;&amp;#26512;&lt;br /&gt;&amp;#19968;&amp;#12289;&amp;#33590;&amp;#20855;&amp;#34892;&amp;#19994;&amp;#25237;&amp;#36164;&amp;#29366;&amp;#20917;&amp;#20998;&amp;#26512;&lt;br /&gt;&amp;#20108;&amp;#12289;&amp;#33590;&amp;#20855;&amp;#34892;&amp;#19994;&amp;#25237;&amp;#36164;&amp;#25928;&amp;#30410;&amp;#20998;&amp;#26512;&lt;br /&gt;&amp;#19977;&amp;#12289;&amp;#33590;&amp;#20855;&amp;#34892;&amp;#19994;&amp;#25237;&amp;#36164;&amp;#36235;&amp;#21183;&amp;#39044;&amp;#27979;&lt;br /&gt;&amp;#22235;&amp;#12289;&amp;#33590;&amp;#20855;&amp;#34892;&amp;#19994;&amp;#30340;&amp;#25237;&amp;#36164;&amp;#26041;&amp;#21521;&lt;br /&gt;&amp;#20116;&amp;#12289;2014-2020&amp;#24180;&amp;#33590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33590;&amp;#20855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3590;&amp;#20855;&amp;#34892;&amp;#19994;&amp;#21457;&amp;#23637;&amp;#38754;&amp;#20020;&amp;#30340;&amp;#25361;&amp;#25112;&amp;#20998;&amp;#26512;&lt;br /&gt;&amp;#20116;&amp;#12289;&amp;#33590;&amp;#20855;&amp;#34892;&amp;#19994;&amp;#21457;&amp;#23637;&amp;#38754;&amp;#20020;&amp;#30340;&amp;#26426;&amp;#36935;&amp;#20998;&amp;#26512;&lt;br /&gt;&amp;#31532;&amp;#20116;&amp;#33410;2014-2020&amp;#24180;&amp;#20013;&amp;#22269;&amp;#33590;&amp;#20855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33590;&amp;#20855;&amp;#34892;&amp;#19994;&amp;#21457;&amp;#23637;&amp;#36235;&amp;#21183;&amp;#39044;&amp;#27979;&amp;#20998;&amp;#26512;&lt;br /&gt;&lt;/strong&gt;&amp;#31532;&amp;#19968;&amp;#33410; 2012&amp;#24180;&amp;#33590;&amp;#20855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3590;&amp;#20855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33590;&amp;#20855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&amp;#20013;&amp;#22269;&amp;#33590;&amp;#20855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55.html"&gt;http://www.cction.com/report/201404/10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