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50;&amp;#34892;&amp;#19994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50;&amp;#34892;&amp;#19994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50;&amp;#34892;&amp;#19994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69.html"&gt;http://www.cction.com/report/201405/106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9990;&amp;#30028;&lt;a href="http://www.cction.com/report/201306/94522.html"&gt;&amp;#38150;&lt;/a&gt;&amp;#28040;&amp;#36153;&amp;#24066;&amp;#22330;&amp;#24179;&amp;#31283;&amp;#22686;&amp;#38271;&amp;#12290;&amp;#20174;&amp;#38150;&amp;#33521;&amp;#30722;&amp;#28040;&amp;#36153;&amp;#24066;&amp;#22330;&amp;#30340;&amp;#24635;&amp;#37327;&amp;#26469;&amp;#30475;&amp;#65292;&amp;#38543;&amp;#30528;&amp;#32463;&amp;#27982;&amp;#30340;&amp;#21457;&amp;#23637;&amp;#65292;&amp;#36817;&amp;#24180;&amp;#26469;&amp;#19990;&amp;#30028;&amp;#38150;&amp;#28040;&amp;#36153;&amp;#24066;&amp;#22330;&amp;#23454;&amp;#29616;&amp;#20102;&amp;#24179;&amp;#31283;&amp;#22686;&amp;#38271;&amp;#12290;&amp;#20174;2000&amp;#24180;&amp;#33267;2010&amp;#24180;&amp;#65292;&amp;#19990;&amp;#30028;&amp;#38150;&amp;#28040;&amp;#36153;&amp;#37327;&amp;#30001;90&amp;#19975;&amp;#21544;&amp;#19978;&amp;#21319;&amp;#33267;140&amp;#19975;&amp;#21544;&amp;#65292;&amp;#24180;&amp;#22343;&amp;#22686;&amp;#38271;&amp;#29575;&amp;#20026;4.5%&amp;#12290;&amp;#21463;&amp;#21040;&amp;#37329;&amp;#34701;&amp;#21361;&amp;#26426;&amp;#30340;&amp;#24433;&amp;#21709;&amp;#65292;2009&amp;#24180;&amp;#20840;&amp;#29699;&amp;#38150;&amp;#33521;&amp;#30722;&amp;#28040;&amp;#36153;&amp;#38656;&amp;#27714;&amp;#22823;&amp;#24133;&amp;#24230;&amp;#19979;&amp;#28369;&amp;#65292;2010&amp;#24180;&amp;#38656;&amp;#27714;&amp;#20986;&amp;#29616;&amp;#20102;&amp;#24674;&amp;#22797;&amp;#24615;&amp;#30340;&amp;#38656;&amp;#27714;&amp;#21453;&amp;#24377;&amp;#65292;&amp;#22240;&amp;#27492;2009&amp;#24180;-2010&amp;#24180;&amp;#20004;&amp;#24180;&amp;#38150;&amp;#33521;&amp;#30722;&amp;#28040;&amp;#36153;&amp;#24066;&amp;#22330;&amp;#20986;&amp;#29616;&amp;#20102;&amp;#36739;&amp;#22823;&amp;#30340;&amp;#27874;&amp;#21160;&amp;#12290;&lt;br /&gt;&amp;#12288;&amp;#25105;&amp;#22269;&amp;#26159;&amp;#19990;&amp;#30028;&amp;#19978;&amp;#26368;&amp;#22823;&amp;#30340;&amp;#38150;&amp;#33521;&amp;#30722;&amp;#28040;&amp;#36153;&amp;#22269;&amp;#12290;&amp;#21463;&amp;#22269;&amp;#20869;&amp;#25151;&amp;#22320;&amp;#20135;&amp;#39640;&amp;#36895;&amp;#21457;&amp;#23637;&amp;#20197;&amp;#21450;&amp;#20840;&amp;#29699;&amp;#38150;&amp;#21270;&amp;#23398;&amp;#21046;&amp;#21697;&amp;#20135;&amp;#33021;&amp;#24448;&amp;#20013;&amp;#22269;&amp;#36716;&amp;#31227;&amp;#25152;&amp;#39537;&amp;#21160;&amp;#65292;&amp;#25105;&amp;#22269;&amp;#38150;&amp;#33521;&amp;#30722;&amp;#38656;&amp;#27714;&amp;#22686;&amp;#38271;&amp;#36805;&amp;#36895;&amp;#65292;&amp;#22269;&amp;#20869;&amp;#38150;&amp;#33521;&amp;#30722;&amp;#28040;&amp;#36153;&amp;#37327;&amp;#22312;&amp;#19990;&amp;#30028;&amp;#24635;&amp;#28040;&amp;#36153;&amp;#37327;&amp;#30340;&amp;#21344;&amp;#27604;&amp;#19981;&amp;#26029;&amp;#25552;&amp;#39640;&amp;#12290;2010&amp;#24180;&amp;#20840;&amp;#29699;&amp;#38150;&amp;#33521;&amp;#30722;&amp;#28040;&amp;#36153;&amp;#37327;&amp;#32422;140&amp;#19975;&amp;#21544;&amp;#65292;&amp;#25105;&amp;#22269;&amp;#28040;&amp;#36153;&amp;#37327;&amp;#36798;60&amp;#19975;&amp;#21544;&amp;#65292;&amp;#21344;&amp;#19990;&amp;#30028;&amp;#24635;&amp;#28040;&amp;#36153;&amp;#37327;&amp;#30340;43%&amp;#65292;&amp;#26159;&amp;#20840;&amp;#29699;&amp;#26368;&amp;#22823;&amp;#30340;&amp;#38150;&amp;#33521;&amp;#30722;&amp;#28040;&amp;#36153;&amp;#22269;&amp;#12290;&amp;#20013;&amp;#22269;&amp;#38150;&amp;#21046;&amp;#21697;&amp;#30340;&amp;#20135;&amp;#37327;&amp;#21644;&amp;#29992;&amp;#37327;&amp;#24050;&amp;#23621;&amp;#19990;&amp;#30028;&amp;#31532;&amp;#19968;&amp;#20301;&amp;#12290;2012 &amp;#24180;&amp;#19978;&amp;#21322;&amp;#24180;&amp;#65292;&amp;#20013;&amp;#22269;&amp;#20849;&amp;#29983;&amp;#20135;&amp;#30789;&amp;#37240;&amp;#38150;15.4 &amp;#19975;&amp;#21544;&amp;#65292;&amp;#27695;&amp;#27687;&amp;#21270;&amp;#38150;12.4 &amp;#19975;&amp;#21544;&amp;#65292;&amp;#20108;&amp;#27687;&amp;#21270;&amp;#38150;1.2 &amp;#19975;&amp;#21544;&amp;#65292;&amp;#30827;&amp;#37240;&amp;#38150;7595 &amp;#21544;&amp;#65292;&amp;#30899;&amp;#37240;&amp;#38150;6610 &amp;#21544;&amp;#65292;&amp;#30005;&amp;#29076;&amp;#38150;2.2 &amp;#19975;&amp;#21544;&amp;#65292;&amp;#39044;&amp;#35745;2012 &amp;#24180;&amp;#20013;&amp;#22269;&amp;#38150;&amp;#21046;&amp;#21697;&amp;#20135;&amp;#37327;&amp;#22522;&amp;#26412;&amp;#19982;2011 &amp;#24180;&amp;#25345;&amp;#24179;&amp;#12290;&lt;br /&gt;&amp;#12288;&amp;#38518;&amp;#29943;&amp;#26159;&amp;#38150;&amp;#30340;&amp;#20027;&amp;#35201;&amp;#24212;&amp;#29992;&amp;#19979;&amp;#28216;&amp;#65292;&amp;#38150;&amp;#21270;&amp;#24037;&amp;#21046;&amp;#21697;&amp;#26159;&amp;#31532;&amp;#20108;&amp;#22823;&amp;#28040;&amp;#36153;&amp;#39046;&amp;#22495;&amp;#12290;&amp;#20174;&amp;#38150;&amp;#30340;&amp;#19979;&amp;#28216;&amp;#28040;&amp;#36153;&amp;#32467;&amp;#26500;&amp;#26469;&amp;#30475;&amp;#65292;&amp;#22269;&amp;#20869;&amp;#38150;&amp;#33521;&amp;#30722;&amp;#28040;&amp;#36153;&amp;#32467;&amp;#26500;&amp;#19982;&amp;#20840;&amp;#29699;&amp;#30456;&amp;#20223;&amp;#65292;&amp;#20854;&amp;#20027;&amp;#35201;&amp;#24212;&amp;#29992;&amp;#19979;&amp;#28216;&amp;#26159;&amp;#38518;&amp;#29943;&amp;#65292;&amp;#28040;&amp;#36153;&amp;#27604;&amp;#20363;&amp;#36229;&amp;#36807;&amp;#38150;&amp;#33521;&amp;#30722;&amp;#24635;&amp;#37327;&amp;#30340;50%&amp;#12290;&amp;#38150;&amp;#21270;&amp;#24037;&amp;#21046;&amp;#21697;&amp;#26159;&amp;#38150;&amp;#33521;&amp;#30722;&amp;#30340;&amp;#31532;&amp;#20108;&amp;#22823;&amp;#28040;&amp;#36153;&amp;#39046;&amp;#22495;&amp;#65292;&amp;#20027;&amp;#35201;&amp;#21253;&amp;#25324;&amp;#27687;&amp;#27695;&amp;#21270;&amp;#38150;&amp;#12289;&amp;#27687;&amp;#21270;&amp;#38150;&amp;#12289;&amp;#30899;&amp;#37240;&amp;#38150;&amp;#12289;&amp;#30827;&amp;#37240;&amp;#38150;&amp;#12289;&amp;#22797;&amp;#21512;&amp;#27687;&amp;#21270;&amp;#38150;&amp;#20197;&amp;#21450;&amp;#28023;&amp;#32501;&amp;#38150;&amp;#31561;&amp;#20135;&amp;#21697;&amp;#12290;&amp;#38150;&amp;#21270;&amp;#24037;&amp;#21046;&amp;#21697;&amp;#28040;&amp;#36153;&amp;#22686;&amp;#38271;&amp;#26368;&amp;#20026;&amp;#36805;&amp;#36895;&amp;#12290;&amp;#20174;&amp;#38150;&amp;#19979;&amp;#28216;&amp;#21508;&amp;#28040;&amp;#36153;&amp;#39046;&amp;#22495;&amp;#30340;&amp;#22686;&amp;#38271;&amp;#24773;&amp;#20917;&amp;#26469;&amp;#30475;&amp;#65292;&amp;#38518;&amp;#29943;&amp;#29992;&amp;#38150;&amp;#38656;&amp;#27714;&amp;#21463;&amp;#20122;&amp;#27954;&amp;#22269;&amp;#23478;&amp;#25151;&amp;#22320;&amp;#20135;&amp;#21457;&amp;#23637;&amp;#30340;&amp;#25289;&amp;#21160;&amp;#65292;10&amp;#24180;&amp;#26469;&amp;#20445;&amp;#25345;4~5%&amp;#30340;&amp;#28201;&amp;#21644;&amp;#22686;&amp;#38271;&amp;#12290;&amp;#21478;&amp;#19968;&amp;#26041;&amp;#38754;&amp;#65292;&amp;#30001;&amp;#20110;&amp;#38150;&amp;#30340;&amp;#26032;&amp;#20852;&amp;#28040;&amp;#36153;&amp;#20027;&amp;#35201;&amp;#38598;&amp;#20013;&amp;#22312;&amp;#21270;&amp;#24037;&amp;#28145;&amp;#21152;&amp;#24037;&amp;#39046;&amp;#22495;&amp;#65292;&amp;#38150;&amp;#21270;&amp;#24037;&amp;#21046;&amp;#21697;&amp;#28040;&amp;#36153;&amp;#37327;10&amp;#24180;&amp;#26469;&amp;#32500;&amp;#25345;&amp;#24180;&amp;#22343;11%&amp;#30340;&amp;#39640;&amp;#36895;&amp;#22686;&amp;#38271;&amp;#65292;&amp;#22312;&amp;#38150;&amp;#30340;&amp;#19979;&amp;#28216;&amp;#28040;&amp;#36153;&amp;#21344;&amp;#27604;&amp;#19981;&amp;#26029;&amp;#25193;&amp;#22823;&amp;#12290;&lt;br /&gt;&amp;#12288;&amp;#38543;&amp;#30528;&amp;#26032;&amp;#20852;&amp;#26448;&amp;#26009;&amp;#30340;&amp;#36805;&amp;#36895;&amp;#21457;&amp;#23637;&amp;#21450;&amp;#26680;&amp;#33021;&amp;#39046;&amp;#22495;&amp;#24212;&amp;#29992;&amp;#38656;&amp;#27714;&amp;#30340;&amp;#22686;&amp;#21152;&amp;#65292;&amp;#38150;&amp;#34892;&amp;#19994;&amp;#24320;&amp;#22987;&amp;#36814;&amp;#26469;&amp;#25237;&amp;#36164;&amp;#30340;&amp;#40644;&amp;#37329;&amp;#26399;&amp;#12290;&amp;#38150;&amp;#20316;&amp;#20026;&amp;#37325;&amp;#35201;&amp;#30340;&amp;#31232;&amp;#26377;&amp;#37329;&amp;#23646;&amp;#65292;&amp;#30001;&amp;#20110;&amp;#20855;&amp;#26377;&amp;#24778;&amp;#20154;&amp;#30340;&amp;#25239;&amp;#33104;&amp;#34432;&amp;#24615;&amp;#33021;&amp;#65292;&amp;#26497;&amp;#39640;&amp;#30340;&amp;#29076;&amp;#28857;&amp;#65292;&amp;#36229;&amp;#39640;&amp;#30340;&amp;#30828;&amp;#24230;&amp;#21644;&amp;#24378;&amp;#24230;&amp;#21450;&amp;#26377;&amp;#31361;&amp;#20986;&amp;#30340;&amp;#26680;&amp;#24615;&amp;#33021;&amp;#31561;&amp;#29305;&amp;#24615;&amp;#65292;&amp;#38543;&amp;#30528;&amp;#26032;&amp;#20852;&amp;#26448;&amp;#26009;&amp;#30340;&amp;#36805;&amp;#36895;&amp;#21457;&amp;#23637;&amp;#21450;&amp;#26680;&amp;#33021;&amp;#39046;&amp;#22495;&amp;#24212;&amp;#29992;&amp;#38656;&amp;#27714;&amp;#30340;&amp;#22686;&amp;#21152;&amp;#65292;&amp;#38656;&amp;#27714;&amp;#37327;&amp;#36805;&amp;#36895;&amp;#22686;&amp;#38271;&amp;#65292;&amp;#38150;&amp;#34892;&amp;#19994;&amp;#24320;&amp;#22987;&amp;#36814;&amp;#26469;&amp;#25237;&amp;#36164;&amp;#30340;&amp;#40644;&amp;#37329;&amp;#26399;&amp;#12290;&amp;ldquo;&amp;#21313;&amp;#20108;&amp;#20116;&amp;rdquo;&amp;#26399;&amp;#38388;&amp;#65292;&amp;#38150;&amp;#20135;&amp;#19994;&amp;#21457;&amp;#23637;&amp;#21644;&amp;#32467;&amp;#26500;&amp;#35843;&amp;#25972;&amp;#30340;&amp;#20027;&amp;#35201;&amp;#20219;&amp;#21153;&amp;#26159;&amp;#20197;&amp;#26680;&amp;#32423;&amp;#38150;&amp;#26448;&amp;#20026;&amp;#20027;&amp;#65292;&amp;#21516;&amp;#26102;&amp;#20860;&amp;#39038;&amp;#27665;&amp;#29992;&amp;#38150;&amp;#21644;&amp;#39640;&amp;#32431;&amp;#38150;&amp;#30340;&amp;#38656;&amp;#27714;&amp;#65292;&amp;#39318;&amp;#20808;&amp;#35299;&amp;#20915;&amp;#26680;&amp;#32423;&amp;#39640;&amp;#32431;&amp;#28023;&amp;#32501;&amp;#38150;&amp;#30340;&amp;#26377;&amp;#26080;&amp;#38382;&amp;#39064;&amp;#65307;&amp;#20805;&amp;#20998;&amp;#21033;&amp;#29992;&amp;#24341;&amp;#36827;&amp;#30340;&amp;#22269;&amp;#22806;&amp;#20808;&amp;#36827;&amp;#25216;&amp;#26415;&amp;#65292;&amp;#36827;&amp;#34892;&amp;#28040;&amp;#21270;&amp;#12289;&amp;#21560;&amp;#25910;&amp;#21644;&amp;#20877;&amp;#21019;&amp;#26032;&amp;#65307;&amp;#23558;&amp;#38150;&amp;#20135;&amp;#19994;&amp;#32435;&amp;#20837;&amp;#26680;&amp;#29123;&amp;#26009;&amp;#20307;&amp;#31995;&amp;#65292;&amp;#22312;&amp;#35813;&amp;#20307;&amp;#31995;&amp;#20869;&amp;#24314;&amp;#31435;&amp;#26680;&amp;#32423;&amp;#39640;&amp;#32431;&amp;#38150;&amp;#26448;&amp;#30340;&amp;#26816;&amp;#27979;&amp;#12289;&amp;#35780;&amp;#20272;&amp;#21450;&amp;#36136;&amp;#20445;&amp;#20307;&amp;#31995;&amp;#12290; &lt;br /&gt;&amp;#12288;&amp;#26412;&amp;#38150;&amp;#34892;&amp;#19994;&amp;#30740;&amp;#31350;&amp;#25253;&amp;#21578;&amp;#20027;&amp;#35201;&amp;#20381;&amp;#25454;&amp;#22269;&amp;#23478;&amp;#32479;&amp;#35745;&amp;#23616;&amp;#12289;&amp;#22269;&amp;#23478;&amp;#28023;&amp;#20851;&amp;#24635;&amp;#32626;&amp;#12289;&amp;#22269;&amp;#23478;&amp;#21457;&amp;#25913;&amp;#22996;&amp;#12289;&amp;#20013;&amp;#22269;&amp;#26377;&amp;#33394;&amp;#37329;&amp;#23646;&amp;#24037;&amp;#19994;&amp;#21327;&amp;#20250;&amp;#12289;&amp;#20013;&amp;#22269;&amp;#26377;&amp;#33394;&amp;#37329;&amp;#23646;&amp;#24037;&amp;#19994;&amp;#21327;&amp;#20250;&amp;#38043;&amp;#38150;&amp;#38122;&amp;#20998;&amp;#20250;&amp;#12289;&amp;#20013;&amp;#22269;&amp;#21270;&amp;#24037;&amp;#21327;&amp;#20250;&amp;#12289;&amp;#22269;&amp;#27665;&amp;#32463;&amp;#27982;&amp;#26223;&amp;#27668;&amp;#30417;&amp;#27979;&amp;#20013;&amp;#24515;&amp;#12289;&amp;#22269;&amp;#20869;&amp;#22806;&amp;#19978;&amp;#30334;&amp;#31181;&amp;#30456;&amp;#20851;&amp;#25253;&amp;#32440;&amp;#26434;&amp;#24535;&amp;#30340;&amp;#22522;&amp;#30784;&amp;#20449;&amp;#24687;&amp;#20197;&amp;#21450;&amp;#21270;&amp;#24037;&amp;#30740;&amp;#31350;&amp;#21333;&amp;#20301;&amp;#31561;&amp;#20844;&amp;#24067;&amp;#21644;&amp;#25552;&amp;#20379;&amp;#30340;&amp;#22823;&amp;#37327;&amp;#36164;&amp;#26009;&amp;#65292;&amp;#31435;&amp;#36275;&amp;#20110;&amp;#20840;&amp;#29699;&amp;#21450;&amp;#21508;&amp;#22269;&amp;#38150;&amp;#34892;&amp;#19994;&amp;#25972;&amp;#20307;&amp;#21457;&amp;#23637;&amp;#22823;&amp;#21183;&amp;#65292;&amp;#23545;&amp;#20013;&amp;#22269;&amp;#38150;&amp;#34892;&amp;#19994;&amp;#30340;&amp;#36816;&amp;#34892;&amp;#29616;&amp;#29366;&amp;#12289;&amp;#20379;&amp;#32473;&amp;#19982;&amp;#38656;&amp;#27714;&amp;#29366;&amp;#20917;&amp;#12289;&amp;#36827;&amp;#20986;&amp;#21475;&amp;#25968;&amp;#25454;&amp;#36827;&amp;#34892;&amp;#20102;&amp;#20998;&amp;#26512;&amp;#21450;&amp;#39044;&amp;#27979;&amp;#65292;&amp;#24182;&amp;#23545;&amp;#38150;&amp;#34892;&amp;#19994;&amp;#21457;&amp;#23637;&amp;#36235;&amp;#21183;&amp;#21450;&amp;#21069;&amp;#26223;&amp;#36827;&amp;#34892;&amp;#25506;&amp;#35752;&amp;#21644;&amp;#30740;&amp;#21028;&amp;#12290;&amp;#26368;&amp;#21518;&amp;#22312;&amp;#21069;&amp;#38754;&amp;#22823;&amp;#37327;&amp;#20998;&amp;#26512;&amp;#12289;&amp;#39044;&amp;#27979;&amp;#30340;&amp;#22522;&amp;#30784;&amp;#19978;&amp;#65292;&amp;#25552;&amp;#20986;&amp;#20102;&amp;#26410;&amp;#26469;&amp;#38150;&amp;#34892;&amp;#19994;&amp;#24212;&amp;#37319;&amp;#21462;&amp;#30340;&amp;#21457;&amp;#23637;&amp;#25112;&amp;#30053;&amp;#12289;&amp;#25237;&amp;#36164;&amp;#31574;&amp;#30053;&amp;#65292;&amp;#20026;&amp;#38150;&amp;#34892;&amp;#19994;&amp;#29983;&amp;#20135;&amp;#20225;&amp;#19994;&amp;#12289;&amp;#30456;&amp;#20851;&amp;#20225;&amp;#19994;&amp;#31561;&amp;#21333;&amp;#20301;&amp;#20197;&amp;#21450;&amp;#35745;&amp;#21010;&amp;#25237;&amp;#36164;&amp;#38150;&amp;#34892;&amp;#19994;&amp;#30340;&amp;#26426;&amp;#26500;&amp;#20840;&amp;#38754;&amp;#25226;&amp;#25569;&amp;#34892;&amp;#19994;&amp;#21457;&amp;#23637;&amp;#36235;&amp;#21183;&amp;#12289;&amp;#20934;&amp;#30830;&amp;#20102;&amp;#35299;&amp;#24066;&amp;#22330;&amp;#36816;&amp;#34892;&amp;#24773;&amp;#20917;&amp;#12289;&amp;#27491;&amp;#30830;&amp;#21046;&amp;#23450;&amp;#20225;&amp;#19994;&amp;#31454;&amp;#20105;&amp;#25112;&amp;#30053;&amp;#21644;&amp;#25237;&amp;#36164;&amp;#31574;&amp;#30053;&amp;#25552;&amp;#20379;&amp;#20915;&amp;#31574;&amp;#20381;&amp;#25454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38150;&amp;#34892;&amp;#19994;&amp;#27010;&amp;#36848;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135;&amp;#21697;&amp;#27010;&amp;#36848; 1&lt;br /&gt;&amp;#31532;&amp;#20108;&amp;#33410; &amp;#20135;&amp;#21697;&amp;#35828;&amp;#26126; 1&lt;br /&gt;&amp;#19968;&amp;#12289;&amp;#38150;&amp;#29992;&amp;#36884;&amp;#21450;&amp;#24212;&amp;#29992;&amp;#39046;&amp;#22495; 1&lt;br /&gt;&amp;#20108;&amp;#12289;&amp;#38150;&amp;#29702;&amp;#21270;&amp;#24615;&amp;#36136;&amp;#21450;&amp;#36136;&amp;#37327;&amp;#26631;&amp;#20934; 4&lt;br /&gt;&amp;#19977;&amp;#12289;&amp;#25105;&amp;#22269;&amp;#38150;&amp;#30707;&amp;#36164;&amp;#28304;&amp;#21450;&amp;#20854;&amp;#20998;&amp;#24067; 6&lt;br /&gt;&amp;#22235;&amp;#12289;&amp;#25105;&amp;#22269;&amp;#38150;&amp;#30707;&amp;#20135;&amp;#21697;&amp;#26631;&amp;#20934; 8&lt;br /&gt;&amp;#20116;&amp;#12289;2013&amp;#24180;&amp;#20013;&amp;#22269;&amp;#38150;&amp;#34892;&amp;#19994;&amp;#21457;&amp;#23637;&amp;#32508;&amp;#36848; 9&lt;/span&gt;&lt;/span&gt;&lt;/p&gt;&lt;p&gt;&lt;strong&gt;&lt;span style="font-size: small;"&gt;&lt;span style="font-family: Arial;"&gt;&amp;#31532;&amp;#20108;&amp;#31456; &amp;#38150;&amp;#21450;&amp;#20854;&amp;#20027;&amp;#35201;&amp;#19978;&amp;#19979;&amp;#28216;&amp;#20135;&amp;#21697;&lt;br /&gt;&lt;/span&gt;&lt;/span&gt;&lt;/strong&gt;&lt;span style="font-size: small;"&gt;&lt;span style="font-family: Arial;"&gt;&amp;#31532;&amp;#19968;&amp;#33410; &amp;#38150;&amp;#20135;&amp;#19994;&amp;#38142; 12&lt;br /&gt;&amp;#31532;&amp;#20108;&amp;#33410; &amp;#38150;&amp;#20027;&amp;#35201;&amp;#19978;&amp;#28216;&amp;#20135;&amp;#21697; 13&lt;br /&gt;&amp;#19968;&amp;#12289;&amp;#38150;&amp;#30719;&amp;#30340;&amp;#24615;&amp;#36136; 13&lt;br /&gt;&amp;#20108;&amp;#12289;&amp;#38150;&amp;#30719;&amp;#30340;&amp;#29992;&amp;#36884; 14&lt;br /&gt;&amp;#31532;&amp;#19977;&amp;#33410; &amp;#19979;&amp;#28216;&amp;#20135;&amp;#21697;&amp;#35299;&amp;#26512; 15&lt;br /&gt;&amp;#31532;&amp;#22235;&amp;#33410; &amp;#24037;&amp;#19994;&amp;#32423;&amp;#38150;&amp;#22312;&amp;#21270;&amp;#23398;&amp;#24037;&amp;#19994;&amp;#30340;&amp;#24212;&amp;#29992;&amp;#29616;&amp;#29366;&amp;#21450;&amp;#21069;&amp;#26223;&amp;#20998;&amp;#26512; 17&lt;/span&gt;&lt;/span&gt;&lt;/p&gt;&lt;p&gt;&lt;strong&gt;&lt;span style="font-size: small;"&gt;&lt;span style="font-family: Arial;"&gt;&amp;#31532;&amp;#19977;&amp;#31456; 2013&amp;#24180;&amp;#38150;&amp;#34892;&amp;#19994;&amp;#21457;&amp;#23637;&amp;#24418;&amp;#21183;&amp;#20998;&amp;#26512; 24&lt;br /&gt;&lt;/span&gt;&lt;/span&gt;&lt;/strong&gt;&lt;span style="font-size: small;"&gt;&lt;span style="font-family: Arial;"&gt;&amp;#31532;&amp;#19968;&amp;#33410; &amp;#38150;&amp;#34892;&amp;#19994;&amp;#21457;&amp;#23637;&amp;#27010;&amp;#20917; 24&lt;br /&gt;&amp;#19968;&amp;#12289;&amp;#38150;&amp;#34892;&amp;#19994;&amp;#21457;&amp;#23637;&amp;#29305;&amp;#28857;&amp;#20998;&amp;#26512; 24&lt;br /&gt;&amp;#20108;&amp;#12289;&amp;#38150;&amp;#34892;&amp;#19994;&amp;#25237;&amp;#36164;&amp;#29616;&amp;#29366;&amp;#20998;&amp;#26512; 25&lt;br /&gt;&amp;#19977;&amp;#12289;2013&amp;#24180;&amp;#38150;&amp;#34892;&amp;#19994;&amp;#24066;&amp;#22330;&amp;#20998;&amp;#26512; 26&lt;br /&gt;&amp;#22235;&amp;#12289;&amp;#38150;&amp;#25216;&amp;#26415;&amp;#21450;&amp;#24212;&amp;#29992;&amp;#21457;&amp;#23637;&amp;#20998;&amp;#26512; 26&lt;br /&gt;&amp;#31532;&amp;#20108;&amp;#33410; &amp;#38150;&amp;#34892;&amp;#19994;&amp;#21457;&amp;#23637;&amp;#26041;&amp;#21521; 28&lt;br /&gt;&amp;#19968;&amp;#12289;&amp;#39640;&amp;#31471;&amp;#32511;&amp;#33394;&amp;#21457;&amp;#23637;&amp;#25104;&amp;#38150;&amp;#34892;&amp;#19994;&amp;#20027;&amp;#26059;&amp;#24459; 28&lt;br /&gt;&amp;#20108;&amp;#12289;&amp;#38150;&amp;#34892;&amp;#19994;&amp;#21457;&amp;#23637;&amp;#24314;&amp;#35758; 29&lt;/span&gt;&lt;/span&gt;&lt;/p&gt;&lt;p&gt;&lt;strong&gt;&lt;span style="font-size: small;"&gt;&lt;span style="font-family: Arial;"&gt;&amp;#31532;&amp;#22235;&amp;#31456; &amp;#38150;&amp;#20135;&amp;#21697;&amp;#29983;&amp;#20135;&amp;#24037;&amp;#33402;&amp;#21450;&amp;#25216;&amp;#26415;&amp;#36235;&amp;#21183;&amp;#30740;&amp;#31350;&lt;br /&gt;&lt;/span&gt;&lt;/span&gt;&lt;/strong&gt;&lt;span style="font-size: small;"&gt;&lt;span style="font-family: Arial;"&gt;&amp;#31532;&amp;#19968;&amp;#33410; &amp;#38150;&amp;#21046;&amp;#21697;&amp;#30340;&amp;#29983;&amp;#20135;&amp;#24037;&amp;#24207; 31&lt;br /&gt;&amp;#31532;&amp;#20108;&amp;#33410; &amp;#25105;&amp;#22269;&amp;#38150;&amp;#29983;&amp;#20135;&amp;#24037;&amp;#33402; 31&lt;br /&gt;&amp;#19968;&amp;#12289;&amp;#25105;&amp;#22269;&amp;#28023;&amp;#32501;&amp;#38150;&amp;#29983;&amp;#20135;&amp;#24037;&amp;#33402;&amp;#23384;&amp;#22312;&amp;#30340;&amp;#38382;&amp;#39064; 32&lt;br /&gt;&amp;#20108;&amp;#12289;&amp;#28023;&amp;#32501;&amp;#38150;&amp;#29983;&amp;#20135;&amp;#24037;&amp;#33402;&amp;#30740;&amp;#31350; 32&lt;br /&gt;&amp;#19977;&amp;#12289;&amp;#29615;&amp;#22659;&amp;#25928;&amp;#30410;&amp;#21644;&amp;#32463;&amp;#27982;&amp;#25928;&amp;#30410; 40&lt;br /&gt;&amp;#22235;&amp;#12289;&amp;#23567;&amp;#32467; 42&lt;br /&gt;&amp;#31532;&amp;#19977;&amp;#33410; 2013&amp;#24180;&amp;#26368;&amp;#26032;&amp;#25216;&amp;#26415;&amp;#36827;&amp;#23637;&amp;#21450;&amp;#36235;&amp;#21183;&amp;#30740;&amp;#31350; 42&lt;br /&gt;&amp;#19968;&amp;#12289;2013&amp;#24180;&amp;#25105;&amp;#22269;&amp;#26680;&amp;#32423;&amp;#28023;&amp;#32501;&amp;#38150;&amp;#29983;&amp;#20135;&amp;#32447;&amp;#22312;&amp;#21335;&amp;#36890;&amp;#25237;&amp;#20135; 42&lt;br /&gt;&amp;#20108;&amp;#12289;2013&amp;#24180;&amp;#20013;&amp;#22269;&amp;#30789;&amp;#37240;&amp;#38150;&amp;#22269;&amp;#23478;&amp;#26631;&amp;#20934;&amp;#26679;&amp;#21697; 43&lt;br /&gt;&amp;#19977;&amp;#12289;2013&amp;#24180;&amp;#25105;&amp;#22269;&amp;#39318;&amp;#22359;&amp;#26680;&amp;#32423;&amp;#28023;&amp;#32501;&amp;#38150;&amp;#35797;&amp;#20135;&amp;#25104;&amp;#21151; 43&lt;br /&gt;&amp;#22235;&amp;#12289;2013&amp;#24180;&amp;#20108;&amp;#27687;&amp;#21270;&amp;#38150;&amp;#20135;&amp;#19994;&amp;#21448;&amp;#26377;&amp;#26032;&amp;#36808;&amp;#36827; 44&lt;br /&gt;&amp;#20116;&amp;#12289;2013&amp;#24180;&amp;#26680;&amp;#32423;&amp;#38150;&amp;#26448;&amp;#33258;&amp;#20027;&amp;#21270;&amp;#20840;&amp;#38754;&amp;#25552;&amp;#36895;&amp;#22269;&amp;#20869;&amp;#39318;&amp;#26465;&amp;#29983;&amp;#20135;&amp;#32447;&amp;#21363;&amp;#23558;&amp;#25237;&amp;#20135; 45&lt;br /&gt;&amp;#20845;&amp;#12289;2013&amp;#24180;&amp;#38150;&amp;#35895;&amp;#31185;&amp;#25216;&amp;#21551;&amp;#21160;&amp;#22269;&amp;#23478;&amp;#31185;&amp;#25216;&amp;#25903;&amp;#25745;&amp;#39033;&amp;#30446;&amp;#35745;&amp;#21010; 48&lt;/span&gt;&lt;/span&gt;&lt;/p&gt;&lt;p&gt;&lt;strong&gt;&lt;span style="font-size: small;"&gt;&lt;span style="font-family: Arial;"&gt;&amp;#31532;&amp;#20116;&amp;#31456; 2013&amp;#24180;&amp;#20840;&amp;#29699;&amp;#21450;&amp;#20013;&amp;#22269;&amp;#38150;&amp;#20135;&amp;#21697;&amp;#24066;&amp;#22330;&amp;#20379;&amp;#38656;&amp;#20998;&amp;#26512; 49&lt;br /&gt;&lt;/span&gt;&lt;/span&gt;&lt;/strong&gt;&lt;span style="font-size: small;"&gt;&lt;span style="font-family: Arial;"&gt;&amp;#31532;&amp;#19968;&amp;#33410; &amp;#38150;&amp;#24066;&amp;#22330;&amp;#29305;&amp;#24449;&amp;#20998;&amp;#26512; 49&lt;br /&gt;&amp;#19968;&amp;#12289;&amp;#20840;&amp;#29699;&amp;#38150;&amp;#34892;&amp;#19994;&amp;#20379;&amp;#32473;&amp;#26684;&amp;#23616; 49&lt;br /&gt;&amp;#20108;&amp;#12289;&amp;#25105;&amp;#22269;&amp;#26159;&amp;#20840;&amp;#29699;&amp;#38150;&amp;#24066;&amp;#22330;&amp;#22686;&amp;#38271;&amp;#30340;&amp;#20027;&amp;#35201;&amp;#21160;&amp;#21147; 50&lt;br /&gt;&amp;#19977;&amp;#12289;2013&amp;#24180;&amp;#20013;&amp;#22269;&amp;#38150;&amp;#34892;&amp;#19994;&amp;#21457;&amp;#23637;&amp;#32508;&amp;#36848; 51&lt;br /&gt;&amp;#31532;&amp;#20108;&amp;#33410; &amp;#38150;&amp;#24066;&amp;#22330;&amp;#20379;&amp;#32473;&amp;#26684;&amp;#23616;&amp;#20998;&amp;#26512; 53&lt;br /&gt;&amp;#19968;&amp;#12289;&amp;#38150;&amp;#30719;&amp;#20648;&amp;#37327;&amp;#22320;&amp;#22495;&amp;#20998;&amp;#24067; 53&lt;br /&gt;&amp;#20108;&amp;#12289;&amp;#38150;&amp;#30719;&amp;#20135;&amp;#37327;&amp;#22686;&amp;#36895;&amp;#36208;&amp;#21521; 54&lt;br /&gt;&amp;#19977;&amp;#12289;&amp;#38150;&amp;#30719;&amp;#20379;&amp;#32473;&amp;#26684;&amp;#23616; 56&lt;br /&gt;&amp;#31532;&amp;#19977;&amp;#33410; &amp;#38150;&amp;#24066;&amp;#22330;&amp;#38656;&amp;#27714;&amp;#24773;&amp;#20917;&amp;#20998;&amp;#26512; 58&lt;br /&gt;&amp;#19968;&amp;#12289;&amp;#38150;&amp;#30340;&amp;#19979;&amp;#28216;&amp;#28040;&amp;#36153;&amp;#32467;&amp;#26500; 58&lt;br /&gt;&amp;#20108;&amp;#12289;&amp;#38150;&amp;#30340;&amp;#28040;&amp;#36153;&amp;#21306;&amp;#22495;&amp;#32467;&amp;#26500; 60&lt;br /&gt;&amp;#31532;&amp;#22235;&amp;#33410; &amp;#38150;&amp;#24066;&amp;#22330;&amp;#20215;&amp;#26684;&amp;#36208;&amp;#21183;&amp;#20998;&amp;#26512; 65&lt;br /&gt;&amp;#19968;&amp;#12289;2013&amp;#24180;&amp;#28595;&amp;#22823;&amp;#21033;&amp;#20122;&amp;#36827;&amp;#21475;&amp;#38150;&amp;#33521;&amp;#30722;&amp;#20215;&amp;#26684; 65&lt;br /&gt;&amp;#20108;&amp;#12289;2013&amp;#24180;&amp;#22269;&amp;#20869;&amp;#35832;&amp;#22810;&amp;#21378;&amp;#23478;&amp;#19979;&amp;#35843;&amp;#38150;&amp;#21046;&amp;#21697;&amp;#20215;&amp;#26684; 65&lt;br /&gt;&amp;#19977;&amp;#12289;2013&amp;#24180;&amp;#20108;&amp;#27687;&amp;#21270;&amp;#38150;&amp;#20215;&amp;#26684;&amp;#36208;&amp;#21183;&amp;#20998;&amp;#26512; 65&lt;br /&gt;&amp;#31532;&amp;#20116;&amp;#33410; &amp;#38150;&amp;#24066;&amp;#22330;&amp;#20379;&amp;#32473;&amp;#24179;&amp;#34913;&amp;#24615;&amp;#20998;&amp;#26512; 66&lt;/span&gt;&lt;/span&gt;&lt;/p&gt;&lt;p&gt;&lt;strong&gt;&lt;span style="font-size: small;"&gt;&lt;span style="font-family: Arial;"&gt;&amp;#31532;&amp;#20845;&amp;#31456; 2013&amp;#24180;&amp;#38150;&amp;#20135;&amp;#21697;&amp;#36827;&amp;#20986;&amp;#21475;&amp;#24773;&amp;#20917; 68&lt;br /&gt;&lt;/span&gt;&lt;/span&gt;&lt;/strong&gt;&lt;span style="font-size: small;"&gt;&lt;span style="font-family: Arial;"&gt;&amp;#31532;&amp;#19968;&amp;#33410; &amp;#36827;&amp;#21475;&amp;#24066;&amp;#22330; 68&lt;br /&gt;&amp;#19968;&amp;#12289;2013&amp;#24180;&amp;#38150;&amp;#30719;&amp;#30722;&amp;#21450;&amp;#20854;&amp;#31934;&amp;#30719;&amp;#36827;&amp;#21475;&amp;#32479;&amp;#35745; 68&lt;br /&gt;&amp;#20108;&amp;#12289;2013&amp;#24180;&amp;#38203;&amp;#36711;&amp;#38150;&amp;#21450;&amp;#38150;&amp;#21046;&amp;#21697;&amp;#36827;&amp;#21475;&amp;#32479;&amp;#35745; 69&lt;br /&gt;&amp;#19977;&amp;#12289;2013&amp;#24180;&amp;#26410;&amp;#38203;&amp;#36711;&amp;#38150;&amp;#21450;&amp;#31881;&amp;#26411;&amp;#36827;&amp;#21475;&amp;#32479;&amp;#35745; 71&lt;br /&gt;&amp;#31532;&amp;#20108;&amp;#33410; &amp;#20986;&amp;#21475;&amp;#24066;&amp;#22330; 72&lt;br /&gt;&amp;#19968;&amp;#12289;2013&amp;#24180;&amp;#38150;&amp;#30719;&amp;#30722;&amp;#21450;&amp;#20854;&amp;#31934;&amp;#30719;&amp;#20986;&amp;#21475;&amp;#32479;&amp;#35745; 72&lt;br /&gt;&amp;#20108;&amp;#12289;2013&amp;#24180;&amp;#38203;&amp;#36711;&amp;#38150;&amp;#21450;&amp;#38150;&amp;#21046;&amp;#21697;&amp;#20986;&amp;#21475;&amp;#32479;&amp;#35745; 73&lt;br /&gt;&amp;#19977;&amp;#12289;2013&amp;#24180;&amp;#26410;&amp;#38203;&amp;#36711;&amp;#38150;&amp;#21450;&amp;#31881;&amp;#26411;&amp;#20986;&amp;#21475;&amp;#32479;&amp;#35745; 74&lt;br /&gt;&amp;#31532;&amp;#19977;&amp;#33410; &amp;#25105;&amp;#22269;&amp;#26680;&amp;#32423;&amp;#28023;&amp;#32501;&amp;#38150;&amp;#23558;&amp;#32467;&amp;#26463;&amp;#38271;&amp;#26399;&amp;#20381;&amp;#36182;&amp;#36827;&amp;#21475;&amp;#23616;&amp;#38754; 75&lt;/span&gt;&lt;/span&gt;&lt;/p&gt;&lt;p&gt;&lt;strong&gt;&lt;span style="font-size: small;"&gt;&lt;span style="font-family: Arial;"&gt;&amp;#31532;&amp;#19971;&amp;#31456; &amp;#38150;&amp;#22269;&amp;#20869;&amp;#37325;&amp;#28857;&amp;#29983;&amp;#20135;&amp;#21378;&amp;#23478;&amp;#31454;&amp;#20105;&amp;#19982;&amp;#36235;&amp;#21183;&amp;#20998;&amp;#26512;&lt;br /&gt;&lt;/span&gt;&lt;/span&gt;&lt;/strong&gt;&lt;span style="font-size: small;"&gt;&lt;span style="font-family: Arial;"&gt;&amp;#31532;&amp;#19968;&amp;#33410; &amp;#19996;&amp;#26041;&amp;#38150;&amp;#19994; 76&lt;br /&gt;&amp;#19968;&amp;#12289;&amp;#20225;&amp;#19994;&amp;#27010;&amp;#20917; 76&lt;br /&gt;&amp;#20108;&amp;#12289;&amp;#20844;&amp;#21496;&amp;#20027;&amp;#35201;&amp;#36130;&amp;#21153;&amp;#25351;&amp;#26631;&amp;#20998;&amp;#26512; 76&lt;br /&gt;&amp;#19977;&amp;#12289;&amp;#20844;&amp;#21496;&amp;#31454;&amp;#20105;&amp;#21147; 81&lt;br /&gt;&amp;#22235;&amp;#12289;&amp;#20844;&amp;#21496;&amp;#26410;&amp;#26469;&amp;#25112;&amp;#30053;&amp;#20998;&amp;#26512; 81&lt;br /&gt;&amp;#31532;&amp;#20108;&amp;#33410; &amp;#21319;&amp;#21326;&amp;#25308;&amp;#20811; 88&lt;br /&gt;&amp;#19968;&amp;#12289;&amp;#20225;&amp;#19994;&amp;#27010;&amp;#20917; 88&lt;br /&gt;&amp;#20108;&amp;#12289;&amp;#20844;&amp;#21496;&amp;#20027;&amp;#35201;&amp;#36130;&amp;#21153;&amp;#25351;&amp;#26631;&amp;#20998;&amp;#26512; 88&lt;br /&gt;&amp;#19977;&amp;#12289;&amp;#20844;&amp;#21496;&amp;#31454;&amp;#20105;&amp;#21147; 91&lt;br /&gt;&amp;#22235;&amp;#12289;&amp;#20844;&amp;#21496;&amp;#26410;&amp;#26469;&amp;#25112;&amp;#30053;&amp;#20998;&amp;#26512; 92&lt;br /&gt;&amp;#31532;&amp;#19977;&amp;#33410; &amp;#22025;&amp;#23453;&amp;#38598;&amp;#22242; 92&lt;br /&gt;&amp;#19968;&amp;#12289;&amp;#20225;&amp;#19994;&amp;#27010;&amp;#20917; 92&lt;br /&gt;&amp;#20108;&amp;#12289;&amp;#20844;&amp;#21496;&amp;#20027;&amp;#35201;&amp;#36130;&amp;#21153;&amp;#25351;&amp;#26631;&amp;#20998;&amp;#26512; 93&lt;br /&gt;&amp;#19977;&amp;#12289;&amp;#20844;&amp;#21496;&amp;#31454;&amp;#20105;&amp;#21147; 95&lt;br /&gt;&amp;#22235;&amp;#12289;&amp;#20844;&amp;#21496;&amp;#26410;&amp;#26469;&amp;#25112;&amp;#30053;&amp;#20998;&amp;#26512; 96&lt;br /&gt;&amp;#31532;&amp;#22235;&amp;#33410; &amp;#23453;&amp;#38043;&amp;#32929;&amp;#20221; 96&lt;br /&gt;&amp;#19968;&amp;#12289;&amp;#20225;&amp;#19994;&amp;#27010;&amp;#20917; 96&lt;br /&gt;&amp;#20108;&amp;#12289;&amp;#20844;&amp;#21496;&amp;#20027;&amp;#35201;&amp;#36130;&amp;#21153;&amp;#25351;&amp;#26631;&amp;#20998;&amp;#26512; 97&lt;br /&gt;&amp;#19977;&amp;#12289;&amp;#20844;&amp;#21496;&amp;#31454;&amp;#20105;&amp;#21147; 99&lt;br /&gt;&amp;#22235;&amp;#12289;&amp;#20844;&amp;#21496;&amp;#26410;&amp;#26469;&amp;#25112;&amp;#30053;&amp;#20998;&amp;#26512; 99&lt;br /&gt;&amp;#31532;&amp;#20116;&amp;#33410; &amp;#26041;&amp;#20852;&amp;#31185;&amp;#25216; 100&lt;br /&gt;&amp;#19968;&amp;#12289;&amp;#20225;&amp;#19994;&amp;#27010;&amp;#20917; 10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44;&amp;#21496;&amp;#20027;&amp;#35201;&amp;#36130;&amp;#21153;&amp;#25351;&amp;#26631;&amp;#20998;&amp;#26512; 100&lt;br /&gt;&amp;#19977;&amp;#12289;&amp;#20844;&amp;#21496;&amp;#31454;&amp;#20105;&amp;#21147; 103&lt;br /&gt;&amp;#22235;&amp;#12289;&amp;#20844;&amp;#21496;&amp;#26410;&amp;#26469;&amp;#25112;&amp;#30053;&amp;#20998;&amp;#26512; 104&lt;br /&gt;&amp;#31532;&amp;#20845;&amp;#33410; &amp;#22269;&amp;#26680;&amp;#23453;&amp;#38043;&amp;#38150;&amp;#19994;&amp;#32929;&amp;#20221;&amp;#20844;&amp;#21496; 109&lt;br /&gt;&amp;#19968;&amp;#12289;&amp;#20225;&amp;#19994;&amp;#27010;&amp;#20917; 109&lt;br /&gt;&amp;#20108;&amp;#12289;2013&amp;#24180;&amp;#22269;&amp;#26680;&amp;#38150;&amp;#19994;&amp;#26680;&amp;#32423;&amp;#38150;&amp;#26448;&amp;#29983;&amp;#20135;&amp;#32447;&amp;#25237;&amp;#20135;&amp;#24773;&amp;#20917; 110&lt;br /&gt;&amp;#31532;&amp;#19971;&amp;#33410; &amp;#23665;&amp;#19996;&amp;#37329;&amp;#22826;&amp;#38451;&amp;#38150;&amp;#19994;&amp;#26377;&amp;#38480;&amp;#20844;&amp;#21496; 113&lt;br /&gt;&amp;#19968;&amp;#12289;&amp;#20225;&amp;#19994;&amp;#27010;&amp;#20917; 113&lt;br /&gt;&amp;#20108;&amp;#12289;2013&amp;#24180;&amp;#37329;&amp;#22826;&amp;#38451;&amp;#38150;&amp;#19994;&amp;#21457;&amp;#23637;&amp;#20998;&amp;#26512; 114&lt;br /&gt;&amp;#31532;&amp;#20843;&amp;#33410; &amp;#31119;&amp;#24314;&amp;#19977;&amp;#31077;&amp;#24037;&amp;#19994;&amp;#26032;&amp;#26448;&amp;#26009;&amp;#26377;&amp;#38480;&amp;#20844;&amp;#21496; 114&lt;br /&gt;&amp;#19968;&amp;#12289;&amp;#20225;&amp;#19994;&amp;#27010;&amp;#20917; 114&lt;br /&gt;&amp;#20108;&amp;#12289;2013&amp;#24180;&amp;#19977;&amp;#31077;&amp;#26032;&amp;#26448;&amp;#38150;&amp;#19994;&amp;#21457;&amp;#23637;&amp;#20998;&amp;#26512; 115&lt;br /&gt;&amp;#31532;&amp;#20061;&amp;#33410; &amp;#20840;&amp;#21335;&amp;#20255;&amp;#19994;&amp;#20122;&amp;#22826;&amp;#31185;&amp;#25216;&amp;#26377;&amp;#38480;&amp;#20844;&amp;#21496; 116&lt;br /&gt;&amp;#19968;&amp;#12289;&amp;#20225;&amp;#19994;&amp;#27010;&amp;#20917; 116&lt;br /&gt;&amp;#20108;&amp;#12289;2013&amp;#24180;&amp;#20840;&amp;#21335;&amp;#20255;&amp;#19994;&amp;#20122;&amp;#22826;&amp;#20844;&amp;#21496;&amp;#39640;&amp;#32431;&amp;#27687;&amp;#21270;&amp;#38150;&amp;#21457;&amp;#23637;&amp;#20998;&amp;#26512; 116&lt;/span&gt;&lt;/span&gt;&lt;/p&gt;&lt;p&gt;&lt;strong&gt;&lt;span style="font-size: small;"&gt;&lt;span style="font-family: Arial;"&gt;&amp;#31532;&amp;#20843;&amp;#31456; 2014-2020&amp;#24180;&amp;#37329;&amp;#23646;&amp;#38150;&amp;#24066;&amp;#22330;&amp;#21069;&amp;#26223;&amp;#39044;&amp;#27979; 118&lt;br /&gt;&lt;/span&gt;&lt;/span&gt;&lt;/strong&gt;&lt;span style="font-size: small;"&gt;&lt;span style="font-family: Arial;"&gt;&amp;#31532;&amp;#19968;&amp;#33410; &amp;#26410;&amp;#26469;&amp;#24066;&amp;#22330;&amp;#21457;&amp;#23637;&amp;#36235;&amp;#21183; 118&lt;br /&gt;&amp;#19968;&amp;#12289;&amp;#34892;&amp;#19994;&amp;#21069;&amp;#26223;&amp;#23637;&amp;#26395; 118&lt;br /&gt;&amp;#20108;&amp;#12289;&amp;#38150;&amp;#20840;&amp;#29699;&amp;#20379;&amp;#32473;&amp;#39044;&amp;#27979; 119&lt;br /&gt;&amp;#19977;&amp;#12289;&amp;#38150;&amp;#33521;&amp;#30722;&amp;#20215;&amp;#26684;&amp;#39044;&amp;#27979; 123&lt;br /&gt;&amp;#31532;&amp;#20108;&amp;#33410; 2014-2020&amp;#24180;&amp;#20840;&amp;#29699;&amp;#38150;&amp;#24066;&amp;#22330;&amp;#20379;&amp;#38656;&amp;#32570;&amp;#21475;&amp;#39044;&amp;#27979; 125&lt;br /&gt;&amp;#31532;&amp;#19977;&amp;#33410; 2014-2020&amp;#24180;&amp;#25105;&amp;#22269;&amp;#38150;&amp;#28040;&amp;#36153;&amp;#39044;&amp;#27979; 127&lt;/span&gt;&lt;/span&gt;&lt;/p&gt;&lt;p&gt;&lt;strong&gt;&lt;span style="font-size: small;"&gt;&lt;span style="font-family: Arial;"&gt;&amp;#31532;&amp;#20061;&amp;#31456; 2014-2020&amp;#24180;&amp;#20840;&amp;#29699;&amp;#21450;&amp;#20013;&amp;#22269;&amp;#38150;&amp;#32454;&amp;#20998;&amp;#24066;&amp;#22330;&amp;#20379;&amp;#38656;&amp;#20998;&amp;#26512; 134&lt;br /&gt;&lt;/span&gt;&lt;/span&gt;&lt;/strong&gt;&lt;span style="font-size: small;"&gt;&lt;span style="font-family: Arial;"&gt;&amp;#31532;&amp;#19968;&amp;#33410; 2013&amp;#24180;&amp;#38518;&amp;#29943;&amp;#29992;&amp;#38150;&amp;#28040;&amp;#36153;&amp;#29616;&amp;#29366;&amp;#19982;&amp;#38656;&amp;#27714;&amp;#39044;&amp;#27979; 134&lt;br /&gt;&amp;#19968;&amp;#12289;2013&amp;#24180;&amp;#38518;&amp;#29943;&amp;#29992;&amp;#38150;&amp;#28040;&amp;#36153;&amp;#29616;&amp;#29366; 134&lt;br /&gt;&amp;#20108;&amp;#12289;&amp;ldquo;&amp;#21313;&amp;#20108;&amp;#20116;&amp;rdquo;&amp;#38518;&amp;#29943;&amp;#29992;&amp;#38150;&amp;#28040;&amp;#36153;&amp;#39044;&amp;#27979; 137&lt;br /&gt;&amp;#31532;&amp;#20108;&amp;#33410; 2013&amp;#24180;&amp;#30005;&amp;#29076;&amp;#38150;&amp;#19982;&amp;#21270;&amp;#23398;&amp;#21046;&amp;#21697;&amp;#29992;&amp;#38150;&amp;#28040;&amp;#36153;&amp;#29616;&amp;#29366;&amp;#19982;&amp;#38656;&amp;#27714;&amp;#39044;&amp;#27979; 139&lt;br /&gt;&amp;#19968;&amp;#12289;2013&amp;#24180;&amp;#38518;&amp;#29943;&amp;#29992;&amp;#38150;&amp;#28040;&amp;#36153;&amp;#29616;&amp;#29366; 139&lt;br /&gt;&amp;#65288;1&amp;#65289;&amp;#30005;&amp;#29076;&amp;#38150;&amp;#24066;&amp;#22330;&amp;#28040;&amp;#36153;&amp;#29616;&amp;#29366;&amp;#19982;&amp;#38656;&amp;#27714;&amp;#39044;&amp;#27979; 141&lt;br /&gt;&amp;#65288;2&amp;#65289;&amp;#38150;&amp;#21270;&amp;#24037;&amp;#21046;&amp;#21697;&amp;#28040;&amp;#36153;&amp;#29616;&amp;#29366;&amp;#19982;&amp;#38656;&amp;#27714;&amp;#39044;&amp;#27979; 144&lt;br /&gt;&amp;#20108;&amp;#12289;&amp;ldquo;&amp;#21313;&amp;#20108;&amp;#20116;&amp;rdquo;&amp;#30005;&amp;#29076;&amp;#38150;&amp;#19982;&amp;#38150;&amp;#21270;&amp;#24037;&amp;#21046;&amp;#21697;&amp;#29992;&amp;#38150;&amp;#28040;&amp;#36153;&amp;#39044;&amp;#27979; 149&lt;br /&gt;&amp;#31532;&amp;#19977;&amp;#33410; 2013&amp;#24180;&amp;#26680;&amp;#32423;&amp;#28023;&amp;#32501;&amp;#38150;&amp;#28040;&amp;#36153;&amp;#29616;&amp;#29366;&amp;#19982;&amp;#38656;&amp;#27714;&amp;#39044;&amp;#27979; 151&lt;br /&gt;&amp;#19968;&amp;#12289;2013&amp;#24180;&amp;#26680;&amp;#32423;&amp;#28023;&amp;#32501;&amp;#38150;&amp;#28040;&amp;#36153;&amp;#29616;&amp;#29366; 151&lt;br /&gt;&amp;#20108;&amp;#12289;&amp;ldquo;&amp;#21313;&amp;#20108;&amp;#20116;&amp;rdquo;&amp;#26680;&amp;#32423;&amp;#28023;&amp;#32501;&amp;#38150;&amp;#28040;&amp;#36153;&amp;#39044;&amp;#27979; 154&lt;br /&gt;&amp;#31532;&amp;#22235;&amp;#33410; 2013&amp;#24180;&amp;#32784;&amp;#28779;&amp;#26448;&amp;#26009;&amp;#29992;&amp;#38150;&amp;#28040;&amp;#36153;&amp;#29616;&amp;#29366;&amp;#19982;&amp;#38656;&amp;#27714;&amp;#39044;&amp;#27979; 158&lt;br /&gt;&amp;#19968;&amp;#12289;2013&amp;#24180;&amp;#32784;&amp;#28779;&amp;#26448;&amp;#26009;&amp;#29992;&amp;#38150;&amp;#28040;&amp;#36153;&amp;#29616;&amp;#29366; 158&lt;br /&gt;&amp;#20108;&amp;#12289;&amp;ldquo;&amp;#21313;&amp;#20108;&amp;#20116;&amp;rdquo;&amp;#32784;&amp;#28779;&amp;#26448;&amp;#26009;&amp;#29992;&amp;#38150;&amp;#28040;&amp;#36153;&amp;#39044;&amp;#27979; 164&lt;br /&gt;&amp;#31532;&amp;#20116;&amp;#33410; 2013&amp;#24180;&amp;#38136;&amp;#36896;&amp;#29992;&amp;#38150;&amp;#28040;&amp;#36153;&amp;#29616;&amp;#29366;&amp;#19982;&amp;#38656;&amp;#27714;&amp;#39044;&amp;#27979; 165&lt;br /&gt;&amp;#19968;&amp;#12289;2013&amp;#24180;&amp;#38136;&amp;#36896;&amp;#29992;&amp;#38150;&amp;#28040;&amp;#36153;&amp;#29616;&amp;#29366; 165&lt;br /&gt;&amp;#20108;&amp;#12289;&amp;ldquo;&amp;#21313;&amp;#20108;&amp;#20116;&amp;rdquo;&amp;#38136;&amp;#36896;&amp;#29992;&amp;#38150;&amp;#28040;&amp;#36153;&amp;#39044;&amp;#27979; 168&lt;/span&gt;&lt;/span&gt;&lt;/p&gt;&lt;p&gt;&lt;strong&gt;&lt;span style="font-size: small;"&gt;&lt;span style="font-family: Arial;"&gt;&amp;#31532;&amp;#21313;&amp;#31456; 2014-2020&amp;#24180;&amp;#38150;&amp;#20135;&amp;#21697;&amp;#25237;&amp;#36164;&amp;#21069;&amp;#26223;&amp;#20998;&amp;#26512; 170&lt;br /&gt;&lt;/span&gt;&lt;/span&gt;&lt;/strong&gt;&lt;span style="font-size: small;"&gt;&lt;span style="font-family: Arial;"&gt;&amp;#31532;&amp;#19968;&amp;#33410; &amp;#38150;&amp;#20135;&amp;#21697;&amp;#25237;&amp;#36164;&amp;#26426;&amp;#20250; 170&lt;br /&gt;&amp;#31532;&amp;#20108;&amp;#33410; &amp;#38150;&amp;#20135;&amp;#21697;&amp;#25237;&amp;#36164;&amp;#25910;&amp;#30410;&amp;#39044;&amp;#27979; 170&lt;br /&gt;&amp;#31532;&amp;#19977;&amp;#33410; &amp;#38150;&amp;#20135;&amp;#21697;&amp;#25237;&amp;#36164;&amp;#28909;&amp;#28857;&amp;#21450;&amp;#26410;&amp;#26469;&amp;#25237;&amp;#36164;&amp;#26041;&amp;#21521; 171&lt;/span&gt;&lt;/span&gt;&lt;/p&gt;&lt;p&gt;&lt;strong&gt;&lt;span style="font-size: small;"&gt;&lt;span style="font-family: Arial;"&gt;&amp;#31532;&amp;#21313;&amp;#19968;&amp;#31456; 2014-2020&amp;#24180;&amp;#34892;&amp;#19994;&amp;#21457;&amp;#23637;&amp;#31574;&amp;#30053;&amp;#21450;&amp;#24314;&amp;#35758; 173&lt;br /&gt;&lt;/span&gt;&lt;/span&gt;&lt;/strong&gt;&lt;span style="font-size: small;"&gt;&lt;span style="font-family: Arial;"&gt;&amp;#31532;&amp;#19968;&amp;#33410; &amp;#38150;&amp;#29983;&amp;#20135;&amp;#34892;&amp;#19994;&amp;#21457;&amp;#23637;&amp;#29615;&amp;#22659;&amp;#20998;&amp;#26512; 173&lt;br /&gt;&amp;#19968;&amp;#12289;&amp;#21457;&amp;#23637;&amp;#29616;&amp;#29366; 173&lt;br /&gt;&amp;#20108;&amp;#12289;&amp;#38754;&amp;#20020;&amp;#30340;&amp;#24418;&amp;#21183; 174&lt;br /&gt;&amp;#31532;&amp;#20108;&amp;#33410; &amp;ldquo;&amp;#21313;&amp;#20108;&amp;#20116;&amp;rdquo;&amp;#38150;&amp;#34892;&amp;#19994;&amp;#21457;&amp;#23637;&amp;#25351;&amp;#23548;&amp;#24605;&amp;#24819;&amp;#12289;&amp;#22522;&amp;#26412;&amp;#21407;&amp;#21017;&amp;#21450;&amp;#20027;&amp;#35201;&amp;#30446;&amp;#26631; 175&lt;br /&gt;&amp;#19968;&amp;#12289;&amp;#25351;&amp;#23548;&amp;#24605;&amp;#24819; 175&lt;br /&gt;&amp;#20108;&amp;#12289;&amp;#22522;&amp;#26412;&amp;#21407;&amp;#21017; 175&lt;br /&gt;&amp;#19977;&amp;#12289;&amp;#20027;&amp;#35201;&amp;#30446;&amp;#26631; 176&lt;br /&gt;&amp;#31532;&amp;#19977;&amp;#33410; &amp;ldquo;&amp;#21313;&amp;#20108;&amp;#20116;&amp;rdquo;&amp;#21457;&amp;#23637;&amp;#21644;&amp;#32467;&amp;#26500;&amp;#35843;&amp;#25972;&amp;#30340;&amp;#20027;&amp;#35201;&amp;#20219;&amp;#21153;&amp;#21644;&amp;#37325;&amp;#28857;&amp;#39033;&amp;#30446; 176&lt;br /&gt;&amp;#19968;&amp;#12289;&amp;#26680;&amp;#32423;&amp;#38150;&amp;#21046;&amp;#21697;&amp;#20135;&amp;#19994;&amp;#21270;&amp;#30740;&amp;#31350; 176&lt;br /&gt;&amp;#20108;&amp;#12289;&amp;#26032;&amp;#22411;&amp;#38150;&amp;#21512;&amp;#37329;&amp;#30340;&amp;#30740;&amp;#21046; 176&lt;br /&gt;&amp;#19977;&amp;#12289;&amp;#26680;&amp;#32423;&amp;#38150;&amp;#21046;&amp;#21697;&amp;#20135;&amp;#23398;&amp;#30740;&amp;#24179;&amp;#21488;&amp;#24314;&amp;#35774; 177&lt;br /&gt;&amp;#22235;&amp;#12289;&amp;#26680;&amp;#32423;&amp;#38150;&amp;#26448;&amp;#39592;&amp;#24178;&amp;#20225;&amp;#19994;&amp;#25913;&amp;#36896;&amp;#21319;&amp;#32423; 177&lt;br /&gt;&amp;#31532;&amp;#22235;&amp;#33410; &amp;ldquo;&amp;#21313;&amp;#20108;&amp;#20116;&amp;rdquo;&amp;#21457;&amp;#23637;&amp;#30340;&amp;#25919;&amp;#31574;&amp;#25514;&amp;#26045; 177&lt;/span&gt;&lt;/span&gt;&lt;/p&gt;&lt;p&gt;&lt;strong&gt;&lt;span style="font-size: small;"&gt;&lt;span style="font-family: Arial;"&gt;&amp;#31532;&amp;#21313;&amp;#20108;&amp;#31456; 2014-2020&amp;#24180;&amp;#38150;&amp;#22269;&amp;#20869;&amp;#24066;&amp;#22330;&amp;#25237;&amp;#36164;&amp;#26426;&amp;#20250;&amp;#21644;&amp;#39118;&amp;#38505;&lt;br /&gt;&lt;/span&gt;&lt;/span&gt;&lt;/strong&gt;&lt;span style="font-size: small;"&gt;&lt;span style="font-family: Arial;"&gt;&amp;#31532;&amp;#19968;&amp;#33410; &amp;#38150;&amp;#20135;&amp;#21697;&amp;#25237;&amp;#36164;&amp;#39118;&amp;#38505; 178&lt;br /&gt;&amp;#31532;&amp;#20108;&amp;#33410; &amp;#38150;&amp;#24066;&amp;#22330;&amp;#25237;&amp;#36164;&amp;#24314;&amp;#35758;&amp;#20998;&amp;#26512; 178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38150;&amp;#21516;&amp;#20301;&amp;#32032; 4&lt;br /&gt;&amp;#22270;&amp;#34920;&amp;#65306;&amp;#38150;&amp;#30005;&amp;#31163;&amp;#33021; 5&lt;br /&gt;&amp;#22270;&amp;#34920;&amp;#65306;&amp;#38150;&amp;#33521;&amp;#30707;&amp;#30722;&amp;#30719;&amp;#30719;&amp;#30707;&amp;#31867;&amp;#22411; 7&lt;br /&gt;&amp;#22270;&amp;#34920;&amp;#65306;&amp;#38150;&amp;#33521;&amp;#30707;&amp;#30719;&amp;#24202;&amp;#30340;&amp;#24037;&amp;#19994;&amp;#35201;&amp;#27714; 7&lt;br /&gt;&amp;#22270;&amp;#34920;&amp;#65306;&amp;#24191;&amp;#19996;&amp;#26576;&amp;#38150;&amp;#12289;&amp;#38043;&amp;#28392;&amp;#28023;&amp;#30722;&amp;#30719;&amp;#24037;&amp;#19994;&amp;#35201;&amp;#27714; 8&lt;br /&gt;&amp;#22270;&amp;#34920;&amp;#65306;&amp;#38150;&amp;#33521;&amp;#30707;&amp;#31934;&amp;#30719;&amp;#25216;&amp;#26415;&amp;#35201;&amp;#27714;(YB834-87) 8&lt;br /&gt;&amp;#22270;&amp;#34920;&amp;#65306;&amp;#38150;&amp;#33521;&amp;#30707;&amp;#36873;&amp;#21035;&amp;#21407;&amp;#21017;&amp;#27969;&amp;#31243;&amp;#31181;&amp;#31867; 8&lt;br /&gt;&amp;#22270;&amp;#34920;&amp;#65306;&amp;#38150;&amp;#21270;&amp;#24037;&amp;#21046;&amp;#21697;&amp;#21450;&amp;#20854;&amp;#29992;&amp;#36884; 13&lt;br /&gt;&amp;#22270;&amp;#34920;&amp;#65306;&amp;#38150;&amp;#21270;&amp;#24037;&amp;#20135;&amp;#19994;&amp;#38142; 14&lt;br /&gt;&amp;#22270;&amp;#34920;&amp;#65306;&amp;#38150;&amp;#20135;&amp;#19994;&amp;#38142;&amp;#27969;&amp;#31243;&amp;#22270; 15&lt;br /&gt;&amp;#22270;&amp;#34920;&amp;#65306;&amp;#38150;&amp;#20135;&amp;#21697;&amp;#30340;&amp;#29992;&amp;#36884; 15&lt;br /&gt;&amp;#22270;&amp;#34920;&amp;#65306;2010&amp;#24180;&amp;#20840;&amp;#29699;&amp;#38150;&amp;#33521;&amp;#30722;&amp;#30340;&amp;#19979;&amp;#28216;&amp;#28040;&amp;#36153;&amp;#32467;&amp;#26500; 16&lt;br /&gt;&amp;#22270;&amp;#34920;&amp;#65306;2010&amp;#24180;&amp;#22269;&amp;#20869;&amp;#38150;&amp;#33521;&amp;#30722;&amp;#30340;&amp;#19979;&amp;#28216;&amp;#28040;&amp;#36153;&amp;#32467;&amp;#26500; 17&lt;br /&gt;&amp;#22270;&amp;#34920;&amp;#65306;&amp;#20013;&amp;#22269;&amp;#24037;&amp;#19994;&amp;#32423;&amp;#38150;&amp;#21152;&amp;#24037;&amp;#26448;&amp;#30340;&amp;#29260;&amp;#21495;&amp;#21644;&amp;#21270;&amp;#23398;&amp;#25104;&amp;#20998;&amp;#36136;&amp;#37327;&amp;#20998;&amp;#25968;% 18&lt;br /&gt;&amp;#22270;&amp;#34920;&amp;#65306;&amp;#32654;&amp;#22269;&amp;#24037;&amp;#19994;&amp;#32423;&amp;#38150;&amp;#21152;&amp;#24037;&amp;#26448;&amp;#30340;&amp;#29260;&amp;#21495;&amp;#21644;&amp;#21270;&amp;#23398;&amp;#2510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ASTM B498-2010&amp;#65289; &amp;#36136;&amp;#37327;&amp;#20998;&amp;#25968;% 18&lt;br /&gt;&amp;#22270;&amp;#34920;&amp;#65306;&amp;#23453;&amp;#38043;&amp;#20027;&amp;#25345;&amp;#32534;&amp;#21046;&amp;#30340;&amp;#38150;&amp;#21450;&amp;#38150;&amp;#21488;&amp;#37329;&amp;#26448;&amp;#26009;&amp;#22269;&amp;#23478;&amp;#65288;&amp;#34892;&amp;#19994;&amp;#65289;&amp;#26631;&amp;#20934; 22&lt;br /&gt;&amp;#22270;&amp;#34920;&amp;#65306;&amp;#38150;&amp;#21046;&amp;#21697;&amp;#30340;&amp;#29983;&amp;#20135;&amp;#24037;&amp;#24207; 31&lt;br /&gt;&amp;#22270;&amp;#34920;&amp;#65306;&amp;#24037;&amp;#19994;&amp;#38150;&amp;#29983;&amp;#20135;&amp;#30340;&amp;#24037;&amp;#33402;&amp;#27969;&amp;#31243;&amp;#22270; 33&lt;br /&gt;&amp;#22270;&amp;#34920;&amp;#65306;&amp;#30005;&amp;#29076;&amp;#38150;&amp;#30340;&amp;#21270;&amp;#23398;&amp;#25104;&amp;#20998; 34&lt;br /&gt;&amp;#22270;&amp;#34920;&amp;#65306;&amp;#19968;&amp;#20123;&amp;#27695;&amp;#21270;&amp;#29289;&amp;#30340;&amp;#33976;&amp;#27668;&amp;#21387; 35&lt;br /&gt;&amp;#22270;&amp;#34920;&amp;#65306;&amp;#25552;&amp;#32431;&amp;#28809;&amp;#32467;&amp;#26500;&amp;#31034;&amp;#24847;&amp;#22270; 36&lt;br /&gt;&amp;#22270;&amp;#34920;&amp;#65306;&amp;#36824;&amp;#21407;&amp;#29992;&amp;#37329;&amp;#23646;&amp;#38209;&amp;#30340;&amp;#21270;&amp;#23398;&amp;#25104;&amp;#20998; 37&lt;br /&gt;&amp;#22270;&amp;#34920;&amp;#65306;&amp;#21452;&amp;#32592;&amp;#36824;&amp;#21407;&amp;#28809;&amp;#32467;&amp;#26500;&amp;#31034;&amp;#24847;&amp;#22270; 39&lt;br /&gt;&amp;#22270;&amp;#34920;&amp;#65306;&amp;#36824;&amp;#21407;&amp;#33976;&amp;#39311;&amp;#23454;&amp;#39564;&amp;#25216;&amp;#26415;&amp;#26465;&amp;#20214;&amp;#21450;&amp;#32467;&amp;#26524; 40&lt;br /&gt;&amp;#22270;&amp;#34920;&amp;#65306;&amp;#37096;&amp;#20998;&amp;#28023;&amp;#32501;&amp;#38150;&amp;#20135;&amp;#21697;&amp;#30340;&amp;#26434;&amp;#36136;&amp;#21547;&amp;#37327; 41&lt;br /&gt;&amp;#22270;&amp;#34920;&amp;#65306;&amp;#25216;&amp;#26415;&amp;#32463;&amp;#27982;&amp;#25351;&amp;#26631; 41&lt;br /&gt;&amp;#22270;&amp;#34920;&amp;#65306;2012&amp;#24180;&amp;#19990;&amp;#30028;&amp;#38150;&amp;#30719;&amp;#20648;&amp;#37327;&amp;#20998;&amp;#24067;&amp;#32479;&amp;#35745;&amp;#65288;&amp;#20197;ZrO2&amp;#35745;&amp;#37327;&amp;#65289; 54&lt;br /&gt;&amp;#22270;&amp;#34920;&amp;#65306;2012&amp;#24180;&amp;#19990;&amp;#30028;&amp;#38150;&amp;#30719;&amp;#20648;&amp;#37327;&amp;#20998;&amp;#24067;&amp;#32467;&amp;#26500;&amp;#65288;&amp;#20197;ZrO2&amp;#35745;&amp;#37327;&amp;#65289; 54&lt;br /&gt;&amp;#22270;&amp;#34920;&amp;#65306;2003-2012&amp;#24180;&amp;#38150;&amp;#30719;&amp;#20135;&amp;#37327;&amp;#24773;&amp;#20917; 55&lt;br /&gt;&amp;#22270;&amp;#34920;&amp;#65306;2003-2012&amp;#24180;&amp;#38150;&amp;#30719;&amp;#20379;&amp;#32473;&amp;#32467;&amp;#26500; 56&lt;br /&gt;&amp;#22270;&amp;#34920;&amp;#65306;2010&amp;#24180;&amp;#38150;&amp;#30719;&amp;#30707;&amp;#20135;&amp;#37327;&amp;#20998;&amp;#24067;---&amp;#25353;&amp;#22269;&amp;#23478;&amp;#32479;&amp;#35745; 57&lt;br /&gt;&amp;#22270;&amp;#34920;&amp;#65306;2010&amp;#24180;&amp;#38150;&amp;#30719;&amp;#30707;&amp;#20135;&amp;#37327;&amp;#24773;&amp;#20917;&amp;#20998;&amp;#24067;---&amp;#25353;&amp;#20844;&amp;#21496;&amp;#32479;&amp;#35745; 57&lt;br /&gt;&amp;#22270;&amp;#34920;&amp;#65306;&amp;#38150;&amp;#30719;&amp;#30707;&amp;#20027;&amp;#35201;&amp;#29983;&amp;#20135;&amp;#22269;&amp;#20998;&amp;#24067; 58&lt;br /&gt;&amp;#22270;&amp;#34920;&amp;#65306;2010&amp;#24180;&amp;#20840;&amp;#29699;&amp;#38150;&amp;#33521;&amp;#30722;&amp;#30340;&amp;#19979;&amp;#28216;&amp;#28040;&amp;#36153;&amp;#32467;&amp;#26500; 59&lt;br /&gt;&amp;#22270;&amp;#34920;&amp;#65306;2010&amp;#24180;&amp;#22269;&amp;#20869;&amp;#38150;&amp;#33521;&amp;#30722;&amp;#30340;&amp;#19979;&amp;#28216;&amp;#28040;&amp;#36153;&amp;#32467;&amp;#26500; 59&lt;br /&gt;&amp;#22270;&amp;#34920;&amp;#65306;2000-2010&amp;#24180;&amp;#20840;&amp;#29699;&amp;#38150;&amp;#33521;&amp;#30722;&amp;#19979;&amp;#28216;&amp;#20135;&amp;#21697;&amp;#24179;&amp;#22343;&amp;#22686;&amp;#36895; 60&lt;br /&gt;&amp;#22270;&amp;#34920;&amp;#65306;2000-2010&amp;#24180;&amp;#20840;&amp;#29699;&amp;#38150;&amp;#33521;&amp;#30722;&amp;#28040;&amp;#36153;&amp;#37327;&amp;#24773;&amp;#20917; 61&lt;br /&gt;&amp;#22270;&amp;#34920;&amp;#65306;2010&amp;#24180;&amp;#38150;&amp;#33521;&amp;#30722;&amp;#28040;&amp;#36153;&amp;#22320;&amp;#21306; 61&lt;br /&gt;&amp;#22270;&amp;#34920;&amp;#65306;2000-2010&amp;#24180;&amp;#25105;&amp;#22269;&amp;#38150;&amp;#33521;&amp;#30722;&amp;#22312;&amp;#19990;&amp;#30028;&amp;#28040;&amp;#36153;&amp;#37327;&amp;#21344;&amp;#27604; 62&lt;br /&gt;&amp;#22270;&amp;#34920;&amp;#65306;2003-2010&amp;#24180;&amp;#25105;&amp;#22269;&amp;#30707;&amp;#33521;&amp;#30722;&amp;#28040;&amp;#36153;&amp;#32467;&amp;#26500; 62&lt;br /&gt;&amp;#22270;&amp;#34920;&amp;#65306;&amp;#20013;&amp;#22269;&amp;#38150;&amp;#33521;&amp;#30722;&amp;#28040;&amp;#36153;&amp;#22320;&amp;#21306;&amp;#20998;&amp;#24067; 63&lt;br /&gt;&amp;#22270;&amp;#34920;&amp;#65306;1980&amp;#24180;&amp;#21040;2008&amp;#24180;&amp;#25105;&amp;#22269;&amp;#19982;&amp;#19990;&amp;#30028;&amp;#28040;&amp;#36153;&amp;#38150;&amp;#33521;&amp;#30722;&amp;#24773;&amp;#20917;&amp;#23545;&amp;#27604; 64&lt;br /&gt;&amp;#22270;&amp;#34920;&amp;#65306;2000-2010&amp;#24180;&amp;#20027;&amp;#35201;&amp;#28040;&amp;#36153;&amp;#22269;&amp;#28040;&amp;#36153;&amp;#38150;&amp;#30719;&amp;#24179;&amp;#22343;&amp;#22686;&amp;#36895; 64&lt;br /&gt;&amp;#22270;&amp;#34920;&amp;#65306;2013&amp;#24180;1-11&amp;#26376;&amp;#20013;&amp;#22269;&amp;#38150;&amp;#30719;&amp;#30722;&amp;#21450;&amp;#20854;&amp;#31934;&amp;#30719;&amp;#36827;&amp;#21475;&amp;#37327;&amp;#32479;&amp;#35745; 68&lt;br /&gt;&amp;#22270;&amp;#34920;&amp;#65306;2013&amp;#24180;1-11&amp;#26376;&amp;#20013;&amp;#22269;&amp;#38150;&amp;#30719;&amp;#30722;&amp;#21450;&amp;#20854;&amp;#31934;&amp;#30719;&amp;#36827;&amp;#21475;&amp;#37327;&amp;#32479;&amp;#35745;&amp;mdash;&amp;mdash;&amp;#20998;&amp;#22269;&amp;#23478; 68&lt;br /&gt;&amp;#22270;&amp;#34920;&amp;#65306;2013&amp;#24180;1-11&amp;#26376;&amp;#20013;&amp;#22269;&amp;#38150;&amp;#30719;&amp;#30722;&amp;#21450;&amp;#20854;&amp;#31934;&amp;#30719;&amp;#36827;&amp;#21475;&amp;#37327;&amp;#32479;&amp;#35745;&amp;mdash;&amp;mdash;&amp;#20998;&amp;#22320;&amp;#21306; 69&lt;br /&gt;&amp;#22270;&amp;#34920;&amp;#65306;2013&amp;#24180;1-11&amp;#26376;&amp;#20013;&amp;#22269;&amp;#38203;&amp;#36711;&amp;#38150;&amp;#21450;&amp;#38150;&amp;#21046;&amp;#21697;&amp;#36827;&amp;#21475;&amp;#37327;&amp;#32479;&amp;#35745; 69&lt;br /&gt;&amp;#22270;&amp;#34920;&amp;#65306;2013&amp;#24180;1-11&amp;#26376;&amp;#20013;&amp;#22269;&amp;#38203;&amp;#36711;&amp;#38150;&amp;#21450;&amp;#38150;&amp;#21046;&amp;#21697;&amp;#36827;&amp;#21475;&amp;#37327;&amp;#32479;&amp;#35745;&amp;mdash;&amp;mdash;&amp;#20998;&amp;#22269;&amp;#23478; 70&lt;br /&gt;&amp;#22270;&amp;#34920;&amp;#65306;2013&amp;#24180;1-11&amp;#26376;&amp;#20013;&amp;#22269;&amp;#38203;&amp;#36711;&amp;#38150;&amp;#21450;&amp;#38150;&amp;#21046;&amp;#21697;&amp;#36827;&amp;#21475;&amp;#37327;&amp;#32479;&amp;#35745;&amp;mdash;&amp;mdash;&amp;#20998;&amp;#22320;&amp;#21306; 70&lt;br /&gt;&amp;#22270;&amp;#34920;&amp;#65306;2013&amp;#24180;1-11&amp;#26376;&amp;#20013;&amp;#22269;&amp;#26410;&amp;#38203;&amp;#36711;&amp;#38150;&amp;#21450;&amp;#31881;&amp;#26411;&amp;#36827;&amp;#21475;&amp;#37327;&amp;#32479;&amp;#35745; 71&lt;br /&gt;&amp;#22270;&amp;#34920;&amp;#65306;2013&amp;#24180;1-11&amp;#26376;&amp;#20013;&amp;#22269;&amp;#26410;&amp;#38203;&amp;#36711;&amp;#38150;&amp;#21450;&amp;#31881;&amp;#26411;&amp;#36827;&amp;#21475;&amp;#37327;&amp;#32479;&amp;#35745;&amp;mdash;&amp;mdash;&amp;#20998;&amp;#22269;&amp;#23478; 71&lt;br /&gt;&amp;#22270;&amp;#34920;&amp;#65306;2013&amp;#24180;1-11&amp;#26376;&amp;#20013;&amp;#22269;&amp;#26410;&amp;#38203;&amp;#36711;&amp;#38150;&amp;#21450;&amp;#31881;&amp;#26411;&amp;#36827;&amp;#21475;&amp;#37327;&amp;#32479;&amp;#35745;&amp;mdash;&amp;mdash;&amp;#20998;&amp;#22320;&amp;#21306; 71&lt;br /&gt;&amp;#22270;&amp;#34920;&amp;#65306;2013&amp;#24180;1-11&amp;#26376;&amp;#20013;&amp;#22269;&amp;#38150;&amp;#30719;&amp;#30722;&amp;#21450;&amp;#20854;&amp;#31934;&amp;#30719;&amp;#20986;&amp;#21475;&amp;#37327;&amp;#32479;&amp;#35745; 72&lt;br /&gt;&amp;#22270;&amp;#34920;&amp;#65306;2013&amp;#24180;1-11&amp;#26376;&amp;#20013;&amp;#22269;&amp;#38150;&amp;#30719;&amp;#30722;&amp;#21450;&amp;#20854;&amp;#31934;&amp;#30719;&amp;#20986;&amp;#21475;&amp;#37327;&amp;#32479;&amp;#35745;&amp;mdash;&amp;mdash;&amp;#20998;&amp;#22269;&amp;#23478; 72&lt;br /&gt;&amp;#22270;&amp;#34920;&amp;#65306;2013&amp;#24180;1-11&amp;#26376;&amp;#20013;&amp;#22269;&amp;#38150;&amp;#30719;&amp;#30722;&amp;#21450;&amp;#20854;&amp;#31934;&amp;#30719;&amp;#20986;&amp;#21475;&amp;#37327;&amp;#32479;&amp;#35745;&amp;mdash;&amp;mdash;&amp;#20998;&amp;#22320;&amp;#21306; 73&lt;br /&gt;&amp;#22270;&amp;#34920;&amp;#65306;2013&amp;#24180;1-11&amp;#26376;&amp;#20013;&amp;#22269;&amp;#38203;&amp;#36711;&amp;#38150;&amp;#21450;&amp;#38150;&amp;#21046;&amp;#21697;&amp;#20986;&amp;#21475;&amp;#37327;&amp;#32479;&amp;#35745; 73&lt;br /&gt;&amp;#22270;&amp;#34920;&amp;#65306;2013&amp;#24180;1-11&amp;#26376;&amp;#20013;&amp;#22269;&amp;#38203;&amp;#36711;&amp;#38150;&amp;#21450;&amp;#38150;&amp;#21046;&amp;#21697;&amp;#20986;&amp;#21475;&amp;#37327;&amp;#32479;&amp;#35745;&amp;mdash;&amp;mdash;&amp;#20998;&amp;#22269;&amp;#23478; 73&lt;br /&gt;&amp;#22270;&amp;#34920;&amp;#65306;2013&amp;#24180;1-11&amp;#26376;&amp;#20013;&amp;#22269;&amp;#38203;&amp;#36711;&amp;#38150;&amp;#21450;&amp;#38150;&amp;#21046;&amp;#21697;&amp;#20986;&amp;#21475;&amp;#37327;&amp;#32479;&amp;#35745;&amp;mdash;&amp;mdash;&amp;#20998;&amp;#22320;&amp;#21306; 74&lt;br /&gt;&amp;#22270;&amp;#34920;&amp;#65306;2013&amp;#24180;1-11&amp;#26376;&amp;#20013;&amp;#22269;&amp;#26410;&amp;#38203;&amp;#36711;&amp;#38150;&amp;#21450;&amp;#31881;&amp;#26411;&amp;#20986;&amp;#21475;&amp;#37327;&amp;#32479;&amp;#35745; 74&lt;br /&gt;&amp;#22270;&amp;#34920;&amp;#65306;2013&amp;#24180;1-11&amp;#26376;&amp;#20013;&amp;#22269;&amp;#26410;&amp;#38203;&amp;#36711;&amp;#38150;&amp;#21450;&amp;#31881;&amp;#26411;&amp;#20986;&amp;#21475;&amp;#37327;&amp;#32479;&amp;#35745;&amp;mdash;&amp;mdash;&amp;#20998;&amp;#22269;&amp;#23478; 74&lt;br /&gt;&amp;#22270;&amp;#34920;&amp;#65306;2013&amp;#24180;1-11&amp;#26376;&amp;#20013;&amp;#22269;&amp;#26410;&amp;#38203;&amp;#36711;&amp;#38150;&amp;#21450;&amp;#31881;&amp;#26411;&amp;#20986;&amp;#21475;&amp;#37327;&amp;#32479;&amp;#35745;&amp;mdash;&amp;mdash;&amp;#20998;&amp;#22320;&amp;#21306; 74&lt;br /&gt;&amp;#22270;&amp;#34920;&amp;#65306;2012-2013&amp;#24180;&amp;#38150;&amp;#33521;&amp;#30722;&amp;#20215;&amp;#26684;&amp;#36208;&amp;#21183; 77&lt;br /&gt;&amp;#22270;&amp;#34920;&amp;#65306;2013&amp;#24180;&amp;#19978;&amp;#21322;&amp;#24180;&amp;#19996;&amp;#26041;&amp;#38150;&amp;#19994;&amp;#20998;&amp;#20135;&amp;#21697;&amp;#30340;&amp;#33829;&amp;#19994;&amp;#25910;&amp;#20837;&amp;#21644;&amp;#27611;&amp;#21033;&amp;#21464;&amp;#21270; 78&lt;br /&gt;&amp;#22270;&amp;#34920;&amp;#65306;2012&amp;#24180;&amp;#24191;&amp;#19996;&amp;#19996;&amp;#26041;&amp;#38150;&amp;#19994;&amp;#31185;&amp;#25216;&amp;#32929;&amp;#20221;&amp;#26377;&amp;#38480;&amp;#20844;&amp;#21496;&amp;#20027;&amp;#33829;&amp;#26500;&amp;#25104;&amp;#25968;&amp;#25454;&amp;#20998;&amp;#26512;&amp;#34920; 78&lt;br /&gt;&amp;#22270;&amp;#34920;&amp;#65306;2013&amp;#24180;&amp;#19978;&amp;#21322;&amp;#24180;&amp;#24191;&amp;#19996;&amp;#19996;&amp;#26041;&amp;#38150;&amp;#19994;&amp;#31185;&amp;#25216;&amp;#32929;&amp;#20221;&amp;#26377;&amp;#38480;&amp;#20844;&amp;#21496;&amp;#20027;&amp;#33829;&amp;#26500;&amp;#25104;&amp;#25968;&amp;#25454;&amp;#20998;&amp;#26512;&amp;#34920; 79&lt;br /&gt;&amp;#22270;&amp;#34920;&amp;#65306;2010-2013&amp;#24180;&amp;#24191;&amp;#19996;&amp;#19996;&amp;#26041;&amp;#38150;&amp;#19994;&amp;#31185;&amp;#25216;&amp;#32929;&amp;#20221;&amp;#26377;&amp;#38480;&amp;#20844;&amp;#21496;&amp;#20027;&amp;#35201;&amp;#36130;&amp;#21153;&amp;#25968;&amp;#25454;&amp;#20998;&amp;#26512;&amp;#34920; 79&lt;br /&gt;&amp;#22270;&amp;#34920;&amp;#65306;2010-2013&amp;#24180;&amp;#24191;&amp;#19996;&amp;#19996;&amp;#26041;&amp;#38150;&amp;#19994;&amp;#31185;&amp;#25216;&amp;#32929;&amp;#20221;&amp;#26377;&amp;#38480;&amp;#20844;&amp;#21496;&amp;#21033;&amp;#28070;&amp;#26500;&amp;#25104;&amp;#19982;&amp;#30408;&amp;#21033;&amp;#33021;&amp;#21147;&amp;#20998;&amp;#26512;&amp;#34920; 79&lt;br /&gt;&amp;#22270;&amp;#34920;&amp;#65306;2010-2013&amp;#24180;&amp;#24191;&amp;#19996;&amp;#19996;&amp;#26041;&amp;#38150;&amp;#19994;&amp;#31185;&amp;#25216;&amp;#32929;&amp;#20221;&amp;#26377;&amp;#38480;&amp;#20844;&amp;#21496;&amp;#32463;&amp;#33829;&amp;#33021;&amp;#21147;&amp;#20998;&amp;#26512;&amp;#34920; 80&lt;br /&gt;&amp;#22270;&amp;#34920;&amp;#65306;2010-2013&amp;#24180;&amp;#24191;&amp;#19996;&amp;#19996;&amp;#26041;&amp;#38150;&amp;#19994;&amp;#31185;&amp;#25216;&amp;#32929;&amp;#20221;&amp;#26377;&amp;#38480;&amp;#20844;&amp;#21496;&amp;#21457;&amp;#23637;&amp;#33021;&amp;#21147;&amp;#20998;&amp;#26512;&amp;#34920; 80&lt;br /&gt;&amp;#22270;&amp;#34920;&amp;#65306;2010-2013&amp;#24180;&amp;#24191;&amp;#19996;&amp;#19996;&amp;#26041;&amp;#38150;&amp;#19994;&amp;#31185;&amp;#25216;&amp;#32929;&amp;#20221;&amp;#26377;&amp;#38480;&amp;#20844;&amp;#21496;&amp;#36164;&amp;#20135;&amp;#19982;&amp;#36127;&amp;#20538;&amp;#20998;&amp;#26512;&amp;#34920; 80&lt;br /&gt;&amp;#22270;&amp;#34920;&amp;#65306;&amp;#19996;&amp;#26041;&amp;#38150;&amp;#19994;&amp;#20844;&amp;#21496;&amp;#32929;&amp;#26435;&amp;#28608;&amp;#21169;&amp;#34892;&amp;#26435;&amp;#26465;&amp;#20214;&amp;#21450;&amp;#27599;&amp;#26399;&amp;#30340;&amp;#34892;&amp;#26435;&amp;#25968;&amp;#37327; 82&lt;br /&gt;&amp;#22270;&amp;#34920;&amp;#65306;&amp;#19996;&amp;#26041;&amp;#38150;&amp;#19994;&amp;#20844;&amp;#21496;&amp;#20135;&amp;#19994;&amp;#38142;&amp;#24067;&amp;#23616;&amp;#21450;&amp;#21508;&amp;#29615;&amp;#33410;&amp;#20135;&amp;#33021; 82&lt;br /&gt;&amp;#22270;&amp;#34920;&amp;#65306;&amp;#19996;&amp;#26041;&amp;#38150;&amp;#19994;&amp;#20844;&amp;#21496;&amp;#37319;&amp;#36141;&amp;#38150;&amp;#33521;&amp;#30722;&amp;#30340;&amp;#20215;&amp;#26684;&amp;#21644;&amp;#21516;&amp;#27604;&amp;#21464;&amp;#21160;&amp;#65288;2005-2012&amp;#65289; 83&lt;br /&gt;&amp;#22270;&amp;#34920;&amp;#65306;&amp;#20013;&amp;#22269;&amp;#26410;&amp;#26469;4&amp;#24180;&amp;#26680;&amp;#30005;&amp;#35013;&amp;#26426;&amp;#23481;&amp;#37327;&amp;#39044;&amp;#27979; 84&lt;br /&gt;&amp;#22270;&amp;#34920;&amp;#65306;2012-2015&amp;#24180;&amp;#26680;&amp;#32423;&amp;#28023;&amp;#32501;&amp;#38150;&amp;#22269;&amp;#2086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39044;&amp;#27979; 85&lt;br /&gt;&amp;#22270;&amp;#34920;&amp;#65306;2012-2014&amp;#24180;&amp;#19996;&amp;#26041;&amp;#38150;&amp;#19994;&amp;#36130;&amp;#21153;&amp;#25351;&amp;#26631;&amp;#39044;&amp;#27979; 85&lt;br /&gt;&amp;#22270;&amp;#34920;&amp;#65306;2012-2014&amp;#24180;&amp;#19996;&amp;#26041;&amp;#38150;&amp;#19994;&amp;#36164;&amp;#20135;&amp;#36127;&amp;#20538;&amp;#34920;&amp;#39044;&amp;#27979; 86&lt;br /&gt;&amp;#22270;&amp;#34920;&amp;#65306;2012-2014&amp;#24180;&amp;#19996;&amp;#26041;&amp;#38150;&amp;#19994;&amp;#21033;&amp;#28070;&amp;#34920;&amp;#39044;&amp;#27979; 87&lt;br /&gt;&amp;#22270;&amp;#34920;&amp;#65306;2012-2014&amp;#24180;&amp;#19996;&amp;#26041;&amp;#38150;&amp;#19994;&amp;#29616;&amp;#37329;&amp;#27969;&amp;#37327;&amp;#34920;&amp;#39044;&amp;#27979; 87&lt;br /&gt;&amp;#22270;&amp;#34920;&amp;#65306;2012&amp;#24180;&amp;#27993;&amp;#27743;&amp;#21319;&amp;#21326;&amp;#25308;&amp;#20811;&amp;#29983;&amp;#29289;&amp;#32929;&amp;#20221;&amp;#26377;&amp;#38480;&amp;#20844;&amp;#21496;&amp;#20027;&amp;#33829;&amp;#26500;&amp;#25104;&amp;#25968;&amp;#25454;&amp;#20998;&amp;#26512;&amp;#34920; 89&lt;br /&gt;&amp;#22270;&amp;#34920;&amp;#65306;2013&amp;#24180;&amp;#19978;&amp;#21322;&amp;#24180;&amp;#27993;&amp;#27743;&amp;#21319;&amp;#21326;&amp;#25308;&amp;#20811;&amp;#29983;&amp;#29289;&amp;#32929;&amp;#20221;&amp;#26377;&amp;#38480;&amp;#20844;&amp;#21496;&amp;#20027;&amp;#33829;&amp;#26500;&amp;#25104;&amp;#25968;&amp;#25454;&amp;#20998;&amp;#26512;&amp;#34920; 89&lt;br /&gt;&amp;#22270;&amp;#34920;&amp;#65306;2010-2013&amp;#24180;&amp;#27993;&amp;#27743;&amp;#21319;&amp;#21326;&amp;#25308;&amp;#20811;&amp;#29983;&amp;#29289;&amp;#32929;&amp;#20221;&amp;#26377;&amp;#38480;&amp;#20844;&amp;#21496;&amp;#20027;&amp;#35201;&amp;#36130;&amp;#21153;&amp;#25968;&amp;#25454;&amp;#20998;&amp;#26512;&amp;#34920; 90&lt;br /&gt;&amp;#22270;&amp;#34920;&amp;#65306;2010-2013&amp;#24180;&amp;#27993;&amp;#27743;&amp;#21319;&amp;#21326;&amp;#25308;&amp;#20811;&amp;#29983;&amp;#29289;&amp;#32929;&amp;#20221;&amp;#26377;&amp;#38480;&amp;#20844;&amp;#21496;&amp;#21033;&amp;#28070;&amp;#26500;&amp;#25104;&amp;#19982;&amp;#30408;&amp;#21033;&amp;#33021;&amp;#21147;&amp;#20998;&amp;#26512;&amp;#34920; 90&lt;br /&gt;&amp;#22270;&amp;#34920;&amp;#65306;2010-2013&amp;#24180;&amp;#27993;&amp;#27743;&amp;#21319;&amp;#21326;&amp;#25308;&amp;#20811;&amp;#29983;&amp;#29289;&amp;#32929;&amp;#20221;&amp;#26377;&amp;#38480;&amp;#20844;&amp;#21496;&amp;#32463;&amp;#33829;&amp;#33021;&amp;#21147;&amp;#20998;&amp;#26512;&amp;#34920; 91&lt;br /&gt;&amp;#22270;&amp;#34920;&amp;#65306;2010-2013&amp;#24180;&amp;#27993;&amp;#27743;&amp;#21319;&amp;#21326;&amp;#25308;&amp;#20811;&amp;#29983;&amp;#29289;&amp;#32929;&amp;#20221;&amp;#26377;&amp;#38480;&amp;#20844;&amp;#21496;&amp;#21457;&amp;#23637;&amp;#33021;&amp;#21147;&amp;#20998;&amp;#26512;&amp;#34920; 91&lt;br /&gt;&amp;#22270;&amp;#34920;&amp;#65306;2010-2013&amp;#24180;&amp;#27993;&amp;#27743;&amp;#21319;&amp;#21326;&amp;#25308;&amp;#20811;&amp;#29983;&amp;#29289;&amp;#32929;&amp;#20221;&amp;#26377;&amp;#38480;&amp;#20844;&amp;#21496;&amp;#36164;&amp;#20135;&amp;#19982;&amp;#36127;&amp;#20538;&amp;#20998;&amp;#26512;&amp;#34920; 91&lt;br /&gt;&amp;#22270;&amp;#34920;&amp;#65306;2012&amp;#24180;&amp;#19978;&amp;#28023;&amp;#22025;&amp;#23453;&amp;#23454;&amp;#19994;(&amp;#38598;&amp;#22242;)&amp;#32929;&amp;#20221;&amp;#26377;&amp;#38480;&amp;#20844;&amp;#21496;&amp;#20027;&amp;#33829;&amp;#26500;&amp;#25104;&amp;#25968;&amp;#25454;&amp;#20998;&amp;#26512;&amp;#34920; 93&lt;br /&gt;&amp;#22270;&amp;#34920;&amp;#65306;2013&amp;#24180;&amp;#19978;&amp;#21322;&amp;#24180;&amp;#19978;&amp;#28023;&amp;#22025;&amp;#23453;&amp;#23454;&amp;#19994;(&amp;#38598;&amp;#22242;)&amp;#32929;&amp;#20221;&amp;#26377;&amp;#38480;&amp;#20844;&amp;#21496;&amp;#20027;&amp;#33829;&amp;#26500;&amp;#25104;&amp;#25968;&amp;#25454;&amp;#20998;&amp;#26512;&amp;#34920; 93&lt;br /&gt;&amp;#22270;&amp;#34920;&amp;#65306;2010-2013&amp;#24180;&amp;#19978;&amp;#28023;&amp;#22025;&amp;#23453;&amp;#23454;&amp;#19994;(&amp;#38598;&amp;#22242;)&amp;#32929;&amp;#20221;&amp;#26377;&amp;#38480;&amp;#20844;&amp;#21496;&amp;#20027;&amp;#35201;&amp;#36130;&amp;#21153;&amp;#25968;&amp;#25454;&amp;#20998;&amp;#26512;&amp;#34920; 94&lt;br /&gt;&amp;#22270;&amp;#34920;&amp;#65306;2010-2013&amp;#24180;&amp;#19978;&amp;#28023;&amp;#22025;&amp;#23453;&amp;#23454;&amp;#19994;(&amp;#38598;&amp;#22242;)&amp;#32929;&amp;#20221;&amp;#26377;&amp;#38480;&amp;#20844;&amp;#21496;&amp;#21033;&amp;#28070;&amp;#26500;&amp;#25104;&amp;#19982;&amp;#30408;&amp;#21033;&amp;#33021;&amp;#21147;&amp;#20998;&amp;#26512;&amp;#34920; 94&lt;br /&gt;&amp;#22270;&amp;#34920;&amp;#65306;2010-2013&amp;#24180;&amp;#19978;&amp;#28023;&amp;#22025;&amp;#23453;&amp;#23454;&amp;#19994;(&amp;#38598;&amp;#22242;)&amp;#32929;&amp;#20221;&amp;#26377;&amp;#38480;&amp;#20844;&amp;#21496;&amp;#32463;&amp;#33829;&amp;#33021;&amp;#21147;&amp;#20998;&amp;#26512;&amp;#34920; 95&lt;br /&gt;&amp;#22270;&amp;#34920;&amp;#65306;2010-2013&amp;#24180;&amp;#19978;&amp;#28023;&amp;#22025;&amp;#23453;&amp;#23454;&amp;#19994;(&amp;#38598;&amp;#22242;)&amp;#32929;&amp;#20221;&amp;#26377;&amp;#38480;&amp;#20844;&amp;#21496;&amp;#21457;&amp;#23637;&amp;#33021;&amp;#21147;&amp;#20998;&amp;#26512;&amp;#34920; 95&lt;br /&gt;&amp;#22270;&amp;#34920;&amp;#65306;2010-2013&amp;#24180;&amp;#19978;&amp;#28023;&amp;#22025;&amp;#23453;&amp;#23454;&amp;#19994;(&amp;#38598;&amp;#22242;)&amp;#32929;&amp;#20221;&amp;#26377;&amp;#38480;&amp;#20844;&amp;#21496;&amp;#36164;&amp;#20135;&amp;#19982;&amp;#36127;&amp;#20538;&amp;#20998;&amp;#26512;&amp;#34920; 95&lt;br /&gt;&amp;#22270;&amp;#34920;&amp;#65306;2012&amp;#24180;&amp;#23453;&amp;#40481;&amp;#38043;&amp;#19994;&amp;#32929;&amp;#20221;&amp;#26377;&amp;#38480;&amp;#20844;&amp;#21496;&amp;#20027;&amp;#33829;&amp;#26500;&amp;#25104;&amp;#25968;&amp;#25454;&amp;#20998;&amp;#26512;&amp;#34920; 97&lt;br /&gt;&amp;#22270;&amp;#34920;&amp;#65306;2013&amp;#24180;&amp;#19978;&amp;#21322;&amp;#24180;&amp;#23453;&amp;#40481;&amp;#38043;&amp;#19994;&amp;#32929;&amp;#20221;&amp;#26377;&amp;#38480;&amp;#20844;&amp;#21496;&amp;#20027;&amp;#33829;&amp;#26500;&amp;#25104;&amp;#25968;&amp;#25454;&amp;#20998;&amp;#26512;&amp;#34920; 97&lt;br /&gt;&amp;#22270;&amp;#34920;&amp;#65306;2010-2013&amp;#24180;&amp;#23453;&amp;#40481;&amp;#38043;&amp;#19994;&amp;#32929;&amp;#20221;&amp;#26377;&amp;#38480;&amp;#20844;&amp;#21496;&amp;#20027;&amp;#35201;&amp;#36130;&amp;#21153;&amp;#25968;&amp;#25454;&amp;#20998;&amp;#26512;&amp;#34920; 98&lt;br /&gt;&amp;#22270;&amp;#34920;&amp;#65306;2010-2013&amp;#24180;&amp;#23453;&amp;#40481;&amp;#38043;&amp;#19994;&amp;#32929;&amp;#20221;&amp;#26377;&amp;#38480;&amp;#20844;&amp;#21496;&amp;#21033;&amp;#28070;&amp;#26500;&amp;#25104;&amp;#19982;&amp;#30408;&amp;#21033;&amp;#33021;&amp;#21147;&amp;#20998;&amp;#26512;&amp;#34920; 98&lt;br /&gt;&amp;#22270;&amp;#34920;&amp;#65306;2010-2013&amp;#24180;&amp;#23453;&amp;#40481;&amp;#38043;&amp;#19994;&amp;#32929;&amp;#20221;&amp;#26377;&amp;#38480;&amp;#20844;&amp;#21496;&amp;#32463;&amp;#33829;&amp;#33021;&amp;#21147;&amp;#20998;&amp;#26512;&amp;#34920; 98&lt;br /&gt;&amp;#22270;&amp;#34920;&amp;#65306;2010-2013&amp;#24180;&amp;#23453;&amp;#40481;&amp;#38043;&amp;#19994;&amp;#32929;&amp;#20221;&amp;#26377;&amp;#38480;&amp;#20844;&amp;#21496;&amp;#21457;&amp;#23637;&amp;#33021;&amp;#21147;&amp;#20998;&amp;#26512;&amp;#34920; 99&lt;br /&gt;&amp;#22270;&amp;#34920;&amp;#65306;2010-2013&amp;#24180;&amp;#23453;&amp;#40481;&amp;#38043;&amp;#19994;&amp;#32929;&amp;#20221;&amp;#26377;&amp;#38480;&amp;#20844;&amp;#21496;&amp;#36164;&amp;#20135;&amp;#19982;&amp;#36127;&amp;#20538;&amp;#20998;&amp;#26512;&amp;#34920; 99&lt;br /&gt;&amp;#22270;&amp;#34920;&amp;#65306;2012&amp;#24180;&amp;#23433;&amp;#24509;&amp;#26041;&amp;#20852;&amp;#31185;&amp;#25216;&amp;#32929;&amp;#20221;&amp;#26377;&amp;#38480;&amp;#20844;&amp;#21496;&amp;#20027;&amp;#33829;&amp;#26500;&amp;#25104;&amp;#25968;&amp;#25454;&amp;#20998;&amp;#26512;&amp;#34920; 101&lt;br /&gt;&amp;#22270;&amp;#34920;&amp;#65306;2013&amp;#24180;&amp;#19978;&amp;#21322;&amp;#24180;&amp;#23433;&amp;#24509;&amp;#26041;&amp;#20852;&amp;#31185;&amp;#25216;&amp;#32929;&amp;#20221;&amp;#26377;&amp;#38480;&amp;#20844;&amp;#21496;&amp;#20027;&amp;#33829;&amp;#26500;&amp;#25104;&amp;#25968;&amp;#25454;&amp;#20998;&amp;#26512;&amp;#34920; 101&lt;br /&gt;&amp;#22270;&amp;#34920;&amp;#65306;2010-2013&amp;#24180;&amp;#23433;&amp;#24509;&amp;#26041;&amp;#20852;&amp;#31185;&amp;#25216;&amp;#32929;&amp;#20221;&amp;#26377;&amp;#38480;&amp;#20844;&amp;#21496;&amp;#20027;&amp;#35201;&amp;#36130;&amp;#21153;&amp;#25968;&amp;#25454;&amp;#20998;&amp;#26512;&amp;#34920; 102&lt;br /&gt;&amp;#22270;&amp;#34920;&amp;#65306;2010-2013&amp;#24180;&amp;#23433;&amp;#24509;&amp;#26041;&amp;#20852;&amp;#31185;&amp;#25216;&amp;#32929;&amp;#20221;&amp;#26377;&amp;#38480;&amp;#20844;&amp;#21496;&amp;#21033;&amp;#28070;&amp;#26500;&amp;#25104;&amp;#19982;&amp;#30408;&amp;#21033;&amp;#33021;&amp;#21147;&amp;#20998;&amp;#26512;&amp;#34920; 102&lt;br /&gt;&amp;#22270;&amp;#34920;&amp;#65306;2010-2013&amp;#24180;&amp;#23433;&amp;#24509;&amp;#26041;&amp;#20852;&amp;#31185;&amp;#25216;&amp;#32929;&amp;#20221;&amp;#26377;&amp;#38480;&amp;#20844;&amp;#21496;&amp;#32463;&amp;#33829;&amp;#33021;&amp;#21147;&amp;#20998;&amp;#26512;&amp;#34920; 102&lt;br /&gt;&amp;#22270;&amp;#34920;&amp;#65306;2010-2013&amp;#24180;&amp;#23433;&amp;#24509;&amp;#26041;&amp;#20852;&amp;#31185;&amp;#25216;&amp;#32929;&amp;#20221;&amp;#26377;&amp;#38480;&amp;#20844;&amp;#21496;&amp;#21457;&amp;#23637;&amp;#33021;&amp;#21147;&amp;#20998;&amp;#26512;&amp;#34920; 102&lt;br /&gt;&amp;#22270;&amp;#34920;&amp;#65306;2010-2013&amp;#24180;&amp;#23433;&amp;#24509;&amp;#26041;&amp;#20852;&amp;#31185;&amp;#25216;&amp;#32929;&amp;#20221;&amp;#26377;&amp;#38480;&amp;#20844;&amp;#21496;&amp;#36164;&amp;#20135;&amp;#19982;&amp;#36127;&amp;#20538;&amp;#20998;&amp;#26512;&amp;#34920; 103&lt;br /&gt;&amp;#22270;&amp;#34920;&amp;#65306;&amp;#26041;&amp;#20852;&amp;#31185;&amp;#25216;&amp;#20844;&amp;#21496;&amp;#32929;&amp;#26435;&amp;#32467;&amp;#26500;&amp;#22270; 104&lt;br /&gt;&amp;#22270;&amp;#34920;&amp;#65306;2008-2015&amp;#24180;&amp;#23621;&amp;#27665;&amp;#20303;&amp;#23429;&amp;#21450;&amp;#21830;&amp;#29992;&amp;#25151;&amp;#23627;&amp;#39537;&amp;#21160;&amp;#25105;&amp;#22269;&amp;#25151;&amp;#22320;&amp;#20135;&amp;#24066;&amp;#22330;&amp;#31283;&amp;#23450;&amp;#22686;&amp;#38271; 105&lt;br /&gt;&amp;#22270;&amp;#34920;&amp;#65306;&amp;#20840;&amp;#29699;&amp;#38150;&amp;#36164;&amp;#28304;&amp;#20648;&amp;#37327;&amp;#24773;&amp;#20917; 105&lt;br /&gt;&amp;#22270;&amp;#34920;&amp;#65306;&amp;#28595;&amp;#22823;&amp;#21033;&amp;#20122;&amp;#19982;&amp;#21335;&amp;#38750;&amp;#38150;&amp;#20648;&amp;#37327;&amp;#21344;&amp;#20840;&amp;#29699;&amp;#27604;&amp;#37325;&amp;#39640;&amp;#36798;66% 106&lt;br /&gt;&amp;#22270;&amp;#34920;&amp;#65306;&amp;#30005;&amp;#29076;&amp;#38150;&amp;#20197;&amp;#21450;&amp;#27687;&amp;#21270;&amp;#38150;&amp;#22269;&amp;#20869;&amp;#29983;&amp;#20135;&amp;#21378;&amp;#21830; 107&lt;br /&gt;&amp;#22270;&amp;#34920;&amp;#65306;&amp;#38150;&amp;#30456;&amp;#20851;&amp;#20135;&amp;#21697;&amp;#27010;&amp;#20917; 108&lt;br /&gt;&amp;#22270;&amp;#34920;&amp;#65306;&amp;#20013;&amp;#24615;&amp;#24773;&amp;#20917;&amp;#19979;&amp;#20551;&amp;#35774;&amp;#26465;&amp;#20214; 108&lt;br /&gt;&amp;#22270;&amp;#34920;&amp;#65306;2006-2012&amp;#24180;Iluka&amp;#29616;&amp;#26377;&amp;#38150;&amp;#30719;&amp;#20135;&amp;#37327;&amp;#19979;&amp;#38477; 119&lt;br /&gt;&amp;#22270;&amp;#34920;&amp;#65306;&amp;#24320;&amp;#37319;&amp;#25104;&amp;#26412;&amp;#19981;&amp;#26029;&amp;#19978;&amp;#21319; 120&lt;br /&gt;&amp;#22270;&amp;#34920;&amp;#65306;&amp;#26032;&amp;#30719;&amp;#21208;&amp;#25506;&amp;#25104;&amp;#26412;&amp;#19981;&amp;#26029;&amp;#19978;&amp;#21319; 120&lt;br /&gt;&amp;#22270;&amp;#34920;&amp;#65306;2013-2015&amp;#24180;&amp;#26032;&amp;#22686;&amp;#38150;&amp;#30719;&amp;#20135;&amp;#33021;&amp;#39044;&amp;#27979; 121&lt;br /&gt;&amp;#22270;&amp;#34920;&amp;#65306;2005-2012&amp;#24180;Iluka&amp;#23545;&amp;#20840;&amp;#29699;&amp;#38150;&amp;#30719;&amp;#20379;&amp;#32473;&amp;#20855;&amp;#26377;&amp;#25511;&amp;#21046;&amp;#21147; 121&lt;br /&gt;&amp;#22270;&amp;#34920;&amp;#65306;2001&amp;#24180;&amp;#21040;2012&amp;#24180;&amp;#28595;&amp;#22823;&amp;#21033;&amp;#20122;&amp;#38150;&amp;#33521;&amp;#30722;&amp;#26376;&amp;#24230;&amp;#20215;&amp;#26684; 122&lt;br /&gt;&amp;#22270;&amp;#34920;&amp;#65306;2010-2015&amp;#24180;&amp;#38150;&amp;#30719;&amp;#30707;&amp;#20379;&amp;#32473;&amp;#39044;&amp;#27979; 122&lt;br /&gt;&amp;#22270;&amp;#34920;&amp;#65306;2000-2014&amp;#24180;Iluka&amp;#23545;&amp;#26410;&amp;#26469;&amp;#38150;&amp;#30719;&amp;#20379;&amp;#32473;&amp;#30340;&amp;#39044;&amp;#27979;&amp;#65288;&amp;#20215;&amp;#26684;&amp;#39044;&amp;#27979;&amp;#22522;&amp;#20110;2008&amp;#24180;&amp;#27700;&amp;#24179;&amp;#65289; 123&lt;br /&gt;&amp;#22270;&amp;#34920;&amp;#65306;2012-2015&amp;#24180;&amp;#22269;&amp;#20869;&amp;#38150;&amp;#33521;&amp;#30722;&amp;#24066;&amp;#22330;&amp;#38656;&amp;#27714;&amp;#39044;&amp;#27979;&amp;#65288;&amp;#21333;&amp;#20301;&amp;#65306;&amp;#19975;&amp;#21544;&amp;#65289; 123&lt;br /&gt;&amp;#22270;&amp;#34920;&amp;#65306;2012-2015&amp;#24180;&amp;#20840;&amp;#29699;&amp;#38150;&amp;#33521;&amp;#30722;&amp;#24066;&amp;#22330;&amp;#38656;&amp;#27714;&amp;#39044;&amp;#27979;&amp;#65288;&amp;#21333;&amp;#20301;&amp;#65306;&amp;#19975;&amp;#21544;&amp;#65289; 124&lt;br /&gt;&amp;#22270;&amp;#34920;&amp;#65306;2012-2015&amp;#24180;&amp;#20840;&amp;#29699;&amp;#38150;&amp;#33521;&amp;#30722;&amp;#24066;&amp;#22330;&amp;#20379;&amp;#38656;&amp;#32570;&amp;#21475;&amp;#39044;&amp;#27979;&amp;#65288;&amp;#21333;&amp;#20301;&amp;#65306;&amp;#19975;&amp;#21544;&amp;#65289; 124&lt;br /&gt;&amp;#22270;&amp;#34920;&amp;#65306;2010-2020&amp;#24180;Iluka&amp;#22312;&amp;#38150;&amp;#30719;&amp;#38656;&amp;#27714;&amp;#27491;&amp;#24120;&amp;#22686;&amp;#38271;&amp;#30340;&amp;#24773;&amp;#20917;&amp;#19979;&amp;#23545;&amp;#26410;&amp;#26469;&amp;#38150;&amp;#33521;&amp;#30722;&amp;#20215;&amp;#26684;&amp;#30340;&amp;#39044;&amp;#27979; 125&lt;br /&gt;&amp;#22270;&amp;#34920;&amp;#65306;2010-2020&amp;#24180;&amp;#22312;&amp;#19981;&amp;#32771;&amp;#34385;&amp;#26032;&amp;#22686;&amp;#38150;&amp;#30719;&amp;#20135;&amp;#33021;&amp;#19979;&amp;#30340;&amp;#20840;&amp;#29699;&amp;#38150;&amp;#30719;&amp;#20379;&amp;#38656;&amp;#24773;&amp;#20917;&amp;#24773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br /&gt;&amp;#22270;&amp;#34920;&amp;#65306;2016-2020&amp;#24180;Iluka&amp;#23545;&amp;#26410;&amp;#26469;&amp;#20840;&amp;#29699;&amp;#38150;&amp;#30719;&amp;#30707;&amp;#20379;&amp;#38656;&amp;#32570;&amp;#21475;&amp;#39044;&amp;#27979; 126&lt;br /&gt;&amp;#22270;&amp;#34920;&amp;#65306;2010-2020&amp;#24180;&amp;#32771;&amp;#34385;&amp;#26032;&amp;#22686;&amp;#38150;&amp;#30719;&amp;#20135;&amp;#33021;&amp;#19979;&amp;#30340;&amp;#20840;&amp;#29699;&amp;#38150;&amp;#30719;&amp;#20379;&amp;#38656;&amp;#24773;&amp;#20917;&amp;#24773;&amp;#26223;&amp;#20998;&amp;#26512; 127&lt;br /&gt;&amp;#22270;&amp;#34920;&amp;#65306;1995-2010&amp;#24180;&amp;#20013;&amp;#22269;&amp;#25151;&amp;#22320;&amp;#20135;&amp;#24320;&amp;#24037;&amp;#38754;&amp;#31215;&amp;#19982;GDP&amp;#30340;&amp;#20851;&amp;#31995; 128&lt;br /&gt;&amp;#22270;&amp;#34920;&amp;#65306;&amp;#38150;&amp;#28040;&amp;#36153;&amp;#37327;&amp;#30340;&amp;#20154;&amp;#22343;GDP&amp;#30340;&amp;#22238;&amp;#24402;&amp;#20851;&amp;#31995; 129&lt;br /&gt;&amp;#22270;&amp;#34920;&amp;#65306;&amp;#20013;&amp;#22269;&amp;#30340;&amp;#38150;&amp;#28040;&amp;#36153;&amp;#36235;&amp;#21183;---&amp;#22522;&amp;#20110;&amp;#20154;&amp;#22343;GDP&amp;#39044;&amp;#27979; 130&lt;br /&gt;&amp;#22270;&amp;#34920;&amp;#65306;&amp;#20013;&amp;#22269;&amp;#30340;&amp;#38150;&amp;#28040;&amp;#36153;&amp;#37327;&amp;#19982;&amp;#22478;&amp;#24066;&amp;#21270;&amp;#29575;&amp;#30340;&amp;#20851;&amp;#31995; 131&lt;br /&gt;&amp;#22270;&amp;#34920;&amp;#65306;&amp;#20013;&amp;#22269;&amp;#21644;&amp;#19990;&amp;#30028;&amp;#30340;&amp;#22478;&amp;#24066;&amp;#21270;&amp;#29575;&amp;#27604;&amp;#36739; 131&lt;br /&gt;&amp;#22270;&amp;#34920;&amp;#65306;&amp;#20013;&amp;#22269;&amp;#30340;&amp;#38150;&amp;#28040;&amp;#36153;&amp;#36235;&amp;#21183;---&amp;#22522;&amp;#20110;&amp;#22478;&amp;#24066;&amp;#21270;&amp;#36827;&amp;#31243;&amp;#30340;&amp;#39044;&amp;#27979; 132&lt;br /&gt;&amp;#22270;&amp;#34920;&amp;#65306;&amp;#20013;&amp;#22269;&amp;#23454;&amp;#38469;&amp;#21644;&amp;#39044;&amp;#26399;&amp;#30340;GDP&amp;#22686;&amp;#36895;&amp;#27604;&amp;#36739; 133&lt;br /&gt;&amp;#22270;&amp;#34920;&amp;#65306;&amp;#25105;&amp;#22269;&amp;#20256;&amp;#32479;&amp;#38518;&amp;#29943;&amp;#20135;&amp;#19994;&amp;#20013;&amp;#30789;&amp;#37240;&amp;#38150;&amp;#30340;&amp;#24212;&amp;#29992; 134&lt;br /&gt;&amp;#22270;&amp;#34920;&amp;#65306;2000-2010&amp;#24180;&amp;#20840;&amp;#29699;&amp;#38518;&amp;#29943;&amp;#29992;&amp;#38150;&amp;#28040;&amp;#36153;&amp;#24773;&amp;#20917; 135&lt;br /&gt;&amp;#22270;&amp;#34920;&amp;#65306;&amp;#20840;&amp;#29699;&amp;#38518;&amp;#29943;&amp;#28040;&amp;#36153;&amp;#32467;&amp;#26500; 135&lt;br /&gt;&amp;#22270;&amp;#34920;&amp;#65306;2005-2012&amp;#24180;&amp;#22269;&amp;#20869;&amp;#38518;&amp;#29943;&amp;#30742;&amp;#29983;&amp;#20135;&amp;#24773;&amp;#20917; 136&lt;br /&gt;&amp;#22270;&amp;#34920;&amp;#65306;&amp;#20840;&amp;#29699;&amp;#20027;&amp;#35201;&amp;#22269;&amp;#23478;&amp;#20351;&amp;#29992;&amp;#29943;&amp;#30742;&amp;#20316;&amp;#22320;&amp;#26495;&amp;#12289;&amp;#22806;&amp;#22681;&amp;#30340;&amp;#27604;&amp;#20363; 137&lt;br /&gt;&amp;#22270;&amp;#34920;&amp;#65306;2010-2015&amp;#24180;&amp;#25105;&amp;#22269;&amp;#26410;&amp;#26469;&amp;#22478;&amp;#24066;&amp;#23621;&amp;#27665;&amp;#23621;&amp;#20303;&amp;#24635;&amp;#38754;&amp;#31215;&amp;#39044;&amp;#27979; 138&lt;br /&gt;&amp;#22270;&amp;#34920;&amp;#65306;2000-2025&amp;#24180;&amp;#25105;&amp;#22269;&amp;#26410;&amp;#26469;&amp;#38518;&amp;#29943;&amp;#30742;&amp;#20135;&amp;#37327;&amp;#39044;&amp;#27979; 138&lt;br /&gt;&amp;#22270;&amp;#34920;&amp;#65306;2013&amp;#24180;&amp;#33267;2015&amp;#24180;&amp;#22269;&amp;#20869;&amp;#19982;&amp;#20840;&amp;#29699;&amp;#38518;&amp;#29943;&amp;#29992;&amp;#38150;&amp;#38656;&amp;#27714;&amp;#39044;&amp;#27979; 139&lt;br /&gt;&amp;#22270;&amp;#34920;&amp;#65306;&amp;#27687;&amp;#27695;&amp;#21270;&amp;#38150;&amp;#19979;&amp;#28216;&amp;#24212;&amp;#29992;&amp;#39046;&amp;#22495; 140&lt;br /&gt;&amp;#22270;&amp;#34920;&amp;#65306;&amp;#30005;&amp;#29076;&amp;#38150;&amp;#19979;&amp;#28216;&amp;#24212;&amp;#29992;&amp;#39046;&amp;#22495; 140&lt;br /&gt;&amp;#22270;&amp;#34920;&amp;#65306;&amp;#20013;&amp;#22269;&amp;#38150;&amp;#21270;&amp;#24037;&amp;#24037;&amp;#19994;&amp;#20998;&amp;#24067; 141&lt;br /&gt;&amp;#22270;&amp;#34920;&amp;#65306;&amp;#30005;&amp;#29076;&amp;#38150;&amp;#20027;&amp;#35201;&amp;#29992;&amp;#36884; 142&lt;br /&gt;&amp;#22270;&amp;#34920;&amp;#65306;2005-2012&amp;#24180;&amp;#22269;&amp;#20869;4&amp;#23478;&amp;#20225;&amp;#19994;&amp;#30340;&amp;#30005;&amp;#29076;&amp;#38150;&amp;#24635;&amp;#20135;&amp;#37327;&amp;#32479;&amp;#35745; 142&lt;br /&gt;&amp;#22270;&amp;#34920;&amp;#65306;2013&amp;#24180;&amp;#33267;2015&amp;#24180;&amp;#22269;&amp;#20869;&amp;#22806;&amp;#30005;&amp;#29076;&amp;#38150;&amp;#38656;&amp;#27714;&amp;#39044;&amp;#27979; 143&lt;br /&gt;&amp;#22270;&amp;#34920;&amp;#65306;2013&amp;#24180;&amp;#33267;2015&amp;#24180;&amp;#22269;&amp;#20869;&amp;#22806;&amp;#30005;&amp;#29076;&amp;#38150;&amp;#38656;&amp;#27714;&amp;#39044;&amp;#27979; 144&lt;br /&gt;&amp;#22270;&amp;#34920;&amp;#65306;&amp;#27687;&amp;#27695;&amp;#21270;&amp;#38150;&amp;#19979;&amp;#28216;&amp;#20135;&amp;#21697;&amp;#21333;&amp;#32791; 144&lt;br /&gt;&amp;#22270;&amp;#34920;&amp;#65306;2012&amp;#24180;&amp;#24213;&amp;#27687;&amp;#27695;&amp;#21270;&amp;#38150;&amp;#20135;&amp;#33021;&amp;#20998;&amp;#24067;&amp;#24773;&amp;#20917; 145&lt;br /&gt;&amp;#22270;&amp;#34920;&amp;#65306;&amp;#22269;&amp;#20869;&amp;#38150;&amp;#20135;&amp;#19994;&amp;#38142;&amp;#21508;&amp;#20135;&amp;#21697;&amp;#20135;&amp;#37327;&amp;#22312;&amp;#20840;&amp;#29699;&amp;#21344;&amp;#27604; 146&lt;br /&gt;&amp;#22270;&amp;#34920;&amp;#65306;2005-2012&amp;#24180;12&amp;#23478;&amp;#37325;&amp;#28857;&amp;#20225;&amp;#19994;&amp;#27687;&amp;#27695;&amp;#21270;&amp;#38150;&amp;#20135;&amp;#37327;&amp;#32479;&amp;#35745; 146&lt;br /&gt;&amp;#22270;&amp;#34920;&amp;#65306;2007-2013&amp;#24180;&amp;#27687;&amp;#27695;&amp;#21270;&amp;#38150;&amp;#20986;&amp;#21475;&amp;#24773;&amp;#20917; 147&lt;br /&gt;&amp;#22270;&amp;#34920;&amp;#65306;2010-2013&amp;#24180;&amp;#30899;&amp;#37240;&amp;#38150;&amp;#20986;&amp;#21475;&amp;#24773;&amp;#20917; 148&lt;br /&gt;&amp;#22270;&amp;#34920;&amp;#65306;2010-2013&amp;#24180;&amp;#27687;&amp;#27695;&amp;#21270;&amp;#38150;&amp;#19982;&amp;#38150;&amp;#33521;&amp;#30722;&amp;#20215;&amp;#24046;&amp;#36208;&amp;#21183; 148&lt;br /&gt;&amp;#22270;&amp;#34920;&amp;#65306;2004-2013&amp;#24180;&amp;#27687;&amp;#27695;&amp;#21270;&amp;#38150;&amp;#27611;&amp;#21033;&amp;#29575;&amp;#21450;&amp;#36208;&amp;#21183;&amp;#39044;&amp;#27979; 149&lt;br /&gt;&amp;#22270;&amp;#34920;&amp;#65306;2001-2012&amp;#24180;&amp;#20840;&amp;#29699;&amp;#21270;&amp;#23398;&amp;#29992;&amp;#38150;&amp;#28040;&amp;#36153;&amp;#37327;&amp;#24773;&amp;#20917; 150&lt;br /&gt;&amp;#22270;&amp;#34920;&amp;#65306;2013&amp;#24180;&amp;#33267;2015&amp;#24180;&amp;#22269;&amp;#20869;&amp;#22806;&amp;#30005;&amp;#29076;&amp;#38150;&amp;#19982;&amp;#21270;&amp;#23398;&amp;#21046;&amp;#21697;&amp;#29992;&amp;#38150;&amp;#38656;&amp;#27714;&amp;#39044;&amp;#27979; 151&lt;br /&gt;&amp;#22270;&amp;#34920;&amp;#65306;&amp;#38150;&amp;#22312;&amp;#26680;&amp;#30005;&amp;#31449;&amp;#20013;&amp;#30340;&amp;#20027;&amp;#35201;&amp;#20351;&amp;#29992;&amp;#37096;&amp;#20214; 152&lt;br /&gt;&amp;#22270;&amp;#34920;&amp;#65306;2001-2012&amp;#24180;&amp;#26680;&amp;#32423;&amp;#28023;&amp;#32501;&amp;#38150;&amp;#21253;&amp;#22771; 152&lt;br /&gt;&amp;#22270;&amp;#34920;&amp;#65306;1995-2010&amp;#24180;&amp;#32654;&amp;#22269;&amp;#21508;&amp;#31181;&amp;#33021;&amp;#28304;&amp;#21457;&amp;#30005;&amp;#25104;&amp;#26412;&amp;#27604;&amp;#36739;&amp;#65288;&amp;#32654;&amp;#20998;&amp;#21315;&amp;#29926;&amp;#26102;&amp;#65289; 153&lt;br /&gt;&amp;#22270;&amp;#34920;&amp;#65306;&amp;#19990;&amp;#30028;&amp;#21450;&amp;#20027;&amp;#35201;&amp;#22269;&amp;#23478;&amp;#21644;&amp;#22320;&amp;#21306;&amp;#26680;&amp;#33021;&amp;#21457;&amp;#30005;&amp;#37327;&amp;#65288;&amp;#20159;&amp;#21315;&amp;#29926;&amp;#26102;&amp;#65289; 153&lt;br /&gt;&amp;#22270;&amp;#34920;&amp;#65306;&amp;#22823;&amp;#20122;&amp;#28286;&amp;#26680;&amp;#30005;&amp;#31449;&amp;#32437;&amp;#28145;&amp;#38450;&amp;#24481;&amp;#23433;&amp;#20840;&amp;#20307;&amp;#31995; 154&lt;br /&gt;&amp;#22270;&amp;#34920;&amp;#65306;&amp;#25130;&amp;#27490;2012&amp;#24180;&amp;#24213;&amp;#25105;&amp;#22269;&amp;#24050;&amp;#25237;&amp;#36816;&amp;#26680;&amp;#30005;&amp;#31449;&amp;#32479;&amp;#35745; 155&lt;br /&gt;&amp;#22270;&amp;#34920;&amp;#65306;2013-2018&amp;#24180;&amp;#26410;&amp;#26469;&amp;#26032;&amp;#22686;&amp;#26680;&amp;#30005;&amp;#26426;&amp;#32452;&amp;#39044;&amp;#27979; 156&lt;br /&gt;&amp;#22270;&amp;#34920;&amp;#65306;2001-2015&amp;#24180;&amp;#26680;&amp;#30005;&amp;#35013;&amp;#26426;&amp;#23481;&amp;#37327;&amp;#39044;&amp;#27979; 157&lt;br /&gt;&amp;#22270;&amp;#34920;&amp;#65306;2012-2015&amp;#24180;&amp;#26680;&amp;#32423;&amp;#28023;&amp;#32501;&amp;#38150;&amp;#22269;&amp;#20869;&amp;#38656;&amp;#27714;&amp;#39044;&amp;#27979; 158&lt;br /&gt;&amp;#22270;&amp;#34920;&amp;#65306;2010&amp;#24180;&amp;#21547;&amp;#38150;&amp;#32784;&amp;#28779;&amp;#26448;&amp;#26009;&amp;#19979;&amp;#28216;&amp;#20135;&amp;#21697;&amp;#32467;&amp;#26500; 159&lt;br /&gt;&amp;#22270;&amp;#34920;&amp;#65306;2003-2012&amp;#24180;&amp;#26469;&amp;#22269;&amp;#20869;&amp;#38050;&amp;#26448;&amp;#20135;&amp;#37327;&amp;#24773;&amp;#20917; 160&lt;br /&gt;&amp;#22270;&amp;#34920;&amp;#65306;2003-2012&amp;#24180;&amp;#22269;&amp;#20869;&amp;#24179;&amp;#26495;&amp;#29627;&amp;#29827;&amp;#20135;&amp;#37327;&amp;#24773;&amp;#20917; 160&lt;br /&gt;&amp;#22270;&amp;#34920;&amp;#65306;&amp;#32784;&amp;#28779;&amp;#26448;&amp;#26009;&amp;#24120;&amp;#29992;&amp;#21547;&amp;#38150;&amp;#21407;&amp;#26009; 161&lt;br /&gt;&amp;#22270;&amp;#34920;&amp;#65306;&amp;#32456;&amp;#31471;&amp;#34892;&amp;#19994;&amp;#21333;&amp;#20301;&amp;#20135;&amp;#20986;&amp;#23545;&amp;#32784;&amp;#26448;&amp;#28040;&amp;#32791;&amp;#24773;&amp;#20917;&amp;#65288;&amp;#21333;&amp;#20301;&amp;#65306;kgt&amp;#65289; 162&lt;br /&gt;&amp;#22270;&amp;#34920;&amp;#65306;2003-2012&amp;#24180;&amp;#22269;&amp;#20869;AZS&amp;#30742;&amp;#20135;&amp;#37327;&amp;#24773;&amp;#20917; 162&lt;br /&gt;&amp;#22270;&amp;#34920;&amp;#65306;1987&amp;#24180;&amp;#33267;2010&amp;#24180;&amp;#26085;&amp;#26412;&amp;#32784;&amp;#26448;&amp;#29992;&amp;#38150;&amp;#28040;&amp;#36153;&amp;#24773;&amp;#20917; 163&lt;br /&gt;&amp;#22270;&amp;#34920;&amp;#65306;2000-2012&amp;#24180;&amp;#36817;&amp;#24180;&amp;#26469;&amp;#20840;&amp;#29699;&amp;#32784;&amp;#28779;&amp;#26448;&amp;#26009;&amp;#29992;&amp;#38150;&amp;#28040;&amp;#36153;&amp;#37327; 164&lt;br /&gt;&amp;#22270;&amp;#34920;&amp;#65306;2013&amp;#24180;&amp;#33267;2015&amp;#24180;&amp;#22269;&amp;#20869;&amp;#22806;&amp;#21547;&amp;#38150;&amp;#32784;&amp;#26448;&amp;#38656;&amp;#27714;&amp;#39044;&amp;#27979; 165&lt;br /&gt;&amp;#22270;&amp;#34920;&amp;#65306;&amp;#22235;&amp;#22823;&amp;#38136;&amp;#36896;&amp;#29992;&amp;#30722;&amp;#24615;&amp;#33021;&amp;#23545;&amp;#27604; 166&lt;br /&gt;&amp;#22270;&amp;#34920;&amp;#65306;2000-2010&amp;#24180;&amp;#38136;&amp;#20214;&amp;#20135;&amp;#37327;&amp;#19982;&amp;#38136;&amp;#36896;&amp;#29992;&amp;#38150;&amp;#28040;&amp;#36153;&amp;#37327; 167&lt;br /&gt;&amp;#22270;&amp;#34920;&amp;#65306;2001-2010&amp;#24180;&amp;#38136;&amp;#20214;&amp;#20135;&amp;#37327;&amp;#22686;&amp;#36895;&amp;#19982;&amp;#38136;&amp;#36896;&amp;#29992;&amp;#38150;&amp;#28040;&amp;#36153;&amp;#37327;&amp;#22686;&amp;#36895; 167&lt;br /&gt;&amp;#22270;&amp;#34920;&amp;#65306;2010&amp;#24180;&amp;#33267;2014&amp;#24180;&amp;#20840;&amp;#29699;&amp;#38136;&amp;#20214;&amp;#20135;&amp;#37327;&amp;#24179;&amp;#22343;&amp;#22686;&amp;#38271;&amp;#39044;&amp;#27979; 168&lt;br /&gt;&amp;#22270;&amp;#34920;&amp;#65306;2013&amp;#24180;&amp;#33267;2015&amp;#24180;&amp;#22269;&amp;#20869;&amp;#22806;&amp;#38136;&amp;#36896;&amp;#29992;&amp;#38150;&amp;#38656;&amp;#27714;&amp;#39044;&amp;#27979; 169&lt;br /&gt;&amp;#22270;&amp;#34920;&amp;#65306;&amp;#38150;&amp;#20135;&amp;#19994;&amp;#38142;&amp;#20135;&amp;#21697;&amp;#27611;&amp;#21033;&amp;#29575;&amp;#24773;&amp;#20917; 171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69.html"&gt;http://www.cction.com/report/201405/106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