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8287;&amp;#24062;&amp;#34892;&amp;#19994;&amp;#30417;&amp;#27979;&amp;#19982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8287;&amp;#24062;&amp;#34892;&amp;#19994;&amp;#30417;&amp;#27979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8287;&amp;#24062;&amp;#34892;&amp;#19994;&amp;#30417;&amp;#27979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510.html"&gt;http://www.cction.com/report/201409/112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2009&amp;#24180;&amp;#25105;&amp;#22269;&lt;a href="http://www.cction.com/report/201404/103944.html"&gt;&amp;#28287;&amp;#24062;&lt;/a&gt;&amp;#24066;&amp;#22330;&amp;#23481;&amp;#37327;&amp;#32422;&amp;#20026; 268.48&amp;#20159;&amp;#29255;&amp;#65292;2010&amp;#24180;&amp;#22686;&amp;#38271;&amp;#33267; 312.59&amp;#20159;&amp;#29255;&amp;#65292;2011&amp;#24180;&amp;#24066;&amp;#22330;&amp;#23481;&amp;#37327;&amp;#19981;&amp;#26029;&amp;#25193;&amp;#22823;&amp;#65292;&amp;#36798;&amp;#21040;378.54&amp;#20159;&amp;#29255;&amp;#65292;2012&amp;#24180;&amp;#24066;&amp;#22330;&amp;#23481;&amp;#37327;&amp;#23558;&amp;#25552;&amp;#39640;&amp;#21040;438.75&amp;#20159;&amp;#29255;&amp;#12290;&amp;#22312;&amp;#25105;&amp;#22269;&amp;#65292;&amp;#27599;&amp;#24180;&amp;#26377;2000-3000&amp;#19975;&amp;#23156;&amp;#20799;&amp;#20986;&amp;#29983;&amp;#65292;&amp;#20854;&amp;#20013;8-36&amp;#26376;&amp;#40836;&amp;#30340;&amp;#23156;&amp;#24188;&amp;#20799;&amp;#32422;&amp;#20026;4500&amp;#19975;&amp;#65292;&amp;#38024;&amp;#23545;0-4&amp;#21608;&amp;#23681;&amp;#23156;&amp;#24188;&amp;#20799;&amp;#65292;&amp;#28040;&amp;#36153;&amp;#32676;&amp;#20307;&amp;#23601;&amp;#26377; 8000&amp;#19975;&amp;#12290;&amp;#21487;&amp;#35265;&amp;#23156;&amp;#20799;&amp;#28287;&amp;#24062;&amp;#22312;&amp;#25105;&amp;#22269;&amp;#26377;&amp;#24456;&amp;#22823;&amp;#30340;&amp;#30446;&amp;#26631;&amp;#28040;&amp;#36153;&amp;#32676;&amp;#65292;&amp;#32780;&amp;#30446;&amp;#21069;&amp;#36825;&amp;#20010;&amp;#24066;&amp;#22330;&amp;#21364;&amp;#21482;&amp;#24320;&amp;#21457;20%&amp;#12290;&amp;#22312;&amp;#26410;&amp;#26469;&amp;#30340;10-20&amp;#24180;&amp;#20869;&amp;#65292;&amp;#22269;&amp;#20869;&amp;#23156;&amp;#20799;&amp;#29992;&amp;#28287;&amp;#24062;&amp;#23558;&amp;#26174;&amp;#31034;&amp;#20986;&amp;#24378;&amp;#21170;&amp;#30340;&amp;#21457;&amp;#23637;&amp;#21069;&amp;#26223;&amp;#12290;&amp;#23156;&amp;#20799;&amp;#19987;&amp;#29992;&amp;#28287;&amp;#24062;&amp;#24066;&amp;#22330;&amp;#23481;&amp;#37327;&amp;#23558;&amp;#21576;&amp;#29616;&amp;#36880;&amp;#28176;&amp;#25193;&amp;#22823;&amp;#36235;&amp;#21183;&amp;#65292;2009&amp;#24180;&amp;#24066;&amp;#22330;&amp;#23481;&amp;#37327;&amp;#20026;85.93&amp;#20159;&amp;#29255;&amp;#65292;2010&amp;#24180;&amp;#36798;&amp;#21040;102.08&amp;#20159;&amp;#29255;&amp;#65292;&amp;#38543;&amp;#30528;&amp;#21355;&amp;#29983;&amp;#20445;&amp;#20581;&amp;#24847;&amp;#35782;&amp;#25552;&amp;#39640;&amp;#65292;&amp;#23156;&amp;#20799;&amp;#32676;&amp;#20307;&amp;#30340;&amp;#24212;&amp;#29992;&amp;#19981;&amp;#26029;&amp;#22686;&amp;#22810;&amp;#65292;2011&amp;#24180;&amp;#24066;&amp;#22330;&amp;#23481;&amp;#37327;&amp;#36798;&amp;#21040;123.72&amp;#20159;&amp;#29255;&amp;#65292;2012&amp;#24180;&amp;#24066;&amp;#22330;&amp;#23481;&amp;#37327;&amp;#20026;146.50&amp;#20159;&amp;#12290;&amp;#38543;&amp;#30528;&amp;#25105;&amp;#22269;&amp;#32463;&amp;#27982;&amp;#27700;&amp;#24179;&amp;#21457;&amp;#23637;&amp;#21450;&amp;#22899;&amp;#24615;&amp;#28040;&amp;#36153;&amp;#24847;&amp;#35782;&amp;#30340;&amp;#19981;&amp;#26029;&amp;#25552;&amp;#39640;&amp;#65292;&amp;#22899;&amp;#24615;&amp;#19987;&amp;#29992;&amp;#28287;&amp;#24062;&amp;#24066;&amp;#22330;&amp;#23481;&amp;#37327;&amp;#36234;&amp;#26469;&amp;#36234;&amp;#22823;&amp;#12290;2009&amp;#24180;&amp;#22899;&amp;#24615;&amp;#19987;&amp;#29992;&amp;#28287;&amp;#24062;&amp;#24066;&amp;#22330;&amp;#23481;&amp;#37327;&amp;#20165;&amp;#20026;16.85&amp;#20159;&amp;#29255;&amp;#65292;2010&amp;#24180;&amp;#22686;&amp;#38271;&amp;#33267;21.56&amp;#20159;&amp;#29255;&amp;#65292;&amp;#38543;&amp;#30528;&amp;#20135;&amp;#21697;&amp;#36136;&amp;#37327;&amp;#30340;&amp;#19981;&amp;#26029;&amp;#25913;&amp;#21892;&amp;#25552;&amp;#39640;&amp;#65292;&amp;#24066;&amp;#22330;&amp;#23481;&amp;#37327;&amp;#19981;&amp;#26029;&amp;#25193;&amp;#22823;&amp;#65292;2011&amp;#24180;&amp;#36798;&amp;#21040;29.95&amp;#20159;&amp;#29255;&amp;#65292;2012&amp;#24180;&amp;#24066;&amp;#22330;&amp;#23481;&amp;#37327;&amp;#25552;&amp;#39640;&amp;#21040;36.45&amp;#20159;&amp;#29255;&amp;#12290;&lt;br /&gt;&lt;/span&gt;&lt;/span&gt;&lt;span style="font-family: Arial; font-size: small;"&gt;&amp;nbsp; &amp;nbsp;&amp;nbsp;&lt;/span&gt;&lt;span style="font-size: small;"&gt;&lt;span style="font-family: Arial;"&gt;&amp;#30446;&amp;#21069;&amp;#25105;&amp;#22269;&amp;#28287;&amp;#32440;&amp;#24062;&amp;#34892;&amp;#19994;&amp;#20027;&amp;#35201;&amp;#21576;&amp;#29616;&amp;#20986;&amp;#20960;&amp;#22823;&amp;#29305;&amp;#28857;&amp;#65306;&amp;#24066;&amp;#22330;&amp;#21069;&amp;#26223;&amp;#24191;&amp;#38420;&amp;#65292;&amp;#30446;&amp;#21069;&amp;#28287;&amp;#32440;&amp;#24062;&amp;#24066;&amp;#22330;&amp;#20027;&amp;#35201;&amp;#26159;&amp;#38754;&amp;#21521;&amp;#20010;&amp;#20154;&amp;#25252;&amp;#29702;&amp;#65292;&amp;#24066;&amp;#22330;&amp;#26222;&amp;#21450;&amp;#29575;&amp;#27604;&amp;#36739;&amp;#20302;&amp;#65307;&amp;#20135;&amp;#21697;&amp;#24179;&amp;#22343;&amp;#20215;&amp;#26684;&amp;#19979;&amp;#38477;&amp;#65292;&amp;#28287;&amp;#32440;&amp;#24062;&amp;#24066;&amp;#22330;&amp;#38656;&amp;#27714;&amp;#30340;&amp;#22686;&amp;#38271;&amp;#21560;&amp;#24341;&amp;#20102;&amp;#36234;&amp;#26469;&amp;#36234;&amp;#22810;&amp;#30340;&amp;#25237;&amp;#36164;&amp;#32773;&amp;#36827;&amp;#20837;&amp;#28287;&amp;#32440;&amp;#24062;&amp;#34892;&amp;#19994;&amp;#65292;&amp;#24341;&amp;#36215;&amp;#20135;&amp;#21697;&amp;#20215;&amp;#26684;&amp;#30340;&amp;#19979;&amp;#38477;&amp;#65307;&amp;#21697;&amp;#29260;&amp;#38598;&amp;#20013;&amp;#24230;&amp;#39640;&amp;#65292;&amp;#25105;&amp;#22269;&amp;#24658;&amp;#23433;&amp;#38598;&amp;#22242;&amp;#30340;&amp;quot;&amp;#24515;&amp;#30456;&amp;#21360;&amp;quot;&amp;#21697;&amp;#29260;&amp;#20998;&amp;#21035;&amp;#22312;&amp;#23156;&amp;#20799;&amp;#28287;&amp;#24062;&amp;#21644;&amp;#26222;&amp;#36890;&amp;#28287;&amp;#24062;&amp;#20013;&amp;#20301;&amp;#21015;&amp;#31532;&amp;#20108;&amp;#21644;&amp;#31532;&amp;#19968;&amp;#20301;&amp;#65307;&amp;#20581;&amp;#24247;&amp;#21457;&amp;#23637;&amp;#38656;&amp;#35201;&amp;#22810;&amp;#26041;&amp;#20301;&amp;#21464;&amp;#38761;&amp;#65292;&amp;#30446;&amp;#21069;&amp;#65292;&amp;#25105;&amp;#22269;&amp;#28287;&amp;#32440;&amp;#24062;&amp;#20135;&amp;#21697;&amp;#36136;&amp;#37327;&amp;#21442;&amp;#24046;&amp;#19981;&amp;#40784;&amp;#12289;&amp;#20135;&amp;#21697;&amp;#21516;&amp;#36136;&amp;#21270;&amp;#29616;&amp;#35937;&amp;#20005;&amp;#37325;&amp;#12289;&amp;#32570;&amp;#20047;&amp;#34892;&amp;#19994;&amp;#26631;&amp;#20934;&amp;#31561;&amp;#25104;&amp;#20026;&amp;#19994;&amp;#20869;&amp;#26222;&amp;#36941;&amp;#20851;&amp;#27880;&amp;#30340;&amp;#38382;&amp;#39064;&amp;#12290;&amp;#28287;&amp;#32440;&amp;#24062;&amp;#34892;&amp;#19994;&amp;#30340;&amp;#21457;&amp;#23637;&amp;#21069;&amp;#25552;&amp;#20027;&amp;#35201;&amp;#26377;&amp;#20004;&amp;#20010;&amp;#26041;&amp;#38754;&amp;#30340;&amp;#24037;&amp;#19994;&amp;#22522;&amp;#30784;&amp;#65306;&amp;#19968;&amp;#26159;&amp;#24191;&amp;#27867;&amp;#37319;&amp;#29992;&amp;#30340;&amp;#22522;&amp;#26448;&amp;#21363;&amp;#26080;&amp;#32442;&amp;#24067;&amp;#21644;&amp;#24178;&amp;#27861;&amp;#32440;&amp;#30340;&amp;#21457;&amp;#23637;&amp;#65292;&amp;#30446;&amp;#21069;&amp;#29615;&amp;#20445;&amp;#12289;&amp;#32511;&amp;#33394;&amp;#12289;&amp;#21487;&amp;#38477;&amp;#35299;&amp;#26159;&amp;#28287;&amp;#32440;&amp;#24062;&amp;#26448;&amp;#26009;&amp;#30340;&amp;#21457;&amp;#23637;&amp;#26041;&amp;#21521;&amp;#65307;&amp;#20108;&amp;#26159;&amp;quot;&amp;#28287;&amp;quot;&amp;#65292;&amp;#20063;&amp;#23601;&amp;#26159;&amp;#28342;&amp;#28082;&amp;#65292;&amp;#28342;&amp;#28082;&amp;#37197;&amp;#32622;&amp;#20307;&amp;#31995;&amp;#30456;&amp;#23545;&amp;#25104;&amp;#29087;&amp;#65292;&amp;#28342;&amp;#28082;&amp;#19982;&amp;#26448;&amp;#26009;&amp;#30340;&amp;#25645;&amp;#37197;&amp;#21450;&amp;#20445;&amp;#36136;&amp;#21644;&amp;#29615;&amp;#20445;&amp;#23601;&amp;#25104;&amp;#20026;&amp;#38382;&amp;#39064;&amp;#30340;&amp;#20851;&amp;#38190;&amp;#12290;&lt;br /&gt;&lt;/span&gt;&lt;/span&gt;&lt;span style="font-family: Arial; font-size: small;"&gt;&amp;nbsp; &amp;nbsp;&amp;nbsp;&lt;/span&gt;&lt;span style="font-size: small;"&gt;&lt;span style="font-family: Arial;"&gt;&amp;#21040;2014&amp;#24180;&amp;#65292;&amp;#24037;&amp;#19994;&amp;#29992;&amp;#21644;&amp;#27665;&amp;#29992;&amp;#28287;&amp;#24062;&amp;#27599;&amp;#24180;&amp;#38656;&amp;#27714;&amp;#23558;&amp;#22686;&amp;#38271;4.3%&amp;#65292;&amp;#36798;&amp;#21040;230&amp;#20159;&amp;#32654;&amp;#20803;&amp;#12290;&amp;#28287;&amp;#24062;&amp;#23558;&amp;#32487;&amp;#32493;&amp;#22240;&amp;#20854;&amp;#20415;&amp;#21033;&amp;#12289;&amp;#19968;&amp;#27425;&amp;#24615;&amp;#12289;&amp;#21487;&amp;#25658;&amp;#24102;&amp;#20197;&amp;#21450;&amp;#23569;&amp;#27745;&amp;#26579;&amp;#31561;&amp;#20248;&amp;#21183;&amp;#32780;&amp;#21463;&amp;#21040;&amp;#28040;&amp;#36153;&amp;#32773;&amp;#38738;&amp;#30544;&amp;#12290;&amp;#21463;&amp;#24066;&amp;#22330;&amp;#19981;&amp;#26029;&amp;#23436;&amp;#22791;&amp;#65292;&amp;#26356;&amp;#22810;&amp;#29615;&amp;#20445;&amp;#22411;&amp;#28040;&amp;#36153;&amp;#21697;&amp;#21450;&amp;#28165;&amp;#27905;&amp;#26041;&amp;#24335;&amp;#30340;&amp;#20986;&amp;#29616;&amp;#31561;&amp;#24433;&amp;#21709;&amp;#65292;&amp;#28287;&amp;#24062;&amp;#38656;&amp;#27714;&amp;#22686;&amp;#38271;&amp;#29575;&amp;#23558;&amp;#26377;&amp;#25152;&amp;#19979;&amp;#38477;&amp;#12290;&amp;#38543;&amp;#30528;&amp;#32511;&amp;#33394;&amp;#29615;&amp;#20445;&amp;#36235;&amp;#21183;&amp;#30340;&amp;#21457;&amp;#23637;&amp;#65292;&amp;#28287;&amp;#24062;&amp;#21046;&amp;#36896;&amp;#21830;&amp;#23558;&amp;#32487;&amp;#32493;&amp;#24320;&amp;#21457;&amp;#26356;&amp;#29615;&amp;#20445;&amp;#30340;&amp;#20135;&amp;#21697;&amp;#65292;&amp;#22914;&amp;#21487;&amp;#29983;&amp;#29289;&amp;#38477;&amp;#35299;&amp;#30340;&amp;#20135;&amp;#21697;&amp;#31561;&amp;#12290;&amp;#20415;&amp;#21033;&amp;#24230;&amp;#12289;&amp;#24066;&amp;#22330;&amp;#25509;&amp;#21463;&amp;#24230;&amp;#20197;&amp;#21450;&amp;#21019;&amp;#26032;&amp;#24230;&amp;#20173;&amp;#28982;&amp;#26159;&amp;#20027;&amp;#35201;&amp;#30340;&amp;#24066;&amp;#22330;&amp;#25512;&amp;#21160;&amp;#21147;&amp;#12290;&amp;#22312;&amp;#25163;&amp;#37096;&amp;#28165;&amp;#27905;&amp;#12289;&amp;#36523;&amp;#20307;&amp;#28165;&amp;#27905;&amp;#12289;&amp;#23478;&amp;#24237;&amp;#28165;&amp;#27905;&amp;#20197;&amp;#21450;&amp;#20854;&amp;#23427;&amp;#28165;&amp;#27905;&amp;#29992;&amp;#21697;&amp;#24066;&amp;#22330;&amp;#65292;&amp;#23567;&amp;#20307;&amp;#31215;&amp;#30340;&amp;#28287;&amp;#24062;&amp;#39044;&amp;#35745;&amp;#20250;&amp;#26377;&amp;#36739;&amp;#22823;&amp;#30340;&amp;#22686;&amp;#38271;&amp;#12290;&amp;#23545;&amp;#19968;&amp;#27425;&amp;#24615;&amp;#12289;&amp;#20415;&amp;#25463;&amp;#26041;&amp;#20415;&amp;#30340;&amp;#28165;&amp;#27905;&amp;#29992;&amp;#21697;&amp;#30340;&amp;#38656;&amp;#27714;&amp;#23558;&amp;#25512;&amp;#36827;&amp;#23478;&amp;#24237;&amp;#28165;&amp;#27905;&amp;#28287;&amp;#24062;&amp;#65292;&amp;#22914;&amp;#19968;&amp;#33324;&amp;#30340;&amp;#28040;&amp;#27602;&amp;#28287;&amp;#24062;&amp;#30340;&amp;#22823;&amp;#24133;&amp;#22686;&amp;#38271;&amp;#12290;&amp;#25163;&amp;#37096;&amp;#21450;&amp;#36523;&amp;#20307;&amp;#28165;&amp;#27905;&amp;#28287;&amp;#24062;&amp;#65292;&amp;#20363;&amp;#22914;&amp;#21355;&amp;#28020;&amp;#21355;&amp;#29983;&amp;#28040;&amp;#27602;&amp;#20135;&amp;#21697;&amp;#65292;&amp;#20063;&amp;#23558;&amp;#20250;&amp;#26377;&amp;#36739;&amp;#22823;&amp;#30340;&amp;#24066;&amp;#22330;&amp;#28183;&amp;#36879;&amp;#12290;&amp;#19968;&amp;#33324;&amp;#30340;&amp;#27927;&amp;#28020;&amp;#28287;&amp;#24062;&amp;#23558;&amp;#33719;&amp;#24471;&amp;#21351;&amp;#24202;&amp;#19981;&amp;#36215;&amp;#25110;&amp;#27927;&amp;#28020;&amp;#19981;&amp;#20415;&amp;#30340;&amp;#28040;&amp;#36153;&amp;#32773;&amp;#30340;&amp;#36739;&amp;#22823;&amp;#38738;&amp;#30544;&amp;#12290;&amp;#23156;&amp;#20799;&amp;#28287;&amp;#24062;&amp;#23558;&amp;#20173;&amp;#26159;&amp;#28287;&amp;#24062;&amp;#28040;&amp;#36153;&amp;#24066;&amp;#22330;&amp;#26368;&amp;#22823;&amp;#30340;&amp;#38656;&amp;#27714;&amp;#20135;&amp;#21697;&amp;#65292;&amp;#19981;&amp;#36807;&amp;#21516;&amp;#26679;&amp;#20063;&amp;#20250;&amp;#22240;&amp;#20026;&amp;#24066;&amp;#22330;&amp;#30340;&amp;#26085;&amp;#30410;&amp;#23436;&amp;#22791;&amp;#20197;&amp;#21450;&amp;#26356;&amp;#22810;&amp;#26356;&amp;#26032;&amp;#12289;&amp;#26356;&amp;#32454;&amp;#30340;&amp;#38750;&amp;#23615;&amp;#24067;&amp;#26367;&amp;#20195;&amp;#21697;&amp;#30340;&amp;#20986;&amp;#29616;&amp;#32780;&amp;#26377;&amp;#25152;&amp;#19979;&amp;#38477;&amp;#12290;&lt;br /&gt;&lt;/span&gt;&lt;/span&gt;&lt;span style="font-family: Arial; font-size: small;"&gt;&amp;nbsp; &amp;nbsp;&amp;nbsp;&lt;/span&gt;&lt;span style="font-size: small;"&gt;&lt;span style="font-family: Arial;"&gt;&amp;#32463;&amp;#36807;&amp;#20960;&amp;#24180;&amp;#30340;&amp;#24066;&amp;#22330;&amp;#30340;&amp;#22521;&amp;#32946;&amp;#21644;&amp;#28040;&amp;#36153;&amp;#32773;&amp;#21355;&amp;#29983;&amp;#20064;&amp;#24815;&amp;#30340;&amp;#26085;&amp;#30410;&amp;#24314;&amp;#31435;&amp;#65292;&amp;#28040;&amp;#36153;&amp;#32773;&amp;#23545;&amp;#28287;&amp;#24062;&amp;#30340;&amp;#38656;&amp;#27714;&amp;#27442;&amp;#26395;&amp;#24050;&amp;#32463;&amp;#31215;&amp;#32047;&amp;#21040;&amp;#19968;&amp;#23450;&amp;#31243;&amp;#24230;&amp;#65292;&amp;#24066;&amp;#22330;&amp;#20063;&amp;#36798;&amp;#21040;&amp;#20102;&amp;#19968;&amp;#23450;&amp;#30340;&amp;#33192;&amp;#32960;&amp;#26399;&amp;#65292;&amp;#20877;&amp;#21152;&amp;#19978;&amp;#19968;&amp;#20123;&amp;#22823;&amp;#21697;&amp;#29260;&amp;#22823;&amp;#20225;&amp;#19994;&amp;#36827;&amp;#34892;&amp;#25512;&amp;#24191;&amp;#36816;&amp;#20316;&amp;#65292;&amp;#28287;&amp;#24062;&amp;#24066;&amp;#22330;&amp;#23558;&amp;#36814;&amp;#26469;&amp;#26032;&amp;#23616;&amp;#38754;&amp;#12290;&amp;#19994;&amp;#30028;&amp;#39044;&amp;#27979;&amp;#65292;&amp;#20013;&amp;#22269;&amp;#30340;&amp;#28287;&amp;#24062;&amp;#24066;&amp;#22330;&amp;#27491;&amp;#22788;&amp;#20110;&amp;ldquo;&amp;#20117;&amp;#21943;&amp;#38138;&amp;#22443;&amp;#26399;&amp;rdquo;&amp;#65292;&amp;#23558;&amp;#20250;&amp;#26377;&amp;#19968;&amp;#20010;&amp;#23567;&amp;#30340;&amp;#20107;&amp;#24773;&amp;#30772;&amp;#20912;&amp;#65292;&amp;#20174;&amp;#32780;&amp;#25289;&amp;#21160;&amp;#25972;&amp;#20010;&amp;#34892;&amp;#19994;&amp;#30340;&amp;#22686;&amp;#38271;&amp;#1229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span style="font-family: Arial; font-size: small;"&gt;&amp;nbsp; &amp;nbsp;&amp;nbsp;&lt;/span&gt;&lt;span style="font-size: small;"&gt;&lt;span style="font-family: Arial;"&gt;&amp;#20013;&amp;#22269;&amp;#20135;&amp;#19994;&amp;#30740;&amp;#31350;&amp;#25253;&amp;#21578;&amp;#32593;&amp;#21457;&amp;#24067;&amp;#30340;&amp;#12298;2014-2020&amp;#24180;&amp;#20013;&amp;#22269;&amp;#28287;&amp;#24062;&amp;#34892;&amp;#19994;&amp;#30417;&amp;#27979;&amp;#19982;&amp;#21457;&amp;#23637;&amp;#21069;&amp;#26223;&amp;#30740;&amp;#31350;&amp;#25253;&amp;#21578;&amp;#12299;&amp;#20849;&amp;#21313;&amp;#19977;&amp;#31456;&amp;#12290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3478;&amp;#28023;&amp;#20851;&amp;#24635;&amp;#32626;&amp;#12289;&amp;#22269;&amp;#23478;&amp;#21830;&amp;#21153;&amp;#37096;&amp;#12289;&amp;#20840;&amp;#22269;&amp;#21830;&amp;#19994;&amp;#20449;&amp;#24687;&amp;#20013;&amp;#24515;&amp;#12289;&amp;#20013;&amp;#22269;&amp;#32463;&amp;#27982;&amp;#26223;&amp;#27668;&amp;#30417;&amp;#27979;&amp;#20013;&amp;#24515;&amp;#12289;&amp;#20013;&amp;#22269;&amp;#20135;&amp;#19994;&amp;#30740;&amp;#31350;&amp;#25253;&amp;#21578;&amp;#32593;&amp;#12289;&amp;#22269;&amp;#20869;&amp;#22806;&amp;#30456;&amp;#20851;&amp;#25253;&amp;#21002;&amp;#26434;&amp;#24535;&amp;#25552;&amp;#20379;&amp;#30340;&amp;#22522;&amp;#30784;&amp;#20449;&amp;#24687;&amp;#20197;&amp;#21450;&amp;#28287;&amp;#24062;&amp;#19987;&amp;#19994;&amp;#30740;&amp;#31350;&amp;#21333;&amp;#20301;&amp;#20844;&amp;#24067;&amp;#30340;&amp;#22823;&amp;#37327;&amp;#36164;&amp;#26009;&amp;#65292;&amp;#23545;&amp;#22269;&amp;#20869;&amp;#22806;&amp;#28287;&amp;#24062;&amp;#34892;&amp;#19994;&amp;#21457;&amp;#23637;&amp;#29366;&amp;#20917;&amp;#65292;&amp;#25105;&amp;#22269;&amp;#28287;&amp;#24062;&amp;#34892;&amp;#19994;&amp;#30446;&amp;#21069;&amp;#30340;&amp;#31454;&amp;#20105;&amp;#29366;&amp;#20917;&amp;#12289;&amp;#25104;&amp;#38271;&amp;#24615;&amp;#65292;&amp;#21457;&amp;#23637;&amp;#36235;&amp;#21183;&amp;#12289;&amp;#20027;&amp;#35201;&amp;#20225;&amp;#19994;&amp;#30340;&amp;#21457;&amp;#23637;&amp;#29366;&amp;#20917;&amp;#65292;&amp;#20013;&amp;#22269;&amp;#28287;&amp;#24062;&amp;#34892;&amp;#19994;&amp;#25152;&amp;#38754;&amp;#20020;&amp;#30340;&amp;#26426;&amp;#36935;&amp;#19982;&amp;#20914;&amp;#20987;&amp;#31561;&amp;#36827;&amp;#34892;&amp;#20102;&amp;#20998;&amp;#26512;&amp;#12290;&amp;#25253;&amp;#21578;&amp;#36824;&amp;#37325;&amp;#28857;&amp;#25506;&amp;#23547;&amp;#20102;&amp;#28287;&amp;#24062;&amp;#34892;&amp;#19994;&amp;#30340;&amp;#24066;&amp;#22330;&amp;#38656;&amp;#27714;&amp;#29366;&amp;#20917;&amp;#65292;&amp;#20225;&amp;#19994;&amp;#31454;&amp;#20105;&amp;#29366;&amp;#20917;&amp;#65292;&amp;#34892;&amp;#19994;&amp;#21457;&amp;#23637;&amp;#36235;&amp;#21183;&amp;#65292;&amp;#20197;&amp;#21450;&amp;#20225;&amp;#19994;&amp;#24212;&amp;#24403;&amp;#37319;&amp;#21462;&amp;#30340;&amp;#21457;&amp;#23637;&amp;#31574;&amp;#30053;&amp;#65292;&amp;#20934;&amp;#30830;&amp;#20102;&amp;#35299;&amp;#30446;&amp;#21069;&amp;#28287;&amp;#24062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19987;&amp;#19994;&amp;#24615;&amp;#25253;&amp;#21578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1456; &amp;#28287;&amp;#24062;&amp;#32508;&amp;#21512;&amp;#27010;&amp;#36848;&lt;/span&gt;&lt;/span&gt;&lt;/strong&gt;&lt;span style="font-size: small;"&gt;&lt;span style="font-family: Arial;"&gt;&lt;br /&gt;&amp;#31532;&amp;#19968;&amp;#33410; &amp;#28287;&amp;#24062;&amp;#30456;&amp;#20851;&amp;#27010;&amp;#24565;&lt;br /&gt;&amp;#19968;&amp;#12289;&amp;#28287;&amp;#24062;&amp;#31616;&amp;#20171;&lt;br /&gt;&amp;#20108;&amp;#12289;&amp;#28287;&amp;#24062;&amp;#30340;&amp;#20998;&amp;#31867;&lt;br /&gt;&amp;#19977;&amp;#12289;&amp;#28287;&amp;#24062;&amp;#30340;&amp;#36136;&amp;#37327;&amp;#25351;&amp;#26631;&lt;br /&gt;&amp;#31532;&amp;#20108;&amp;#33410; &amp;#28287;&amp;#24062;&amp;#30340;&amp;#20027;&amp;#35201;&amp;#20316;&amp;#29992;&amp;#21450;&amp;#29992;&amp;#36884;&amp;#31616;&amp;#20171;&lt;br /&gt;&amp;#19968;&amp;#12289;&amp;#26222;&amp;#36890;&amp;#29992;&amp;#28287;&amp;#24067;&lt;br /&gt;&amp;#20108;&amp;#12289;&amp;#28040;&amp;#27602;&amp;#28287;&amp;#24062;&lt;br /&gt;&amp;#19977;&amp;#12289;&amp;#22899;&amp;#22763;&amp;#25252;&amp;#29702;&amp;#28040;&amp;#27602;&amp;#19987;&amp;#29992;&amp;#28287;&amp;#24062;&lt;br /&gt;&amp;#22235;&amp;#12289;&amp;#22899;&amp;#22763;&amp;#21368;&amp;#22918;&amp;#19987;&amp;#29992;&amp;#28287;&amp;#24062;&lt;br /&gt;&amp;#20116;&amp;#12289;&amp;#23156;&amp;#20799;&amp;#19987;&amp;#29992;&amp;#28040;&amp;#27602;&amp;#12289;&amp;#25252;&amp;#29702;&amp;#28287;&amp;#24062;&lt;br /&gt;&amp;#20845;&amp;#12289;&amp;#31067;&amp;#33261;&amp;#29992;&amp;#28287;&amp;#24062;&lt;br /&gt;&amp;#19971;&amp;#12289;&amp;#20854;&amp;#20182;&amp;#29992;&amp;#36884;&amp;#28287;&amp;#24062;&lt;br /&gt; &lt;br /&gt;&lt;strong&gt;&amp;#31532;&amp;#20108;&amp;#31456; 2012-2013&amp;#24180;&amp;#19990;&amp;#30028;&amp;#28287;&amp;#24062;&amp;#34892;&amp;#19994;&amp;#21457;&amp;#23637;&amp;#29366;&amp;#20917;&amp;#20998;&amp;#26512;&lt;/strong&gt;&lt;br /&gt;&amp;#31532;&amp;#19968;&amp;#33410; 2012-2013&amp;#24180;&amp;#19990;&amp;#30028;&amp;#28287;&amp;#24062;&amp;#34892;&amp;#19994;&amp;#36816;&amp;#34892;&amp;#27010;&amp;#20917;&lt;br /&gt;&amp;#31532;&amp;#20108;&amp;#33410; 2012-2013&amp;#24180;&amp;#19990;&amp;#30028;&amp;#20027;&amp;#35201;&amp;#22320;&amp;#21306;&amp;#28287;&amp;#24062;&amp;#34892;&amp;#19994;&amp;#36816;&amp;#34892;&amp;#24773;&amp;#20917;&amp;#20998;&amp;#26512;&lt;br /&gt;&amp;#19968;&amp;#12289;&amp;#32654;&amp;#22269;&lt;br /&gt;&amp;#20108;&amp;#12289;&amp;#26085;&amp;#38889;&amp;#22320;&amp;#21306;&lt;br /&gt;&amp;#19977;&amp;#12289;&amp;#27431;&amp;#27954;&lt;br /&gt;&amp;#31532;&amp;#19977;&amp;#33410; 2014-2020&amp;#24180;&amp;#19990;&amp;#30028;&amp;#28287;&amp;#24062;&amp;#34892;&amp;#19994;&amp;#21457;&amp;#23637;&amp;#36235;&amp;#21183;&amp;#20998;&amp;#26512;&lt;br /&gt; &lt;br /&gt;&lt;strong&gt;&amp;#31532;&amp;#19977;&amp;#31456; 2012-2013&amp;#24180;&amp;#20013;&amp;#22269;&amp;#28287;&amp;#24062;&amp;#30340;&amp;#34892;&amp;#19994;&amp;#21457;&amp;#23637;&amp;#29615;&amp;#22659;&amp;#20998;&amp;#26512;&lt;/strong&gt;&lt;br /&gt;&amp;#31532;&amp;#19968;&amp;#33410; 2012-2013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12-2013&amp;#24180;&amp;#20013;&amp;#22269;&amp;#28287;&amp;#24062;&amp;#30340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14-2020&amp;#24180;&amp;#20013;&amp;#22269;&amp;#28287;&amp;#24062;&amp;#30340;&amp;#34892;&amp;#19994;&amp;#21457;&amp;#23637;&amp;#31038;&amp;#20250;&amp;#29615;&amp;#22659;&amp;#20998;&amp;#26512;&lt;br /&gt;&amp;#19968;&amp;#12289;&amp;#20154;&amp;#21475;&amp;#29615;&amp;#22659;&amp;#20998;&amp;#26512;&lt;br /&gt;&amp;#20108;&amp;#12289;&amp;#25945;&amp;#32946;&amp;#24773;&amp;#20917;&amp;#20998;&amp;#26512;&lt;br /&gt;&amp;#19977;&amp;#12289;&amp;#25991;&amp;#21270;&amp;#29615;&amp;#22659;&amp;#20998;&amp;#26512;&lt;br /&gt;&amp;#22235;&amp;#12289;&amp;#23621;&amp;#27665;&amp;#28040;&amp;#36153;&amp;#35266;&amp;#24565;&amp;#21644;&amp;#20064;&amp;#24815;&amp;#20998;&amp;#26512;&lt;br /&gt;&amp;#20116;&amp;#12289;&amp;#29983;&amp;#24577;&amp;#29615;&amp;#22659;&amp;#20998;&amp;#26512;&lt;br /&gt; &lt;/span&gt;&lt;/span&gt;&lt;/p&gt;&lt;p&gt;&lt;strong&gt;&lt;span style="font-size: small;"&gt;&lt;span style="font-family: Arial;"&gt;&amp;#31532;&amp;#22235;&amp;#31456; 2012-2013&amp;#24180;&amp;#20013;&amp;#22269;&amp;#28287;&amp;#24062;&amp;#34892;&amp;#19994;&amp;#24066;&amp;#22330;&amp;#35843;&amp;#26597;&amp;#24773;&amp;#20917;&amp;#20998;&amp;#26512;&lt;/span&gt;&lt;/span&gt;&lt;/strong&gt;&lt;span style="font-size: small;"&gt;&lt;span style="font-family: Arial;"&gt;&lt;br /&gt;&amp;#31532;&amp;#19968;&amp;#33410; 2012-2013&amp;#24180;&amp;#20013;&amp;#22269;&amp;#28287;&amp;#24062;&amp;#24066;&amp;#22330;&amp;#36816;&amp;#34892;&amp;#29616;&amp;#29366;&amp;#20998;&amp;#26512;&lt;br /&gt;&amp;#19968;&amp;#12289;&amp;#22269;&amp;#20869;&amp;#28287;&amp;#24062;&amp;#24066;&amp;#22330;&amp;#29616;&amp;#29366;&amp;#20998;&amp;#26512;&lt;br /&gt;&amp;#20108;&amp;#12289;&amp;#22269;&amp;#20869;&amp;#28287;&amp;#24062;&amp;#24066;&amp;#22330;&amp;#38656;&amp;#27714;&amp;#24773;&amp;#20917;&amp;#20998;&amp;#26512;&lt;br /&gt;&amp;#31532;&amp;#20108;&amp;#33410; 2012-2013&amp;#24180;&amp;#20013;&amp;#22269;&amp;#28287;&amp;#24062;&amp;#34892;&amp;#19994;&amp;#21457;&amp;#23637;&amp;#24418;&amp;#21183;&amp;#20998;&amp;#26512;&lt;br /&gt;&amp;#19968;&amp;#12289;&amp;#22269;&amp;#20869;&amp;#28287;&amp;#24062;&amp;#34892;&amp;#19994;&amp;#29616;&amp;#29366;&lt;br /&gt;&amp;#20108;&amp;#12289;&amp;#20013;&amp;#22269;&amp;#28287;&amp;#24062;&amp;#34892;&amp;#19994;&amp;#24433;&amp;#21709;&amp;#22240;&amp;#32032;&amp;#20998;&amp;#26512;&lt;br /&gt;&amp;#31532;&amp;#19977;&amp;#33410; 2012-2013&amp;#24180;&amp;#20013;&amp;#22269;&amp;#28287;&amp;#24062;&amp;#34892;&amp;#19994;&amp;#21457;&amp;#23637;&amp;#23545;&amp;#31574;&amp;#19982;&amp;#24314;&amp;#35758;&amp;#20998;&amp;#26512;&lt;br /&gt; &lt;br /&gt;&lt;strong&gt;&amp;#31532;&amp;#20116;&amp;#31456; 2012-2013&amp;#24180;&amp;#20013;&amp;#22269;&amp;#28287;&amp;#24062;&amp;#34892;&amp;#19994;&amp;#25968;&amp;#25454;&amp;#35843;&amp;#26597;&amp;#20998;&amp;#26512;&lt;/strong&gt;&lt;br /&gt;&amp;#31532;&amp;#19968;&amp;#33410; 2012-2013&amp;#24180;&amp;#20013;&amp;#22269;&amp;#28287;&amp;#24062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13&amp;#24180;&amp;#20013;&amp;#22269;&amp;#28287;&amp;#24062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 2012-2013&amp;#24180;&amp;#20013;&amp;#22269;&amp;#28287;&amp;#24062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2235;&amp;#33410; 2012-2013&amp;#24180;&amp;#20013;&amp;#22269;&amp;#28287;&amp;#24062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strong&gt;&lt;br /&gt;&amp;#31532;&amp;#20845;&amp;#31456; &amp;#20013;&amp;#22269;&amp;#28287;&amp;#24062;&amp;#21306;&amp;#22495;&amp;#24066;&amp;#22330;&amp;#35843;&amp;#26597;&amp;#29366;&amp;#20917;&amp;#20998;&amp;#26512;&lt;/strong&gt;&lt;br /&gt;&amp;#31532;&amp;#19968;&amp;#33410; &amp;#21326;&amp;#21271;&amp;#24066;&amp;#22330;&lt;br /&gt;&amp;#19968;&amp;#12289;&amp;#22320;&amp;#21306;&amp;#21457;&amp;#23637;&amp;#29366;&amp;#20917;&lt;br /&gt;&amp;#20108;&amp;#12289;&amp;#22320;&amp;#21306;&amp;#38656;&amp;#27714;&amp;#29366;&amp;#20917;&lt;br /&gt;&amp;#19977;&amp;#12289;&amp;#22320;&amp;#21306;&amp;#31454;&amp;#20105;&amp;#29366;&amp;#20917;&lt;br /&gt;&amp;#31532;&amp;#20108;&amp;#33410; &amp;#20013;&amp;#21335;&amp;#24066;&amp;#22330;&lt;br /&gt;&amp;#19968;&amp;#12289;&amp;#22320;&amp;#21306;&amp;#21457;&amp;#23637;&amp;#29366;&amp;#20917;&lt;br /&gt;&amp;#20108;&amp;#12289;&amp;#22320;&amp;#21306;&amp;#38656;&amp;#27714;&amp;#29366;&amp;#20917;&lt;br /&gt;&amp;#19977;&amp;#12289;&amp;#22320;&amp;#21306;&amp;#31454;&amp;#20105;&amp;#29366;&amp;#20917;&lt;br /&gt;&amp;#31532;&amp;#19977;&amp;#33410; &amp;#21326;&amp;#19996;&amp;#24066;&amp;#22330;&lt;br /&gt;&amp;#19968;&amp;#12289;&amp;#22320;&amp;#21306;&amp;#21457;&amp;#23637;&amp;#29366;&amp;#20917;&lt;br /&gt;&amp;#20108;&amp;#12289;&amp;#22320;&amp;#21306;&amp;#38656;&amp;#27714;&amp;#29366;&amp;#20917;&lt;br /&gt;&amp;#19977;&amp;#12289;&amp;#22320;&amp;#21306;&amp;#31454;&amp;#20105;&amp;#29366;&amp;#20917;&lt;br /&gt;&amp;#31532;&amp;#22235;&amp;#33410; &amp;#19996;&amp;#21271;&amp;#24066;&amp;#22330;&lt;br /&gt;&amp;#19968;&amp;#12289;&amp;#22320;&amp;#21306;&amp;#21457;&amp;#23637;&amp;#29366;&amp;#20917;&lt;br /&gt;&amp;#20108;&amp;#12289;&amp;#22320;&amp;#21306;&amp;#38656;&amp;#27714;&amp;#29366;&amp;#20917;&lt;br /&gt;&amp;#19977;&amp;#12289;&amp;#22320;&amp;#21306;&amp;#31454;&amp;#20105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35199;&amp;#21335;&amp;#24066;&amp;#22330;&lt;br /&gt;&amp;#19968;&amp;#12289;&amp;#22320;&amp;#21306;&amp;#21457;&amp;#23637;&amp;#29366;&amp;#20917;&lt;br /&gt;&amp;#20108;&amp;#12289;&amp;#22320;&amp;#21306;&amp;#38656;&amp;#27714;&amp;#29366;&amp;#20917;&lt;br /&gt;&amp;#19977;&amp;#12289;&amp;#22320;&amp;#21306;&amp;#31454;&amp;#20105;&amp;#29366;&amp;#20917;&lt;br /&gt;&amp;#31532;&amp;#20845;&amp;#33410; &amp;#35199;&amp;#21271;&amp;#22320;&amp;#21306;&lt;br /&gt;&amp;#19968;&amp;#12289;&amp;#22320;&amp;#21306;&amp;#21457;&amp;#23637;&amp;#29366;&amp;#20917;&lt;br /&gt;&amp;#20108;&amp;#12289;&amp;#22320;&amp;#21306;&amp;#38656;&amp;#27714;&amp;#29366;&amp;#20917;&lt;br /&gt;&amp;#19977;&amp;#12289;&amp;#22320;&amp;#21306;&amp;#31454;&amp;#20105;&amp;#29366;&amp;#20917;&lt;br /&gt; &lt;br /&gt;&lt;strong&gt;&amp;#31532;&amp;#19971;&amp;#31456; &amp;#20013;&amp;#22269;&amp;#28287;&amp;#24062;&amp;#29992;&amp;#25143;&amp;#24230;&amp;#24066;&amp;#22330;&amp;#35843;&amp;#26597;&amp;#24773;&amp;#20917;&amp;#20998;&amp;#26512;&lt;/strong&gt;&lt;br /&gt;&amp;#31532;&amp;#19968;&amp;#33410; &amp;#28287;&amp;#24062;&amp;#29992;&amp;#25143;&amp;#35748;&amp;#30693;&amp;#31243;&amp;#24230;&lt;br /&gt;&amp;#31532;&amp;#20108;&amp;#33410; &amp;#28287;&amp;#24062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 &lt;br /&gt;&lt;strong&gt;&amp;#31532;&amp;#20843;&amp;#31456; 2012-2013&amp;#24180;&amp;#20013;&amp;#22269;&amp;#28287;&amp;#24062;&amp;#20135;&amp;#19994;&amp;#24066;&amp;#22330;&amp;#31454;&amp;#20105;&amp;#26684;&amp;#23616;&amp;#20998;&amp;#26512;&lt;/strong&gt;&lt;br /&gt;&amp;#31532;&amp;#19968;&amp;#33410; 2012-2013&amp;#24180;&amp;#20013;&amp;#22269;&amp;#28287;&amp;#24062;&amp;#20135;&amp;#19994;&amp;#31454;&amp;#20105;&amp;#29616;&amp;#29366;&amp;#20998;&amp;#26512;&lt;br /&gt;&amp;#19968;&amp;#12289;&amp;#24066;&amp;#22330;&amp;#31454;&amp;#20105;&amp;#31243;&amp;#24230;&amp;#20998;&amp;#26512;&lt;br /&gt;&amp;#20108;&amp;#12289;&amp;#28287;&amp;#24062;&amp;#20135;&amp;#21697;&amp;#20215;&amp;#26684;&amp;#31454;&amp;#20105;&amp;#20998;&amp;#26512;&lt;br /&gt;&amp;#19977;&amp;#12289;&amp;#28287;&amp;#24062;&amp;#20135;&amp;#19994;&amp;#25216;&amp;#26415;&amp;#31454;&amp;#20105;&amp;#20998;&amp;#26512;&lt;br /&gt;&amp;#31532;&amp;#20108;&amp;#33410; &amp;#28287;&amp;#24062;&amp;#31454;&amp;#20105;&amp;#20248;&amp;#21155;&amp;#21183;&amp;#20998;&amp;#26512;&lt;br /&gt;&amp;#19968;&amp;#12289;&amp;#20248;&amp;#21183;&lt;br /&gt;&amp;#20108;&amp;#12289;&amp;#21155;&amp;#21183;&lt;br /&gt;&amp;#31532;&amp;#19977;&amp;#33410; 2012-2013&amp;#24180;&amp;#20013;&amp;#22269;&amp;#28287;&amp;#24062;&amp;#34892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lt;br /&gt;&amp;#31532;&amp;#22235;&amp;#33410; 2012-2013&amp;#24180;&amp;#20013;&amp;#22269;&amp;#28287;&amp;#24062;&amp;#20225;&amp;#19994;&amp;#25552;&amp;#21319;&amp;#31454;&amp;#20105;&amp;#21147;&amp;#31574;&amp;#30053;&amp;#20998;&amp;#26512;&lt;br /&gt;&amp;#19968;&amp;#12289;&amp;#22522;&amp;#20110;&amp;#26680;&amp;#24515;&amp;#31454;&amp;#20105;&amp;#21147;&amp;#30340;&amp;#28287;&amp;#24062;&amp;#20225;&amp;#19994;&amp;#21457;&amp;#23637;&amp;#26041;&amp;#21521;&lt;br /&gt;&amp;#20108;&amp;#12289;&amp;#22522;&amp;#20110;&amp;#25112;&amp;#30053;&amp;#22320;&amp;#22270;&amp;#30340;&amp;#28287;&amp;#24062;&amp;#20225;&amp;#19994;&amp;#36164;&amp;#28304;&amp;#37197;&amp;#32622;&lt;br /&gt; &lt;br /&gt;&lt;strong&gt;&amp;#31532;&amp;#20061;&amp;#31456; 2012-2013&amp;#24180;&amp;#20013;&amp;#22269;&amp;#28287;&amp;#24062;&amp;#34892;&amp;#19994;&amp;#37325;&amp;#28857;&amp;#21378;&amp;#21830;&amp;#20998;&amp;#26512;&lt;/strong&gt;&lt;br /&gt;&amp;#31532;&amp;#19968;&amp;#33410; &amp;#20013;&amp;#39034;&amp;#27905;&amp;#26580;&amp;#32440;&amp;#19994;&amp;#32929;&amp;#20221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32463;&amp;#33829;&amp;#29366;&amp;#20917;&amp;#20998;&amp;#26512;&lt;br /&gt;&amp;#22235;&amp;#12289;&amp;#20225;&amp;#19994;&amp;#21457;&amp;#23637;&amp;#25112;&amp;#30053;&amp;#20998;&amp;#26512;&lt;br /&gt;&amp;#31532;&amp;#20108;&amp;#33410; &amp;#24378;&amp;#29983;&amp;#65288;&amp;#20013;&amp;#22269;&amp;#65289;&amp;#25237;&amp;#36164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32463;&amp;#33829;&amp;#29366;&amp;#20917;&amp;#20998;&amp;#26512;&lt;br /&gt;&amp;#22235;&amp;#12289;&amp;#20225;&amp;#19994;&amp;#21457;&amp;#23637;&amp;#25112;&amp;#30053;&amp;#20998;&amp;#26512;&lt;br /&gt;&amp;#31532;&amp;#19977;&amp;#33410; &amp;#32500;&amp;#36798;&amp;#22269;&amp;#38469;&amp;#25511;&amp;#32929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32463;&amp;#33829;&amp;#29366;&amp;#20917;&amp;#20998;&amp;#26512;&lt;br /&gt;&amp;#22235;&amp;#12289;&amp;#20225;&amp;#19994;&amp;#21457;&amp;#23637;&amp;#25112;&amp;#30053;&amp;#20998;&amp;#26512;&lt;br /&gt;&amp;#31532;&amp;#22235;&amp;#33410; &amp;#19996;&amp;#20896;&amp;#38598;&amp;#22242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32463;&amp;#33829;&amp;#29366;&amp;#20917;&amp;#20998;&amp;#26512;&lt;br /&gt;&amp;#22235;&amp;#12289;&amp;#20225;&amp;#19994;&amp;#21457;&amp;#23637;&amp;#25112;&amp;#30053;&amp;#20998;&amp;#26512;&lt;br /&gt;&amp;#31532;&amp;#20116;&amp;#33410; &amp;#24658;&amp;#23433;&amp;#22269;&amp;#38469;&amp;#38598;&amp;#22242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32463;&amp;#33829;&amp;#29366;&amp;#20917;&amp;#20998;&amp;#26512;&lt;br /&gt;&amp;#22235;&amp;#12289;&amp;#20225;&amp;#19994;&amp;#21457;&amp;#23637;&amp;#25112;&amp;#30053;&amp;#20998;&amp;#26512;&lt;br /&gt;&amp;#31532;&amp;#20845;&amp;#33410; &amp;#37329;&amp;#20336;&amp;#21033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32463;&amp;#33829;&amp;#29366;&amp;#20917;&amp;#20998;&amp;#26512;&lt;br /&gt;&amp;#22235;&amp;#12289;&amp;#20225;&amp;#19994;&amp;#21457;&amp;#23637;&amp;#25112;&amp;#30053;&amp;#20998;&amp;#26512;&lt;br /&gt;&amp;#31532;&amp;#19971;&amp;#33410; &amp;#23453;&amp;#27905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32463;&amp;#33829;&amp;#29366;&amp;#20917;&amp;#20998;&amp;#26512;&lt;br /&gt;&amp;#22235;&amp;#12289;&amp;#20225;&amp;#19994;&amp;#21457;&amp;#23637;&amp;#25112;&amp;#30053;&amp;#20998;&amp;#26512;&lt;br /&gt;&amp;#31532;&amp;#20843;&amp;#33410; &amp;#37329;&amp;#32418;&amp;#21494;&amp;#32440;&amp;#19994;&amp;#38598;&amp;#22242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32463;&amp;#33829;&amp;#29366;&amp;#20917;&amp;#20998;&amp;#26512;&lt;br /&gt;&amp;#22235;&amp;#12289;&amp;#20225;&amp;#19994;&amp;#21457;&amp;#23637;&amp;#25112;&amp;#30053;&lt;br /&gt; &lt;br /&gt;&lt;strong&gt;&amp;#31532;&amp;#21313;&amp;#31456; 2012-2013&amp;#24180;&amp;#20013;&amp;#22269;&amp;#28287;&amp;#24062;&amp;#34892;&amp;#19994;&amp;#20135;&amp;#19994;&amp;#38142;&amp;#20998;&amp;#26512;&lt;/strong&gt;&lt;br /&gt;&amp;#31532;&amp;#19968;&amp;#33410; &amp;#28287;&amp;#24062;&amp;#19978;&amp;#28216;&amp;#34892;&amp;#19994;&amp;#20998;&amp;#26512;&lt;br /&gt;&amp;#19968;&amp;#12289;&amp;#19978;&amp;#28216;&amp;#34892;&amp;#19994;&amp;#21457;&amp;#23637;&amp;#29616;&amp;#29366;&lt;br /&gt;&amp;#20108;&amp;#12289;&amp;#19978;&amp;#28216;&amp;#34892;&amp;#19994;&amp;#21457;&amp;#23637;&amp;#36235;&amp;#21183;&lt;br /&gt;&amp;#19977;&amp;#12289;&amp;#19978;&amp;#28216;&amp;#34892;&amp;#19994;&amp;#23545;&amp;#28287;&amp;#24062;&amp;#34892;&amp;#19994;&amp;#30340;&amp;#24433;&amp;#21709;&lt;br /&gt;&amp;#31532;&amp;#20108;&amp;#33410; &amp;#28287;&amp;#24062;&amp;#19979;&amp;#28216;&amp;#34892;&amp;#19994;&amp;#20998;&amp;#26512;&lt;br /&gt;&amp;#19968;&amp;#12289;&amp;#19979;&amp;#28216;&amp;#34892;&amp;#19994;&amp;#21457;&amp;#23637;&amp;#29616;&amp;#29366;&lt;br /&gt;&amp;#20108;&amp;#12289;&amp;#19979;&amp;#28216;&amp;#34892;&amp;#19994;&amp;#21457;&amp;#23637;&amp;#36235;&amp;#21183;&lt;br /&gt;&amp;#19977;&amp;#12289;&amp;#19979;&amp;#28216;&amp;#34892;&amp;#19994;&amp;#23545;&amp;#28287;&amp;#24062;&amp;#34892;&amp;#19994;&amp;#30340;&amp;#24433;&amp;#21709;&lt;br /&gt; &lt;br /&gt;&lt;strong&gt;&amp;#31532;&amp;#21313;&amp;#19968;&amp;#31456; 2014-2020&amp;#24180;&amp;#20013;&amp;#22269;&amp;#28287;&amp;#24062;&amp;#20135;&amp;#19994;&amp;#21457;&amp;#23637;&amp;#36235;&amp;#21183;&amp;#39044;&amp;#27979;&amp;#20998;&amp;#26512;&lt;/strong&gt;&lt;br /&gt;&amp;#31532;&amp;#19968;&amp;#33410; 2014-2020&amp;#24180;&amp;#20013;&amp;#22269;&amp;#28287;&amp;#24062;&amp;#20135;&amp;#19994;&amp;#21457;&amp;#23637;&amp;#36235;&amp;#21183;&amp;#20998;&amp;#26512;&lt;br /&gt;&amp;#19968;&amp;#12289;&amp;#28287;&amp;#24062;&amp;#25216;&amp;#26415;&amp;#21457;&amp;#23637;&amp;#26041;&amp;#21521;&amp;#20998;&amp;#26512;&lt;br /&gt;&amp;#20108;&amp;#12289;&amp;#28287;&amp;#24062;&amp;#34892;&amp;#19994;&amp;#21069;&amp;#26223;&amp;#20998;&amp;#26512;&lt;br /&gt;&amp;#31532;&amp;#20108;&amp;#33410; 2014-2020&amp;#24180;&amp;#20013;&amp;#22269;&amp;#28287;&amp;#24062;&amp;#20135;&amp;#19994;&amp;#24066;&amp;#22330;&amp;#39044;&amp;#27979;&amp;#20998;&amp;#26512;&lt;br /&gt;&amp;#19968;&amp;#12289;&amp;#28287;&amp;#24062;&amp;#24066;&amp;#22330;&amp;#20379;&amp;#32473;&amp;#39044;&amp;#27979;&amp;#20998;&amp;#26512;&lt;br /&gt;&amp;#20108;&amp;#12289;&amp;#28287;&amp;#24062;&amp;#34892;&amp;#19994;&amp;#38656;&amp;#27714;&amp;#39044;&amp;#27979;&amp;#20998;&amp;#26512;&lt;br /&gt;&amp;#31532;&amp;#19977;&amp;#33410; 2014-2020&amp;#24180;&amp;#20013;&amp;#22269;&amp;#28287;&amp;#24062;&amp;#20135;&amp;#19994;&amp;#24066;&amp;#22330;&amp;#30408;&amp;#21033;&amp;#39044;&amp;#27979;&amp;#20998;&amp;#26512;&lt;br /&gt; &lt;br /&gt;&lt;strong&gt;&amp;#31532;&amp;#21313;&amp;#20108;&amp;#31456; 2014-2020&amp;#24180;&amp;#20013;&amp;#22269;&amp;#28287;&amp;#24062;&amp;#20135;&amp;#19994;&amp;#25237;&amp;#36164;&amp;#26426;&amp;#20250;&amp;#19982;&amp;#39118;&amp;#38505;&amp;#20998;&amp;#26512;&lt;/strong&gt;&lt;br /&gt;&amp;#31532;&amp;#19968;&amp;#33410; 2014-2020&amp;#24180;&amp;#20013;&amp;#22269;&amp;#28287;&amp;#24062;&amp;#20135;&amp;#19994;&amp;#25237;&amp;#36164;&amp;#29615;&amp;#22659;&amp;#20998;&amp;#26512;&lt;br /&gt;&amp;#19968;&amp;#12289;&amp;#30740;&amp;#21457;&amp;#29615;&amp;#22659;&lt;br /&gt;&amp;#20108;&amp;#12289;&amp;#25919;&amp;#31574;&amp;#29615;&amp;#22659;&lt;br /&gt;&amp;#31532;&amp;#20108;&amp;#33410; 2014-2020&amp;#24180;&amp;#20013;&amp;#22269;&amp;#28287;&amp;#24062;&amp;#20135;&amp;#19994;&amp;#25237;&amp;#36164;&amp;#26426;&amp;#20250;&amp;#20998;&amp;#26512;&lt;br /&gt;&amp;#19968;&amp;#12289;&amp;#28287;&amp;#24062;&amp;#34892;&amp;#19994;&amp;#21306;&amp;#22495;&amp;#25237;&amp;#36164;&amp;#28909;&amp;#28857;&amp;#20998;&amp;#26512;&lt;br /&gt;&amp;#20108;&amp;#12289;&amp;#28287;&amp;#24062;&amp;#34892;&amp;#19994;&amp;#25237;&amp;#36164;&amp;#28508;&amp;#21147;&amp;#20998;&amp;#26512;&lt;br /&gt;&amp;#31532;&amp;#19977;&amp;#33410; 2014-2020&amp;#24180;&amp;#20013;&amp;#22269;&amp;#28287;&amp;#24062;&amp;#20135;&amp;#19994;&amp;#25237;&amp;#36164;&amp;#39118;&amp;#38505;&amp;#20998;&amp;#26512;&lt;br /&gt;&amp;#19968;&amp;#12289;&amp;#24066;&amp;#22330;&amp;#36816;&amp;#33829;&amp;#39118;&amp;#38505;&lt;br /&gt;&amp;#20108;&amp;#12289;&amp;#25216;&amp;#26415;&amp;#39118;&amp;#38505;&lt;br /&gt;&amp;#19977;&amp;#12289;&amp;#25919;&amp;#31574;&amp;#39118;&amp;#38505;&lt;br /&gt;&amp;#22235;&amp;#12289;&amp;#36827;&amp;#20837;&amp;#36864;&amp;#20986;&amp;#39118;&amp;#38505;&lt;br /&gt; &lt;br /&gt;&lt;strong&gt;&amp;#31532;&amp;#21313;&amp;#19977;&amp;#31456; &amp;#32467;&amp;#35770;&amp;#21644;&amp;#24314;&amp;#35758;&lt;/strong&gt;&lt;br /&gt;&amp;#31532;&amp;#19968;&amp;#33410; &amp;#32467;&amp;#35770;&lt;br /&gt;&amp;#31532;&amp;#20108;&amp;#33410; &amp;#24314;&amp;#35758;&lt;br /&gt;&amp;#19968;&amp;#12289;&amp;#34892;&amp;#19994;&amp;#25237;&amp;#36164;&amp;#29615;&amp;#22659;&amp;#32771;&amp;#23519;&lt;br /&gt;&amp;#20108;&amp;#12289;&amp;#25237;&amp;#36164;&amp;#39118;&amp;#38505;&amp;#21450;&amp;#25511;&amp;#21046;&amp;#31574;&amp;#30053;&lt;br /&gt;&amp;#19977;&amp;#12289;&amp;#20135;&amp;#21697;&amp;#25237;&amp;#36164;&amp;#26041;&amp;#21521;&amp;#24314;&amp;#35758;&lt;br /&gt;&amp;#22235;&amp;#12289;&amp;#39033;&amp;#30446;&amp;#25237;&amp;#36164;&amp;#24314;&amp;#35758;&lt;/span&gt;&lt;/span&gt;&lt;/p&gt;&lt;p&gt;&lt;strong&gt;&lt;span style="font-size: small;"&gt;&lt;span style="font-family: Arial;"&gt;&amp;#22270;&amp;#34920;&amp;#30446;&amp;#24405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r /&gt;&amp;#22270;&amp;#34920;&amp;#65306;&amp;#28287;&amp;#24062;&amp;#20027;&amp;#35201;&amp;#26816;&amp;#39564;&amp;#39033;&amp;#30446;&amp;#21644;&amp;#25191;&amp;#34892;&amp;#26631;&amp;#20934;&lt;br /&gt;&amp;#22270;&amp;#34920;&amp;#65306;&amp;#26222;&amp;#36890;&amp;#29992;&amp;#28287;&amp;#24067;&amp;#30340;&amp;#28342;&amp;#21058;&amp;#37197;&amp;#26041;&amp;#23454;&amp;#20363;&lt;br /&gt;&amp;#22270;&amp;#34920;&amp;#65306;&amp;#21368;&amp;#22918;&amp;#29992;&amp;#28287;&amp;#24062;&amp;#28342;&amp;#21058;&amp;#37197;&amp;#26041;&amp;#23454;&amp;#20363;&lt;br /&gt;&amp;#22270;&amp;#34920;&amp;#65306;&amp;#23156;&amp;#20799;&amp;#25252;&amp;#29702;&amp;#29992;&amp;#28287;&amp;#24062;&amp;#28342;&amp;#21058;&amp;#37197;&amp;#26041;&amp;#23454;&amp;#20363;&lt;br /&gt;&amp;#22270;&amp;#34920;&amp;#65306;2009-2013&amp;#22269;&amp;#20869;&amp;#29983;&amp;#20135;&amp;#24635;&amp;#20540;&amp;#21450;&amp;#20854;&amp;#22686;&amp;#38271;&amp;#36895;&amp;#24230;&lt;br /&gt;&amp;#22270;&amp;#34920;&amp;#65306;2012-2013&amp;#24180;&amp;#20013;&amp;#22269;GDP&amp;#23395;&amp;#24230;&amp;#21516;&amp;#27604;&amp;#22686;&amp;#38271;&lt;br /&gt;&amp;#22270;&amp;#34920;&amp;#65306;2009-2013&amp;#24180;&amp;#22269;&amp;#20869;&amp;#31918;&amp;#39135;&amp;#20135;&amp;#37327;&lt;br /&gt;&amp;#22270;&amp;#34920;&amp;#65306;2013&amp;#24180;&amp;#35268;&amp;#27169;&amp;#20197;&amp;#19978;&amp;#24037;&amp;#19994;&amp;#22686;&amp;#21152;&amp;#20540;&amp;#22686;&amp;#36895;&lt;br /&gt;&amp;#22270;&amp;#34920;&amp;#65306;2013&amp;#24180;&amp;#20027;&amp;#35201;&amp;#24037;&amp;#19994;&amp;#20135;&amp;#21697;&amp;#20135;&amp;#37327;&amp;#21450;&amp;#20854;&amp;#22686;&amp;#38271;&amp;#36895;&amp;#24230;&lt;br /&gt;&amp;#22270;&amp;#34920;&amp;#65306;2013&amp;#24180;&amp;#22266;&amp;#23450;&amp;#36164;&amp;#20135;&amp;#25237;&amp;#36164;&amp;#22686;&amp;#36895;&lt;br /&gt;&amp;#22270;&amp;#34920;&amp;#65306;2013&amp;#24180;&amp;#20998;&amp;#34892;&amp;#19994;&amp;#22266;&amp;#23450;&amp;#36164;&amp;#20135;&amp;#25237;&amp;#36164;&amp;#21450;&amp;#20854;&amp;#22686;&amp;#38271;&amp;#36895;&amp;#24230;&lt;br /&gt;&amp;#22270;&amp;#34920;&amp;#65306;2008-2012&amp;#20013;&amp;#22269;&amp;#22478;&amp;#20065;&amp;#20154;&amp;#21475;&amp;#22686;&amp;#38271;&amp;#24773;&amp;#20917;&lt;br /&gt;&amp;#22270;&amp;#34920;&amp;#65306;2008-2012&amp;#24180;&amp;#20013;&amp;#22269;&amp;#20986;&amp;#29983;&amp;#29575;&amp;#12289;&amp;#27515;&amp;#20129;&amp;#29575;&amp;#21644;&amp;#33258;&amp;#28982;&amp;#22686;&amp;#38271;&amp;#29575;&lt;br /&gt;&amp;#22270;&amp;#34920;&amp;#65306;2009-2013&amp;#24180;&amp;#20013;&amp;#22269;&amp;#28287;&amp;#24062;&amp;#24066;&amp;#22330;&amp;#23481;&amp;#37327;&amp;#22686;&amp;#38271;&amp;#36235;&amp;#21183;&amp;#22270;&lt;br /&gt;&amp;#22270;&amp;#34920;&amp;#65306;2009-2013&amp;#24180;&amp;#20013;&amp;#22269;&amp;#23156;&amp;#20799;&amp;#28287;&amp;#24062;&amp;#24066;&amp;#22330;&amp;#23481;&amp;#37327;&amp;#36235;&amp;#21183;&amp;#22270;&lt;br /&gt;&amp;#22270;&amp;#34920;&amp;#65306;2009-2013&amp;#24180;&amp;#20013;&amp;#22269;&amp;#22899;&amp;#24615;&amp;#28287;&amp;#24062;&amp;#24066;&amp;#22330;&amp;#23481;&amp;#37327;&amp;#22686;&amp;#38271;&amp;#36235;&amp;#21183;&amp;#22270;&lt;br /&gt;&amp;#22270;&amp;#34920;&amp;#65306;2013&amp;#24180;&amp;#22269;&amp;#20869;&amp;#24066;&amp;#22330;&amp;#21508;&amp;#28287;&amp;#24062;&amp;#38144;&amp;#21806;&amp;#25152;&amp;#21344;&amp;#27604;&amp;#20363;&lt;br /&gt;&amp;#22270;&amp;#34920;&amp;#65306;2009-2013&amp;#24180;&amp;#22269;&amp;#20869;&amp;#28287;&amp;#24062;&amp;#29983;&amp;#20135;&amp;#21378;&amp;#21830;&amp;#25968;&amp;#37327;&amp;#21450;&amp;#22686;&amp;#38271;&amp;#29575;&lt;br /&gt;&amp;#22270;&amp;#34920;&amp;#65306;2012&amp;#24180;&amp;#22269;&amp;#20869;&amp;#32440;&amp;#21450;&amp;#32440;&amp;#26495;&amp;#29983;&amp;#20135;&amp;#37327;&amp;#21306;&amp;#22495;&amp;#20998;&amp;#24067;&amp;#24773;&amp;#20917;&lt;br /&gt;&amp;#22270;&amp;#34920;&amp;#65306;2011-2012&amp;#24180;&amp;#22269;&amp;#20869;&amp;#32440;&amp;#21450;&amp;#32440;&amp;#26495;&amp;#29983;&amp;#20135;&amp;#37327;&amp;#21306;&amp;#22495;&amp;#20998;&amp;#24067;&amp;#24773;&amp;#20917;&amp;#21450;&amp;#21344;&amp;#27604;&lt;br /&gt;&amp;#22270;&amp;#34920;&amp;#65306;&amp;#20013;&amp;#22269;&amp;#29983;&amp;#27963;&amp;#29992;&amp;#32440;2003&amp;#65374;2012&amp;#24180;&amp;#29983;&amp;#20135;&amp;#37327;&amp;#21644;&amp;#28040;&amp;#36153;&amp;#37327;&lt;br /&gt;&amp;#22270;&amp;#34920;&amp;#65306;2013&amp;#20027;&amp;#35201;&amp;#30465;&amp;#65288;&amp;#21306;&amp;#12289;&amp;#24066;&amp;#65289;&amp;#32440;&amp;#21046;&amp;#21697;&amp;#20135;&amp;#37327;&amp;#27604;&amp;#20363;&lt;br /&gt;&amp;#22270;&amp;#34920;&amp;#65306;2010&amp;#24180;-2012&amp;#24180;&amp;#22269;&amp;#20869;&amp;#20027;&amp;#35201;&amp;#29983;&amp;#27963;&amp;#29992;&amp;#32440;&amp;#21697;&amp;#29260;&amp;#38144;&amp;#21806;&amp;#39069;&amp;#21344;&amp;#27604;&lt;br /&gt;&amp;#22270;&amp;#34920;&amp;#65306;2012&amp;#24180;&amp;#32440;&amp;#21450;&amp;#32440;&amp;#26495;&amp;#29983;&amp;#20135;&amp;#21644;&amp;#28040;&amp;#36153;&amp;#24773;&amp;#20917;&lt;br /&gt;&amp;#22270;&amp;#34920;&amp;#65306;2009-2013&amp;#24180;&amp;#21271;&amp;#20140;&amp;#32440;&amp;#21046;&amp;#21697;&amp;#21046;&amp;#36896;&amp;#24037;&amp;#19994;&amp;#38144;&amp;#21806;&amp;#20135;&amp;#20540;&lt;br /&gt;&amp;#22270;&amp;#34920;&amp;#65306;2009-2013&amp;#24180;&amp;#22825;&amp;#27941;&amp;#32440;&amp;#21046;&amp;#21697;&amp;#21046;&amp;#36896;&amp;#24037;&amp;#19994;&amp;#38144;&amp;#21806;&amp;#20135;&amp;#20540;&lt;br /&gt;&amp;#22270;&amp;#34920;&amp;#65306;2009-2013&amp;#24180;&amp;#27827;&amp;#21271;&amp;#32440;&amp;#21046;&amp;#21697;&amp;#21046;&amp;#36896;&amp;#24037;&amp;#19994;&amp;#38144;&amp;#21806;&amp;#20135;&amp;#20540;&lt;br /&gt;&amp;#22270;&amp;#34920;&amp;#65306;2009-2013&amp;#24180;&amp;#23665;&amp;#35199;&amp;#32440;&amp;#21046;&amp;#21697;&amp;#21046;&amp;#36896;&amp;#24037;&amp;#19994;&amp;#38144;&amp;#21806;&amp;#20135;&amp;#20540;&lt;br /&gt;&amp;#22270;&amp;#34920;&amp;#65306;2009-2013&amp;#24180;&amp;#20869;&amp;#33945;&amp;#21476;&amp;#32440;&amp;#21046;&amp;#21697;&amp;#21046;&amp;#36896;&amp;#24037;&amp;#19994;&amp;#38144;&amp;#21806;&amp;#20135;&amp;#20540;&lt;br /&gt;&amp;#22270;&amp;#34920;&amp;#65306;2009-2013&amp;#24180;&amp;#24191;&amp;#19996;&amp;#32440;&amp;#21046;&amp;#21697;&amp;#21046;&amp;#36896;&amp;#24037;&amp;#19994;&amp;#38144;&amp;#21806;&amp;#20135;&amp;#20540;&lt;br /&gt;&amp;#22270;&amp;#34920;&amp;#65306;2009-2013&amp;#24180;&amp;#24191;&amp;#35199;&amp;#32440;&amp;#21046;&amp;#21697;&amp;#21046;&amp;#36896;&amp;#24037;&amp;#19994;&amp;#38144;&amp;#21806;&amp;#20135;&amp;#20540;&lt;br /&gt;&amp;#22270;&amp;#34920;&amp;#65306;2009-2013&amp;#24180;&amp;#28023;&amp;#21335;&amp;#32440;&amp;#21046;&amp;#21697;&amp;#21046;&amp;#36896;&amp;#24037;&amp;#19994;&amp;#38144;&amp;#21806;&amp;#20135;&amp;#20540;&lt;br /&gt;&amp;#22270;&amp;#34920;&amp;#65306;2009-2013&amp;#24180;&amp;#27827;&amp;#21335;&amp;#32440;&amp;#21046;&amp;#21697;&amp;#21046;&amp;#36896;&amp;#24037;&amp;#19994;&amp;#38144;&amp;#21806;&amp;#20135;&amp;#20540;&lt;br /&gt;&amp;#22270;&amp;#34920;&amp;#65306;2009-2013&amp;#24180;&amp;#28246;&amp;#21271;&amp;#32440;&amp;#21046;&amp;#21697;&amp;#21046;&amp;#36896;&amp;#24037;&amp;#19994;&amp;#38144;&amp;#21806;&amp;#20135;&amp;#20540;&lt;br /&gt;&amp;#22270;&amp;#34920;&amp;#65306;2009-2013&amp;#24180;&amp;#28246;&amp;#21335;&amp;#32440;&amp;#21046;&amp;#21697;&amp;#21046;&amp;#36896;&amp;#24037;&amp;#19994;&amp;#38144;&amp;#21806;&amp;#20135;&amp;#20540;&lt;br /&gt;&amp;#22270;&amp;#34920;&amp;#65306;2009-2013&amp;#24180;&amp;#19978;&amp;#28023;&amp;#32440;&amp;#21046;&amp;#21697;&amp;#21046;&amp;#36896;&amp;#24037;&amp;#19994;&amp;#38144;&amp;#21806;&amp;#20135;&amp;#20540;&lt;br /&gt;&amp;#22270;&amp;#34920;&amp;#65306;2009-2013&amp;#24180;&amp;#27743;&amp;#33487;&amp;#32440;&amp;#21046;&amp;#21697;&amp;#21046;&amp;#36896;&amp;#24037;&amp;#19994;&amp;#38144;&amp;#21806;&amp;#20135;&amp;#20540;&lt;br /&gt;&amp;#22270;&amp;#34920;&amp;#65306;2009-2013&amp;#24180;&amp;#27993;&amp;#27743;&amp;#32440;&amp;#21046;&amp;#21697;&amp;#21046;&amp;#36896;&amp;#24037;&amp;#19994;&amp;#38144;&amp;#21806;&amp;#20135;&amp;#20540;&lt;br /&gt;&amp;#22270;&amp;#34920;&amp;#65306;2009-2013&amp;#24180;&amp;#23433;&amp;#24509;&amp;#32440;&amp;#21046;&amp;#21697;&amp;#21046;&amp;#36896;&amp;#24037;&amp;#19994;&amp;#38144;&amp;#21806;&amp;#20135;&amp;#20540;&lt;br /&gt;&amp;#22270;&amp;#34920;&amp;#65306;2009-2013&amp;#24180;&amp;#31119;&amp;#24314;&amp;#32440;&amp;#21046;&amp;#21697;&amp;#21046;&amp;#36896;&amp;#24037;&amp;#19994;&amp;#38144;&amp;#21806;&amp;#20135;&amp;#20540;&lt;br /&gt;&amp;#22270;&amp;#34920;&amp;#65306;2009-2013&amp;#24180;&amp;#27743;&amp;#35199;&amp;#32440;&amp;#21046;&amp;#21697;&amp;#21046;&amp;#36896;&amp;#24037;&amp;#19994;&amp;#38144;&amp;#21806;&amp;#20135;&amp;#20540;&lt;br /&gt;&amp;#22270;&amp;#34920;&amp;#65306;2009-2013&amp;#24180;&amp;#23665;&amp;#19996;&amp;#32440;&amp;#21046;&amp;#21697;&amp;#21046;&amp;#36896;&amp;#24037;&amp;#19994;&amp;#38144;&amp;#21806;&amp;#20135;&amp;#20540;&lt;br /&gt;&amp;#22270;&amp;#34920;&amp;#65306;2009-2013&amp;#24180;&amp;#36797;&amp;#23425;&amp;#32440;&amp;#21046;&amp;#21697;&amp;#21046;&amp;#36896;&amp;#24037;&amp;#19994;&amp;#38144;&amp;#21806;&amp;#20135;&amp;#20540;&lt;br /&gt;&amp;#22270;&amp;#34920;&amp;#65306;2009-2013&amp;#24180;&amp;#21513;&amp;#26519;&amp;#32440;&amp;#21046;&amp;#21697;&amp;#21046;&amp;#36896;&amp;#24037;&amp;#19994;&amp;#38144;&amp;#21806;&amp;#20135;&amp;#20540;&lt;br /&gt;&amp;#22270;&amp;#34920;&amp;#65306;2009-2013&amp;#24180;&amp;#40657;&amp;#40857;&amp;#27743;&amp;#32440;&amp;#21046;&amp;#21697;&amp;#21046;&amp;#36896;&amp;#24037;&amp;#19994;&amp;#38144;&amp;#21806;&amp;#20135;&amp;#20540;&lt;br /&gt;&amp;#22270;&amp;#34920;&amp;#65306;2009-2013&amp;#24180;&amp;#37325;&amp;#24198;&amp;#32440;&amp;#21046;&amp;#21697;&amp;#21046;&amp;#36896;&amp;#24037;&amp;#19994;&amp;#38144;&amp;#21806;&amp;#20135;&amp;#20540;&lt;br /&gt;&amp;#22270;&amp;#34920;&amp;#65306;2009-2013&amp;#24180;&amp;#22235;&amp;#24029;&amp;#32440;&amp;#21046;&amp;#21697;&amp;#21046;&amp;#36896;&amp;#24037;&amp;#19994;&amp;#38144;&amp;#21806;&amp;#20135;&amp;#20540;&lt;br /&gt;&amp;#22270;&amp;#34920;&amp;#65306;2009-2013&amp;#24180;&amp;#36149;&amp;#24030;&amp;#32440;&amp;#21046;&amp;#21697;&amp;#21046;&amp;#36896;&amp;#24037;&amp;#19994;&amp;#38144;&amp;#21806;&amp;#20135;&amp;#20540;&lt;br /&gt;&amp;#22270;&amp;#34920;&amp;#65306;2009-2013&amp;#24180;&amp;#20113;&amp;#21335;&amp;#32440;&amp;#21046;&amp;#21697;&amp;#21046;&amp;#36896;&amp;#24037;&amp;#19994;&amp;#38144;&amp;#21806;&amp;#20135;&amp;#20540;&lt;br /&gt;&amp;#22270;&amp;#34920;&amp;#65306;2008-2012&amp;#24180;&amp;#35199;&amp;#34255;&amp;#32440;&amp;#21046;&amp;#21697;&amp;#21046;&amp;#36896;&amp;#24037;&amp;#19994;&amp;#38144;&amp;#21806;&amp;#20135;&amp;#20540;&lt;br /&gt;&amp;#22270;&amp;#34920;&amp;#65306;2009-2013&amp;#24180;&amp;#38485;&amp;#35199;&amp;#32440;&amp;#21046;&amp;#21697;&amp;#21046;&amp;#36896;&amp;#24037;&amp;#19994;&amp;#38144;&amp;#21806;&amp;#20135;&amp;#20540;&lt;br /&gt;&amp;#22270;&amp;#34920;&amp;#65306;2009-2013&amp;#24180;&amp;#29976;&amp;#32899;&amp;#32440;&amp;#21046;&amp;#21697;&amp;#21046;&amp;#36896;&amp;#24037;&amp;#19994;&amp;#38144;&amp;#21806;&amp;#20135;&amp;#20540;&lt;br /&gt;&amp;#22270;&amp;#34920;&amp;#65306;2009-2013&amp;#24180;&amp;#38738;&amp;#28023;&amp;#32440;&amp;#21046;&amp;#21697;&amp;#21046;&amp;#36896;&amp;#24037;&amp;#19994;&amp;#38144;&amp;#21806;&amp;#20135;&amp;#20540;&lt;br /&gt;&amp;#22270;&amp;#34920;&amp;#65306;2009-2013&amp;#24180;&amp;#23425;&amp;#22799;&amp;#32440;&amp;#21046;&amp;#21697;&amp;#21046;&amp;#36896;&amp;#24037;&amp;#19994;&amp;#38144;&amp;#21806;&amp;#20135;&amp;#20540;&lt;br /&gt;&amp;#22270;&amp;#34920;&amp;#65306;2009-2013&amp;#24180;&amp;#26032;&amp;#30086;&amp;#32440;&amp;#21046;&amp;#21697;&amp;#21046;&amp;#36896;&amp;#24037;&amp;#19994;&amp;#38144;&amp;#21806;&amp;#20135;&amp;#20540;&lt;br /&gt;&amp;#22270;&amp;#34920;&amp;#65306;2012&amp;#24180;&amp;#37325;&amp;#28857;&amp;#36896;&amp;#32440;&amp;#20225;&amp;#19994;&amp;#20135;&amp;#37327;&amp;#21069;&amp;#19977;&amp;#21313;&amp;#21517;&amp;#20225;&amp;#19994;&lt;br /&gt;&amp;#22270;&amp;#34920;&amp;#65306;2012&amp;#24180;&amp;#20027;&amp;#35201;&amp;#32440;&amp;#24062;&amp;#21697;&amp;#29260;&amp;#24066;&amp;#22330;&amp;#20221;&amp;#39069;&lt;br /&gt;&amp;#22270;&amp;#34920;&amp;#65306;&amp;#24494;&amp;#35266;&amp;#29615;&amp;#22659;-&amp;#20116;&amp;#21147;&amp;#27169;&amp;#22411;&lt;br /&gt;&amp;#22270;&amp;#34920;&amp;#65306;2012&amp;#24180;&amp;#32440;&amp;#21450;&amp;#32440;&amp;#26495;&amp;#20135;&amp;#37327;100&amp;#19975;&amp;#21544;&amp;#20197;&amp;#19978;&amp;#30465;&amp;#20221;&amp;#24773;&amp;#20917;&lt;br /&gt;&amp;#22270;&amp;#34920;&amp;#65306;2012&amp;#24180;&amp;#32440;&amp;#21450;&amp;#32440;&amp;#26495;&amp;#21306;&amp;#22495;&amp;#24067;&amp;#23616;&amp;#24773;&amp;#20917;&lt;br /&gt;&amp;#22270;&amp;#34920;&amp;#65306;2012&amp;#24180;&amp;#32440;&amp;#21450;&amp;#32440;&amp;#26495;&amp;#29983;&amp;#20135;&amp;#21147;&amp;#21306;&amp;#22495;&amp;#24067;&amp;#23616;&amp;#24773;&amp;#20917;&lt;br /&gt;&amp;#22270;&amp;#34920;&amp;#65306;2013&amp;#24180;&amp;#20013;&amp;#39034;&amp;#27905;&amp;#26580;&amp;#20844;&amp;#21496;&amp;#36130;&amp;#21153;&amp;#24773;&amp;#20917;&amp;#24773;&amp;#20917;&amp;#20998;&amp;#26512;&lt;br /&gt;&amp;#22270;&amp;#34920;&amp;#65306;2012&amp;#24180;&amp;#20013;&amp;#39034;&amp;#27905;&amp;#26580;&amp;#20844;&amp;#21496;&amp;#30408;&amp;#21033;&amp;#33021;&amp;#21147;&amp;#20998;&amp;#26512;&lt;br /&gt;&amp;#22270;&amp;#34920;&amp;#65306;2010-2012&amp;#24180;&amp;#20013;&amp;#39034;&amp;#27905;&amp;#26580;&amp;#20844;&amp;#21496;&amp;#20607;&amp;#36824;&amp;#33021;&amp;#21147;&amp;#20998;&amp;#26512;&lt;br /&gt;&amp;#22270;&amp;#34920;&amp;#65306;2010-2012&amp;#24180;&amp;#20013;&amp;#39034;&amp;#27905;&amp;#26580;&amp;#20844;&amp;#21496;&amp;#20027;&amp;#33829;&amp;#19994;&amp;#21153;&amp;#20998;&amp;#26512;&lt;br /&gt;&amp;#22270;&amp;#34920;&amp;#65306;2010-2012&amp;#20013;&amp;#39034;&amp;#27905;&amp;#26580;&amp;#20844;&amp;#21496;&amp;#33829;&amp;#36816;&amp;#33021;&amp;#21147;&amp;#20998;&amp;#26512;&lt;br /&gt;&amp;#22270;&amp;#34920;&amp;#65306;&amp;#24378;&amp;#29983;ECR&amp;#31995;&amp;#32479;&lt;br /&gt;&amp;#22270;&amp;#34920;&amp;#65306;2013&amp;#24180;&amp;#24378;&amp;#29983;&amp;#20027;&amp;#35201;&amp;#36130;&amp;#21153;&amp;#20998;&amp;#26512;&lt;br /&gt;&amp;#22270;&amp;#34920;&amp;#65306;2013&amp;#24180;&amp;#24378;&amp;#29983;&amp;#36164;&amp;#20135;&amp;#36127;&amp;#20538;&amp;#3492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4378;&amp;#29983;&amp;#21033;&amp;#28070;&amp;#34920;&amp;#20998;&amp;#26512;&lt;br /&gt;&amp;#22270;&amp;#34920;&amp;#65306;2013&amp;#24180;&amp;#24378;&amp;#29983;&amp;#29616;&amp;#37329;&amp;#27969;&amp;#37327;&amp;#20998;&amp;#26512;&lt;br /&gt;&amp;#22270;&amp;#34920;&amp;#65306;2012-2013&amp;#24180;&amp;#24378;&amp;#29983;&amp;#65288;&amp;#20013;&amp;#22269;&amp;#65289;&amp;#25237;&amp;#36164;&amp;#26377;&amp;#38480;&amp;#20844;&amp;#21496;&amp;#21457;&amp;#23637;&amp;#33021;&amp;#21147;&amp;#20998;&amp;#26512;&lt;br /&gt;&amp;#22270;&amp;#34920;&amp;#65306;2012-2013&amp;#24180;&amp;#24378;&amp;#29983;&amp;#65288;&amp;#20013;&amp;#22269;&amp;#65289;&amp;#25237;&amp;#36164;&amp;#26377;&amp;#38480;&amp;#20844;&amp;#21496;&amp;#29616;&amp;#37329;&amp;#27969;&amp;#20998;&amp;#26512;&lt;br /&gt;&amp;#22270;&amp;#34920;&amp;#65306;2012-2013&amp;#24180;&amp;#24378;&amp;#29983;&amp;#65288;&amp;#20013;&amp;#22269;&amp;#65289;&amp;#25237;&amp;#36164;&amp;#26377;&amp;#38480;&amp;#20844;&amp;#21496;&amp;#25237;&amp;#36164;&amp;#25910;&amp;#30410;&amp;#20998;&amp;#26512;&lt;br /&gt;&amp;#22270;&amp;#34920;&amp;#65306;&amp;#24378;&amp;#29983;&amp;#65288;&amp;#20013;&amp;#22269;&amp;#65289;&amp;#26377;&amp;#38480;&amp;#20844;&amp;#21496;SWOT&amp;#20998;&amp;#26512;&lt;br /&gt;&amp;#22270;&amp;#34920;&amp;#65306;2013&amp;#24180;&amp;#32500;&amp;#36798;&amp;#38598;&amp;#22242;&amp;#20027;&amp;#33829;&amp;#19994;&amp;#21153;&amp;#26500;&amp;#25104;&amp;#24773;&amp;#20917;&lt;br /&gt;&amp;#22270;&amp;#34920;&amp;#65306;2013&amp;#24180;&amp;#32500;&amp;#36798;&amp;#38598;&amp;#22242;&amp;#20027;&amp;#35201;&amp;#36130;&amp;#21153;&amp;#25351;&amp;#26631;&amp;#20998;&amp;#26512;&lt;br /&gt;&amp;#22270;&amp;#34920;&amp;#65306;2013&amp;#24180;&amp;#32500;&amp;#36798;&amp;#38598;&amp;#22242;&amp;#21033;&amp;#28070;&amp;#34920;&amp;#20998;&amp;#26512;&lt;br /&gt;&amp;#22270;&amp;#34920;&amp;#65306;2013&amp;#24180;&amp;#32500;&amp;#36798;&amp;#38598;&amp;#22242;&amp;#29616;&amp;#37329;&amp;#27969;&amp;#20998;&amp;#26512;&lt;br /&gt;&amp;#22270;&amp;#34920;&amp;#65306;2013&amp;#24180;&amp;#32500;&amp;#36798;&amp;#38598;&amp;#22242;&amp;#36164;&amp;#20135;&amp;#36127;&amp;#20538;&amp;#20998;&amp;#26512;&lt;br /&gt;&amp;#22270;&amp;#34920;&amp;#65306;2013&amp;#24180;&amp;#26031;&amp;#31859;&amp;#20811;&amp;#38598;&amp;#22242;&amp;#20027;&amp;#35201;&amp;#36130;&amp;#21153;&amp;#20998;&amp;#26512;&lt;br /&gt;&amp;#22270;&amp;#34920;&amp;#65306;2013&amp;#24180;&amp;#26031;&amp;#31859;&amp;#20811;&amp;#38598;&amp;#22242;&amp;#30408;&amp;#21033;&amp;#33021;&amp;#21147;&amp;#20998;&amp;#26512;&lt;br /&gt;&amp;#22270;&amp;#34920;&amp;#65306;2013&amp;#24180;&amp;#26031;&amp;#31859;&amp;#20811;&amp;#38598;&amp;#22242;&amp;#20607;&amp;#36824;&amp;#33021;&amp;#21147;&amp;#20998;&amp;#26512;&lt;br /&gt;&amp;#22270;&amp;#34920;&amp;#65306;2013&amp;#24180;&amp;#26031;&amp;#31859;&amp;#20811;&amp;#38598;&amp;#22242;&amp;#25104;&amp;#38271;&amp;#33021;&amp;#21147;&amp;#20998;&amp;#26512;&lt;br /&gt;&amp;#22270;&amp;#34920;&amp;#65306;2013&amp;#24180;&amp;#26031;&amp;#31859;&amp;#20811;&amp;#38598;&amp;#22242;&amp;#33829;&amp;#36816;&amp;#33021;&amp;#21147;&amp;#20998;&amp;#26512;&lt;br /&gt;&amp;#22270;&amp;#34920;&amp;#65306;2012-2013&amp;#24180;&amp;#26031;&amp;#31859;&amp;#20811;&amp;#38598;&amp;#22242;&amp;#29616;&amp;#37329;&amp;#27969;&amp;#20998;&amp;#26512;&lt;br /&gt;&amp;#22270;&amp;#34920;&amp;#65306;2012-2013&amp;#24180;&amp;#26031;&amp;#31859;&amp;#20811;&amp;#38598;&amp;#22242;&amp;#25237;&amp;#36164;&amp;#25910;&amp;#30410;&amp;#20998;&amp;#26512;&lt;br /&gt;&amp;#22270;&amp;#34920;&amp;#65306;2013&amp;#24180;&amp;#24658;&amp;#23433;&amp;#38598;&amp;#22242;&amp;#20027;&amp;#33829;&amp;#19994;&amp;#21153;&amp;#26500;&amp;#25104;&amp;#24773;&amp;#20917;&lt;br /&gt;&amp;#22270;&amp;#34920;&amp;#65306;2013&amp;#24180;&amp;#24658;&amp;#23433;&amp;#38598;&amp;#22242;&amp;#21033;&amp;#28070;&amp;#24773;&amp;#20917;&amp;#20998;&amp;#26512;&lt;br /&gt;&amp;#22270;&amp;#34920;&amp;#65306;2013&amp;#24180;&amp;#24658;&amp;#23433;&amp;#38598;&amp;#22242;&amp;#36130;&amp;#21153;&amp;#24773;&amp;#20917;&amp;#20998;&amp;#26512;&lt;br /&gt;&amp;#22270;&amp;#34920;&amp;#65306;2013&amp;#24180;&amp;#24658;&amp;#23433;&amp;#38598;&amp;#22242;&amp;#36164;&amp;#20135;&amp;#36127;&amp;#20538;&amp;#20998;&amp;#26512;&lt;br /&gt;&amp;#22270;&amp;#34920;&amp;#65306;2013&amp;#24180;&amp;#24658;&amp;#23433;&amp;#38598;&amp;#22242;&amp;#29616;&amp;#37329;&amp;#27969;&amp;#20998;&amp;#26512;&lt;br /&gt;&amp;#22270;&amp;#34920;&amp;#65306;&amp;#37329;&amp;#20336;&amp;#21033;&amp;#20844;&amp;#21496;&amp;#21019;&amp;#26032;&amp;#25104;&amp;#26524;&lt;br /&gt;&amp;#22270;&amp;#34920;&amp;#65306;2013&amp;#24180;&amp;#37329;&amp;#20336;&amp;#21033;&amp;#20844;&amp;#21496;&amp;#20027;&amp;#35201;&amp;#36130;&amp;#21153;&amp;#25351;&amp;#26631;&amp;#20998;&amp;#26512;&lt;br /&gt;&amp;#22270;&amp;#34920;&amp;#65306;&amp;#37329;&amp;#20271;&amp;#21033;&amp;#20844;&amp;#21496;&amp;#22320;&amp;#22495;&amp;#25910;&amp;#20837;&amp;#21344;&amp;#27604;&lt;br /&gt;&amp;#22270;&amp;#34920;&amp;#65306;2013&amp;#24180;&amp;#37329;&amp;#20336;&amp;#21033;&amp;#20844;&amp;#21496;&amp;#29616;&amp;#37329;&amp;#27969;&amp;#37327;&amp;#20998;&amp;#26512;&lt;br /&gt;&amp;#22270;&amp;#34920;&amp;#65306;2013&amp;#24180;&amp;#37329;&amp;#20271;&amp;#21033;&amp;#20844;&amp;#21496;&amp;#21033;&amp;#28070;&amp;#34920;&lt;br /&gt;&amp;#22270;&amp;#34920;&amp;#65306;2013&amp;#24180;&amp;#37329;&amp;#20271;&amp;#21033;&amp;#20844;&amp;#21496;&amp;#36164;&amp;#20135;&amp;#36127;&amp;#20538;&amp;#34920;&amp;#20998;&amp;#26512;&lt;br /&gt;&amp;#22270;&amp;#34920;&amp;#65306;2013&amp;#24180;&amp;#23453;&amp;#27905;&amp;#20844;&amp;#21496;&amp;#21033;&amp;#28070;&amp;#34920;&amp;#20998;&amp;#26512;&lt;br /&gt;&amp;#22270;&amp;#34920;&amp;#65306;2013&amp;#24180;&amp;#23453;&amp;#27905;&amp;#20844;&amp;#21496;&amp;#36164;&amp;#20135;&amp;#36127;&amp;#20538;&amp;#34920;&amp;#20998;&amp;#26512;&lt;br /&gt;&amp;#22270;&amp;#34920;&amp;#65306;&amp;#37329;&amp;#32418;&amp;#21494;&amp;#32440;&amp;#19994;&amp;#38598;&amp;#22242;&amp;#26377;&amp;#38480;&amp;#20844;&amp;#21496;&amp;#22312;&amp;#21326;&amp;#20027;&amp;#35201;&amp;#20135;&amp;#21697;&lt;br /&gt;&amp;#22270;&amp;#34920;&amp;#65306;&amp;#37329;&amp;#20809;&amp;#32440;&amp;#19994;&amp;#20844;&amp;#21496;&amp;#20027;&amp;#35201;&amp;#25237;&amp;#36164;&amp;#20844;&amp;#21496;&amp;#24773;&amp;#20917;&lt;br /&gt;&amp;#22270;&amp;#34920;&amp;#65306;2010-2013&amp;#24180;&amp;#37329;&amp;#20809;&amp;#32440;&amp;#19994;&amp;#20844;&amp;#21496;&amp;#21033;&amp;#28070;&amp;#24773;&amp;#20917;&lt;br /&gt;&amp;#22270;&amp;#34920;&amp;#65306;2010-2013&amp;#37329;&amp;#20809;&amp;#32440;&amp;#19994;&amp;#36127;&amp;#20538;&amp;#32467;&amp;#26500;&amp;#20998;&amp;#26512;&lt;br /&gt;&amp;#22270;&amp;#34920;&amp;#65306;2010-2013&amp;#24180;&amp;#37329;&amp;#20809;&amp;#32440;&amp;#19994;&amp;#20844;&amp;#21496;&amp;#29616;&amp;#37329;&amp;#27969;&amp;#37327;&amp;#20998;&amp;#26512;&lt;br /&gt;&amp;#22270;&amp;#34920;&amp;#65306;2010-2013&amp;#24180;&amp;#20027;&amp;#33829;&amp;#19994;&amp;#21153;&amp;#27611;&amp;#21033;&amp;#26500;&amp;#25104;&amp;#21450;&amp;#21344;&amp;#27604;&amp;#24773;&amp;#20917;&lt;br /&gt;&amp;#22270;&amp;#34920;&amp;#65306;&amp;#28287;&amp;#24062;&amp;#34892;&amp;#19994;&amp;#20135;&amp;#19994;&amp;#38142;&amp;#24773;&amp;#20917;&lt;br /&gt;&amp;#22270;&amp;#34920;&amp;#65306;&amp;#22269;&amp;#20869;&amp;#29983;&amp;#27963;&amp;#29992;&amp;#32440;&amp;#21407;&amp;#26009;&amp;#32467;&amp;#26500;&lt;br /&gt;&amp;#22270;&amp;#34920;&amp;#65306;2003-2012&amp;#24180;&amp;#20013;&amp;#22269;&amp;#29983;&amp;#27963;&amp;#29992;&amp;#32440;&amp;#36827;&amp;#20986;&amp;#21475;&amp;#24773;&amp;#20917;&lt;br /&gt;&amp;#22270;&amp;#34920;&amp;#65306;2003-2012&amp;#24180;&amp;#20013;&amp;#22269;&amp;#32440;&amp;#27974;&amp;#28040;&amp;#32791;&amp;#24773;&amp;#20917;&lt;br /&gt;&amp;#22270;&amp;#34920;&amp;#65306;2005-2012&amp;#24180;&amp;#20013;&amp;#22269;&amp;#32440;&amp;#21046;&amp;#21697;&amp;#29983;&amp;#20135;&amp;#21644;&amp;#28040;&amp;#36153;&amp;#24773;&amp;#20917;&lt;br /&gt;&amp;#22270;&amp;#34920;&amp;#65306;&amp;#20840;&amp;#29699;&amp;#20027;&amp;#35201;&amp;#21270;&amp;#22918;&amp;#21697;&amp;#24066;&amp;#22330;&amp;#24773;&amp;#20917;&lt;br /&gt;&amp;#22270;&amp;#34920;&amp;#65306;2013&amp;#24180;&amp;#32654;&amp;#22269;&amp;#20844;&amp;#21496;&amp;#35745;&amp;#21010;&amp;#23558;&amp;#30740;&amp;#21457;&amp;#27963;&amp;#21160;&amp;#21521;&amp;#22806;&amp;#36716;&amp;#31227;&amp;#30340;&amp;#30446;&amp;#30340;&amp;#22320;&amp;#22269;&lt;br /&gt;&amp;#22270;&amp;#34920;&amp;#65306;&amp;#20225;&amp;#19994;&amp;#38382;&amp;#21367;&amp;#35843;&amp;#26597;&amp;#65306;&amp;#25919;&amp;#24220;&amp;#22914;&amp;#20309;&amp;#25903;&amp;#25345;&amp;#21046;&amp;#36896;&amp;#19994;&amp;#30740;&amp;#21457;&lt;br /&gt;&amp;#22270;&amp;#34920;&amp;#65306;2009-2012&amp;#24180;&amp;#20840;&amp;#29699;&amp;#21644;&amp;#32654;&amp;#22269;&amp;#33021;&amp;#28304;&amp;#24037;&amp;#19994;&amp;#30740;&amp;#21457;&amp;#25237;&amp;#20837;&amp;#24773;&amp;#20917;&lt;br /&gt;&amp;#22270;&amp;#34920;&amp;#65306;2009-2012&amp;#24180;&amp;#20840;&amp;#29699;&amp;#21644;&amp;#32654;&amp;#22269;&amp;#26448;&amp;#26009;&amp;#24037;&amp;#19994;&amp;#30740;&amp;#21457;&amp;#25237;&amp;#20837;&amp;#24773;&amp;#20917;&lt;br /&gt;&amp;#22270;&amp;#34920;&amp;#65306;2010-2012&amp;#24180;&amp;#20840;&amp;#29699;&amp;#20027;&amp;#35201;&amp;#22269;&amp;#23478;&amp;#21644;&amp;#22320;&amp;#21306;&amp;#30740;&amp;#21457;&amp;#25903;&amp;#20986;&amp;#21344;&amp;#20840;&amp;#29699;&amp;#30334;&amp;#20998;&amp;#27604;&lt;br /&gt;&amp;#22270;&amp;#34920;&amp;#65306;&amp;#32654;&amp;#22269;2013&amp;#24180;&amp;#30740;&amp;#21457;&amp;#25237;&amp;#20837;&amp;#26469;&amp;#28304;&lt;br /&gt;&amp;#22270;&amp;#34920;&amp;#65306;2013&amp;#24180;&amp;#19981;&amp;#21516;&amp;#32452;&amp;#32455;&amp;#25152;&amp;#38754;&amp;#20020;&amp;#30340;&amp;#30740;&amp;#21457;&amp;#25361;&amp;#25112;&lt;br /&gt;&amp;#22270;&amp;#34920;&amp;#65306;&amp;#20840;&amp;#29699;&amp;#30740;&amp;#21457;&amp;#32773;&amp;#23545;&amp;#25216;&amp;#26415;/&amp;#30740;&amp;#31350;&amp;#39046;&amp;#22495;&amp;#30340;&amp;#39046;&amp;#22836;&amp;#22269;&amp;#23478;&amp;#30340;&amp;#30475;&amp;#27861;&lt;br /&gt;&amp;#22270;&amp;#34920;&amp;#65306;&amp;#22899;&amp;#24615;&amp;#19987;&amp;#29992;&amp;#28287;&amp;#24062;&amp;#20135;&amp;#21697;&amp;#29305;&amp;#28857;&lt;br /&gt;&amp;#22270;&amp;#34920;&amp;#65306;2009-2013&amp;#24180;&amp;#22899;&amp;#24615;&amp;#19987;&amp;#29992;&amp;#28287;&amp;#24062;&amp;#24066;&amp;#22330;&amp;#23481;&amp;#37327;&lt;br /&gt;&amp;#22270;&amp;#34920;&amp;#65306;&amp;#22899;&amp;#24615;&amp;#19987;&amp;#29992;&amp;#28287;&amp;#24062;&amp;#28040;&amp;#36153;&amp;#29305;&amp;#28857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510.html"&gt;http://www.cction.com/report/201409/112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