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34701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34701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34701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7.html"&gt;http://www.cction.com/report/201410/11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9-2011&amp;#24180;&amp;#30340;3&amp;#24180;&amp;#38388;&amp;#65292;&amp;#20013;&amp;#22269;&amp;#20538;&amp;#21048;&amp;#24066;&amp;#22330;&amp;#21457;&amp;#34892;&amp;#37327;&amp;#20998;&amp;#21035;&amp;#20026;86475&amp;#20159;&amp;#20803;&amp;#12289;95088&amp;#20159;&amp;#20803;&amp;#21644;69625&amp;#20159;&amp;#20803;&amp;#12290;&amp;#20854;&amp;#20013;2009&amp;#21644;2010&amp;#24180;&amp;#20998;&amp;#21035;&amp;#27604;2008&amp;#24180;&amp;#22810;&amp;#22686;&amp;#20102;15748&amp;#21644;24361&amp;#20159;&amp;#20803;(2011&amp;#24180;&amp;#21457;&amp;#34892;&amp;#35268;&amp;#27169;&amp;#20943;&amp;#23569;&amp;#65292;&amp;#20027;&amp;#35201;&amp;#26159;&amp;#22830;&amp;#31080;&amp;#21457;&amp;#34892;&amp;#37327;&amp;#24555;&amp;#36895;&amp;#32553;&amp;#20943;&amp;#25152;&amp;#33268;)&amp;#12290;&amp;#20854;&amp;#20013;&amp;#38750;&amp;#37329;&amp;#34701;&amp;#20225;&amp;#19994;&amp;#21457;&amp;#20538;(&amp;#21253;&amp;#25324;&amp;#20225;&amp;#19994;&amp;#20538;&amp;#12289;&amp;#30701;&amp;#26399;&amp;#34701;&amp;#36164;&amp;#21048;&amp;#12289;&amp;#20013;&amp;#26399;&amp;#31080;&amp;#25454;)&amp;#25968;&amp;#37327;&amp;#20998;&amp;#21035;&amp;#20026;15749&amp;#20159;&amp;#20803;&amp;#12289;15293&amp;#20159;&amp;#20803;&amp;#21644;15333&amp;#20159;&amp;#20803;&amp;#65292;&amp;#22343;&amp;#27604;2008&amp;#24180;&amp;#22686;&amp;#38271;80&amp;#65285;&amp;#20197;&amp;#19978;&amp;#12290;&amp;#22312;&amp;#33258;&amp;#24459;&amp;#31649;&amp;#29702;&amp;#27169;&amp;#24335;&amp;#19979;&amp;#65292;&amp;#25105;&amp;#22269;&amp;#30456;&amp;#32487;&amp;#25512;&amp;#20986;&amp;#20102;&amp;#20013;&amp;#26399;&amp;#31080;&amp;#25454;&amp;#12289;&amp;#20013;&amp;#23567;&amp;#20225;&amp;#19994;&amp;#30701;&amp;#26399;&amp;#34701;&amp;#36164;&amp;#21048;&amp;#12289;&amp;#32654;&amp;#20803;&amp;#20013;&amp;#26399;&amp;#31080;&amp;#25454;&amp;#12289;&amp;#20013;&amp;#23567;&amp;#20225;&amp;#19994;&amp;#38598;&amp;#21512;&amp;#31080;&amp;#25454;&amp;#12289;&amp;#36229;&amp;#30701;&amp;#26399;&amp;#34701;&amp;#36164;&amp;#21048;&amp;#21644;&amp;#38750;&amp;#20844;&amp;#24320;&amp;#23450;&amp;#21521;&amp;#20538;&amp;#21153;&amp;#34701;&amp;#36164;&amp;#24037;&amp;#20855;&amp;#31561;&amp;#21019;&amp;#26032;&amp;#20135;&amp;#21697;&amp;#65292;&amp;#21463;&amp;#21040;&amp;#20102;&amp;#24066;&amp;#22330;&amp;#21442;&amp;#19982;&amp;#32773;&amp;#30340;&amp;#26222;&amp;#36941;&amp;#27426;&amp;#36814;&amp;#21644;&amp;#24191;&amp;#27867;&amp;#22909;&amp;#35780;&amp;#12290;&amp;#25454;&amp;#22269;&amp;#38469;&amp;#28165;&amp;#31639;&amp;#38134;&amp;#34892;&amp;#32479;&amp;#35745;&amp;#65292;&amp;#25105;&amp;#22269;&amp;#20538;&amp;#21048;&amp;#24066;&amp;#22330;&amp;#24050;&amp;#32463;&amp;#36830;&amp;#32493;&amp;#20960;&amp;#24180;&amp;#20445;&amp;#25345;&amp;#19990;&amp;#30028;&amp;#31532;&amp;#20116;&amp;#12289;&amp;#20122;&amp;#27954;&amp;#31532;&amp;#20108;&amp;#30340;&amp;#22320;&amp;#20301;&amp;#12290;&lt;br /&gt;&amp;#12288;&amp;#12288;&amp;#25968;&amp;#25454;&amp;#26174;&amp;#31034;&amp;#65292;&amp;#30446;&amp;#21069;&amp;#24050;&amp;#20844;&amp;#24067;&amp;#24180;&amp;#25253;&amp;#30340;1324&amp;#23478;&amp;#19978;&amp;#24066;&amp;#20844;&amp;#21496;2011&amp;#24180;&amp;#21512;&amp;#35745;&amp;#33829;&amp;#19994;&amp;#25910;&amp;#20837;&amp;#20026;17.47&amp;#19975;&amp;#20159;&amp;#20803;&amp;#65292;&amp;#20928;&amp;#21033;&amp;#28070;&amp;#25910;&amp;#20837;&amp;#20026;1.74&amp;#19975;&amp;#20159;&amp;#20803;&amp;#65292;&amp;#21516;&amp;#27604;&amp;#20998;&amp;#21035;&amp;#22686;&amp;#38271;23.76%&amp;#21644;13.66%&amp;#65292;&amp;#32780;2010&amp;#24180;&amp;#36825;&amp;#20123;&amp;#20844;&amp;#21496;&amp;#21512;&amp;#35745;&amp;#33829;&amp;#25910;&amp;#22686;&amp;#36895;&amp;#21644;&amp;#20928;&amp;#21033;&amp;#28070;&amp;#22686;&amp;#36895;&amp;#20998;&amp;#21035;&amp;#36798;&amp;#21040;&amp;#20102;35.43%&amp;#21644;39.82%&amp;#12290;&amp;#19982;A&amp;#32929;&amp;#25972;&amp;#20307;&amp;#19994;&amp;#32489;&amp;#19979;&amp;#28369;&amp;#19981;&amp;#21516;&amp;#65292;&amp;#38134;&amp;#34892;&amp;#19994;&amp;#22312;2011&amp;#24180;&amp;#20381;&amp;#28982;&amp;#20445;&amp;#25345;&amp;#20102;&amp;#24378;&amp;#21170;&amp;#30340;&amp;#22686;&amp;#38271;&amp;#21183;&amp;#22836;&amp;#12290;&amp;#25130;&amp;#33267;3&amp;#26376;&amp;#24213;&amp;#65292;&amp;#38500;&amp;#21335;&amp;#20140;&amp;#38134;&amp;#34892;&amp;#12289;&amp;#21271;&amp;#20140;&amp;#38134;&amp;#34892;&amp;#12289;&amp;#20809;&amp;#22823;&amp;#38134;&amp;#34892;&amp;#21644;&amp;#23425;&amp;#27874;&amp;#38134;&amp;#34892;&amp;#22806;&amp;#65292;&amp;#20854;&amp;#20313;12&amp;#23478;&amp;#19978;&amp;#24066;&amp;#38134;&amp;#34892;&amp;#22343;&amp;#24050;&amp;#20844;&amp;#24067;&amp;#20102;2011&amp;#24180;&amp;#24180;&amp;#25253;&amp;#65292;&amp;#36825;12&amp;#23478;&amp;#38134;&amp;#34892;2011&amp;#24180;&amp;#21512;&amp;#35745;&amp;#23454;&amp;#29616;&amp;#33829;&amp;#19994;&amp;#25910;&amp;#20837;2.15&amp;#19975;&amp;#20159;&amp;#20803;&amp;#65292;&amp;#21344;1324&amp;#23478;&amp;#19978;&amp;#24066;&amp;#20844;&amp;#21496;&amp;#33829;&amp;#19994;&amp;#24635;&amp;#25910;&amp;#20837;&amp;#30340;12.32%&amp;#65307;&amp;#23454;&amp;#29616;&amp;#20928;&amp;#21033;&amp;#28070;8489&amp;#20159;&amp;#20803;&amp;#65292;&amp;#21363;&amp;#24179;&amp;#22343;&amp;#27599;&amp;#22825;&amp;#36827;&amp;#36134;23.26&amp;#20159;&amp;#20803;&amp;#65292;&amp;#21344;&amp;#27604;&amp;#26356;&amp;#26159;&amp;#36798;&amp;#21040;&amp;#20102;48.79%&amp;#12290;&lt;br /&gt;&amp;#12288;&amp;#12288;&amp;#23545;&amp;#20110;&lt;a href="http://www.cction.com/report/201404/103076.html"&gt;&amp;#20445;&amp;#38505;&lt;/a&gt;&amp;#34892;&amp;#19994;&amp;#32780;&amp;#35328;&amp;#65292;2011&amp;#24180;&amp;#21487;&amp;#35859;&amp;#20960;&amp;#23478;&amp;#27426;&amp;#21916;&amp;#20960;&amp;#23478;&amp;#24833;&amp;#12290;&amp;#25130;&amp;#33267;3&amp;#26376;&amp;#24213;&amp;#65292;A&amp;#32929;&amp;#22235;&amp;#22823;&amp;#19978;&amp;#24066;&amp;#20445;&amp;#38505;&amp;#20225;&amp;#19994;2011&amp;#24180;&amp;#24180;&amp;#25253;&amp;#24713;&amp;#25968;&amp;#20142;&amp;#30456;&amp;#65292;&amp;#21512;&amp;#35745;&amp;#23454;&amp;#29616;&amp;#33829;&amp;#19994;&amp;#25910;&amp;#20837;9014.46&amp;#20159;&amp;#20803;&amp;#65292;&amp;#21516;&amp;#27604;&amp;#22686;&amp;#38271;9.61%&amp;#65307;&amp;#23454;&amp;#29616;&amp;#20928;&amp;#21033;&amp;#28070;522.66&amp;#20159;&amp;#20803;&amp;#65292;&amp;#21516;&amp;#27604;&amp;#19979;&amp;#38477;16.59%&amp;#65292;&amp;#21516;&amp;#27604;&amp;#22686;&amp;#36895;&amp;#36739;2010&amp;#24180;&amp;#20998;&amp;#21035;&amp;#19979;&amp;#38477;&amp;#20102;13.53&amp;#21644;25.28&amp;#20010;&amp;#30334;&amp;#20998;&amp;#28857;&amp;#12290;&amp;#20855;&amp;#20307;&amp;#26469;&amp;#30475;&amp;#65292;&amp;#20013;&amp;#22269;&amp;#24179;&amp;#23433;&amp;#34920;&amp;#29616;&amp;#26368;&amp;#22909;&amp;#65292;&amp;#33829;&amp;#19994;&amp;#25910;&amp;#20837;&amp;#12289;&amp;#20928;&amp;#21033;&amp;#28070;&amp;#21644;&amp;#24402;&amp;#23646;&amp;#27597;&amp;#20844;&amp;#21496;&amp;#20928;&amp;#21033;&amp;#28070;&amp;#20998;&amp;#21035;&amp;#22686;&amp;#38271;&amp;#20102;31.4%&amp;#12289;25.89%&amp;#21644;12.5%&amp;#65292;&amp;#32780;&amp;#20013;&amp;#22269;&amp;#20154;&amp;#23551;&amp;#36825;&amp;#19977;&amp;#39033;&amp;#25968;&amp;#25454;&amp;#21017;&amp;#20998;&amp;#21035;&amp;#19979;&amp;#38477;&amp;#20102;0.87%&amp;#12289;45.31%&amp;#21644;45.49%&amp;#12290; &lt;br /&gt;&amp;#20013;&amp;#20225;&amp;#39038;&amp;#38382;&amp;#32593;&amp;#21457;&amp;#24067;&amp;#30340;&amp;#12298;2014-2020&amp;#24180;&amp;#20013;&amp;#22269;&amp;#37329;&amp;#34701;&amp;#34892;&amp;#19994;&amp;#30417;&amp;#27979;&amp;#19982;&amp;#25237;&amp;#36164;&amp;#21069;&amp;#26223;&amp;#39044;&amp;#27979;&amp;#25253;&amp;#21578;&amp;#12299;&amp;#20849;&amp;#21313;&amp;#20108;&amp;#31456;&amp;#12290;&amp;#39318;&amp;#20808;&amp;#20171;&amp;#32461;&amp;#20102;&amp;#20013;&amp;#22269;&amp;#37329;&amp;#34701;&amp;#34892;&amp;#19994;&amp;#30340;&amp;#27010;&amp;#24565;&amp;#65292;&amp;#25509;&amp;#30528;&amp;#20998;&amp;#26512;&amp;#20102;&amp;#20013;&amp;#22269;&amp;#37329;&amp;#34701;&amp;#34892;&amp;#19994;&amp;#21457;&amp;#23637;&amp;#29615;&amp;#22659;&amp;#65292;&amp;#28982;&amp;#21518;&amp;#23545;&amp;#20013;&amp;#22269;&amp;#37329;&amp;#3470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34892;&amp;#19994;&amp;#38754;&amp;#20020;&amp;#30340;&amp;#26426;&amp;#36935;&amp;#21450;&amp;#21457;&amp;#23637;&amp;#21069;&amp;#26223;&amp;#12290;&amp;#24744;&amp;#33509;&amp;#24819;&amp;#23545;&amp;#20013;&amp;#22269;&amp;#37329;&amp;#347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37329;&amp;#34701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37329;&amp;#34701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37329;&amp;#34701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7329;&amp;#34701;&amp;#34892;&amp;#19994;&amp;#22522;&amp;#26412;&amp;#20869;&amp;#23481; &lt;/span&gt;&lt;/span&gt;&lt;/strong&gt;&lt;span style="font-size: small;"&gt;&lt;span style="font-family: Arial;"&gt; &lt;br /&gt;&amp;#31532;&amp;#19968;&amp;#33410; &amp;#37329;&amp;#34701;&amp;#34892;&amp;#19994;&amp;#31616;&amp;#20171;  &lt;br /&gt;&amp;#19968;&amp;#12289; &amp;#37329;&amp;#34701;&amp;#34892;&amp;#19994;&amp;#27010;&amp;#36848;  &lt;br /&gt;&amp;#20108;&amp;#12289; &amp;#37329;&amp;#34701;&amp;#20225;&amp;#19994;&amp;#20449;&amp;#24687;&amp;#31995;&amp;#32479;&amp;#30340;&amp;#29305;&amp;#28857;  &lt;br /&gt;&amp;#31532;&amp;#20108;&amp;#33410; &amp;#37329;&amp;#34701;&amp;#34892;&amp;#19994;&amp;#21457;&amp;#23637;&amp;#21382;&amp;#31243;  &lt;br /&gt;&amp;#19968;&amp;#12289; &amp;#37329;&amp;#34701;&amp;#34892;&amp;#19994;&amp;#20449;&amp;#24687;&amp;#21270;&amp;#21457;&amp;#23637;&amp;#36807;&amp;#31243;  &lt;br /&gt;&amp;#20108;&amp;#12289; &amp;#21457;&amp;#23637;&amp;#36235;&amp;#21183;  &lt;br /&gt;&amp;#19977;&amp;#12289; &amp;#25105;&amp;#22269;&amp;#37329;&amp;#34701;&amp;#34892;&amp;#19994;&amp;#20449;&amp;#24687;&amp;#21270;&amp;#20013;&amp;#23384;&amp;#22312;&amp;#30340;&amp;#38382;&amp;#39064;  &lt;br /&gt;&amp;#22235;&amp;#12289; &amp;#37329;&amp;#34701;&amp;#20449;&amp;#24687;&amp;#21270;&amp;#21457;&amp;#23637;&amp;#26032;&amp;#24605;&amp;#36335;  &lt;br /&gt;   &lt;br /&gt;&lt;strong&gt;&amp;#31532;&amp;#20108;&amp;#31456; 2013&amp;#24180;&amp;#20013;&amp;#22269;&amp;#37329;&amp;#34701;&amp;#34892;&amp;#19994;&amp;#21457;&amp;#23637;&amp;#29615;&amp;#22659;&amp;#20998;&amp;#26512; &lt;/strong&gt; &lt;br /&gt;&amp;#31532;&amp;#19968;&amp;#33410; &amp;#20013;&amp;#22269;&amp;#32463;&amp;#27982;&amp;#29615;&amp;#22659;&amp;#20998;&amp;#26512; 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3439;&amp;#35266;&amp;#32463;&amp;#27982;&amp;#21457;&amp;#23637;&amp;#39044;&amp;#27979;&amp;#20998;&amp;#26512;  &lt;br /&gt;&amp;#31532;&amp;#20108;&amp;#33410; &amp;quot;&amp;#21313;&amp;#20108;&amp;#20116;&amp;quot;&amp;#22269;&amp;#23478;&amp;#25112;&amp;#30053;&amp;#24615;&amp;#26032;&amp;#20852;&amp;#20135;&amp;#19994;&amp;#21457;&amp;#23637;&amp;#35268;&amp;#21010;  &lt;br /&gt;&amp;#19968;&amp;#12289; &amp;#32972;&amp;#26223;  &lt;br /&gt;&amp;#20108;&amp;#12289; &amp;#25351;&amp;#23548;&amp;#24605;&amp;#24819;&amp;#12289; &amp;#22522;&amp;#26412;&amp;#21407;&amp;#21017;&amp;#21644;&amp;#21457;&amp;#23637;&amp;#30446;&amp;#26631; &lt;br /&gt;&amp;#19977;&amp;#12289; &amp;#37325;&amp;#28857;&amp;#21457;&amp;#23637;&amp;#26041;&amp;#21521;&amp;#21644;&amp;#20027;&amp;#35201;&amp;#20219;&amp;#21153;  &lt;br /&gt;&amp;#22235;&amp;#12289; &amp;#37325;&amp;#22823;&amp;#24037;&amp;#31243;  &lt;br /&gt;&amp;#20116;&amp;#12289; &amp;#25919;&amp;#31574;&amp;#25514;&amp;#26045;  &lt;br /&gt;&amp;#20845;&amp;#12289; &amp;#32452;&amp;#32455;&amp;#23454;&amp;#26045;  &lt;br /&gt;&amp;#31532;&amp;#19977;&amp;#33410; &amp;#37329;&amp;#34701;&amp;#25919;&amp;#31574;&amp;#20998;&amp;#26512;  &lt;br /&gt;&amp;#19968;&amp;#12289; &amp;#37329;&amp;#34701;&amp;#34892;&amp;#19994;&amp;#31246;&amp;#25910;&amp;#20248;&amp;#24800;&amp;#25919;&amp;#31574;&amp;#35299;&amp;#35835;  &lt;br /&gt;&amp;#20108;&amp;#12289; &amp;#20013;&amp;#22269;&amp;#20135;&amp;#19994;&amp;#37329;&amp;#34701;&amp;#25919;&amp;#31574;&amp;#20998;&amp;#26512;  &lt;br /&gt;&amp;#19977;&amp;#12289; &amp;#37329;&amp;#34701;&amp;#19994;&amp;#21457;&amp;#23637;&amp;#24418;&amp;#21183;&amp;#28909;&amp;#28857;&amp;#20998;&amp;#26512;  &lt;/span&gt;&lt;/span&gt;&lt;/p&gt;&lt;p&gt;&lt;strong&gt;&lt;span style="font-size: small;"&gt;&lt;span style="font-family: Arial;"&gt;&amp;#31532;&amp;#19977;&amp;#31456; &amp;#25105;&amp;#22269;&amp;#37329;&amp;#34701;&amp;#34892;&amp;#19994;&amp;#21457;&amp;#23637;&amp;#29616;&amp;#29366;&amp;#20998;&amp;#26512; &lt;/span&gt;&lt;/span&gt;&lt;/strong&gt;&lt;span style="font-size: small;"&gt;&lt;span style="font-family: Arial;"&gt; &lt;br /&gt;&amp;#31532;&amp;#19968;&amp;#33410; &amp;#25105;&amp;#22269;&amp;#37329;&amp;#34701;&amp;#34892;&amp;#19994;&amp;#21457;&amp;#23637;&amp;#29616;&amp;#29366;  &lt;br /&gt;&amp;#19968;&amp;#12289; &amp;#37329;&amp;#34701;&amp;#34892;&amp;#19994;&amp;#21457;&amp;#23637;&amp;#29616;&amp;#29366;  &lt;br /&gt;&amp;#20108;&amp;#12289; &amp;#37329;&amp;#34701;&amp;#24066;&amp;#22330;&amp;#28040;&amp;#36153;&amp;#36235;&amp;#21183;&amp;#20998;&amp;#26512;  &lt;br /&gt;&amp;#19977;&amp;#12289; 2012&amp;#24180;&amp;#19978;&amp;#21322;&amp;#24180;&amp;#37329;&amp;#34701;&amp;#24066;&amp;#22330;&amp;#36816;&amp;#34892;&amp;#24773;&amp;#20917;  &lt;br /&gt;&amp;#31532;&amp;#20108;&amp;#33410; 2013&amp;#24180;&amp;#37329;&amp;#34701;&amp;#34892;&amp;#19994;&amp;#21457;&amp;#23637;&amp;#24773;&amp;#20917;&amp;#20998;&amp;#26512;  &lt;br /&gt;&amp;#19968;&amp;#12289; 2011&amp;#24180;&amp;#37329;&amp;#34701;&amp;#34892;&amp;#19994;&amp;#21457;&amp;#23637;&amp;#24773;&amp;#20917;  &lt;br /&gt;&amp;#20108;&amp;#12289; 2012&amp;#24180;&amp;#37329;&amp;#34701;&amp;#34892;&amp;#19994;&amp;#38656;&amp;#27714;&amp;#20998;&amp;#26512;  &lt;br /&gt;&amp;#19977;&amp;#12289; &amp;#32508;&amp;#21512;&amp;#35299;&amp;#20915;&amp;#26041;&amp;#26696;  &lt;br /&gt;&amp;#22235;&amp;#12289; &amp;#21457;&amp;#23637;&amp;#31574;&amp;#30053;  &lt;br /&gt;&amp;#20116;&amp;#12289; 2011&amp;#24180;&amp;#37329;&amp;#34701;&amp;#34892;&amp;#19994;&amp;#21457;&amp;#23637;&amp;#21608;&amp;#26399;&amp;#20998;&amp;#26512;  &lt;br /&gt;&amp;#31532;&amp;#19977;&amp;#33410; 2012&amp;#24180;&amp;#37329;&amp;#34701;&amp;#34892;&amp;#19994;&amp;#36816;&amp;#34892;&amp;#20998;&amp;#26512;  &lt;br /&gt;&amp;#19968;&amp;#12289; &amp;#25919;&amp;#31574;&amp;#30340;&amp;#37325;&amp;#35201;&amp;#20998;&amp;#26512;  &lt;br /&gt;&amp;#20108;&amp;#12289; &amp;#25105;&amp;#22269;&amp;#37329;&amp;#34701;&amp;#19994;&amp;#30340;&amp;#21457;&amp;#23637;&amp;#21160;&amp;#21521;&amp;#20998;&amp;#26512;  &lt;br /&gt;&amp;#19977;&amp;#12289; &amp;#37329;&amp;#34701;&amp;#24066;&amp;#22330;&amp;#20307;&amp;#31995;&amp;#22810;&amp;#26679;&amp;#21270;  &lt;br /&gt;&amp;#22235;&amp;#12289; &amp;#37329;&amp;#34701;&amp;#32452;&amp;#32455;&amp;#20307;&amp;#31995;&amp;#30340;&amp;#20581;&amp;#20840;&amp;#21270;  &lt;br /&gt;&amp;#20116;&amp;#12289; &amp;#37329;&amp;#34701;&amp;#26426;&amp;#26500;&amp;#30340;&amp;#32463;&amp;#33829;&amp;#35266;&amp;#24565;&amp;#21644;&amp;#36816;&amp;#33829;&amp;#27169;&amp;#24335;&amp;#29616;&amp;#20195;&amp;#21270;  &lt;br /&gt;&amp;#20845;&amp;#12289; &amp;#37329;&amp;#34701;&amp;#26426;&amp;#26500;&amp;#20043;&amp;#38388;&amp;#30340;&amp;#35268;&amp;#27169;&amp;#25193;&amp;#22823;&amp;#21270;  &lt;br /&gt;&amp;#31532;&amp;#22235;&amp;#33410; &amp;#23545;&amp;#20013;&amp;#22269;&amp;#37329;&amp;#34701;&amp;#24066;&amp;#22330;&amp;#30340;&amp;#20998;&amp;#26512;&amp;#21450;&amp;#24605;&amp;#32771;  &lt;br /&gt;&amp;#19968;&amp;#12289; &amp;#37329;&amp;#34701;&amp;#24066;&amp;#22330;&amp;#29305;&amp;#28857;  &lt;br /&gt;&amp;#20108;&amp;#12289; &amp;#37329;&amp;#34701;&amp;#24066;&amp;#22330;&amp;#20998;&amp;#26512;  &lt;br /&gt;&amp;#19977;&amp;#12289; 2012&amp;#24180;&amp;#32463;&amp;#27982;&amp;#37329;&amp;#34701;&amp;#24418;&amp;#21183;  &lt;br /&gt;&amp;#22235;&amp;#12289; &amp;#37329;&amp;#34701;&amp;#24066;&amp;#22330;&amp;#32467;&amp;#26500;&amp;#21464;&amp;#21270;&amp;#20998;&amp;#26512;&amp;#21450;&amp;#23637;&amp;#26395;  &lt;br /&gt;   &lt;br /&gt;&lt;strong&gt;&amp;#31532;&amp;#22235;&amp;#31456; 2012&amp;#24180;&amp;#37329;&amp;#34701;&amp;#34892;&amp;#19994;&amp;#20027;&amp;#35201;&amp;#31867;&amp;#21035;&amp;#21457;&amp;#23637;&amp;#20998;&amp;#26512; &lt;/strong&gt; &lt;br /&gt;&amp;#31532;&amp;#19968;&amp;#33410; 2012&amp;#24180;&amp;#38134;&amp;#34892;&amp;#19994;&amp;#21457;&amp;#23637;&amp;#20998;&amp;#26512;  &lt;br /&gt;&amp;#19968;&amp;#12289; &amp;#38134;&amp;#34892;&amp;#19994;&amp;#22806;&amp;#37096;&amp;#32463;&amp;#33829;&amp;#29615;&amp;#22659;&amp;#20998;&amp;#26512;  &lt;br /&gt;&amp;#20108;&amp;#12289; &amp;#38134;&amp;#34892;&amp;#35268;&amp;#27169;&amp;#22686;&amp;#38271;&amp;#25918;&amp;#32531;&amp;#65292;&amp;#37329;&amp;#34701;&amp;#33073;&amp;#23186;&amp;#25104;&amp;#20026;&amp;#20027;&amp;#35201;&amp;#32463;&amp;#33829;&amp;#38590;&amp;#39064;  &lt;br /&gt;&amp;#19977;&amp;#12289; &amp;#38134;&amp;#34892;&amp;#30408;&amp;#21033;&amp;#33021;&amp;#21147;&amp;#23558;&amp;#26377;&amp;#25152;&amp;#19979;&amp;#38477;&amp;#65292;&amp;#20928;&amp;#21033;&amp;#28070;&amp;#22686;&amp;#36895;&amp;#25918;&amp;#32531;  &lt;br /&gt;&amp;#22235;&amp;#12289; &amp;#20449;&amp;#36151;&amp;#36136;&amp;#37327;&amp;#23384;&amp;#38544;&amp;#24739;&amp;#65292;&amp;#19981;&amp;#33391;&amp;#36151;&amp;#27454;&amp;#29575;&amp;#38477;&amp;#21453;&amp;#24377;  &lt;br /&gt;&amp;#20116;&amp;#12289; &amp;#36164;&amp;#26412;&amp;#30417;&amp;#31649;&amp;#25552;&amp;#21319;&amp;#65292;&amp;#38134;&amp;#34892;&amp;#36164;&amp;#26412;&amp;#32570;&amp;#21475;&amp;#20173;&amp;#23384;&amp;#22312;  &lt;br /&gt;&amp;#20845;&amp;#12289; &amp;#24635;&amp;#32467;&amp;#19982;&amp;#23637;&amp;#26395;  &lt;br /&gt;&amp;#31532;&amp;#20108;&amp;#33410; 2012&amp;#24180;&amp;#20445;&amp;#38505;&amp;#34892;&amp;#19994;&amp;#21457;&amp;#23637;&amp;#20998;&amp;#26512;  &lt;br /&gt;&amp;#19968;&amp;#12289; 2012&amp;#24180;&amp;#20445;&amp;#38505;&amp;#34892;&amp;#19994;&amp;#21457;&amp;#23637;&amp;#29616;&amp;#29366;&amp;#20998;&amp;#26512;  &lt;br /&gt;&amp;#20108;&amp;#12289; 2012&amp;#24180;&amp;#19979;&amp;#21322;&amp;#24180;&amp;#20445;&amp;#38505;&amp;#34892;&amp;#19994;&amp;#21457;&amp;#23637;&amp;#36235;&amp;#21183;&amp;#20998;&amp;#26512;  &lt;br /&gt;&amp;#19977;&amp;#12289; 2012&amp;#24180;&amp;#20445;&amp;#38505;&amp;#34892;&amp;#19994;&amp;#21457;&amp;#23637;&amp;#31574;&amp;#30053;  &lt;br /&gt;&amp;#31532;&amp;#19977;&amp;#33410; 2012&amp;#24180;&amp;#35777;&amp;#21173;&amp;#34892;&amp;#19994;&amp;#21457;&amp;#23637;&amp;#20998;&amp;#26512;  &lt;br /&gt;&amp;#19968;&amp;#12289; 2012&amp;#24180;&amp;#19978;&amp;#21322;&amp;#24180;&amp;#35777;&amp;#21173;&amp;#34892;&amp;#19994;&amp;#21457;&amp;#23637;&amp;#29616;&amp;#29366;  &lt;br /&gt;&amp;#20108;&amp;#12289; 2012&amp;#24180;&amp;#19979;&amp;#21322;&amp;#24180;&amp;#35777;&amp;#21173;&amp;#34892;&amp;#19994;&amp;#24066;&amp;#22330;&amp;#32467;&amp;#26500;&amp;#24615;&amp;#26426;&amp;#20250;&amp;#20998;&amp;#26512;  &lt;br /&gt;&amp;#19977;&amp;#12289; 2012&amp;#24180;&amp;#35777;&amp;#21173;&amp;#34892;&amp;#19994;&amp;#21457;&amp;#23637;&amp;#24773;&amp;#24418;&amp;#21450;&amp;#23637;&amp;#26395;  &lt;br /&gt;   &lt;br /&gt;&lt;strong&gt;&amp;#31532;&amp;#20116;&amp;#31456; &amp;#37329;&amp;#34701;&amp;#34892;&amp;#19994;&amp;#31454;&amp;#20105;&amp;#20998;&amp;#26512; &lt;/strong&gt; &lt;br /&gt;&amp;#31532;&amp;#19968;&amp;#33410; &amp;#25105;&amp;#22269;&amp;#37329;&amp;#34701;&amp;#34892;&amp;#19994;&amp;#31454;&amp;#20105;&amp;#21147;&amp;#20998;&amp;#26512;  &lt;br /&gt;&amp;#19968;&amp;#12289; &amp;#25105;&amp;#22269;&amp;#37329;&amp;#34701;&amp;#34892;&amp;#19994;&amp;#31454;&amp;#20105;&amp;#21147;&amp;#21457;&amp;#23637;&amp;#29366;&amp;#20917;  &lt;br /&gt;&amp;#20108;&amp;#12289; &amp;#25105;&amp;#22269;&amp;#26399;&amp;#36135;&amp;#24066;&amp;#22330;&amp;#31454;&amp;#20105;&amp;#26684;&amp;#23616;&amp;#20998;&amp;#26512;  &lt;br /&gt;&amp;#19977;&amp;#12289; &amp;#25105;&amp;#22269;&amp;#37329;&amp;#34701;&amp;#19994;&amp;#26368;&amp;#24378;&amp;#22823;&amp;#30340;&amp;#31454;&amp;#20105;&amp;#32773;  &lt;br /&gt;&amp;#31532;&amp;#20108;&amp;#33410; &amp;#37329;&amp;#34701;&amp;#34892;&amp;#19994;&amp;#31454;&amp;#20105;&amp;#26041;&amp;#21521;&amp;#20998;&amp;#26512;  &lt;br /&gt;&amp;#19968;&amp;#12289; &amp;quot;&amp;#21313;&amp;#19968;&amp;#20116;&amp;quot;&amp;#26399;&amp;#38388;&amp;#37329;&amp;#34701;&amp;#26631;&amp;#20934;&amp;#21270;&amp;#24037;&amp;#20316;&amp;#21462;&amp;#24471;&amp;#30340;&amp;#20027;&amp;#35201;&amp;#25104;&amp;#23601;  &lt;br /&gt;&amp;#20108;&amp;#12289; &amp;#20805;&amp;#20998;&amp;#35748;&amp;#35782;&amp;#26032;&amp;#26102;&amp;#26399;&amp;#21152;&amp;#24555;&amp;#37329;&amp;#34701;&amp;#26631;&amp;#20934;&amp;#21270;&amp;#24314;&amp;#35774;&amp;#30340;&amp;#37325;&amp;#35201;&amp;#24615;&amp;#21644;&amp;#32039;&amp;#36843;&amp;#24615;  &lt;br /&gt;&amp;#19977;&amp;#12289; &amp;quot;&amp;#21313;&amp;#20108;&amp;#20116;&amp;quot;&amp;#26399;&amp;#38388;&amp;#37329;&amp;#34701;&amp;#26631;&amp;#20934;&amp;#21270;&amp;#24037;&amp;#20316;&amp;#20027;&amp;#35201;&amp;#24605;&amp;#36335;  &lt;br /&gt;&amp;#22235;&amp;#12289; &amp;#20449;&amp;#24687;&amp;#21270;&amp;#25552;&amp;#39640;&amp;#37329;&amp;#34701;&amp;#34892;&amp;#19994;&amp;#31454;&amp;#20105;&amp;#21147;  &lt;br /&gt;&amp;#31532;&amp;#19977;&amp;#33410; &amp;#20013;&amp;#22269;&amp;#37329;&amp;#34701;&amp;#20225;&amp;#19994;&amp;#22269;&amp;#38469;&amp;#31454;&amp;#20105;&amp;#21147;&amp;#20998;&amp;#26512;  &lt;br /&gt;&amp;#19968;&amp;#12289; &amp;#20013;&amp;#22269;&amp;#37329;&amp;#34701;&amp;#20225;&amp;#19994;&amp;#22269;&amp;#38469;&amp;#31454;&amp;#20105;&amp;#21147;  &lt;br /&gt;&amp;#20108;&amp;#12289; &amp;#37329;&amp;#34701;&amp;#20225;&amp;#19994;&amp;#25552;&amp;#39640;&amp;#22269;&amp;#38469;&amp;#31454;&amp;#20105;&amp;#21147;&amp;#30340;&amp;#24517;&amp;#35201;&amp;#24615;  &lt;br /&gt;&amp;#19977;&amp;#12289; &amp;#25105;&amp;#22269;&amp;#37329;&amp;#34701;&amp;#26381;&amp;#21153;&amp;#36152;&amp;#26131;&amp;#22269;&amp;#38469;&amp;#31454;&amp;#20105;&amp;#21147;&amp;#30340;&amp;#27604;&amp;#36739;&amp;#20998;&amp;#26512;  &lt;br /&gt;&amp;#22235;&amp;#12289; &amp;#24433;&amp;#21709;&amp;#25105;&amp;#22269;&amp;#37329;&amp;#34701;&amp;#26381;&amp;#21153;&amp;#36152;&amp;#26131;&amp;#22269;&amp;#38469;&amp;#31454;&amp;#20105;&amp;#21147;&amp;#30340;&amp;#20027;&amp;#35201;&amp;#22240;&amp;#32032;  &lt;br /&gt;&amp;#20116;&amp;#12289; &amp;#25552;&amp;#21319;&amp;#25105;&amp;#22269;&amp;#37329;&amp;#34701;&amp;#26381;&amp;#21153;&amp;#36152;&amp;#26131;&amp;#22269;&amp;#38469;&amp;#31454;&amp;#20105;&amp;#21147;&amp;#30340;&amp;#23545;&amp;#31574;&amp;#24314;&amp;#35758;  &lt;br /&gt;   &lt;br /&gt;&lt;strong&gt;&amp;#31532;&amp;#20845;&amp;#31456; &amp;#37325;&amp;#28857;&amp;#37329;&amp;#34701;&amp;#20225;&amp;#19994;&amp;#32463;&amp;#33829;&amp;#20998;&amp;#26512; &lt;/strong&gt; &lt;br /&gt;&amp;#31532;&amp;#19968;&amp;#33410; &amp;#20013;&amp;#22269;&amp;#24037;&amp;#21830;&amp;#38134;&amp;#34892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08;&amp;#33410; &amp;#20013;&amp;#22269;&amp;#38134;&amp;#34892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7;&amp;#33410; &amp;#20013;&amp;#22269;&amp;#24314;&amp;#35774;&amp;#38134;&amp;#34892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2235;&amp;#33410; &amp;#20013;&amp;#22269;&amp;#20892;&amp;#19994;&amp;#38134;&amp;#34892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307;&amp;#21830;&amp;#35777;&amp;#21048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845;&amp;#33410; &amp;#24191;&amp;#21457;&amp;#35777;&amp;#21048;&amp;#26377;&amp;#38480;&amp;#36131;&amp;#20219;&amp;#20844;&amp;#21496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1;&amp;#33410; &amp;#28023;&amp;#36890;&amp;#35777;&amp;#21048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843;&amp;#33410; &amp;#21326;&amp;#27888;&amp;#35777;&amp;#21048;&amp;#32929;&amp;#20221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061;&amp;#33410; &amp;#20013;&amp;#22269;&amp;#24179;&amp;#23433;&amp;#38598;&amp;#22242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1313;&amp;#33410; &amp;#20013;&amp;#22269;&amp;#22826;&amp;#24179;&amp;#27915;&amp;#20445;&amp;#38505;&amp;#20844;&amp;#21496;  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   &lt;br /&gt;&lt;strong&gt;&amp;#31532;&amp;#19971;&amp;#31456; &amp;#20225;&amp;#19994;&amp;#31454;&amp;#20105;&amp;#31574;&amp;#30053;&amp;#20998;&amp;#26512; &lt;/strong&gt; &lt;br /&gt;&amp;#31532;&amp;#19968;&amp;#33410; &amp;#21697;&amp;#29260;&amp;#31574;&amp;#30053;  &lt;br /&gt;&amp;#19968;&amp;#12289; &amp;#21697;&amp;#29260;&amp;#31574;&amp;#30053;&amp;#20998;&amp;#31867;  &lt;br /&gt;&amp;#20108;&amp;#12289; &amp;#21697;&amp;#29260;&amp;#31574;&amp;#30053;&amp;#20248;&amp;#28857;  &lt;br /&gt;&amp;#19977;&amp;#12289; &amp;#20135;&amp;#21697;&amp;#32447;&amp;#25193;&amp;#23637;&amp;#31574;&amp;#30053;  &lt;br /&gt;&amp;#22235;&amp;#12289; &amp;#22810;&amp;#21697;&amp;#29260;&amp;#31574;&amp;#30053;  &lt;br /&gt;&amp;#20116;&amp;#12289; &amp;#21697;&amp;#29260;&amp;#24310;&amp;#20280;&amp;#30340;&amp;#27010;&amp;#24565;  &lt;br /&gt;&amp;#20845;&amp;#12289; &amp;#21697;&amp;#29260;&amp;#26356;&amp;#26032;&amp;#31574;&amp;#30053;  &lt;br /&gt;&amp;#31532;&amp;#20108;&amp;#33410; &amp;#20135;&amp;#21697;&amp;#31574;&amp;#30053;  &lt;br /&gt;&amp;#19968;&amp;#12289; &amp;#20135;&amp;#21697;&amp;#30340;&amp;#27010;&amp;#24565;&amp;#24341;&amp;#35328;  &lt;br /&gt;&amp;#20108;&amp;#12289; &amp;#20135;&amp;#21697;&amp;#31574;&amp;#30053;&amp;#26680;&amp;#24515;&amp;#21033;&amp;#30410;  &lt;br /&gt;&amp;#19977;&amp;#12289; &amp;#20135;&amp;#21697;&amp;#31574;&amp;#30053;&amp;#21069;&amp;#26223;  &lt;br /&gt;&amp;#22235;&amp;#12289; &amp;#20135;&amp;#21697;&amp;#31574;&amp;#30053;&amp;#20998;&amp;#26512;  &lt;br /&gt;&amp;#31532;&amp;#19977;&amp;#33410; &amp;#23450;&amp;#20215;&amp;#31574;&amp;#30053;  &lt;br /&gt;&amp;#19968;&amp;#12289; &amp;#23450;&amp;#20215;&amp;#31574;&amp;#30053;&amp;#27010;&amp;#36848;  &lt;br /&gt;&amp;#20108;&amp;#12289; &amp;#23450;&amp;#20215;&amp;#31574;&amp;#30053;&amp;#20998;&amp;#31867;  &lt;br /&gt;&amp;#19977;&amp;#12289; &amp;#26032;&amp;#20135;&amp;#21697;&amp;#23450;&amp;#20215;&amp;#31574;&amp;#30053;  &lt;br /&gt;&amp;#31532;&amp;#22235;&amp;#33410; &amp;#20419;&amp;#38144;&amp;#31574;&amp;#30053;  &lt;br /&gt;&amp;#19968;&amp;#12289; &amp;#20419;&amp;#38144;&amp;#31574;&amp;#30053;&amp;#27010;&amp;#24565;  &lt;br /&gt;&amp;#20108;&amp;#12289; &amp;#20419;&amp;#38144;&amp;#27010;&amp;#24565;&amp;#20998;&amp;#31867;  &lt;br /&gt;&amp;#19977;&amp;#12289; &amp;#20154;&amp;#21592;&amp;#20419;&amp;#38144;  &lt;br /&gt;   &lt;br /&gt;&lt;strong&gt;&amp;#31532;&amp;#20843;&amp;#31456; &amp;#37329;&amp;#34701;&amp;#34892;&amp;#19994;&amp;#39118;&amp;#38505;&amp;#20998;&amp;#26512; &lt;/strong&gt; &lt;br /&gt;&amp;#31532;&amp;#19968;&amp;#33410; &amp;#24066;&amp;#22330;&amp;#31454;&amp;#20105;&amp;#39118;&amp;#38505;&amp;#20998;&amp;#26512;  &lt;br /&gt;&amp;#19968;&amp;#12289; &amp;#24066;&amp;#22330;&amp;#31454;&amp;#20105;&amp;#39118;&amp;#38505;&amp;#30340;&amp;#20869;&amp;#28085;  &lt;br /&gt;&amp;#20108;&amp;#12289; &amp;#24066;&amp;#22330;&amp;#31454;&amp;#20105;&amp;#39118;&amp;#38505;&amp;#30340;&amp;#31867;&amp;#22411;  &lt;br /&gt;&amp;#19977;&amp;#12289; &amp;#24433;&amp;#21709;&amp;#24066;&amp;#22330;&amp;#31454;&amp;#20105;&amp;#39118;&amp;#38505;&amp;#30340;&amp;#22240;&amp;#32032;  &lt;br /&gt;&amp;#31532;&amp;#20108;&amp;#33410; &amp;#25105;&amp;#22269;&amp;#37329;&amp;#34701;&amp;#31454;&amp;#20105;&amp;#39118;&amp;#38505;&amp;#20998;&amp;#26512;  &lt;br /&gt;&amp;#19968;&amp;#12289; &amp;#37329;&amp;#34701;&amp;#31454;&amp;#20105;&amp;#39118;&amp;#38505;&amp;#21361;&amp;#23475;&amp;#20998;&amp;#26512;  &lt;br /&gt;&amp;#20108;&amp;#12289; &amp;#37329;&amp;#34701;&amp;#31454;&amp;#20105;&amp;#39118;&amp;#38505;&amp;#31454;&amp;#20105;&amp;#20986;&amp;#36335;&amp;#20998;&amp;#26512;  &lt;br /&gt;&amp;#31532;&amp;#19977;&amp;#33410; &amp;#20065;&amp;#26449;&amp;#37329;&amp;#34701;&amp;#24066;&amp;#22330;&amp;#31454;&amp;#20105;&amp;#39118;&amp;#38505;&amp;#20998;&amp;#26512;  &lt;br /&gt;&amp;#19968;&amp;#12289; &amp;#20892;&amp;#26449;&amp;#37329;&amp;#34701;&amp;#24066;&amp;#22330;&amp;#31454;&amp;#20105;&amp;#32972;&amp;#26223;&amp;#20998;&amp;#26512;  &lt;br /&gt;&amp;#20108;&amp;#12289; &amp;#24314;&amp;#31435;&amp;#20892;&amp;#26449;&amp;#37329;&amp;#34701;&amp;#39118;&amp;#38505;&amp;#39044;&amp;#35686;&amp;#31995;&amp;#32479;&amp;#30340;&amp;#24517;&amp;#35201;&amp;#24615;  &lt;br /&gt;&amp;#19977;&amp;#12289; &amp;#20892;&amp;#26449;&amp;#37329;&amp;#34701;&amp;#39118;&amp;#38505;&amp;#30417;&amp;#27979;&amp;#39044;&amp;#35686;&amp;#25351;&amp;#26631;&amp;#20307;&amp;#31995;&amp;#30340;&amp;#26500;&amp;#25104;&amp;#35201;&amp;#32032;  &lt;br /&gt;&amp;#22235;&amp;#12289; &amp;#20892;&amp;#26449;&amp;#37329;&amp;#34701;&amp;#24066;&amp;#22330;&amp;#24314;&amp;#31435;&amp;#30340;&amp;#30446;&amp;#30340;&amp;#20998;&amp;#26512;  &lt;br /&gt;   &lt;br /&gt;&lt;strong&gt;&amp;#31532;&amp;#20061;&amp;#31456; &amp;#37329;&amp;#34701;&amp;#34892;&amp;#19994;&amp;#22806;&amp;#37096;&amp;#39118;&amp;#38505;&amp;#20998;&amp;#26512; &lt;/strong&gt; &lt;br /&gt;&amp;#31532;&amp;#19968;&amp;#33410; &amp;#23439;&amp;#35266;&amp;#32463;&amp;#27982;&amp;#29615;&amp;#22659;&amp;#39118;&amp;#38505;&amp;#20998;&amp;#26512;  &lt;br /&gt;&amp;#19968;&amp;#12289; &amp;#22320;&amp;#26041;&amp;#20538;&amp;#21153;&amp;#39118;&amp;#38505;  &lt;br /&gt;&amp;#20108;&amp;#12289; &amp;#38451;&amp;#20809;&amp;#34701;&amp;#36164;&amp;#20316;&amp;#31361;&amp;#30772;&amp;#21475;  &lt;br /&gt;&amp;#31532;&amp;#20108;&amp;#33410; &amp;#34892;&amp;#19994;&amp;#25919;&amp;#31574;&amp;#29615;&amp;#22659;&amp;#39118;&amp;#38505;&amp;#20998;&amp;#26512;  &lt;br /&gt;&amp;#19968;&amp;#12289; 2012&amp;#24180;&amp;#23439;&amp;#35266;&amp;#32463;&amp;#27982;&amp;#37329;&amp;#34701;&amp;#24418;&amp;#21183;&amp;#20998;&amp;#26512;  &lt;br /&gt;&amp;#20108;&amp;#12289; &amp;#36890;&amp;#32960;&amp;#27700;&amp;#24179;&amp;#39640;&amp;#20301;&amp;#22238;&amp;#33853;  &lt;br /&gt;&amp;#19977;&amp;#12289; &amp;#36890;&amp;#32960;&amp;#19979;&amp;#34892;&amp;#36235;&amp;#21183;&amp;#30830;&amp;#31435;  &lt;br /&gt;&amp;#31532;&amp;#19977;&amp;#33410; 2012&amp;#24180;&amp;#23439;&amp;#35266;&amp;#32463;&amp;#27982;&amp;#25919;&amp;#31574;&amp;#20998;&amp;#26512;  &lt;br /&gt;&amp;#19968;&amp;#12289; &amp;#36130;&amp;#25919;&amp;#25919;&amp;#31574;&amp;#26356;&amp;#21152;&amp;#31215;&amp;#26497;  &lt;br /&gt;&amp;#20108;&amp;#12289; &amp;#36135;&amp;#24065;&amp;#25919;&amp;#31574;&amp;quot;&amp;#31283;&amp;#20013;&amp;#26377;&amp;#26494;&amp;quot;  &lt;br /&gt;&amp;#19977;&amp;#12289; 2012&amp;#24180;&amp;#20013;&amp;#22269;&amp;#23439;&amp;#35266;&amp;#32463;&amp;#27982;&amp;#24418;&amp;#21183;  &lt;br /&gt;   &lt;br /&gt;&lt;strong&gt;&amp;#31532;&amp;#21313;&amp;#31456; 2014-2020&amp;#24180;&amp;#37329;&amp;#34701;&amp;#34892;&amp;#19994;&amp;#21069;&amp;#26223;&amp;#20998;&amp;#26512; &lt;/strong&gt; &lt;br /&gt;&amp;#31532;&amp;#19968;&amp;#33410; &amp;#20013;&amp;#22269;&amp;#35777;&amp;#21173;&amp;#24066;&amp;#22330;&amp;#29616;&amp;#29366;&amp;#20998;&amp;#26512;&amp;#19982;&amp;#21069;&amp;#26223;&amp;#39044;&amp;#27979;  &lt;br /&gt;&amp;#19968;&amp;#12289; &amp;#35777;&amp;#21048;&amp;#24066;&amp;#22330;&amp;#20419;&amp;#36827;&amp;#20102;&amp;#20013;&amp;#22269;&amp;#32463;&amp;#27982;&amp;#20307;&amp;#21046;&amp;#21644;&amp;#20225;&amp;#19994;&amp;#25913;&amp;#38761;&amp;#30340;&amp;#28145;&amp;#20837;  &lt;br /&gt;&amp;#20108;&amp;#12289; &amp;#35777;&amp;#21048;&amp;#24066;&amp;#22330;&amp;#24102;&amp;#21160;&amp;#20102;&amp;#37329;&amp;#34701;&amp;#20307;&amp;#21046;&amp;#25913;&amp;#38761;&amp;#30340;&amp;#36827;&amp;#23637;  &lt;br /&gt;&amp;#19977;&amp;#12289; &amp;#35777;&amp;#21048;&amp;#24066;&amp;#22330;&amp;#20419;&amp;#36827;&amp;#20102;&amp;#20013;&amp;#22830;&amp;#36130;&amp;#25919;&amp;#25910;&amp;#20837;&amp;#30340;&amp;#25552;&amp;#39640;  &lt;br /&gt;&amp;#22235;&amp;#12289; &amp;#35777;&amp;#21048;&amp;#24066;&amp;#22330;&amp;#21152;&amp;#36895;&amp;#20102;&amp;#31038;&amp;#20250;&amp;#36716;&amp;#22411;&amp;#30340;&amp;#36827;&amp;#24230;  &lt;br /&gt;&amp;#20116;&amp;#12289; &amp;#20013;&amp;#22269;&amp;#35777;&amp;#21173;&amp;#25237;&amp;#36164;&amp;#21069;&amp;#26223;&amp;#20998;&amp;#26512;  &lt;br /&gt;&amp;#31532;&amp;#20108;&amp;#33410; &amp;#20013;&amp;#22269;&amp;#20445;&amp;#38505;&amp;#24066;&amp;#22330;&amp;#29616;&amp;#29366;&amp;#20998;&amp;#26512;&amp;#19982;&amp;#21069;&amp;#26223;&amp;#39044;&amp;#27979;  &lt;br /&gt;&amp;#19968;&amp;#12289; &amp;#20445;&amp;#36153;&amp;#25910;&amp;#20837;&amp;#35268;&amp;#27169;&amp;#36805;&amp;#36895;&amp;#25193;&amp;#22823;  &lt;br /&gt;&amp;#20108;&amp;#12289; &amp;#38505;&amp;#31181;&amp;#32467;&amp;#26500;&amp;#21457;&amp;#29983;&amp;#26174;&amp;#30528;&amp;#21464;&amp;#21270;  &lt;br /&gt;&amp;#19977;&amp;#12289; &amp;#22269;&amp;#20869;&amp;#20445;&amp;#38505;&amp;#19994;&amp;#25910;&amp;#20837;&amp;#19982;&amp;#21033;&amp;#28070;&amp;#29366;&amp;#20917;  &lt;br /&gt;&amp;#22235;&amp;#12289; &amp;#22269;&amp;#20869;&amp;#20445;&amp;#38505;&amp;#19994;&amp;#21069;&amp;#26223;&amp;#20998;&amp;#26512;  &lt;br /&gt;&amp;#31532;&amp;#19977;&amp;#33410; &amp;#20013;&amp;#22269;&amp;#38134;&amp;#34892;&amp;#19994;&amp;#29616;&amp;#29366;&amp;#20998;&amp;#26512;&amp;#19982;&amp;#21069;&amp;#26223;&amp;#39044;&amp;#27979;  &lt;br /&gt;&amp;#19968;&amp;#12289; &amp;#22269;&amp;#20869;&amp;#38134;&amp;#34892;&amp;#19994;&amp;#29616;&amp;#29366;  &lt;br /&gt;&amp;#20108;&amp;#12289; &amp;#38134;&amp;#34892;&amp;#19994;&amp;#21457;&amp;#23637;&amp;#21069;&amp;#26223;  &lt;br /&gt;   &lt;br /&gt;&lt;strong&gt;&amp;#31532;&amp;#21313;&amp;#19968;&amp;#31456; &amp;#37329;&amp;#34701;&amp;#34892;&amp;#19994;&amp;#25112;&amp;#30053;&amp;#24067;&amp;#23616;&amp;#20998;&amp;#26512; &lt;/strong&gt; &lt;br /&gt;&amp;#31532;&amp;#19968;&amp;#33410; &amp;#37329;&amp;#34701;&amp;#34892;&amp;#19994;&amp;#25972;&amp;#20307;&amp;#24067;&amp;#23616;  &lt;br /&gt;&amp;#19968;&amp;#12289; &amp;#38134;&amp;#34892;  &lt;br /&gt;&amp;#20108;&amp;#12289; &amp;#20449;&amp;#25176;&amp;#20844;&amp;#21496;  &lt;br /&gt;&amp;#19977;&amp;#12289; &amp;#22522;&amp;#37329;&amp;#31649;&amp;#29702;&amp;#20844;&amp;#21496;  &lt;br /&gt;&amp;#22235;&amp;#12289; &amp;#35777;&amp;#21048;&amp;#20844;&amp;#21496;  &lt;br /&gt;&amp;#20116;&amp;#12289; &amp;#20856;&amp;#24403;&amp;#20844;&amp;#21496;  &lt;br /&gt;&amp;#20845;&amp;#12289; &amp;#25285;&amp;#20445;&amp;#20844;&amp;#21496;  &lt;br /&gt;&amp;#19971;&amp;#12289; &amp;#23567;&amp;#39069;&amp;#36151;&amp;#27454;&amp;#20844;&amp;#21496;  &lt;br /&gt;&amp;#31532;&amp;#20108;&amp;#33410; &amp;#22659;&amp;#22806;&amp;#36164;&amp;#37329;&amp;#24067;&amp;#23616;&amp;#20013;&amp;#22269;&amp;#32929;&amp;#24066;&amp;#20998;&amp;#26512;  &lt;br /&gt;&amp;#19968;&amp;#12289; &amp;#22659;&amp;#22806;&amp;#25237;&amp;#26426;&amp;#36164;&amp;#37329;&amp;#27969;&amp;#20837;&amp;#30340;&amp;#29616;&amp;#29366;&amp;#21450;&amp;#20027;&amp;#35201;&amp;#28192;&amp;#36947;  &lt;br /&gt;&amp;#20108;&amp;#12289; &amp;#22659;&amp;#22806;&amp;#25237;&amp;#26426;&amp;#36164;&amp;#37329;&amp;#27969;&amp;#20837;&amp;#23545;&amp;#25105;&amp;#22269;&amp;#32463;&amp;#27982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 &amp;#36943;&amp;#21046;&amp;#22659;&amp;#22806;&amp;#25237;&amp;#26426;&amp;#36164;&amp;#37329;&amp;#36807;&amp;#24230;&amp;#27969;&amp;#20837;&amp;#30340;&amp;#23545;&amp;#31574;&amp;#24314;&amp;#35758;  &lt;br /&gt;&amp;#31532;&amp;#19977;&amp;#33410; 2012&amp;#24180;&amp;#32929;&amp;#24066;&amp;#29616;&amp;#29366;&amp;#21450;&amp;#24067;&amp;#23616;&amp;#21487;&amp;#34892;&amp;#24615;&amp;#20998;&amp;#26512;  &lt;br /&gt;&amp;#19968;&amp;#12289; &amp;#20013;&amp;#22269;&amp;#32929;&amp;#24066;&amp;#24635;&amp;#32467;  &lt;br /&gt;&amp;#20108;&amp;#12289; &amp;#25237;&amp;#36164;&amp;#20215;&amp;#20540;&amp;#36235;&amp;#21183;  &lt;br /&gt;&amp;#19977;&amp;#12289; 2012&amp;#24180;&amp;#32929;&amp;#24066;&amp;#24067;&amp;#23616;&amp;#21487;&amp;#34892;&amp;#24615;&amp;#20998;&amp;#26512;  &lt;br /&gt;   &lt;br /&gt;&lt;strong&gt;&amp;#31532;&amp;#21313;&amp;#20108;&amp;#31456; &amp;#37329;&amp;#34701;&amp;#34892;&amp;#19994;&amp;#25237;&amp;#36164;&amp;#25112;&amp;#30053;&amp;#20998;&amp;#26512; &lt;/strong&gt; &lt;br /&gt;&amp;#31532;&amp;#19968;&amp;#33410; &amp;#37329;&amp;#34701;&amp;#34892;&amp;#19994;&amp;#25237;&amp;#36164;&amp;#21069;&amp;#26223;&amp;#20998;&amp;#26512;  &lt;br /&gt;&amp;#19968;&amp;#12289; &amp;#37329;&amp;#34701;&amp;#34892;&amp;#19994;&amp;#22343;&amp;#20540;&amp;#22238;&amp;#24402;&amp;#20043;&amp;#36335;  &lt;br /&gt;&amp;#20108;&amp;#12289; &amp;#20445;&amp;#38505;&amp;#19994;&amp;#36235;&amp;#21183;&amp;#22238;&amp;#24402;  &lt;br /&gt;&amp;#19977;&amp;#12289; &amp;#38134;&amp;#34892;&amp;#19994;&amp;#36235;&amp;#21183;&amp;#20998;&amp;#26512;  &lt;br /&gt;&amp;#22235;&amp;#12289; &amp;#20013;&amp;#22269;&amp;#35777;&amp;#21173;&amp;#34892;&amp;#19994;&amp;#36235;&amp;#21183;&amp;#20998;&amp;#26512;  &lt;br /&gt;&amp;#20116;&amp;#12289; &amp;#37329;&amp;#34701;&amp;#19994;&amp;#26464;&amp;#26438;&amp;#25193;&amp;#24352;&amp;#31354;&amp;#38388;  &lt;br /&gt;&amp;#20845;&amp;#12289; &amp;#25414;&amp;#32465;&amp;#19979;&amp;#30340;&amp;#26399;&amp;#36135;&amp;#36814;&amp;#26469;&amp;#30340;&amp;#22865;&amp;#26426;  &lt;br /&gt;&amp;#31532;&amp;#20108;&amp;#33410; &amp;#37329;&amp;#34701;&amp;#34892;&amp;#19994;&amp;#25237;&amp;#36164;&amp;#26041;&amp;#21521;  &lt;br /&gt;&amp;#19968;&amp;#12289; &amp;#34013;&amp;#31609;&amp;#32929;&amp;#20381;&amp;#28982;&amp;#26159;&amp;#20027;&amp;#35201;&amp;#30340;&amp;#36164;&amp;#20135;&amp;#37197;&amp;#32622;&amp;#26041;&amp;#21521;  &lt;br /&gt;&amp;#20108;&amp;#12289; &amp;#34892;&amp;#19994;&amp;#26223;&amp;#27668;&amp;#24230;&amp;#21464;&amp;#21270;&amp;#23548;&amp;#33268;&amp;#20102;&amp;#22522;&amp;#37329;&amp;#37197;&amp;#32622;&amp;#27604;&amp;#20363;&amp;#30340;&amp;#21464;&amp;#21270;  &lt;br /&gt;&amp;#19977;&amp;#12289; &amp;#22522;&amp;#37329;&amp;#22686;&amp;#25345;&amp;#34892;&amp;#19994;&amp;#21344;&amp;#34892;&amp;#19994;&amp;#24635;&amp;#24066;&amp;#20540;&amp;#27604;&amp;#37325;&amp;#30456;&amp;#23545;&amp;#36739;&amp;#39640;  &lt;br /&gt;&amp;#22235;&amp;#12289; &amp;#34892;&amp;#19994;&amp;#37325;&amp;#28857;&amp;#20844;&amp;#21496;&amp;#25104;&amp;#20026;&amp;#22522;&amp;#37329;&amp;#37325;&amp;#20179;&amp;#32929;&amp;#20195;&amp;#21517;&amp;#35789;  &lt;br /&gt;&amp;#31532;&amp;#19977;&amp;#33410; &amp;#20225;&amp;#19994;&amp;#25237;&amp;#36164;&amp;#39118;&amp;#38505;&amp;#25511;&amp;#21046;  &lt;br /&gt;&amp;#19968;&amp;#12289; &amp;#20225;&amp;#19994;&amp;#25237;&amp;#36164;&amp;#39118;&amp;#38505;&amp;#30340;&amp;#21547;&amp;#20041;  &lt;br /&gt;&amp;#20108;&amp;#12289; &amp;#20225;&amp;#19994;&amp;#25237;&amp;#36164;&amp;#39118;&amp;#38505;&amp;#30340;&amp;#25104;&amp;#22240;  &lt;br /&gt;&amp;#19977;&amp;#12289; &amp;#20225;&amp;#19994;&amp;#25237;&amp;#36164;&amp;#39118;&amp;#38505;&amp;#30340;&amp;#38450;&amp;#33539;&amp;#19982;&amp;#25511;&amp;#21046;  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7.html"&gt;http://www.cction.com/report/201410/11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