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654;&amp;#21857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654;&amp;#21857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654;&amp;#21857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3.html"&gt;http://www.cction.com/report/201403/10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ldquo;&lt;a href="http://www.cction.com/report/201309/98770.html"&gt;&amp;#21654;&amp;#21857;&lt;/a&gt;&amp;rdquo;&amp;#65288;Coffee&amp;#65289;&amp;#19968;&amp;#35789;&amp;#28304;&amp;#33258;&amp;#22467;&amp;#22622;&amp;#20420;&amp;#27604;&amp;#20122;&amp;#30340;&amp;#19968;&amp;#20010;&amp;#21517;&amp;#21483;&amp;#21345;&amp;#27861;&amp;#65288;kaffa&amp;#65289;&amp;#30340;&amp;#23567;&amp;#38215;&amp;#65292;&amp;#22312;&amp;#24076;&amp;#33098;&amp;#35821;&amp;#20013;&amp;ldquo;Kaweh&amp;rdquo;&amp;#30340;&amp;#24847;&amp;#24605;&amp;#26159;&amp;ldquo;&amp;#21147;&amp;#37327;&amp;#19982;&amp;#28909;&amp;#24773;&amp;rdquo;&amp;#12290;&amp;#33590;&amp;#21494;&amp;#19982;&amp;#21654;&amp;#21857;&amp;#12289;&amp;#21487;&amp;#21487;&amp;#24182;&amp;#31216;&amp;#20026;&amp;#19990;&amp;#30028;&amp;#19977;&amp;#22823;&amp;#39278;&amp;#26009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20869;&amp;#20043;&amp;#26524;&amp;#20161;&amp;#65292;&amp;#20877;&amp;#29992;&amp;#36866;&amp;#24403;&amp;#30340;&amp;#28888;&amp;#28953;&amp;#26041;&amp;#27861;&amp;#28888;&amp;#28953;&amp;#32780;&amp;#25104;&amp;#12290;&lt;br /&gt;&lt;/span&gt;&lt;/span&gt;&lt;span style="font-family: Arial; font-size: small;"&gt;&amp;nbsp; &amp;nbsp;&amp;nbsp;&lt;/span&gt;&lt;span style="font-size: small;"&gt;&lt;span style="font-family: Arial;"&gt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20869;&amp;#20043;&amp;#26524;&amp;#20161;&amp;#65292;&amp;#20877;&amp;#29992;&amp;#36866;&amp;#24403;&amp;#30340;&amp;#28888;&amp;#28953;&amp;#26041;&amp;#27861;&amp;#28888;&amp;#28953;&amp;#32780;&amp;#25104;&amp;#12290;&lt;br /&gt;&lt;/span&gt;&lt;/span&gt;&lt;span style="font-family: Arial; font-size: small;"&gt;&amp;nbsp; &amp;nbsp;&amp;nbsp;&lt;/span&gt;&lt;span style="font-size: small;"&gt;&lt;span style="font-family: Arial;"&gt;&amp;#21654;&amp;#21857;&amp;#26159;&amp;#30001;&amp;#21654;&amp;#21857;&amp;#35910;&amp;#30952;&amp;#21046;&amp;#25104;&amp;#31881;&amp;#12289;&amp;#29992;&amp;#28909;&amp;#27700;&amp;#20914;&amp;#27873;&amp;#32780;&amp;#25104;&amp;#30340;&amp;#39278;&amp;#21697;&amp;#12290;&amp;#20854;&amp;#21619;&amp;#33510;&amp;#65292;&amp;#21364;&amp;#26377;&amp;#19968;&amp;#31181;&amp;#29305;&amp;#27530;&amp;#30340;&amp;#39321;&amp;#27668;&amp;#65292;&amp;#26159;&amp;#35199;&amp;#26041;&amp;#20154;&amp;#30340;&amp;#20027;&amp;#35201;&amp;#39278;&amp;#26009;&amp;#20043;&amp;#19968;&amp;#12290;&amp;#23427;&amp;#21407;&amp;#20135;&amp;#20110;&amp;#38750;&amp;#27954;&amp;#28909;&amp;#24102;&amp;#22320;&amp;#21306;&amp;#65292;&amp;#22914;&amp;#20170;&amp;#22312;&amp;#20013;&amp;#22269;&amp;#20113;&amp;#21335;&amp;#12289;&amp;#24191;&amp;#19996;&amp;#31561;&amp;#30465;&amp;#20134;&amp;#26377;&amp;#26685;&amp;#22521;&amp;#65292;&amp;#20854;&amp;#31181;&amp;#23376;&amp;#31216;&amp;ldquo;&amp;#21654;&amp;#21857;&amp;#35910;&amp;rdquo;&amp;#65292;&amp;#28818;&amp;#29087;&amp;#30740;&amp;#31881;&amp;#21487;&amp;#20316;&amp;#39278;&amp;#26009;&amp;#65292;&amp;#21363;&amp;#21654;&amp;#21857;&amp;#12290;&lt;br /&gt;&lt;/span&gt;&lt;/span&gt;&lt;span style="font-family: Arial; font-size: small;"&gt;&amp;nbsp; &amp;nbsp;&amp;nbsp;&lt;/span&gt;&lt;span style="font-size: small;"&gt;&lt;span style="font-family: Arial;"&gt;&amp;#25105;&amp;#22269;&amp;#19978;&amp;#28023;&amp;#24050;&amp;#32463;&amp;#25104;&amp;#20026;&amp;#20102;&amp;#21654;&amp;#21857;&amp;#28040;&amp;#36153;&amp;#22823;&amp;#24066;&amp;#22330;&amp;#65292;&amp;#22240;&amp;#20026;&amp;#36234;&amp;#26469;&amp;#36234;&amp;#22810;&amp;#30340;&amp;#32844;&amp;#22330;&amp;#30333;&amp;#39046;&amp;#12289;&amp;#22806;&amp;#31821;&amp;#20154;&amp;#22763;&amp;#65292;&amp;#37117;&amp;#21916;&amp;#27426;&amp;#22312;&amp;#24037;&amp;#20316;&amp;#20043;&amp;#20313;&amp;#39278;&amp;#29992;&amp;#21654;&amp;#21857;&amp;#65292;&amp;#24182;&amp;#22312;&amp;#24456;&amp;#22810;&amp;#30340;&amp;#39184;&amp;#21381;&amp;#65292;&amp;#37117;&amp;#25512;&amp;#20986;&amp;#20102;&amp;#19979;&amp;#21320;&amp;#33590;&amp;#19994;&amp;#21153;&amp;#65292;&amp;#22810;&amp;#25968;&amp;#37324;&amp;#38754;&amp;#37117;&amp;#26377;&amp;#21654;&amp;#21857;&amp;#65292;&amp;#24182;&amp;#19988;&amp;#21508;&amp;#22269;&amp;#30340;&amp;#21654;&amp;#21857;&amp;#22312;&amp;#27492;&amp;#37117;&amp;#25214;&amp;#21040;&amp;#20102;&amp;#21508;&amp;#33258;&amp;#30340;&amp;#24066;&amp;#22330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PS&amp;#65306;&amp;#26412;&amp;#25253;&amp;#21578;&amp;#23558;&amp;#20445;&amp;#25345;&amp;#26102;&amp;#23454;&amp;#26356;&amp;#26032;&amp;#65292;&amp;#20026;&amp;#20225;&amp;#19994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amp;#12290;&lt;br /&gt; &lt;br /&gt;&lt;strong&gt;&amp;#12310; &amp;#30446; &amp;#24405; &amp;#12311;&lt;/strong&gt;&lt;br /&gt; &lt;br /&gt;&lt;strong&gt;&amp;#31532;&amp;#19968;&amp;#31456;&amp;#21654;&amp;#21857;&amp;#34892;&amp;#19994;&amp;#27010;&amp;#36848;&lt;br /&gt;&lt;/strong&gt;&amp;#31532;&amp;#19968;&amp;#33410;&amp;#21654;&amp;#21857;&amp;#34892;&amp;#19994;&amp;#23450;&amp;#20041;&lt;br /&gt;&amp;#31532;&amp;#20108;&amp;#33410;&amp;#21654;&amp;#21857;&amp;#34892;&amp;#19994;&amp;#21457;&amp;#23637;&amp;#21382;&amp;#31243;&lt;br /&gt;&amp;#31532;&amp;#19977;&amp;#33410;&amp;#21654;&amp;#21857;&amp;#20998;&amp;#31867;&amp;#24773;&amp;#20917;&lt;br /&gt;&amp;#31532;&amp;#22235;&amp;#33410;&amp;#21654;&amp;#21857;&amp;#34892;&amp;#19994;&amp;#38142;&amp;#20998;&amp;#26512;&lt;br /&gt; &lt;br /&gt;&lt;strong&gt;&amp;#31532;&amp;#20108;&amp;#31456;&amp;#20013;&amp;#22269;&amp;#21654;&amp;#21857;&amp;#34892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1654;&amp;#21857;&amp;#34892;&amp;#19994;&amp;#30456;&amp;#20851;&amp;#25919;&amp;#31574;&lt;br /&gt;&amp;#19968;&amp;#12289;&amp;#22269;&amp;#23478;&amp;ldquo;&amp;#21313;&amp;#20108;&amp;#20116;&amp;rdquo;&amp;#34892;&amp;#19994;&amp;#25919;&amp;#31574;&lt;br /&gt;&amp;#20108;&amp;#12289;&amp;#20854;&amp;#20182;&amp;#30456;&amp;#20851;&amp;#25919;&amp;#31574;&lt;br /&gt;&amp;#31532;&amp;#19977;&amp;#33410;&amp;#20013;&amp;#22269;&amp;#21654;&amp;#2185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 &lt;br /&gt;&lt;strong&gt;&amp;#31532;&amp;#19977;&amp;#31456;&amp;#20013;&amp;#22269;&amp;#21654;&amp;#21857;&amp;#34892;&amp;#19994;&amp;#20379;&amp;#38656;&amp;#29616;&amp;#29366;&amp;#20998;&amp;#26512;&lt;br /&gt;&lt;/strong&gt;&amp;#31532;&amp;#19968;&amp;#33410;&amp;#21654;&amp;#21857;&amp;#34892;&amp;#19994;&amp;#24635;&amp;#20307;&amp;#35268;&amp;#27169;&lt;br /&gt;&amp;#31532;&amp;#20108;&amp;#33410;&amp;#21654;&amp;#21857;&amp;#20135;&amp;#33021;&amp;#27010;&amp;#20917;&lt;br /&gt;&amp;#19968;&amp;#12289;2011-2012&amp;#24180;&amp;#20135;&amp;#33021;&amp;#20998;&amp;#26512;&lt;br /&gt;&amp;#20108;&amp;#12289;2014-2020&amp;#24180;&amp;#20135;&amp;#33021;&amp;#39044;&amp;#27979;&lt;br /&gt;&amp;#31532;&amp;#19977;&amp;#33410;&amp;#21654;&amp;#21857;&amp;#20135;&amp;#37327;&amp;#27010;&amp;#20917;&lt;br /&gt;&amp;#19968;&amp;#12289;2011-2012&amp;#24180;&amp;#20135;&amp;#37327;&amp;#20998;&amp;#26512;&lt;br /&gt;&amp;#20108;&amp;#12289;2014-2020&amp;#24180;&amp;#20135;&amp;#37327;&amp;#39044;&amp;#27979;&lt;br /&gt;&amp;#31532;&amp;#22235;&amp;#33410;&amp;#21654;&amp;#21857;&amp;#24066;&amp;#22330;&amp;#38656;&amp;#27714;&amp;#27010;&amp;#20917;&lt;br /&gt;&amp;#19968;&amp;#12289; 2011-2012&amp;#24180;&amp;#24066;&amp;#22330;&amp;#38656;&amp;#27714;&amp;#37327;&amp;#20998;&amp;#26512;&lt;br /&gt;&amp;#20108;&amp;#12289; 2014-2020&amp;#24180;&amp;#24066;&amp;#22330;&amp;#38656;&amp;#27714;&amp;#37327;&amp;#39044;&amp;#27979;&lt;br /&gt;&amp;#31532;&amp;#20116;&amp;#33410;&amp;#36827;&amp;#20986;&amp;#21475;&amp;#20998;&amp;#26512;&lt;br /&gt; &lt;br /&gt;&lt;strong&gt;&amp;#31532;&amp;#22235;&amp;#31456;&amp;#20013;&amp;#22269;&amp;#21654;&amp;#21857;&amp;#34892;&amp;#19994;&amp;#24635;&amp;#20307;&amp;#21457;&amp;#23637;&amp;#29366;&amp;#20917;&lt;br /&gt;&lt;/strong&gt;&amp;#31532;&amp;#19968;&amp;#33410;&amp;#20013;&amp;#22269;&amp;#21654;&amp;#218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1654;&amp;#21857;&amp;#34892;&amp;#19994;&amp;#36130;&amp;#21153;&amp;#33021;&amp;#21147;&amp;#20998;&amp;#26512;&lt;br /&gt;&amp;#31532;&amp;#19977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0225;&amp;#19994;&amp;#31454;&amp;#20105;&amp;#31574;&amp;#30053;&amp;#20998;&amp;#26512;&lt;br /&gt; &lt;br /&gt;&lt;strong&gt;&amp;#31532;&amp;#20116;&amp;#31456; 2011-2012&amp;#24180;&amp;#25105;&amp;#22269;&amp;#21654;&amp;#21857;&amp;#34892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 &lt;br /&gt;&lt;strong&gt;&amp;#31532;&amp;#20845;&amp;#31456;&amp;#21654;&amp;#21857;&amp;#34892;&amp;#19994;&amp;#24066;&amp;#22330;&amp;#20998;&amp;#26512;&lt;br /&gt;&lt;/strong&gt;&amp;#31532;&amp;#19968;&amp;#33410;&amp;#37325;&amp;#28857;&amp;#20135;&amp;#21697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19971;&amp;#31456;&amp;#21654;&amp;#21857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843;&amp;#31456; 2014-2020&amp;#24180;&amp;#21654;&amp;#21857;&amp;#34892;&amp;#19994;&amp;#21457;&amp;#23637;&amp;#36235;&amp;#21183;&amp;#21450;&amp;#25237;&amp;#36164;&amp;#39118;&amp;#38505;&amp;#20998;&amp;#26512;&lt;br /&gt;&lt;/strong&gt;&amp;#31532;&amp;#19968;&amp;#33410;&amp;#24403;&amp;#21069;&amp;#21654;&amp;#21857;&amp;#24066;&amp;#22330;&amp;#23384;&amp;#22312;&amp;#30340;&amp;#38382;&amp;#39064;&lt;br /&gt;&amp;#31532;&amp;#20108;&amp;#33410;&amp;#21654;&amp;#21857;&amp;#26410;&amp;#26469;&amp;#21457;&amp;#23637;&amp;#39044;&amp;#27979;&amp;#20998;&amp;#26512;&lt;br /&gt;&amp;#19968;&amp;#12289;2014-2020&amp;#24180;&amp;#20013;&amp;#22269;&amp;#21654;&amp;#21857;&amp;#34892;&amp;#19994;&amp;#21457;&amp;#23637;&amp;#35268;&amp;#27169;&lt;br /&gt;&amp;#20108;&amp;#12289;2014-2020&amp;#24180;&amp;#20013;&amp;#22269;&amp;#21654;&amp;#21857;&amp;#34892;&amp;#19994;&amp;#25216;&amp;#26415;&amp;#36235;&amp;#21183;&amp;#39044;&amp;#27979;&lt;br /&gt;&amp;#19977;&amp;#12289;&amp;#24635;&amp;#20307;&amp;#34892;&amp;#19994;&amp;ldquo;&amp;#21313;&amp;#20108;&amp;#20116;&amp;rdquo;&amp;#25972;&amp;#20307;&amp;#35268;&amp;#21010;&amp;#21450;&amp;#39044;&amp;#27979;&lt;br /&gt;&amp;#31532;&amp;#19977;&amp;#33410; 2014-2020&amp;#24180;&amp;#20013;&amp;#22269;&amp;#21654;&amp;#21857;&amp;#34892;&amp;#19994;&amp;#25237;&amp;#36164;&amp;#39118;&amp;#38505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53.html"&gt;http://www.cction.com/report/201403/10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