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3481;&amp;#22120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3481;&amp;#22120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3481;&amp;#22120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18.html"&gt;http://www.cction.com/report/201406/10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3/91109.html"&gt;&amp;#30005;&amp;#23481;&amp;#22120;&lt;/a&gt;&amp;#65292;&amp;#31616;&amp;#31216;&amp;#30005;&amp;#23481;&amp;#65292;&amp;#39038;&amp;#21517;&amp;#24605;&amp;#20041;&amp;#65292;&amp;#26159;&amp;ldquo;&amp;#35013;&amp;#30005;&amp;#30340;&amp;#23481;&amp;#22120;&amp;rdquo;&amp;#65292;&amp;#26159;&amp;#19968;&amp;#31181;&amp;#23481;&amp;#32435;&amp;#30005;&amp;#33655;&amp;#30340;&amp;#22120;&amp;#20214;&amp;#12290;&amp;#30005;&amp;#23481;&amp;#22120;&amp;#26159;&amp;#30005;&amp;#23376;&amp;#20135;&amp;#21697;&amp;#19981;&amp;#21487;&amp;#25110;&amp;#32570;&amp;#30340;&amp;#20851;&amp;#38190;&amp;#22522;&amp;#30784;&amp;#20803;&amp;#20214;&amp;#65292;&amp;#34987;&amp;#24191;&amp;#27867;&amp;#24212;&amp;#29992;&amp;#20110;&amp;#28040;&amp;#36153;&amp;#31867;&amp;#30005;&amp;#23376;&amp;#20135;&amp;#21697;&amp;#12289;&amp;#36890;&amp;#20449;&amp;#20135;&amp;#21697;&amp;#12289;&amp;#30005;&amp;#33041;&amp;#20135;&amp;#21697;&amp;#12289;&amp;#20202;&amp;#22120;&amp;#20202;&amp;#34920;&amp;#12289;&amp;#33258;&amp;#21160;&amp;#21270;&amp;#25511;&amp;#21046;&amp;#12289;&amp;#27773;&amp;#36710;&amp;#24037;&amp;#19994;&amp;#12289;&amp;#20809;&amp;#30005;&amp;#20135;&amp;#21697;&amp;#12289;&amp;#38081;&amp;#36335;&amp;#21450;&amp;#20891;&amp;#24037;&amp;#31561;&amp;#39046;&amp;#22495;&amp;#12290;&lt;br /&gt;&amp;#12288;&amp;#36817;&amp;#24180;&amp;#26469;&amp;#65292;&amp;#38543;&amp;#30528;&amp;#30005;&amp;#23376;&amp;#20449;&amp;#24687;&amp;#25216;&amp;#26415;&amp;#30340;&amp;#26085;&amp;#26032;&amp;#26376;&amp;#24322;&amp;#65292;&amp;#25968;&amp;#30721;&amp;#30005;&amp;#23376;&amp;#20135;&amp;#21697;&amp;#30340;&amp;#26356;&amp;#26032;&amp;#25442;&amp;#20195;&amp;#36895;&amp;#24230;&amp;#36234;&amp;#26469;&amp;#36234;&amp;#24555;&amp;#65292;&amp;#20197;&amp;#24179;&amp;#26495;&amp;#30005;&amp;#35270;&amp;#65288;LCD&amp;#21644;PDP&amp;#65289;&amp;#12289;&amp;#31508;&amp;#35760;&amp;#26412;&amp;#30005;&amp;#33041;&amp;#12289;&amp;#25968;&amp;#30721;&amp;#30456;&amp;#26426;&amp;#31561;&amp;#20135;&amp;#21697;&amp;#20026;&amp;#20027;&amp;#30340;&amp;#28040;&amp;#36153;&amp;#31867;&amp;#30005;&amp;#23376;&amp;#20135;&amp;#21697;&amp;#20135;&amp;#38144;&amp;#37327;&amp;#25345;&amp;#32493;&amp;#22686;&amp;#38271;&amp;#65292;&amp;#24102;&amp;#21160;&amp;#20102;&amp;#30005;&amp;#23481;&amp;#22120;&amp;#20135;&amp;#19994;&amp;#22686;&amp;#38271;&amp;#12290;&amp;#20013;&amp;#22269;&amp;#30005;&amp;#23481;&amp;#22120;&amp;#26080;&amp;#35770;&amp;#20174;&amp;#25968;&amp;#37327;&amp;#19978;&amp;#12289;&amp;#36136;&amp;#37327;&amp;#19978;&amp;#65292;&amp;#36824;&amp;#26159;&amp;#26381;&amp;#21153;&amp;#19978;&amp;#65292;&amp;#37117;&amp;#33021;&amp;#22815;&amp;#28385;&amp;#36275;&amp;#30005;&amp;#23376;&amp;#25972;&amp;#26426;&amp;#21450;&amp;#23478;&amp;#29992;&amp;#30005;&amp;#22120;&amp;#21457;&amp;#23637;&amp;#30340;&amp;#38656;&amp;#35201;&amp;#65292;&amp;#24182;&amp;#24102;&amp;#21160;&amp;#20102;&amp;#30456;&amp;#20851;&amp;#26448;&amp;#26009;&amp;#12289;&amp;#35774;&amp;#22791;&amp;#34892;&amp;#19994;&amp;#30340;&amp;#21457;&amp;#23637;&amp;#65292;&amp;#24050;&amp;#32463;&amp;#25104;&amp;#20026;&amp;#20840;&amp;#29699;&amp;#30005;&amp;#23481;&amp;#22120;&amp;#29983;&amp;#20135;&amp;#22823;&amp;#22269;&amp;#12290;&lt;br /&gt;&amp;#12288;2011&amp;#24180;&amp;#25105;&amp;#22269;&amp;#30005;&amp;#23481;&amp;#22120;&amp;#38144;&amp;#21806;&amp;#24635;&amp;#39069;&amp;#36798;67&amp;#20159;&amp;#32654;&amp;#20803;&amp;#65292;&amp;#22312;2010&amp;#24180;&amp;#30340;&amp;#22522;&amp;#30784;&amp;#19978;&amp;#22686;&amp;#38271;&amp;#20102;5%&amp;#12290;&amp;#38518;&amp;#29943;&amp;#30005;&amp;#23481;&amp;#22120;&amp;#20026;2011&amp;#24180;&amp;#30340;&amp;#20027;&amp;#27969;&amp;#20135;&amp;#21697;&amp;#65292;&amp;#21344;&amp;#30005;&amp;#23481;&amp;#22120;&amp;#24635;&amp;#38144;&amp;#37327;&amp;#30340;60%&amp;#65292;&amp;#38144;&amp;#21806;&amp;#39069;&amp;#36798;40&amp;#20159;&amp;#32654;&amp;#20803;&amp;#12290;&amp;#38109;&amp;#30005;&amp;#35299;&amp;#30005;&amp;#23481;&amp;#22120;&amp;#21344;25%&amp;#65292;&amp;#20854;&amp;#23427;&amp;#38077;&amp;#30005;&amp;#23481;&amp;#22120;&amp;#21644;&amp;#34180;&amp;#33180;&amp;#30005;&amp;#23481;&amp;#22120;&amp;#21344;15%&amp;#12290;&lt;br /&gt;&amp;#12288;2012&amp;#24180;&amp;#65292;&amp;#25105;&amp;#22269;&amp;#30005;&amp;#23481;&amp;#22120;&amp;#36827;&amp;#21475;&amp;#39069;&amp;#20026;85.25&amp;#20159;&amp;#32654;&amp;#20803;&amp;#65292;&amp;#21516;&amp;#27604;&amp;#22686;&amp;#38271;5.8%&amp;#65307;&amp;#36827;&amp;#21475;&amp;#37327;&amp;#20026;7874.64&amp;#19975;&amp;#21315;&amp;#20811;&amp;#65292;&amp;#21516;&amp;#27604;&amp;#20943;&amp;#23569;8.9%&amp;#65307;&amp;#36827;&amp;#21475;&amp;#24179;&amp;#22343;&amp;#20215;&amp;#26684;&amp;#20026;108.25&amp;#32654;&amp;#20803;/&amp;#21315;&amp;#20811;&amp;#65292;&amp;#21516;&amp;#27604;&amp;#22686;&amp;#38271;16.2%&amp;#12290;&lt;br /&gt;&amp;#12288;&amp;#33258;&amp;#25913;&amp;#38761;&amp;#24320;&amp;#25918;&amp;#20197;&amp;#26469;&amp;#65292;&amp;#26085;&amp;#26412;&amp;#12289;&amp;#38889;&amp;#22269;&amp;#21450;&amp;#20013;&amp;#22269;&amp;#21488;&amp;#28286;&amp;#22320;&amp;#21306;&amp;#23558;&amp;#30005;&amp;#23481;&amp;#22120;&amp;#21046;&amp;#36896;&amp;#19994;&amp;#36716;&amp;#21521;&amp;#20013;&amp;#22269;&amp;#20869;&amp;#22320;&amp;#65292;&amp;#19990;&amp;#30028;&amp;#30005;&amp;#23376;&amp;#20449;&amp;#24687;&amp;#25972;&amp;#26426;&amp;#21046;&amp;#36896;&amp;#19994;&amp;#22312;&amp;#20013;&amp;#22269;&amp;#20869;&amp;#22320;&amp;#35774;&amp;#21378;&amp;#65292;&amp;#36328;&amp;#22269;&amp;#20844;&amp;#21496;&amp;#22312;&amp;#20013;&amp;#22269;&amp;#20869;&amp;#22320;&amp;#37319;&amp;#36141;&amp;#65292;&amp;#22269;&amp;#20869;&amp;#24066;&amp;#22330;&amp;#25972;&amp;#26426;&amp;#29983;&amp;#20135;&amp;#25152;&amp;#38656;&amp;#30340;&amp;#30005;&amp;#23481;&amp;#22120;&amp;#26377;&amp;#36739;&amp;#22823;&amp;#22686;&amp;#38271;&amp;#65292;&amp;#20013;&amp;#22269;&amp;#36234;&amp;#26469;&amp;#36234;&amp;#25104;&amp;#20026;&amp;#20840;&amp;#29699;&amp;#30005;&amp;#23481;&amp;#22120;&amp;#28040;&amp;#36153;&amp;#30340;&amp;#37325;&amp;#35201;&amp;#24066;&amp;#22330;&amp;#12290;&amp;#21478;&amp;#22806;&amp;#65292;&amp;#30005;&amp;#23481;&amp;#22120;&amp;#30340;&amp;#24212;&amp;#29992;&amp;#39046;&amp;#22495;&amp;#20063;&amp;#22312;&amp;#19981;&amp;#26029;&amp;#25193;&amp;#22823;&amp;#65292;&amp;#30005;&amp;#23481;&amp;#22120;&amp;#34892;&amp;#19994;&amp;#22312;&amp;#26410;&amp;#26469;&amp;#25968;&amp;#24180;&amp;#20869;&amp;#23384;&amp;#22312;&amp;#36739;&amp;#22823;&amp;#30340;&amp;#21457;&amp;#23637;&amp;#31354;&amp;#38388;&amp;#12290;&lt;br /&gt;&amp;#12288;&amp;#26412;&amp;#30005;&amp;#23481;&amp;#22120;&amp;#24066;&amp;#22330;&amp;#20998;&amp;#26512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0005;&amp;#23481;&amp;#22120;&amp;#30456;&amp;#20851;&amp;#27010;&amp;#36848;&lt;br /&gt;&lt;/span&gt;&lt;/span&gt;&lt;/strong&gt;&lt;span style="font-size: small;"&gt;&lt;span style="font-family: Arial;"&gt;&amp;#12288;&amp;#12288; &amp;#31532;&amp;#19968;&amp;#33410; &amp;#30005;&amp;#23481;&amp;#22120;&amp;#22522;&amp;#26412;&amp;#27010;&amp;#24565;&lt;br /&gt;&amp;#12288;&amp;#12288;&amp;#12288;&amp;#12288; &amp;#19968;&amp;#12289;&amp;#30005;&amp;#23481;&amp;#22120;&amp;#30340;&amp;#23450;&amp;#20041;&lt;br /&gt;&amp;#12288;&amp;#12288;&amp;#12288;&amp;#12288; &amp;#20108;&amp;#12289;&amp;#30005;&amp;#23481;&amp;#22120;&amp;#30340;&amp;#31181;&amp;#31867;&lt;br /&gt;&amp;#12288;&amp;#12288;&amp;#12288;&amp;#12288; &amp;#19977;&amp;#12289;&amp;#24120;&amp;#29992;&amp;#30005;&amp;#23481;&amp;#22120;&amp;#20171;&amp;#32461;&lt;br /&gt;&amp;#12288;&amp;#12288; &amp;#31532;&amp;#20108;&amp;#33410; &amp;#30005;&amp;#23481;&amp;#22120;&amp;#30340;&amp;#29305;&amp;#24615;&lt;br /&gt;&amp;#12288;&amp;#12288;&amp;#12288;&amp;#12288; &amp;#19968;&amp;#12289;&amp;#30005;&amp;#23481;&amp;#22120;&amp;#30340;&amp;#20027;&amp;#35201;&amp;#29305;&amp;#24615;&amp;#21442;&amp;#25968;&lt;br /&gt;&amp;#12288;&amp;#12288;&amp;#12288;&amp;#12288; &amp;#20108;&amp;#12289;&amp;#30005;&amp;#23481;&amp;#22120;&amp;#30340;&amp;#22411;&amp;#21495;&amp;#21629;&amp;#21517;&lt;br /&gt;&amp;#12288;&amp;#12288;&amp;#12288;&amp;#12288; &amp;#19977;&amp;#12289;&amp;#30005;&amp;#23481;&amp;#22120;&amp;#30340;&amp;#23481;&amp;#37327;&amp;#26631;&amp;#31034;&lt;br /&gt;&amp;#12288;&amp;#12288; &amp;#31532;&amp;#19977;&amp;#33410; &amp;#30005;&amp;#21147;&amp;#30005;&amp;#23481;&amp;#22120;&amp;#30340;&amp;#23450;&amp;#20041;&amp;#21450;&amp;#20998;&amp;#31867;&lt;br /&gt;&amp;#12288;&amp;#12288;&amp;#12288;&amp;#12288; &amp;#19968;&amp;#12289;&amp;#30005;&amp;#21147;&amp;#30005;&amp;#23481;&amp;#22120;&amp;#30340;&amp;#23450;&amp;#20041;&lt;br /&gt;&amp;#12288;&amp;#12288;&amp;#12288;&amp;#12288; &amp;#20108;&amp;#12289;&amp;#30005;&amp;#21147;&amp;#30005;&amp;#23481;&amp;#22120;&amp;#30340;&amp;#20998;&amp;#31867;&lt;/span&gt;&lt;/span&gt;&lt;/p&gt;&lt;p&gt;&lt;strong&gt;&lt;span style="font-size: small;"&gt;&lt;span style="font-family: Arial;"&gt;&amp;#31532;&amp;#20108;&amp;#31456; &amp;#30005;&amp;#23481;&amp;#22120;&amp;#20135;&amp;#19994;&amp;#21457;&amp;#23637;&amp;#27010;&amp;#20917;&lt;br /&gt;&lt;/span&gt;&lt;/span&gt;&lt;/strong&gt;&lt;span style="font-size: small;"&gt;&lt;span style="font-family: Arial;"&gt;&amp;#12288;&amp;#12288; &amp;#31532;&amp;#19968;&amp;#33410; &amp;#20013;&amp;#22269;&amp;#30005;&amp;#23481;&amp;#22120;&amp;#34892;&amp;#19994;&amp;#30340;&amp;#21457;&amp;#23637;&amp;#29615;&amp;#22659;&lt;br /&gt;&amp;#12288;&amp;#12288;&amp;#12288;&amp;#12288; &amp;#19968;&amp;#12289;&amp;#20013;&amp;#22269;&amp;#24050;&amp;#25104;&amp;#20026;&amp;#19990;&amp;#30028;&amp;#30005;&amp;#23481;&amp;#22120;&amp;#29983;&amp;#20135;&amp;#21644;&amp;#28040;&amp;#36153;&amp;#22823;&amp;#22269;&lt;br /&gt;&amp;#12288;&amp;#12288;&amp;#12288;&amp;#12288; &amp;#20108;&amp;#12289;&amp;#20013;&amp;#22269;&amp;#30005;&amp;#23481;&amp;#22120;&amp;#19994;&amp;#24050;&amp;#20855;&amp;#22791;&amp;#26032;&amp;#19968;&amp;#36718;&amp;#21457;&amp;#23637;&amp;#30340;&amp;#22522;&amp;#30784;&amp;#26465;&amp;#20214;&lt;br /&gt;&amp;#12288;&amp;#12288;&amp;#12288;&amp;#12288; &amp;#19977;&amp;#12289;&amp;#24212;&amp;#29992;&amp;#39046;&amp;#22495;&amp;#20026;&amp;#30005;&amp;#23481;&amp;#22120;&amp;#21457;&amp;#23637;&amp;#25552;&amp;#20379;&amp;#20102;&amp;#26032;&amp;#30340;&amp;#24066;&amp;#22330;&amp;#26426;&amp;#36935;&lt;br /&gt;&amp;#12288;&amp;#12288; &amp;#31532;&amp;#20108;&amp;#33410; &amp;#30005;&amp;#23481;&amp;#22120;&amp;#34892;&amp;#19994;&amp;#21457;&amp;#23637;&amp;#27010;&amp;#20917;&lt;br /&gt;&amp;#12288;&amp;#12288;&amp;#12288;&amp;#12288; &amp;#19968;&amp;#12289;&amp;#20013;&amp;#22269;&amp;#30005;&amp;#23481;&amp;#22120;&amp;#24066;&amp;#22330;&amp;#21457;&amp;#23637;&amp;#22238;&amp;#39038;&lt;br /&gt;&amp;#12288;&amp;#12288;&amp;#12288;&amp;#12288; &amp;#20108;&amp;#12289;&amp;#20013;&amp;#22269;&amp;#30005;&amp;#23481;&amp;#22120;&amp;#34892;&amp;#19994;&amp;#21457;&amp;#23637;&amp;#27010;&amp;#36848;&lt;br /&gt;&amp;#12288;&amp;#12288;&amp;#12288;&amp;#12288; &amp;#19977;&amp;#12289;&amp;#20013;&amp;#22269;&amp;#30005;&amp;#21147;&amp;#30005;&amp;#23481;&amp;#22120;&amp;#34892;&amp;#19994;&amp;#21457;&amp;#23637;&amp;#20998;&amp;#26512;&lt;br /&gt;&amp;#12288;&amp;#12288;&amp;#12288;&amp;#12288; &amp;#22235;&amp;#12289;&amp;#20013;&amp;#22269;&amp;#30005;&amp;#21147;&amp;#30005;&amp;#23481;&amp;#22120;&amp;#24066;&amp;#22330;&amp;#20379;&amp;#24212;&amp;#29366;&amp;#20917;&lt;br /&gt;&amp;#12288;&amp;#12288;&amp;#12288;&amp;#12288; &amp;#20116;&amp;#12289;&amp;#20013;&amp;#22269;&amp;#30005;&amp;#21147;&amp;#30005;&amp;#23481;&amp;#22120;&amp;#34892;&amp;#19994;&amp;#36827;&amp;#20986;&amp;#21475;&amp;#21464;&amp;#21270;&amp;#35299;&amp;#26512;&lt;br /&gt;&amp;#12288;&amp;#12288; &amp;#31532;&amp;#19977;&amp;#33410; &amp;#30005;&amp;#23481;&amp;#22120;&amp;#34892;&amp;#19994;&amp;#21457;&amp;#23637;&amp;#20013;&amp;#23384;&amp;#22312;&amp;#30340;&amp;#38382;&amp;#39064;&amp;#21450;&amp;#23545;&amp;#31574;&lt;br /&gt;&amp;#12288;&amp;#12288;&amp;#12288;&amp;#12288; &amp;#19968;&amp;#12289;&amp;#30005;&amp;#21147;&amp;#30005;&amp;#23481;&amp;#22120;&amp;#34892;&amp;#19994;&amp;#21457;&amp;#23637;&amp;#38754;&amp;#20020;&amp;#30340;&amp;#25361;&amp;#25112;&lt;br /&gt;&amp;#12288;&amp;#12288;&amp;#12288;&amp;#12288; &amp;#20108;&amp;#12289;&amp;#30005;&amp;#21147;&amp;#30005;&amp;#23481;&amp;#22120;&amp;#34892;&amp;#19994;&amp;#21457;&amp;#23637;&amp;#23384;&amp;#22312;&amp;#30340;&amp;#38382;&amp;#39064;&lt;br /&gt;&amp;#12288;&amp;#12288;&amp;#12288;&amp;#12288; &amp;#19977;&amp;#12289;&amp;#30005;&amp;#23481;&amp;#22120;&amp;#34892;&amp;#19994;&amp;#21457;&amp;#23637;&amp;#24517;&amp;#39035;&amp;#36866;&amp;#24212;&amp;#26032;&amp;#29615;&amp;#22659;&lt;br /&gt;&amp;#12288;&amp;#12288;&amp;#12288;&amp;#12288; &amp;#22235;&amp;#12289;&amp;#20419;&amp;#36827;&amp;#30005;&amp;#21147;&amp;#30005;&amp;#23481;&amp;#22120;&amp;#34892;&amp;#19994;&amp;#21457;&amp;#23637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20116;&amp;#12289;&amp;#20013;&amp;#22269;&amp;#30005;&amp;#21147;&amp;#30005;&amp;#23481;&amp;#22120;&amp;#34892;&amp;#19994;&amp;#21457;&amp;#23637;&amp;#30340;&amp;#23545;&amp;#31574;&lt;br /&gt;&amp;#12288;&amp;#12288; &amp;#31532;&amp;#22235;&amp;#33410; &amp;#30005;&amp;#23481;&amp;#22120;&amp;#24066;&amp;#22330;&amp;#21069;&amp;#26223;&amp;#23637;&amp;#26395;&lt;br /&gt;&amp;#12288;&amp;#12288;&amp;#12288;&amp;#12288; &amp;#19968;&amp;#12289;&amp;#30005;&amp;#21147;&amp;#30005;&amp;#23481;&amp;#22120;&amp;#24066;&amp;#22330;&amp;#21457;&amp;#23637;&amp;#39044;&amp;#27979;&lt;br /&gt;&amp;#12288;&amp;#12288;&amp;#12288;&amp;#12288; &amp;#20108;&amp;#12289;&amp;#30005;&amp;#21147;&amp;#30005;&amp;#23481;&amp;#22120;&amp;#26410;&amp;#26469;&amp;#21457;&amp;#23637;&amp;#26041;&amp;#21521;&lt;br /&gt;&amp;#12288;&amp;#12288;&amp;#12288;&amp;#12288; &amp;#19977;&amp;#12289;&amp;ldquo;&amp;#21313;&amp;#20108;&amp;#20116;&amp;rdquo;&amp;#30005;&amp;#21147;&amp;#30005;&amp;#23481;&amp;#22120;&amp;#24066;&amp;#22330;&amp;#20135;&amp;#21697;&amp;#38656;&amp;#27714;&amp;#39044;&amp;#27979;&lt;/span&gt;&lt;/span&gt;&lt;/p&gt;&lt;p&gt;&lt;strong&gt;&lt;span style="font-size: small;"&gt;&lt;span style="font-family: Arial;"&gt;&amp;#31532;&amp;#19977;&amp;#31456; &amp;#30005;&amp;#35299;&amp;#30005;&amp;#23481;&amp;#22120;&amp;#34892;&amp;#19994;&amp;#21457;&amp;#23637;&amp;#20998;&amp;#26512;&lt;br /&gt;&lt;/span&gt;&lt;/span&gt;&lt;/strong&gt;&lt;span style="font-size: small;"&gt;&lt;span style="font-family: Arial;"&gt;&amp;#12288;&amp;#12288; &amp;#31532;&amp;#19968;&amp;#33410; &amp;#38109;&amp;#30005;&amp;#35299;&amp;#30005;&amp;#23481;&amp;#22120;&amp;#30340;&amp;#21457;&amp;#23637;&amp;#27010;&amp;#20917;&lt;br /&gt;&amp;#12288;&amp;#12288;&amp;#12288;&amp;#12288; &amp;#19968;&amp;#12289;&amp;#38109;&amp;#30005;&amp;#35299;&amp;#30005;&amp;#23481;&amp;#22120;&amp;#27010;&amp;#36848;&lt;br /&gt;&amp;#12288;&amp;#12288;&amp;#12288;&amp;#12288; &amp;#20108;&amp;#12289;&amp;#22269;&amp;#20869;&amp;#38109;&amp;#30005;&amp;#35299;&amp;#30005;&amp;#23481;&amp;#22120;&amp;#19994;&amp;#21457;&amp;#23637;&amp;#22238;&amp;#39038;&lt;br /&gt;&amp;#12288;&amp;#12288;&amp;#12288;&amp;#12288; &amp;#19977;&amp;#12289;&amp;#20013;&amp;#22269;&amp;#38109;&amp;#30005;&amp;#35299;&amp;#30005;&amp;#23481;&amp;#22120;&amp;#34892;&amp;#19994;&amp;#21457;&amp;#23637;&amp;#36805;&amp;#36895;&lt;br /&gt;&amp;#12288;&amp;#12288;&amp;#12288;&amp;#12288; &amp;#22235;&amp;#12289;&amp;#20013;&amp;#22269;&amp;#38109;&amp;#30005;&amp;#35299;&amp;#30005;&amp;#23481;&amp;#22120;&amp;#24066;&amp;#22330;&amp;#21457;&amp;#23637;&amp;#27973;&amp;#26512;&lt;br /&gt;&amp;#12288;&amp;#12288;&amp;#12288;&amp;#12288; &amp;#20116;&amp;#12289;&amp;#20013;&amp;#22269;&amp;#38109;&amp;#30005;&amp;#35299;&amp;#30005;&amp;#23481;&amp;#22120;&amp;#20135;&amp;#19994;SWOT&amp;#20998;&amp;#26512;&lt;br /&gt;&amp;#12288;&amp;#12288; &amp;#31532;&amp;#20108;&amp;#33410; &amp;#38109;&amp;#30005;&amp;#35299;&amp;#30005;&amp;#23481;&amp;#22120;&amp;#34892;&amp;#19994;&amp;#21457;&amp;#23637;&amp;#38754;&amp;#20020;&amp;#30340;&amp;#25361;&amp;#25112;&amp;#21450;&amp;#23545;&amp;#31574;&lt;br /&gt;&amp;#12288;&amp;#12288;&amp;#12288;&amp;#12288; &amp;#19968;&amp;#12289;&amp;#38109;&amp;#30005;&amp;#35299;&amp;#30005;&amp;#23481;&amp;#22120;&amp;#34892;&amp;#19994;&amp;#21457;&amp;#23637;&amp;#38754;&amp;#20020;&amp;#30340;&amp;#25361;&amp;#25112;&lt;br /&gt;&amp;#12288;&amp;#12288;&amp;#12288;&amp;#12288; &amp;#20108;&amp;#12289;&amp;#22269;&amp;#20869;&amp;#30005;&amp;#35299;&amp;#30005;&amp;#23481;&amp;#22120;&amp;#25552;&amp;#20215;&amp;#21183;&amp;#22312;&amp;#24517;&amp;#34892;&lt;br /&gt;&amp;#12288;&amp;#12288;&amp;#12288;&amp;#12288; &amp;#19977;&amp;#12289;&amp;#38109;&amp;#30005;&amp;#35299;&amp;#30005;&amp;#23481;&amp;#22120;&amp;#21457;&amp;#23637;&amp;#30340;&amp;#20004;&amp;#22823;&amp;#24314;&amp;#35758;&lt;br /&gt;&amp;#12288;&amp;#12288; &amp;#31532;&amp;#19977;&amp;#33410; &amp;#38109;&amp;#30005;&amp;#35299;&amp;#30005;&amp;#23481;&amp;#22120;&amp;#34892;&amp;#19994;&amp;#21457;&amp;#23637;&amp;#23637;&amp;#26395;&lt;br /&gt;&amp;#12288;&amp;#12288;&amp;#12288;&amp;#12288; &amp;#19968;&amp;#12289;&amp;#38109;&amp;#30005;&amp;#35299;&amp;#30005;&amp;#23481;&amp;#22120;&amp;#30340;&amp;#21457;&amp;#23637;&amp;#36235;&amp;#21183;&lt;br /&gt;&amp;#12288;&amp;#12288;&amp;#12288;&amp;#12288; &amp;#20108;&amp;#12289;&amp;#38109;&amp;#30005;&amp;#35299;&amp;#30005;&amp;#23481;&amp;#22120;&amp;#24066;&amp;#22330;&amp;#21457;&amp;#23637;&amp;#21069;&amp;#26223;&amp;#24191;&amp;#38420;&lt;br /&gt;&amp;#12288;&amp;#12288;&amp;#12288;&amp;#12288; &amp;#19977;&amp;#12289;&amp;#25216;&amp;#26415;&amp;#36827;&amp;#27493;&amp;#23558;&amp;#25512;&amp;#21160;&amp;#38109;&amp;#30005;&amp;#35299;&amp;#30005;&amp;#23481;&amp;#22120;&amp;#36827;&amp;#20837;&amp;#26032;&amp;#26102;&amp;#20195;&lt;br /&gt;&amp;#12288;&amp;#12288; &amp;#31532;&amp;#22235;&amp;#33410; &amp;#38077;&amp;#30005;&amp;#35299;&amp;#30005;&amp;#23481;&amp;#22120;&amp;#34892;&amp;#19994;&amp;#21457;&amp;#23637;&amp;#20998;&amp;#26512;&lt;br /&gt;&amp;#12288;&amp;#12288;&amp;#12288;&amp;#12288; &amp;#19968;&amp;#12289;&amp;#38077;&amp;#30005;&amp;#35299;&amp;#30005;&amp;#23481;&amp;#22120;&amp;#31616;&amp;#20171;&lt;br /&gt;&amp;#12288;&amp;#12288;&amp;#12288;&amp;#12288; &amp;#20108;&amp;#12289;&amp;#38077;&amp;#30005;&amp;#35299;&amp;#30005;&amp;#23481;&amp;#22120;&amp;#34892;&amp;#19994;&amp;#21457;&amp;#23637;&amp;#29366;&amp;#20917;&lt;br /&gt;&amp;#12288;&amp;#12288;&amp;#12288;&amp;#12288; &amp;#19977;&amp;#12289;&amp;#24212;&amp;#29992;&amp;#39046;&amp;#22495;&amp;#24102;&amp;#21160;&amp;#38077;&amp;#30005;&amp;#35299;&amp;#30005;&amp;#23481;&amp;#22120;&amp;#24066;&amp;#22330;&amp;#22686;&amp;#38271;&lt;br /&gt;&amp;#12288;&amp;#12288;&amp;#12288;&amp;#12288; &amp;#22235;&amp;#12289;&amp;#22269;&amp;#20869;&amp;#38077;&amp;#30005;&amp;#35299;&amp;#30005;&amp;#23481;&amp;#22120;&amp;#20225;&amp;#19994;&amp;#20219;&amp;#37325;&amp;#36947;&amp;#36828;&lt;/span&gt;&lt;/span&gt;&lt;/p&gt;&lt;p&gt;&lt;strong&gt;&lt;span style="font-size: small;"&gt;&lt;span style="font-family: Arial;"&gt;&amp;#31532;&amp;#22235;&amp;#31456; &amp;#20854;&amp;#23427;&amp;#20027;&amp;#35201;&amp;#30005;&amp;#23481;&amp;#22120;&amp;#34892;&amp;#19994;&amp;#30340;&amp;#21457;&amp;#23637;&amp;#27010;&amp;#20917;&lt;br /&gt;&lt;/span&gt;&lt;/span&gt;&lt;/strong&gt;&lt;span style="font-size: small;"&gt;&lt;span style="font-family: Arial;"&gt;&amp;#12288;&amp;#12288; &amp;#31532;&amp;#19968;&amp;#33410; &amp;#29255;&amp;#24335;&amp;#22810;&amp;#23618;&amp;#38518;&amp;#29943;&amp;#30005;&amp;#23481;&amp;#22120;&amp;#65288;MLCC&amp;#65289;&lt;br /&gt;&amp;#12288;&amp;#12288;&amp;#12288;&amp;#12288; &amp;#19968;&amp;#12289;&amp;#29255;&amp;#24335;&amp;#22810;&amp;#23618;&amp;#38518;&amp;#29943;&amp;#30005;&amp;#23481;&amp;#22120;&amp;#31616;&amp;#20171;&lt;br /&gt;&amp;#12288;&amp;#12288;&amp;#12288;&amp;#12288; &amp;#20108;&amp;#12289;&amp;#20013;&amp;#22269;MLCC&amp;#20135;&amp;#19994;&amp;#21457;&amp;#23637;&amp;#22686;&amp;#38271;&amp;#36805;&amp;#36895;&lt;br /&gt;&amp;#12288;&amp;#12288;&amp;#12288;&amp;#12288; &amp;#19977;&amp;#12289;&amp;#20013;&amp;#22269;MLCC&amp;#34892;&amp;#19994;&amp;#21457;&amp;#23637;&amp;#26223;&amp;#27668;&amp;#19978;&amp;#21319;&lt;br /&gt;&amp;#12288;&amp;#12288;&amp;#12288;&amp;#12288; &amp;#22235;&amp;#12289;&amp;#20013;&amp;#22269;MLCC&amp;#20135;&amp;#19994;&amp;#21457;&amp;#23637;&amp;#19982;&amp;#26085;&amp;#38889;&amp;#20004;&amp;#22269;&amp;#30340;&amp;#24046;&amp;#36317;&lt;br /&gt;&amp;#12288;&amp;#12288;&amp;#12288;&amp;#12288; &amp;#20116;&amp;#12289;MLCC&amp;#24066;&amp;#22330;&amp;#21457;&amp;#23637;&amp;#23637;&amp;#26395;&lt;br /&gt;&amp;#12288;&amp;#12288; &amp;#31532;&amp;#20108;&amp;#33410; &amp;#34180;&amp;#33180;&amp;#30005;&amp;#23481;&amp;#22120;&lt;br /&gt;&amp;#12288;&amp;#12288;&amp;#12288;&amp;#12288; &amp;#19968;&amp;#12289;&amp;#20840;&amp;#29699;&amp;#34180;&amp;#33180;&amp;#30005;&amp;#23481;&amp;#22120;&amp;#24066;&amp;#22330;&amp;#21457;&amp;#23637;&amp;#26684;&amp;#23616;&lt;br /&gt;&amp;#12288;&amp;#12288;&amp;#12288;&amp;#12288; &amp;#20108;&amp;#12289;&amp;#20013;&amp;#22269;&amp;#34180;&amp;#33180;&amp;#30005;&amp;#23481;&amp;#22120;&amp;#30340;&amp;#21457;&amp;#23637;&amp;#27010;&amp;#36848;&lt;br /&gt;&amp;#12288;&amp;#12288;&amp;#12288;&amp;#12288; &amp;#19977;&amp;#12289;&amp;#20013;&amp;#22269;&amp;#34180;&amp;#33180;&amp;#30005;&amp;#23481;&amp;#22120;&amp;#34892;&amp;#19994;&amp;#21457;&amp;#23637;&amp;#30340;&amp;#23545;&amp;#31574;&lt;br /&gt;&amp;#12288;&amp;#12288;&amp;#12288;&amp;#12288; &amp;#22235;&amp;#12289;&amp;#34180;&amp;#33180;&amp;#36148;&amp;#29255;&amp;#30005;&amp;#23481;&amp;#22120;&amp;#24066;&amp;#22330;&amp;#24066;&amp;#22330;&amp;#21457;&amp;#23637;&amp;#39044;&amp;#27979;&lt;br /&gt;&amp;#12288;&amp;#12288;&amp;#12288;&amp;#12288; &amp;#20116;&amp;#12289;2008-2013&amp;#24180;&amp;#20013;&amp;#22269;&amp;#34180;&amp;#33180;&amp;#30005;&amp;#23481;&amp;#22120;&amp;#24066;&amp;#22330;&amp;#23558;&amp;#24555;&amp;#36895;&amp;#25104;&amp;#38271;&lt;br /&gt;&amp;#12288;&amp;#12288; &amp;#31532;&amp;#19977;&amp;#33410; &amp;#36229;&amp;#32423;&amp;#30005;&amp;#23481;&amp;#22120;&lt;br /&gt;&amp;#12288;&amp;#12288;&amp;#12288;&amp;#12288; &amp;#19968;&amp;#12289;&amp;#36229;&amp;#32423;&amp;#30005;&amp;#23481;&amp;#22120;&amp;#31616;&amp;#20171;&lt;br /&gt;&amp;#12288;&amp;#12288;&amp;#12288;&amp;#12288; &amp;#20108;&amp;#12289;&amp;#36229;&amp;#32423;&amp;#30005;&amp;#23481;&amp;#22120;&amp;#30340;&amp;#30740;&amp;#31350;&amp;#36827;&amp;#23637;&lt;br /&gt;&amp;#12288;&amp;#12288;&amp;#12288;&amp;#12288; &amp;#19977;&amp;#12289;&amp;#36229;&amp;#32423;&amp;#30005;&amp;#23481;&amp;#22120;&amp;#30340;&amp;#24212;&amp;#29992;&amp;#20998;&amp;#26512;&lt;br /&gt;&amp;#12288;&amp;#12288;&amp;#12288;&amp;#12288; &amp;#22235;&amp;#12289;&amp;#20013;&amp;#22269;&amp;#36229;&amp;#32423;&amp;#30005;&amp;#23481;&amp;#22120;&amp;#24066;&amp;#22330;&amp;#24320;&amp;#21457;&amp;#29366;&amp;#20917;&lt;/span&gt;&lt;/span&gt;&lt;/p&gt;&lt;p&gt;&lt;strong&gt;&lt;span style="font-size: small;"&gt;&lt;span style="font-family: Arial;"&gt;&amp;#31532;&amp;#20116;&amp;#31456; &amp;#20013;&amp;#22269;&amp;#22266;&amp;#23450;&amp;#12289;&amp;#21487;&amp;#21464;&amp;#25110;&amp;#21487;&amp;#35843;&amp;#65288;&amp;#24494;&amp;#35843;&amp;#65289;&amp;#30005;&amp;#23481;&amp;#22120;&amp;#36827;&amp;#20986;&amp;#21475;&amp;#25968;&amp;#25454;&amp;#20998;&amp;#26512;&lt;br /&gt;&lt;/span&gt;&lt;/span&gt;&lt;/strong&gt;&lt;span style="font-size: small;"&gt;&lt;span style="font-family: Arial;"&gt;&amp;#12288;&amp;#12288; &amp;#31532;&amp;#19968;&amp;#33410; 2012-2013&amp;#24180;&amp;#20013;&amp;#22269;&amp;#22266;&amp;#23450;&amp;#12289;&amp;#21487;&amp;#21464;&amp;#25110;&amp;#21487;&amp;#35843;&amp;#65288;&amp;#24494;&amp;#35843;&amp;#65289;&amp;#30005;&amp;#23481;&amp;#22120;&amp;#36827;&amp;#20986;&amp;#21475;&amp;#24635;&amp;#20307;&amp;#25968;&amp;#25454;&lt;br /&gt;&amp;#12288;&amp;#12288;&amp;#12288;&amp;#12288; &amp;#19968;&amp;#12289;2012&amp;#24180;&amp;#20013;&amp;#22269;&amp;#22266;&amp;#23450;&amp;#12289;&amp;#21487;&amp;#21464;&amp;#25110;&amp;#21487;&amp;#35843;&amp;#65288;&amp;#24494;&amp;#35843;&amp;#65289;&amp;#30005;&amp;#23481;&amp;#22120;&amp;#36827;&amp;#20986;&amp;#21475;&amp;#24635;&amp;#20307;&amp;#25968;&amp;#25454;&lt;br /&gt;&amp;#12288;&amp;#12288;&amp;#12288;&amp;#12288; &amp;#20108;&amp;#12289;2013&amp;#24180;&amp;#20013;&amp;#22269;&amp;#22266;&amp;#23450;&amp;#12289;&amp;#21487;&amp;#21464;&amp;#25110;&amp;#21487;&amp;#35843;&amp;#65288;&amp;#24494;&amp;#35843;&amp;#65289;&amp;#30005;&amp;#23481;&amp;#22120;&amp;#36827;&amp;#20986;&amp;#21475;&amp;#24635;&amp;#20307;&amp;#25968;&amp;#25454;&lt;br /&gt;&amp;#12288;&amp;#12288; &amp;#31532;&amp;#20108;&amp;#33410; 2012-2013&amp;#24180;&amp;#20013;&amp;#22269;&amp;#22266;&amp;#23450;&amp;#12289;&amp;#21487;&amp;#21464;&amp;#25110;&amp;#21487;&amp;#35843;&amp;#65288;&amp;#24494;&amp;#35843;&amp;#65289;&amp;#30005;&amp;#23481;&amp;#22120;&amp;#20027;&amp;#35201;&amp;#30465;&amp;#24066;&amp;#36827;&amp;#20986;&amp;#21475;&amp;#25968;&amp;#25454;&lt;br /&gt;&amp;#12288;&amp;#12288;&amp;#12288;&amp;#12288; &amp;#19968;&amp;#12289;2012&amp;#24180;&amp;#20013;&amp;#22269;&amp;#22266;&amp;#23450;&amp;#12289;&amp;#21487;&amp;#21464;&amp;#25110;&amp;#21487;&amp;#35843;&amp;#65288;&amp;#24494;&amp;#35843;&amp;#65289;&amp;#30005;&amp;#23481;&amp;#22120;&amp;#20027;&amp;#35201;&amp;#30465;&amp;#24066;&amp;#36827;&amp;#20986;&amp;#21475;&amp;#25968;&amp;#25454;&lt;br /&gt;&amp;#12288;&amp;#12288;&amp;#12288;&amp;#12288; &amp;#20108;&amp;#12289;2013&amp;#24180;&amp;#20013;&amp;#22269;&amp;#22266;&amp;#23450;&amp;#12289;&amp;#21487;&amp;#21464;&amp;#25110;&amp;#21487;&amp;#35843;&amp;#65288;&amp;#24494;&amp;#35843;&amp;#65289;&amp;#30005;&amp;#23481;&amp;#22120;&amp;#20027;&amp;#35201;&amp;#30465;&amp;#24066;&amp;#36827;&amp;#20986;&amp;#21475;&amp;#25968;&amp;#25454;&lt;br /&gt;&amp;#12288;&amp;#12288; &amp;#31532;&amp;#19977;&amp;#33410; 2012-2013&amp;#24180;&amp;#20013;&amp;#22269;&amp;#22266;&amp;#23450;&amp;#12289;&amp;#21487;&amp;#21464;&amp;#25110;&amp;#21487;&amp;#35843;&amp;#65288;&amp;#24494;&amp;#35843;&amp;#65289;&amp;#30005;&amp;#23481;&amp;#22120;&amp;#20027;&amp;#35201;&amp;#22269;&amp;#23478;&amp;#36827;&amp;#20986;&amp;#21475;&amp;#25968;&amp;#25454;&lt;br /&gt;&amp;#12288;&amp;#12288;&amp;#12288;&amp;#12288; &amp;#19968;&amp;#12289;2012&amp;#24180;&amp;#20013;&amp;#22269;&amp;#22266;&amp;#23450;&amp;#12289;&amp;#21487;&amp;#21464;&amp;#25110;&amp;#21487;&amp;#35843;&amp;#65288;&amp;#24494;&amp;#35843;&amp;#65289;&amp;#30005;&amp;#23481;&amp;#22120;&amp;#20027;&amp;#35201;&amp;#22269;&amp;#23478;&amp;#36827;&amp;#20986;&amp;#21475;&amp;#25968;&amp;#25454;&lt;br /&gt;&amp;#12288;&amp;#12288;&amp;#12288;&amp;#12288; &amp;#20108;&amp;#12289;2013&amp;#24180;&amp;#20013;&amp;#22269;&amp;#22266;&amp;#23450;&amp;#12289;&amp;#21487;&amp;#21464;&amp;#25110;&amp;#21487;&amp;#35843;&amp;#65288;&amp;#24494;&amp;#35843;&amp;#65289;&amp;#30005;&amp;#23481;&amp;#22120;&amp;#20027;&amp;#35201;&amp;#22269;&amp;#23478;&amp;#36827;&amp;#20986;&amp;#21475;&amp;#25968;&amp;#25454;&lt;/span&gt;&lt;/span&gt;&lt;/p&gt;&lt;p&gt;&lt;strong&gt;&lt;span style="font-size: small;"&gt;&lt;span style="font-family: Arial;"&gt;&amp;#31532;&amp;#20845;&amp;#31456; &amp;#30005;&amp;#23481;&amp;#22120;&amp;#25216;&amp;#26415;&amp;#21457;&amp;#23637;&amp;#20998;&amp;#26512;&lt;br /&gt;&lt;/span&gt;&lt;/span&gt;&lt;/strong&gt;&lt;span style="font-size: small;"&gt;&lt;span style="font-family: Arial;"&gt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68;&amp;#33410; &amp;#30005;&amp;#21147;&amp;#30005;&amp;#23481;&amp;#22120;&amp;#25216;&amp;#26415;&amp;#21457;&amp;#23637;&amp;#27010;&amp;#20917;&lt;br /&gt;&amp;#12288;&amp;#12288;&amp;#12288;&amp;#12288; &amp;#19968;&amp;#12289;&amp;#30005;&amp;#21147;&amp;#30005;&amp;#23481;&amp;#22120;&amp;#20135;&amp;#21697;&amp;#25216;&amp;#26415;&amp;#21457;&amp;#23637;&amp;#21382;&amp;#31243;&lt;br /&gt;&amp;#12288;&amp;#12288;&amp;#12288;&amp;#12288; &amp;#20108;&amp;#12289;&amp;#20013;&amp;#22269;&amp;#30005;&amp;#21147;&amp;#30005;&amp;#23481;&amp;#22120;&amp;#20998;&amp;#20250;&amp;#20419;&amp;#36827;&amp;#20851;&amp;#38190;&amp;#25216;&amp;#26415;&amp;#22269;&amp;#20135;&amp;#21270;&lt;br /&gt;&amp;#12288;&amp;#12288;&amp;#12288;&amp;#12288; 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br /&gt;&amp;#12288;&amp;#12288; &amp;#31532;&amp;#20108;&amp;#33410; &amp;#20013;&amp;#22269;&amp;#30005;&amp;#23481;&amp;#22120;&amp;#25216;&amp;#26415;&amp;#21457;&amp;#23637;&amp;#38754;&amp;#20020;&amp;#30340;&amp;#25361;&amp;#25112;&lt;br /&gt;&amp;#12288;&amp;#12288;&amp;#12288;&amp;#12288; &amp;#19968;&amp;#12289;&amp;#20013;&amp;#22269;&amp;#30005;&amp;#23481;&amp;#22120;&amp;#20027;&amp;#35201;&amp;#20135;&amp;#21697;&amp;#25216;&amp;#26415;&amp;#19982;&amp;#22269;&amp;#22806;&amp;#30340;&amp;#24046;&amp;#36317;&lt;br /&gt;&amp;#12288;&amp;#12288;&amp;#12288;&amp;#12288; &amp;#20108;&amp;#12289;&amp;#30005;&amp;#23481;&amp;#22120;&amp;#26680;&amp;#24515;&amp;#25216;&amp;#26415;&amp;#26377;&amp;#24453;&amp;#25552;&amp;#39640;&lt;br /&gt;&amp;#12288;&amp;#12288;&amp;#12288;&amp;#12288; &amp;#19977;&amp;#12289;&amp;#25552;&amp;#39640;&amp;#20840;&amp;#33180;&amp;#30005;&amp;#23481;&amp;#22120;&amp;#25216;&amp;#26415;&amp;#27700;&amp;#24179;&amp;#39035;&amp;#35299;&amp;#20915;&amp;#30340;&amp;#38382;&amp;#39064;&lt;br /&gt;&amp;#12288;&amp;#12288; &amp;#31532;&amp;#19977;&amp;#33410; &amp;#20013;&amp;#22269;&amp;#30005;&amp;#23481;&amp;#22120;&amp;#25216;&amp;#26415;&amp;#21457;&amp;#23637;&amp;#30340;&amp;#23545;&amp;#31574;&amp;#21644;&amp;#36235;&amp;#21183;&lt;br /&gt;&amp;#12288;&amp;#12288;&amp;#12288;&amp;#12288; &amp;#19968;&amp;#12289;&amp;#25552;&amp;#39640;&amp;#20013;&amp;#22269;&amp;#30005;&amp;#21147;&amp;#30005;&amp;#23481;&amp;#22120;&amp;#25216;&amp;#26415;&amp;#27700;&amp;#24179;&amp;#30340;&amp;#23545;&amp;#31574;&lt;br /&gt;&amp;#12288;&amp;#12288;&amp;#12288;&amp;#12288; &amp;#20108;&amp;#12289;&amp;#30005;&amp;#21147;&amp;#30005;&amp;#23481;&amp;#22120;&amp;#20225;&amp;#19994;&amp;#30340;&amp;#25216;&amp;#26415;&amp;#30740;&amp;#21457;&amp;#26041;&amp;#21521;&lt;br /&gt;&amp;#12288;&amp;#12288;&amp;#12288;&amp;#12288; &amp;#19977;&amp;#12289;&amp;#30005;&amp;#23481;&amp;#22120;&amp;#20135;&amp;#21697;&amp;#25216;&amp;#26415;&amp;#21457;&amp;#23637;&amp;#36235;&amp;#21183;&lt;/span&gt;&lt;/span&gt;&lt;/p&gt;&lt;p&gt;&lt;strong&gt;&lt;span style="font-size: small;"&gt;&lt;span style="font-family: Arial;"&gt;&amp;#31532;&amp;#19971;&amp;#31456; &amp;#37325;&amp;#28857;&amp;#20225;&amp;#19994;&lt;br /&gt;&lt;/span&gt;&lt;/span&gt;&lt;/strong&gt;&lt;span style="font-size: small;"&gt;&lt;span style="font-family: Arial;"&gt;&amp;#12288;&amp;#12288; &amp;#31532;&amp;#19968;&amp;#33410; &amp;#22522;&amp;#32654;&amp;#30005;&amp;#23376;&amp;#65288;&amp;#33487;&amp;#24030;&amp;#65289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108;&amp;#33410; &amp;#39134;&amp;#23439;&amp;#65288;&amp;#19996;&amp;#33694;&amp;#65289;&amp;#30005;&amp;#23376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19977;&amp;#33410; &amp;#19975;&amp;#35029;&amp;#19977;&amp;#20449;&amp;#30005;&amp;#23376;&amp;#65288;&amp;#19996;&amp;#33694;&amp;#65289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2235;&amp;#33410; &amp;#26690;&amp;#26519;&amp;#30005;&amp;#21147;&amp;#30005;&amp;#23481;&amp;#22120;&amp;#26377;&amp;#38480;&amp;#36131;&amp;#20219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116;&amp;#33410; &amp;#33635;&amp;#25104;&amp;#24066;&amp;#39134;&amp;#23572;&amp;#21487;&amp;#30005;&amp;#23376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845;&amp;#33410; &amp;#23433;&amp;#24509;&amp;#39134;&amp;#36798;&amp;#23454;&amp;#19994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19971;&amp;#33410; &amp;#19978;&amp;#28023;&amp;#24605;&amp;#28304;&amp;#30005;&amp;#27668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843;&amp;#33410; &amp;#28145;&amp;#22323;&amp;#21335;&amp;#29790;&amp;#31185;&amp;#25216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061;&amp;#33410; &amp;#35199;&amp;#23433;ABB&amp;#30005;&amp;#21147;&amp;#30005;&amp;#23481;&amp;#22120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1313;&amp;#33410; &amp;#20854;&amp;#20182;&amp;#20844;&amp;#21496;&lt;br /&gt;&amp;#12288;&amp;#12288;&amp;#12288;&amp;#12288; &amp;#19968;&amp;#12289;&amp;#19996;&amp;#33694;&amp;#19990;&amp;#26133;&amp;#30005;&amp;#23376;&amp;#26377;&amp;#38480;&amp;#20844;&amp;#21496;&lt;br /&gt;&amp;#12288;&amp;#12288;&amp;#12288;&amp;#12288; &amp;#20108;&amp;#12289;&amp;#19996;&amp;#33694;&amp;#20896;&amp;#22372;&amp;#30005;&amp;#23376;&amp;#26377;&amp;#38480;&amp;#20844;&amp;#21496;&lt;br /&gt;&amp;#12288;&amp;#12288;&amp;#12288;&amp;#12288; &amp;#19977;&amp;#12289;&amp;#22235;&amp;#24029;&amp;#20013;&amp;#21147;&amp;#30005;&amp;#23376;&amp;#26377;&amp;#38480;&amp;#20844;&amp;#21496;&lt;br /&gt;&amp;#12288;&amp;#12288;&amp;#12288;&amp;#12288; &amp;#22235;&amp;#12289;&amp;#26234;&amp;#23453;&amp;#65288;&amp;#33487;&amp;#24030;&amp;#65289;&amp;#26377;&amp;#38480;&amp;#20844;&amp;#21496;&lt;br /&gt;&amp;#12288;&amp;#12288;&amp;#12288;&amp;#12288; &amp;#20116;&amp;#12289;&amp;#38738;&amp;#23707;&amp;#25552;&amp;#36842;&amp;#20975;&amp;#30005;&amp;#23376;&amp;#26377;&amp;#38480;&amp;#20844;&amp;#21496;&lt;br /&gt;&amp;#12288;&amp;#12288;&amp;#12288;&amp;#12288; &amp;#20845;&amp;#12289;&amp;#19996;&amp;#33694;&amp;#22885;&amp;#26031;&amp;#29305;&amp;#30005;&amp;#23376;&amp;#26377;&amp;#38480;&amp;#20844;&amp;#21496;&lt;br /&gt;&amp;#12288;&amp;#12288;&amp;#12288;&amp;#12288; &amp;#19971;&amp;#12289;&amp;#33670;&amp;#30000;&amp;#21326;&amp;#36798;&amp;#30005;&amp;#23376;&amp;#26377;&amp;#38480;&amp;#20844;&amp;#21496;&lt;br /&gt;&amp;#12288;&amp;#12288;&amp;#12288;&amp;#12288; &amp;#20843;&amp;#12289;&amp;#38738;&amp;#23707;&amp;#23500;&amp;#20803;&amp;#30005;&amp;#23376;&amp;#26377;&amp;#38480;&amp;#20844;&amp;#21496;&lt;br /&gt;&amp;#12288;&amp;#12288;&amp;#12288;&amp;#12288; &amp;#20061;&amp;#12289;&amp;#26032;&amp;#19996;&amp;#21271;&amp;#30005;&amp;#27668;&amp;#65288;&amp;#38182;&amp;#24030;&amp;#65289;&amp;#30005;&amp;#21147;&amp;#30005;&amp;#23481;&amp;#22120;&amp;#26377;&amp;#38480;&amp;#20844;&amp;#21496;&lt;br /&gt;&amp;#12288;&amp;#12288;&amp;#12288;&amp;#12288; &amp;#21313;&amp;#12289;&amp;#35140;&amp;#27146;&amp;#24066;&amp;#19975;&amp;#24030;&amp;#30005;&amp;#27668;&amp;#21046;&amp;#36896;&amp;#26377;&amp;#38480;&amp;#20844;&amp;#21496;&lt;br /&gt;&amp;#12288;&amp;#12288;&amp;#12288;&amp;#12288; &amp;#21313;&amp;#19968;&amp;#12289;&amp;#28100;&amp;#21338;&amp;#19990;&amp;#32426;&amp;#30005;&amp;#23376;&amp;#26377;&amp;#38480;&amp;#20844;&amp;#21496;&lt;br /&gt;&amp;#12288;&amp;#12288;&amp;#12288;&amp;#12288; &amp;#21313;&amp;#20108;&amp;#12289;&amp;#23433;&amp;#24509;&amp;#38108;&amp;#23792;&amp;#30005;&amp;#23376;&amp;#32929;&amp;#20221;&amp;#26377;&amp;#38480;&amp;#20844;&amp;#21496;&lt;br /&gt;&amp;#12288;&amp;#12288;&amp;#12288;&amp;#12288; &amp;#21313;&amp;#19977;&amp;#12289;&amp;#21147;&amp;#21512;&amp;#32929;&amp;#20221;&amp;#26377;&amp;#38480;&amp;#20844;&amp;#21496;&lt;/span&gt;&lt;/span&gt;&lt;/p&gt;&lt;p&gt;&lt;strong&gt;&lt;span style="font-size: small;"&gt;&lt;span style="font-family: Arial;"&gt;&amp;#31532;&amp;#20843;&amp;#31456; 2014-2020&amp;#24180;&amp;#30005;&amp;#23481;&amp;#22120;&amp;#34892;&amp;#19994;&amp;#21069;&amp;#26223;&amp;#39044;&amp;#27979;&lt;br /&gt;&lt;/span&gt;&lt;/span&gt;&lt;/strong&gt;&lt;span style="font-size: small;"&gt;&lt;span style="font-family: Arial;"&gt;&amp;#12288;&amp;#12288;&amp;#31532;&amp;#19968;&amp;#33410; 2014-2020&amp;#24180;&amp;#20840;&amp;#29699;&amp;#30005;&amp;#23481;&amp;#22120;&amp;#34892;&amp;#19994;&amp;#21069;&amp;#26223;&amp;#23637;&amp;#26395;&lt;br /&gt;&amp;#12288;&amp;#12288;&amp;#12288;&amp;#12288;&amp;#19968;&amp;#12289;&amp;#20840;&amp;#29699;&amp;#30005;&amp;#23481;&amp;#22120;&amp;#24066;&amp;#22330;&amp;#21457;&amp;#23637;&amp;#21069;&amp;#26223;&amp;#39044;&amp;#27979;&lt;br /&gt;&amp;#12288;&amp;#12288;&amp;#12288;&amp;#12288;&amp;#20108;&amp;#12289;2014-2020&amp;#24180;&amp;#20840;&amp;#29699;&amp;#30005;&amp;#23481;&amp;#22120;&amp;#34892;&amp;#19994;&amp;#21457;&amp;#23637;&amp;#36235;&amp;#21183;&amp;#36879;&amp;#26512;&lt;br /&gt;&amp;#12288;&amp;#12288;&amp;#31532;&amp;#20108;&amp;#33410; 2014-2020&amp;#24180;&amp;#20013;&amp;#22269;&amp;#30005;&amp;#23481;&amp;#22120;&amp;#34892;&amp;#19994;&amp;#21457;&amp;#23637;&amp;#36235;&amp;#21183;&amp;#20998;&amp;#26512;&lt;br /&gt;&amp;#12288;&amp;#12288;&amp;#12288;&amp;#12288;&amp;#19968;&amp;#12289;2014-2020&amp;#24180;&amp;#25105;&amp;#22269;&amp;#30005;&amp;#23481;&amp;#22120;&amp;#21457;&amp;#23637;&amp;#21069;&amp;#26223;&amp;#39044;&amp;#27979;&lt;br /&gt;&amp;#12288;&amp;#12288;&amp;#12288;&amp;#12288;&amp;#20108;&amp;#12289;2014-2020&amp;#24180;&amp;#20013;&amp;#22269;&amp;#30005;&amp;#23481;&amp;#22120;&amp;#34892;&amp;#19994;&amp;#38754;&amp;#20020;&amp;#30340;&amp;#26426;&amp;#36935;&amp;#21078;&amp;#26512;&lt;br /&gt;&amp;#12288;&amp;#12288;&amp;#12288;&amp;#12288;&amp;#19977;&amp;#12289;2014-2020&amp;#24180;&amp;#22269;&amp;#20869;&amp;#30005;&amp;#23481;&amp;#22120;&amp;#34892;&amp;#19994;&amp;#30340;&amp;#21457;&amp;#23637;&amp;#36235;&amp;#21521;&lt;br /&gt;&amp;#12288;&amp;#12288;&amp;#12288;&amp;#12288;&amp;#22235;&amp;#12289;2014-2020&amp;#24180;&amp;#30005;&amp;#23481;&amp;#22120;&amp;#21457;&amp;#23637;&amp;#36235;&amp;#21183;&amp;#21450;&amp;#37325;&amp;#28857;&amp;#35299;&amp;#26512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30446;&amp;#24405;&lt;br /&gt;&lt;/span&gt;&lt;/span&gt;&lt;/strong&gt;&lt;span style="font-size: small;"&gt;&lt;span style="font-family: Arial;"&gt;&amp;#22270;&amp;#34920;&amp;#65306;&amp;#30005;&amp;#21147;&amp;#30005;&amp;#23481;&amp;#22120;&amp;#30340;&amp;#20027;&amp;#27969;&amp;#20135;&amp;#21697;&lt;br /&gt;&amp;#22270;&amp;#34920;&amp;#65306;&amp;#30005;&amp;#21147;&amp;#30005;&amp;#23481;&amp;#22120;&amp;#34892;&amp;#19994;&amp;#20986;&amp;#21475;&amp;#24635;&amp;#37327;&amp;#21464;&amp;#21160;&amp;#36712;&amp;#36857;&lt;br /&gt;&amp;#22270;&amp;#34920;&amp;#65306;&amp;#30005;&amp;#21147;&amp;#30005;&amp;#23481;&amp;#22120;&amp;#36827;&amp;#20986;&amp;#21475;&amp;#24046;&amp;#37327;&amp;#21464;&amp;#21160;&amp;#36712;&amp;#36857;&lt;br /&gt;&amp;#22270;&amp;#34920;&amp;#65306;&amp;#30005;&amp;#21147;&amp;#30005;&amp;#23481;&amp;#22120;&amp;#24066;&amp;#22330;&amp;#39044;&amp;#27979;&lt;br /&gt;&amp;#22270;&amp;#34920;&amp;#65306;&amp;#38109;&amp;#30005;&amp;#35299;&amp;#30005;&amp;#23481;&amp;#22120;&amp;#20135;&amp;#37327;&amp;#12289;&amp;#36827;&amp;#20986;&amp;#21475;&amp;#24773;&amp;#20917;&lt;br /&gt;&amp;#22270;&amp;#34920;&amp;#65306;&amp;#20004;&amp;#31181;&amp;#38109;&amp;#30005;&amp;#35299;&amp;#30005;&amp;#23481;&amp;#22120;&amp;#20135;&amp;#21697;&amp;#30340;&amp;#20307;&amp;#31215;&amp;#21464;&amp;#21270;&lt;br /&gt;&amp;#22270;&amp;#34920;&amp;#65306;MLCC&amp;#24066;&amp;#22330;&amp;#20379;&amp;#38656;&amp;#24773;&amp;#20917;&lt;br /&gt;&amp;#22270;&amp;#34920;&amp;#65306;MLCC&amp;#22823;&amp;#23481;&amp;#37327;&amp;#25216;&amp;#26415;&amp;#25216;&amp;#26415;&amp;#21457;&amp;#23637;&amp;#36335;&amp;#32447;&lt;br /&gt;&amp;#22270;&amp;#34920;&amp;#65306;&amp;#22269;&amp;#22806;&amp;#20027;&amp;#35201;&amp;#20225;&amp;#19994;&amp;#22823;&amp;#22411;&amp;#30005;&amp;#23481;&amp;#22120;&amp;#25216;&amp;#26415;&amp;#25351;&amp;#26631;&lt;br /&gt;&amp;#22270;&amp;#34920;&amp;#65306;&amp;#32654;&amp;#22269;&amp;#33021;&amp;#28304;&amp;#37096;&amp;#65288;DOE&amp;#65289;&amp;#25552;&amp;#20986;&amp;#30340;&amp;#20851;&amp;#20110;&amp;#30005;&amp;#21270;&amp;#23398;&amp;#30005;&amp;#23481;&amp;#22120;&amp;#30701;&amp;#26399;&amp;#30446;&amp;#26631;&lt;br /&gt;&amp;#22270;&amp;#34920;&amp;#65306;2012&amp;#24180;1-12&amp;#26376;&amp;#20013;&amp;#22269;&amp;#22266;&amp;#23450;&amp;#12289;&amp;#21487;&amp;#21464;&amp;#25110;&amp;#21487;&amp;#35843;&amp;#65288;&amp;#24494;&amp;#35843;&amp;#65289;&amp;#30005;&amp;#23481;&amp;#22120;&amp;#36827;&amp;#21475;&amp;#25968;&amp;#25454;&lt;br /&gt;&amp;#22270;&amp;#34920;&amp;#65306;2012&amp;#24180;1-12&amp;#26376;&amp;#20013;&amp;#22269;&amp;#22266;&amp;#23450;&amp;#12289;&amp;#21487;&amp;#21464;&amp;#25110;&amp;#21487;&amp;#35843;&amp;#65288;&amp;#24494;&amp;#35843;&amp;#65289;&amp;#30005;&amp;#23481;&amp;#22120;&amp;#20986;&amp;#21475;&amp;#25968;&amp;#25454;&lt;br /&gt;&amp;#22270;&amp;#34920;&amp;#65306;2013&amp;#24180;1-12&amp;#26376;&amp;#20013;&amp;#22269;&amp;#22266;&amp;#23450;&amp;#12289;&amp;#21487;&amp;#21464;&amp;#25110;&amp;#21487;&amp;#35843;&amp;#65288;&amp;#24494;&amp;#35843;&amp;#65289;&amp;#30005;&amp;#23481;&amp;#22120;&amp;#36827;&amp;#21475;&amp;#25968;&amp;#25454;&lt;br /&gt;&amp;#22270;&amp;#34920;&amp;#65306;2013&amp;#24180;1-12&amp;#26376;&amp;#20013;&amp;#22269;&amp;#22266;&amp;#23450;&amp;#12289;&amp;#21487;&amp;#21464;&amp;#25110;&amp;#21487;&amp;#35843;&amp;#65288;&amp;#24494;&amp;#35843;&amp;#65289;&amp;#30005;&amp;#23481;&amp;#22120;&amp;#20986;&amp;#21475;&amp;#25968;&amp;#25454;&lt;br /&gt;&amp;#22270;&amp;#34920;&amp;#65306;2012&amp;#24180;1-12&amp;#26376;&amp;#20013;&amp;#22269;&amp;#22266;&amp;#23450;&amp;#12289;&amp;#21487;&amp;#21464;&amp;#25110;&amp;#21487;&amp;#35843;&amp;#65288;&amp;#24494;&amp;#35843;&amp;#65289;&amp;#30005;&amp;#23481;&amp;#22120;&amp;#20027;&amp;#35201;&amp;#30465;&amp;#24066;&amp;#36827;&amp;#21475;&amp;#25968;&amp;#25454;&lt;br /&gt;&amp;#22270;&amp;#34920;&amp;#65306;2012&amp;#24180;1-12&amp;#26376;&amp;#20013;&amp;#22269;&amp;#22266;&amp;#23450;&amp;#12289;&amp;#21487;&amp;#21464;&amp;#25110;&amp;#21487;&amp;#35843;&amp;#65288;&amp;#24494;&amp;#35843;&amp;#65289;&amp;#30005;&amp;#23481;&amp;#22120;&amp;#20027;&amp;#35201;&amp;#30465;&amp;#24066;&amp;#36827;&amp;#21475;&amp;#21344;&amp;#27604;&amp;#22270;&lt;br /&gt;&amp;#22270;&amp;#34920;&amp;#65306;2012&amp;#24180;1-12&amp;#26376;&amp;#20013;&amp;#22269;&amp;#22266;&amp;#23450;&amp;#12289;&amp;#21487;&amp;#21464;&amp;#25110;&amp;#21487;&amp;#35843;&amp;#65288;&amp;#24494;&amp;#35843;&amp;#65289;&amp;#30005;&amp;#23481;&amp;#22120;&amp;#20027;&amp;#35201;&amp;#30465;&amp;#24066;&amp;#20986;&amp;#21475;&amp;#25968;&amp;#25454;&lt;br /&gt;&amp;#22270;&amp;#34920;&amp;#65306;2012&amp;#24180;1-12&amp;#26376;&amp;#20013;&amp;#22269;&amp;#22266;&amp;#23450;&amp;#12289;&amp;#21487;&amp;#21464;&amp;#25110;&amp;#21487;&amp;#35843;&amp;#65288;&amp;#24494;&amp;#35843;&amp;#65289;&amp;#30005;&amp;#23481;&amp;#22120;&amp;#20027;&amp;#35201;&amp;#30465;&amp;#24066;&amp;#20986;&amp;#21475;&amp;#21344;&amp;#27604;&amp;#22270;&lt;br /&gt;&amp;#22270;&amp;#34920;&amp;#65306;2013&amp;#24180;1-12&amp;#26376;&amp;#20013;&amp;#22269;&amp;#22266;&amp;#23450;&amp;#12289;&amp;#21487;&amp;#21464;&amp;#25110;&amp;#21487;&amp;#35843;&amp;#65288;&amp;#24494;&amp;#35843;&amp;#65289;&amp;#30005;&amp;#23481;&amp;#22120;&amp;#20027;&amp;#35201;&amp;#30465;&amp;#24066;&amp;#36827;&amp;#21475;&amp;#25968;&amp;#25454;&lt;br /&gt;&amp;#22270;&amp;#34920;&amp;#65306;2013&amp;#24180;1-12&amp;#26376;&amp;#20013;&amp;#22269;&amp;#22266;&amp;#23450;&amp;#12289;&amp;#21487;&amp;#21464;&amp;#25110;&amp;#21487;&amp;#35843;&amp;#65288;&amp;#24494;&amp;#35843;&amp;#65289;&amp;#30005;&amp;#23481;&amp;#22120;&amp;#20027;&amp;#35201;&amp;#30465;&amp;#24066;&amp;#36827;&amp;#21475;&amp;#21344;&amp;#27604;&amp;#22270;&lt;br /&gt;&amp;#22270;&amp;#34920;&amp;#65306;2013&amp;#24180;1-12&amp;#26376;&amp;#20013;&amp;#22269;&amp;#22266;&amp;#23450;&amp;#12289;&amp;#21487;&amp;#21464;&amp;#25110;&amp;#21487;&amp;#35843;&amp;#65288;&amp;#24494;&amp;#35843;&amp;#65289;&amp;#30005;&amp;#23481;&amp;#22120;&amp;#20027;&amp;#35201;&amp;#30465;&amp;#24066;&amp;#20986;&amp;#21475;&amp;#25968;&amp;#25454;&lt;br /&gt;&amp;#22270;&amp;#34920;&amp;#65306;2013&amp;#24180;1-12&amp;#26376;&amp;#20013;&amp;#22269;&amp;#22266;&amp;#23450;&amp;#12289;&amp;#21487;&amp;#21464;&amp;#25110;&amp;#21487;&amp;#35843;&amp;#65288;&amp;#24494;&amp;#35843;&amp;#65289;&amp;#30005;&amp;#23481;&amp;#22120;&amp;#20027;&amp;#35201;&amp;#30465;&amp;#24066;&amp;#20986;&amp;#21475;&amp;#21344;&amp;#27604;&amp;#22270;&lt;br /&gt;&amp;#22270;&amp;#34920;&amp;#65306;2012&amp;#24180;1-12&amp;#26376;&amp;#20013;&amp;#22269;&amp;#22266;&amp;#23450;&amp;#12289;&amp;#21487;&amp;#21464;&amp;#25110;&amp;#21487;&amp;#35843;&amp;#65288;&amp;#24494;&amp;#35843;&amp;#65289;&amp;#30005;&amp;#23481;&amp;#22120;&amp;#20027;&amp;#35201;&amp;#22269;&amp;#23478;&amp;#36827;&amp;#21475;&amp;#25968;&amp;#25454;&lt;br /&gt;&amp;#22270;&amp;#34920;&amp;#65306;2012&amp;#24180;1-12&amp;#26376;&amp;#20013;&amp;#22269;&amp;#22266;&amp;#23450;&amp;#12289;&amp;#21487;&amp;#21464;&amp;#25110;&amp;#21487;&amp;#35843;&amp;#65288;&amp;#24494;&amp;#35843;&amp;#65289;&amp;#30005;&amp;#23481;&amp;#22120;&amp;#20027;&amp;#35201;&amp;#22269;&amp;#23478;&amp;#36827;&amp;#21475;&amp;#21344;&amp;#27604;&amp;#22270;&lt;br /&gt;&amp;#22270;&amp;#34920;&amp;#65306;2012&amp;#24180;1-12&amp;#26376;&amp;#20013;&amp;#22269;&amp;#22266;&amp;#23450;&amp;#12289;&amp;#21487;&amp;#21464;&amp;#25110;&amp;#21487;&amp;#35843;&amp;#65288;&amp;#24494;&amp;#35843;&amp;#65289;&amp;#30005;&amp;#23481;&amp;#22120;&amp;#20027;&amp;#35201;&amp;#22269;&amp;#23478;&amp;#20986;&amp;#21475;&amp;#25968;&amp;#25454;&lt;br /&gt;&amp;#22270;&amp;#34920;&amp;#65306;2012&amp;#24180;1-12&amp;#26376;&amp;#20013;&amp;#22269;&amp;#22266;&amp;#23450;&amp;#12289;&amp;#21487;&amp;#21464;&amp;#25110;&amp;#21487;&amp;#35843;&amp;#65288;&amp;#24494;&amp;#35843;&amp;#65289;&amp;#30005;&amp;#23481;&amp;#22120;&amp;#20027;&amp;#35201;&amp;#22269;&amp;#23478;&amp;#20986;&amp;#21475;&amp;#21344;&amp;#27604;&amp;#22270;&lt;br /&gt;&amp;#22270;&amp;#34920;&amp;#65306;2013&amp;#24180;1-12&amp;#26376;&amp;#20013;&amp;#22269;&amp;#22266;&amp;#23450;&amp;#12289;&amp;#21487;&amp;#21464;&amp;#25110;&amp;#21487;&amp;#35843;&amp;#65288;&amp;#24494;&amp;#35843;&amp;#65289;&amp;#30005;&amp;#23481;&amp;#22120;&amp;#20027;&amp;#35201;&amp;#22269;&amp;#23478;&amp;#36827;&amp;#21475;&amp;#25968;&amp;#25454;&lt;br /&gt;&amp;#22270;&amp;#34920;&amp;#65306;2013&amp;#24180;1-12&amp;#26376;&amp;#20013;&amp;#22269;&amp;#22266;&amp;#23450;&amp;#12289;&amp;#21487;&amp;#21464;&amp;#25110;&amp;#21487;&amp;#35843;&amp;#65288;&amp;#24494;&amp;#35843;&amp;#65289;&amp;#30005;&amp;#23481;&amp;#22120;&amp;#20027;&amp;#35201;&amp;#22269;&amp;#23478;&amp;#36827;&amp;#21475;&amp;#21344;&amp;#27604;&amp;#22270;&lt;br /&gt;&amp;#22270;&amp;#34920;&amp;#65306;2013&amp;#24180;1-12&amp;#26376;&amp;#20013;&amp;#22269;&amp;#22266;&amp;#23450;&amp;#12289;&amp;#21487;&amp;#21464;&amp;#25110;&amp;#21487;&amp;#35843;&amp;#65288;&amp;#24494;&amp;#35843;&amp;#65289;&amp;#30005;&amp;#23481;&amp;#22120;&amp;#20027;&amp;#35201;&amp;#22269;&amp;#23478;&amp;#20986;&amp;#21475;&amp;#25968;&amp;#25454;&lt;br /&gt;&amp;#22270;&amp;#34920;&amp;#65306;2013&amp;#24180;1-12&amp;#26376;&amp;#20013;&amp;#22269;&amp;#22266;&amp;#23450;&amp;#12289;&amp;#21487;&amp;#21464;&amp;#25110;&amp;#21487;&amp;#35843;&amp;#65288;&amp;#24494;&amp;#35843;&amp;#65289;&amp;#30005;&amp;#23481;&amp;#22120;&amp;#20027;&amp;#35201;&amp;#22269;&amp;#23478;&amp;#20986;&amp;#21475;&amp;#21344;&amp;#27604;&amp;#22270;&lt;br /&gt;&amp;#22270;&amp;#34920;&amp;#65306;&amp;#22269;&amp;#20135;&amp;#22771;&amp;#24335;&amp;#39640;&amp;#21387;&amp;#24182;&amp;#32852;&amp;#30005;&amp;#23481;&amp;#22120;&amp;#20027;&amp;#35201;&amp;#25216;&amp;#26415;&amp;#32463;&amp;#27982;&amp;#25351;&amp;#26631;&amp;#20856;&amp;#22411;&amp;#25968;&amp;#25454;&lt;br /&gt;&amp;#22270;&amp;#34920;&amp;#65306;&amp;#24120;&amp;#29992;&amp;#26080;&amp;#21151;&amp;#34917;&amp;#20607;&amp;#35013;&amp;#32622;&amp;#30340;&amp;#31181;&amp;#3186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18.html"&gt;http://www.cction.com/report/201406/10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