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1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1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1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1.html"&gt;http://www.cction.com/report/201409/11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9983;&amp;#20135;&amp;#33021;&amp;#21147;&amp;#30340;&amp;#19981;&amp;#26029;&amp;#25552;&amp;#21319;&amp;#65292;&amp;#22312;&amp;#28385;&amp;#36275;&amp;#20013;&amp;#22269;&amp;#24037;&amp;#19994;&amp;#23545;&amp;#29305;&amp;#27530;&amp;#38050;&amp;#19982;&amp;#26085;&amp;#20465;&amp;#22686;&amp;#30340;&amp;#38656;&amp;#27714;&amp;#30340;&amp;#21516;&amp;#26102;&amp;#65292;&amp;#22269;&amp;#20869;&amp;#19968;&amp;#20123;&amp;#20225;&amp;#19994;&amp;#22312;&amp;#36808;&amp;#21521;&amp;#19994;&amp;#21153;&amp;#21457;&amp;#23637;&amp;#30340;&amp;#26032;&amp;#37324;&amp;#31243;&amp;#65292;&amp;#24182;&amp;#36880;&amp;#27493;&amp;#25552;&amp;#21319;&amp;#22312;&amp;#19994;&amp;#20869;&amp;#30340;&amp;#39046;&amp;#23548;&amp;#22320;&amp;#20301;&amp;#12290;&amp;#38477;&amp;#20302;&amp;#29983;&amp;#20135;&amp;#25104;&amp;#26412;&amp;#23558;&amp;#26159;&amp;#22269;&amp;#20869;&amp;#20225;&amp;#19994;&amp;#26410;&amp;#26469;&amp;#30340;&amp;#21478;&amp;#19968;&amp;#21457;&amp;#23637;&amp;#37325;&amp;#28857;&amp;#12290;&amp;#20225;&amp;#19994;&amp;#23558;&amp;#20381;&amp;#25176;&amp;#33258;&amp;#36523;&amp;#36164;&amp;#28304;&amp;#20248;&amp;#21183;&amp;#65292;&amp;#20805;&amp;#20998;&amp;#21457;&amp;#25381;&amp;#20302;&amp;#25104;&amp;#26412;&amp;#36164;&amp;#28304;&amp;#30340;&amp;#26377;&amp;#21033;&amp;#22240;&amp;#32032;&amp;#65292;&amp;#21516;&amp;#26102;&amp;#20351;&amp;#29992;&amp;#22312;&amp;#29983;&amp;#20135;&amp;#24037;&amp;#24207;&amp;#20013;&amp;#39640;&amp;#28809;&amp;#25152;&amp;#20135;&amp;#29983;&amp;#30340;&amp;#29028;&amp;#27668;&amp;#20316;&amp;#33258;&amp;#34892;&amp;#21457;&amp;#30005;&amp;#65292;&amp;#26377;&amp;#21161;&amp;#20110;&amp;#38477;&amp;#20302;&amp;#25104;&amp;#26412;&amp;#12290;&amp;#38271;&amp;#36828;&amp;#32780;&amp;#35328;&amp;#65292;&amp;#20225;&amp;#19994;&amp;#24212;&amp;#35813;&amp;#31215;&amp;#26497;&amp;#22312;&amp;#22269;&amp;#38469;&amp;#24066;&amp;#22330;&amp;#23547;&amp;#27714;&amp;#23458;&amp;#25143;&amp;#65292;&amp;#20174;&amp;#32780;&amp;#25193;&amp;#20805;&amp;#29616;&amp;#26377;&amp;#24066;&amp;#22330;&amp;#20221;&amp;#390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221;&amp;#34892;&amp;#19994;&amp;#30417;&amp;#27979;&amp;#19982;&amp;#26410;&amp;#26469;&amp;#21457;&amp;#23637;&amp;#21069;&amp;#26223;&amp;#39044;&amp;#27979;&amp;#25253;&amp;#21578;&amp;#12299;&amp;#20849;&amp;#20843;&amp;#31456;&amp;#12290;&amp;#39318;&amp;#20808;&amp;#20171;&amp;#32461;&amp;#20102;&lt;a href="http://www.cction.com/report/201407/109483.html"&gt;&amp;#38221;&lt;/a&gt;&amp;#30456;&amp;#20851;&amp;#27010;&amp;#36848;&amp;#12289;&amp;#20013;&amp;#22269;&amp;#38221;&amp;#24066;&amp;#22330;&amp;#36816;&amp;#34892;&amp;#29615;&amp;#22659;&amp;#31561;&amp;#65292;&amp;#25509;&amp;#30528;&amp;#20998;&amp;#26512;&amp;#20102;&amp;#20013;&amp;#22269;&amp;#38221;&amp;#24066;&amp;#22330;&amp;#21457;&amp;#23637;&amp;#30340;&amp;#29616;&amp;#29366;&amp;#65292;&amp;#28982;&amp;#21518;&amp;#20171;&amp;#32461;&amp;#20102;&amp;#20013;&amp;#22269;&amp;#38221;&amp;#37325;&amp;#28857;&amp;#21306;&amp;#22495;&amp;#24066;&amp;#22330;&amp;#36816;&amp;#34892;&amp;#24418;&amp;#21183;&amp;#12290;&amp;#38543;&amp;#21518;&amp;#65292;&amp;#25253;&amp;#21578;&amp;#23545;&amp;#20013;&amp;#22269;&amp;#38221;&amp;#37325;&amp;#28857;&amp;#20225;&amp;#19994;&amp;#32463;&amp;#33829;&amp;#29366;&amp;#20917;&amp;#20998;&amp;#26512;&amp;#65292;&amp;#26368;&amp;#21518;&amp;#20998;&amp;#26512;&amp;#20102;&amp;#20013;&amp;#22269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221;&amp;#21450;&amp;#38221;&amp;#30719; &lt;/span&gt;&lt;/span&gt;&lt;/strong&gt;&lt;span style="font-size: small;"&gt;&lt;span style="font-family: Arial;"&gt; &lt;br /&gt;1.1 &amp;#38221;&amp;#30456;&amp;#20851;&amp;#27010;&amp;#36848;  &lt;br /&gt;1.1.1 &amp;#38221;&amp;#30340;&amp;#27010;&amp;#24565;&amp;#21450;&amp;#21457;&amp;#29616;  &lt;br /&gt;1.1.2 &amp;#38221;&amp;#30340;&amp;#21046;&amp;#20316;&amp;#26041;&amp;#27861;  &lt;br /&gt;1.1.3 &amp;#38221;&amp;#30340;&amp;#24212;&amp;#29992;  &lt;br /&gt;1.2 &amp;#38221;&amp;#30719;&amp;#22522;&amp;#26412;&amp;#20171;&amp;#32461;  &lt;br /&gt;1.2.1 &amp;#38221;&amp;#30719;&amp;#31616;&amp;#35201;&amp;#27010;&amp;#36848;  &lt;br /&gt;1.2.2 &amp;#38221;&amp;#30719;&amp;#30340;&amp;#36873;&amp;#25321;&amp;#19982;&amp;#21152;&amp;#24037;&amp;#25216;&amp;#26415;  &lt;br /&gt;1.2.3 &amp;#19990;&amp;#30028;&amp;#38221;&amp;#30719;&amp;#36164;&amp;#28304;  &lt;br /&gt;1.2.4 &amp;#20840;&amp;#29699;&amp;#21508;&amp;#22823;&amp;#38221;&amp;#30719;&amp;#31616;&amp;#26512;  &lt;br /&gt;1.2.5 &amp;#20013;&amp;#22269;&amp;#38221;&amp;#30719;&amp;#36164;&amp;#28304;  &lt;br /&gt;1.2.6 &amp;#38221;&amp;#30719;&amp;#36164;&amp;#28304;&amp;#21208;&amp;#25506;&amp;#36817;&amp;#20917;  &lt;br /&gt;1.3 &amp;#32418;&amp;#22303;&amp;#38221;&amp;#30719;  &lt;br /&gt;1.3.1 &amp;#19990;&amp;#30028;&amp;#32418;&amp;#22303;&amp;#22411;&amp;#38221;&amp;#30719;&amp;#36164;&amp;#28304;&amp;#20998;&amp;#24067;  &lt;br /&gt;1.3.2 &amp;#32418;&amp;#22303;&amp;#22411;&amp;#38221;&amp;#30719;&amp;#30340;&amp;#20248;&amp;#21183;  &lt;br /&gt;1.3.3 &amp;#32418;&amp;#22303;&amp;#38221;&amp;#30719;&amp;#24066;&amp;#22330;&amp;#21463;&amp;#38738;&amp;#30544;  &lt;br /&gt;1.3.4 &amp;#20013;&amp;#22269;&amp;#32418;&amp;#22303;&amp;#38221;&amp;#30719;&amp;#30456;&amp;#20851;&amp;#26631;&amp;#20934;&amp;#36890;&amp;#36807;  &lt;br /&gt;1.3.5 &amp;#32418;&amp;#22303;&amp;#22411;&amp;#38221;&amp;#30719;&amp;#21033;&amp;#29992;&amp;#21457;&amp;#23637;&amp;#36235;&amp;#21183;  &lt;br /&gt;1.4 &amp;#20013;&amp;#22269;&amp;#38221;&amp;#30719;&amp;#21306;&amp;#22495;&amp;#27010;&amp;#20917;  &lt;br /&gt;1.4.1 &amp;#26032;&amp;#30086;&amp;#21704;&amp;#23494;&amp;#22320;&amp;#21306;&amp;#21457;&amp;#29616;&amp;#22823;&amp;#37327;&amp;#38221;&amp;#20648;&amp;#37327;  &lt;br /&gt;1.4.2 &amp;#20869;&amp;#33945;&amp;#21476;&amp;#38221;&amp;#30719;&amp;#36164;&amp;#28304;&amp;#21208;&amp;#26597;&amp;#21462;&amp;#24471;&amp;#26032;&amp;#36827;&amp;#23637;  &lt;br /&gt;1.4.3 &amp;#29976;&amp;#32899;&amp;#37202;&amp;#27849;&amp;#40657;&amp;#23665;&amp;#38108;&amp;#38221;&amp;#30719;&amp;#36164;&amp;#28304;&amp;#21208;&amp;#26597;&amp;#29366;&amp;#20917;  &lt;/span&gt;&lt;/span&gt;&lt;/p&gt;&lt;p&gt;&lt;strong&gt;&lt;span style="font-size: small;"&gt;&lt;span style="font-family: Arial;"&gt;&amp;#31532;&amp;#20108;&amp;#31456; 2013-2014&amp;#24180;&amp;#22269;&amp;#38469;&amp;#38221;&amp;#34892;&amp;#19994;&amp;#20998;&amp;#26512; &lt;/span&gt;&lt;/span&gt;&lt;/strong&gt;&lt;span style="font-size: small;"&gt;&lt;span style="font-family: Arial;"&gt; &lt;strong&gt;&lt;br /&gt;&lt;/strong&gt;2.1 &amp;#19990;&amp;#30028;&amp;#38221;&amp;#34892;&amp;#19994;&amp;#21457;&amp;#23637;&amp;#27010;&amp;#20917;  &lt;br /&gt;2.2 &amp;#20420;&amp;#32599;&amp;#26031;  &lt;br /&gt;2.3 &amp;#21476;&amp;#24052;  &lt;br /&gt;2.4 &amp;#33778;&amp;#24459;&amp;#23486;  &lt;br /&gt;2.5 &amp;#26085;&amp;#26412;  &lt;br /&gt;2.6 &amp;#20854;&amp;#23427;&amp;#22269;&amp;#23478;  &lt;br /&gt;2.6.1 &amp;#28595;&amp;#22823;&amp;#21033;&amp;#20122;&lt;br /&gt;2.6.2&amp;#32654;&amp;#22269;&lt;br /&gt;2.6.3&amp;#24052;&amp;#35199;&lt;/span&gt;&lt;/span&gt;&lt;/p&gt;&lt;p&gt;&lt;strong&gt;&lt;span style="font-size: small;"&gt;&lt;span style="font-family: Arial;"&gt;&amp;#31532;&amp;#19977;&amp;#31456; 2013-2014&amp;#24180;&amp;#20013;&amp;#22269;&amp;#38221;&amp;#34892;&amp;#19994;&amp;#20998;&amp;#26512; &lt;/span&gt;&lt;/span&gt;&lt;/strong&gt;&lt;span style="font-size: small;"&gt;&lt;span style="font-family: Arial;"&gt; &lt;br /&gt;3.1 &amp;#20013;&amp;#22269;&amp;#38221;&amp;#34892;&amp;#19994;&amp;#21457;&amp;#23637;&amp;#24635;&amp;#20917;  &lt;br /&gt;3.1.1 &amp;#20013;&amp;#22269;&amp;#38221;&amp;#24037;&amp;#19994;&amp;#21457;&amp;#23637;&amp;#22238;&amp;#39038;  &lt;br /&gt;3.2 2013-2014&amp;#24180;&amp;#20840;&amp;#22269;&amp;#21450;&amp;#20027;&amp;#35201;&amp;#30465;&amp;#20221;&amp;#38221;&amp;#20135;&amp;#37327;&amp;#20998;&amp;#26512;  &lt;br /&gt;3.3 &amp;#20013;&amp;#22269;&amp;#38221;&amp;#34892;&amp;#19994;&amp;#36827;&amp;#20986;&amp;#21475;&amp;#20998;&amp;#26512;  &lt;br /&gt;3.4 &amp;#20013;&amp;#22269;&amp;#38221;&amp;#34892;&amp;#19994;&amp;#21457;&amp;#23637;&amp;#23384;&amp;#22312;&amp;#30340;&amp;#38382;&amp;#39064;&amp;#21450;&amp;#24314;&amp;#35758;  &lt;/span&gt;&lt;/span&gt;&lt;/p&gt;&lt;p&gt;&lt;strong&gt;&lt;span style="font-size: small;"&gt;&lt;span style="font-family: Arial;"&gt;&amp;#31532;&amp;#22235;&amp;#31456; 2013-2014&amp;#24180;&amp;#38221;&amp;#24066;&amp;#22330;&amp;#21457;&amp;#23637;&amp;#20998;&amp;#26512; &lt;/span&gt;&lt;/span&gt;&lt;/strong&gt;&lt;span style="font-size: small;"&gt;&lt;span style="font-family: Arial;"&gt; &lt;br /&gt;4.1 2013-2014&amp;#24180;&amp;#20013;&amp;#22269;&amp;#38221;&amp;#24066;&amp;#22330;&amp;#36816;&amp;#34892;&amp;#29366;&amp;#20917;  &lt;br /&gt;4.2 &amp;#20013;&amp;#22269;&amp;#38221;&amp;#24066;&amp;#22330;&amp;#28040;&amp;#36153;&amp;#20998;&amp;#26512;  &lt;br /&gt;4.3 &amp;#38221;&amp;#26399;&amp;#36135;&amp;#24066;&amp;#22330;  &lt;/span&gt;&lt;/span&gt;&lt;/p&gt;&lt;p&gt;&lt;strong&gt;&lt;span style="font-size: small;"&gt;&lt;span style="font-family: Arial;"&gt;&amp;#31532;&amp;#20116;&amp;#31456; &amp;#19981;&amp;#38152;&amp;#38050; &lt;/span&gt;&lt;/span&gt;&lt;/strong&gt;&lt;span style="font-size: small;"&gt;&lt;span style="font-family: Arial;"&gt; &lt;br /&gt;5.1 &amp;#19981;&amp;#38152;&amp;#38050;&amp;#27010;&amp;#36848;  &lt;br /&gt;5.1.1 &amp;#19981;&amp;#38152;&amp;#38050;&amp;#30340;&amp;#23450;&amp;#20041;&amp;#21450;&amp;#20998;&amp;#31867;  &lt;br /&gt;5.1.2 &amp;#19981;&amp;#38152;&amp;#38050;&amp;#30340;&amp;#29260;&amp;#21495;&amp;#20998;&amp;#32452;  &lt;br /&gt;5.1.3 &amp;#19981;&amp;#38152;&amp;#38050;&amp;#22312;&amp;#21508;&amp;#39046;&amp;#22495;&amp;#30340;&amp;#24212;&amp;#29992;  &lt;br /&gt;5.1.4 &amp;#19981;&amp;#38152;&amp;#38050;&amp;#19982;&amp;#30899;&amp;#38050;&amp;#30340;&amp;#27604;&amp;#36739;  &lt;br /&gt;5.2 &amp;#19981;&amp;#38152;&amp;#38050;&amp;#34892;&amp;#19994;&amp;#21457;&amp;#23637;&amp;#27010;&amp;#20917;  &lt;br /&gt;5.2.1 2013-2014&amp;#24180;&amp;#19990;&amp;#30028;&amp;#19981;&amp;#38152;&amp;#38050;&amp;#24066;&amp;#22330;&amp;#36816;&amp;#34892;&amp;#29366;&amp;#20917;  &lt;br /&gt;5.2.2 2013-2014&amp;#24180;&amp;#20013;&amp;#22269;&amp;#19981;&amp;#38152;&amp;#38050;&amp;#34892;&amp;#19994;&amp;#21457;&amp;#23637;&amp;#27010;&amp;#36848;  &lt;br /&gt;5.3 &amp;#19981;&amp;#38152;&amp;#38050;&amp;#19982;&amp;#38221;  &lt;br /&gt;5.3.1 &amp;#38221;&amp;#23545;&amp;#19981;&amp;#38152;&amp;#38050;&amp;#30340;&amp;#20316;&amp;#29992;  &lt;br /&gt;5.3.2 &amp;#20013;&amp;#22269;&amp;#19981;&amp;#38152;&amp;#38050;&amp;#29983;&amp;#20135;&amp;#23545;&amp;#38221;&amp;#30340;&amp;#38656;&amp;#27714;&amp;#21457;&amp;#29983;&amp;#21464;&amp;#21270;  &lt;br /&gt;5.3.3 &amp;#38221;&amp;#23545;&amp;#19981;&amp;#38152;&amp;#38050;&amp;#30340;&amp;#24433;&amp;#21709;&amp;#36880;&amp;#28176;&amp;#20943;&amp;#24369;  &lt;br /&gt;5.3.4 &amp;#38221;&amp;#31995;&amp;#19981;&amp;#38152;&amp;#38050;&amp;#21407;&amp;#26009;&amp;#20851;&amp;#31246;&amp;#23454;&amp;#26045;&amp;#26041;&amp;#26696;  &lt;br /&gt;5.4 &amp;#19981;&amp;#38152;&amp;#38050;&amp;#34892;&amp;#19994;&amp;#21457;&amp;#23637;&amp;#23384;&amp;#22312;&amp;#30340;&amp;#38382;&amp;#39064;&amp;#21450;&amp;#25514;&amp;#26045;&amp;#24314;&amp;#35758;  &lt;br /&gt;5.4.1 &amp;#20013;&amp;#22269;&amp;#19981;&amp;#38152;&amp;#38050;&amp;#34892;&amp;#19994;&amp;#23384;&amp;#22312;&amp;#30340;&amp;#20027;&amp;#35201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  &lt;br /&gt;5.4.2 &amp;#19981;&amp;#38152;&amp;#38050;&amp;#34892;&amp;#19994;&amp;#24212;&amp;#23545;&amp;#38221;&amp;#36164;&amp;#28304;&amp;#30701;&amp;#32570;&amp;#30340;&amp;#25514;&amp;#26045;  &lt;br /&gt;5.4.3 &amp;#20013;&amp;#22269;&amp;#19981;&amp;#38152;&amp;#38050;&amp;#34892;&amp;#19994;&amp;#26410;&amp;#26469;&amp;#21457;&amp;#23637;&amp;#24212;&amp;#21162;&amp;#21147;&amp;#30340;&amp;#26041;&amp;#21521;  &lt;br /&gt;5.4.4 &amp;#20419;&amp;#36827;&amp;#19981;&amp;#38152;&amp;#38050;&amp;#34892;&amp;#19994;&amp;#20581;&amp;#24247;&amp;#21457;&amp;#23637;&amp;#30340;&amp;#25514;&amp;#26045;&amp;#24314;&amp;#35758;  &lt;br /&gt;5.5 &amp;#19981;&amp;#38152;&amp;#38050;&amp;#34892;&amp;#19994;&amp;#26410;&amp;#26469;&amp;#21457;&amp;#23637;&amp;#20998;&amp;#26512;  &lt;br /&gt;5.5.1 &amp;#26410;&amp;#26469;&amp;#25105;&amp;#22269;&amp;#19981;&amp;#38152;&amp;#38050;&amp;#19979;&amp;#28216;&amp;#38656;&amp;#27714;&amp;#24418;&amp;#21183;&amp;#39044;&amp;#27979;  &lt;br /&gt;5.5.2 &amp;#20302;&amp;#38221;&amp;#19981;&amp;#38152;&amp;#38050;&amp;#21457;&amp;#23637;&amp;#21069;&amp;#26223;&amp;#30475;&amp;#22909;  &lt;br /&gt;5.5.3 &amp;#25239;&amp;#33740;&amp;#19981;&amp;#38152;&amp;#38050;&amp;#24066;&amp;#22330;&amp;#21069;&amp;#26223;&amp;#20048;&amp;#35266;  &lt;/span&gt;&lt;/span&gt;&lt;/p&gt;&lt;p&gt;&lt;strong&gt;&lt;span style="font-size: small;"&gt;&lt;span style="font-family: Arial;"&gt;&amp;#31532;&amp;#20845;&amp;#31456; 2013-2014&amp;#24180;&amp;#22269;&amp;#38469;&amp;#20225;&amp;#19994;&amp;#20171;&amp;#32461; &lt;/span&gt;&lt;/span&gt;&lt;/strong&gt;&lt;span style="font-size: small;"&gt;&lt;span style="font-family: Arial;"&gt; &lt;br /&gt;6.1 &amp;#35834;&amp;#37324;&amp;#23572;&amp;#26031;&amp;#20811;&amp;#38221;&amp;#20844;&amp;#21496;  &lt;br /&gt;6.1.1 &amp;#20844;&amp;#21496;&amp;#31616;&amp;#20171;  &lt;br /&gt;6.1.2 &amp;#31454;&amp;#20105;&amp;#21147;&amp;#20998;&amp;#26512;&lt;br /&gt;6.2 &amp;#24052;&amp;#35199;&amp;#28129;&amp;#27700;&amp;#27827;&amp;#35895;&amp;#20844;&amp;#21496;  &lt;br /&gt;6.2.1 &amp;#20844;&amp;#21496;&amp;#31616;&amp;#20171;  &lt;br /&gt;6.2.2&amp;#31454;&amp;#20105;&amp;#21147;&amp;#20998;&amp;#26512;&lt;br /&gt;6.3 &amp;#24517;&amp;#21644;&amp;#24517;&amp;#25299;&amp;#20844;&amp;#21496;  &lt;br /&gt;6.3.1 &amp;#20844;&amp;#21496;&amp;#31616;&amp;#20171;  &lt;br /&gt;6.3.2&amp;#31454;&amp;#20105;&amp;#21147;&amp;#20998;&amp;#26512;&lt;br /&gt;6.4 &amp;#26031;&amp;#29305;&amp;#25289;&amp;#22612;&amp;#20844;&amp;#21496;  &lt;br /&gt;6.4.1 &amp;#20844;&amp;#21496;&amp;#31616;&amp;#20171;  &lt;br /&gt;6.4.2&amp;#31454;&amp;#20105;&amp;#21147;&amp;#20998;&amp;#26512;&lt;/span&gt;&lt;/span&gt;&lt;/p&gt;&lt;p&gt;&lt;strong&gt;&lt;span style="font-size: small;"&gt;&lt;span style="font-family: Arial;"&gt;&amp;#31532;&amp;#19971;&amp;#31456; 2013-2014&amp;#24180;&amp;#22269;&amp;#20869;&amp;#37325;&amp;#28857;&amp;#20225;&amp;#19994; &lt;/span&gt;&lt;/span&gt;&lt;/strong&gt;&lt;span style="font-size: small;"&gt;&lt;span style="font-family: Arial;"&gt; &lt;br /&gt;7.1 &amp;#29976;&amp;#32899;&amp;#37329;&amp;#24029;&amp;#38598;&amp;#22242;&amp;#26377;&amp;#38480;&amp;#20844;&amp;#21496;  &lt;br /&gt;7.1.1 &amp;#20844;&amp;#21496;&amp;#31616;&amp;#20171;  &lt;br /&gt;7.1.2&amp;#31454;&amp;#20105;&amp;#21147;&amp;#20998;&amp;#26512;&lt;br /&gt;7.2.1 &amp;#20844;&amp;#21496;&amp;#31616;&amp;#20171;  &lt;br /&gt;7.2.2&amp;#31454;&amp;#20105;&amp;#21147;&amp;#20998;&amp;#26512;&lt;br /&gt;7.3 &amp;#20013;&amp;#22269;&amp;#38221;&amp;#36164;&amp;#28304;&amp;#25511;&amp;#32929;&amp;#26377;&amp;#38480;&amp;#20844;&amp;#21496;  &lt;br /&gt;7.3.1 &amp;#20844;&amp;#21496;&amp;#31616;&amp;#20171;  &lt;br /&gt;7.3.2&amp;#31454;&amp;#20105;&amp;#21147;&amp;#20998;&amp;#26512;&lt;br /&gt;7.4 &amp;#26032;&amp;#30086;&amp;#26032;&amp;#37995;&amp;#30719;&amp;#19994;&amp;#32929;&amp;#20221;&amp;#26377;&amp;#38480;&amp;#20844;&amp;#21496;  &lt;br /&gt;7.4.1 &amp;#20844;&amp;#21496;&amp;#31616;&amp;#20171;  &lt;br /&gt;7.4.2&amp;#31454;&amp;#20105;&amp;#21147;&amp;#20998;&amp;#26512;&lt;br /&gt;7.5 &amp;#20854;&amp;#23427;&amp;#20225;&amp;#19994;  &lt;br /&gt;7.5.1 &amp;#20013;&amp;#33394;&amp;#38221;&amp;#19994;&amp;#26377;&amp;#38480;&amp;#20844;&amp;#21496;  &lt;br /&gt;7.5.2 &amp;#38485;&amp;#35199;&amp;#26143;&amp;#29579;&amp;#20225;&amp;#19994;&amp;#38598;&amp;#22242;&amp;#26377;&amp;#38480;&amp;#20844;&amp;#21496;  &lt;br /&gt;7.5.3 &amp;#31119;&amp;#24314;&amp;#24503;&amp;#30427;&amp;#38221;&amp;#19994;&amp;#26377;&amp;#38480;&amp;#20844;&amp;#21496;  &lt;br /&gt;7.5.4 &amp;#27993;&amp;#27743;&amp;#21326;&amp;#21451;&amp;#38068;&amp;#19994;&amp;#32929;&amp;#20221;&amp;#26377;&amp;#38480;&amp;#20844;&amp;#21496;  &lt;br /&gt;7.5.5 &amp;#23453;&amp;#40481;&amp;#23453;&amp;#20918;&amp;#38043;&amp;#38221;&amp;#21046;&amp;#36896;&amp;#26377;&amp;#38480;&amp;#36131;&amp;#20219;&amp;#20844;&amp;#21496;  &lt;/span&gt;&lt;/span&gt;&lt;/p&gt;&lt;p&gt;&lt;strong&gt;&lt;span style="font-size: small;"&gt;&lt;span style="font-family: Arial;"&gt;&amp;#31532;&amp;#20843;&amp;#31456; 2014-2020&amp;#24180;&amp;#38221;&amp;#34892;&amp;#19994;&amp;#25972;&amp;#20307;&amp;#36816;&amp;#33829;&amp;#38656;&amp;#27714;&amp;#20998;&amp;#26512;&amp;#19982;&amp;#26410;&amp;#26469;&amp;#21457;&amp;#23637;&amp;#39044;&amp;#27979; &lt;/span&gt;&lt;/span&gt;&lt;/strong&gt;&lt;span style="font-size: small;"&gt;&lt;span style="font-family: Arial;"&gt; &lt;strong&gt;&lt;br /&gt;&lt;/strong&gt;8.1  2014-2020&amp;#24180;&amp;#38221;&amp;#34892;&amp;#19994;&amp;#25237;&amp;#36164;&amp;#24418;&amp;#21183;&amp;#32508;&amp;#36848;  &lt;br /&gt;8.1.1 &amp;#20013;&amp;#22269;&amp;#30827;&amp;#37240;&amp;#38221;&amp;#34892;&amp;#19994;&amp;#25237;&amp;#36164;&amp;#21069;&amp;#26223;&amp;#30475;&amp;#22909;  &lt;br /&gt;8.1.2 &amp;#20013;&amp;#22269;&amp;#32688;&amp;#22522;&amp;#38221;&amp;#24066;&amp;#22330;&amp;#25237;&amp;#36164;&amp;#31354;&amp;#38388;&amp;#22823;  &lt;br /&gt;8.1.3 &amp;#20013;&amp;#20225;&amp;#25237;&amp;#36164;&amp;#19996;&amp;#21335;&amp;#20122;&amp;#32418;&amp;#22303;&amp;#38221;&amp;#30719;&amp;#30340;&amp;#24418;&amp;#21183;&amp;#21450;&amp;#24314;&amp;#35758;  &lt;br /&gt;8.2  2014-2020&amp;#24180;&amp;#38221;&amp;#34892;&amp;#19994;&amp;#26410;&amp;#26469;&amp;#21457;&amp;#23637;&amp;#20998;&amp;#26512;  &lt;br /&gt;8.2.1 2014-2020&amp;#24180;&amp;#20840;&amp;#29699;&amp;#38221;&amp;#34892;&amp;#19994;&amp;#21457;&amp;#23637;&amp;#23637;&amp;#26395;  &lt;br /&gt;8.2.2 2014-2020&amp;#24180;&amp;#38221;&amp;#20215;&amp;#26684;&amp;#36816;&amp;#34892;&amp;#36208;&amp;#21183;&amp;#20998;&amp;#26512;  &lt;br /&gt;8.2.3 2014-2020&amp;#24180;&amp;#20013;&amp;#22269;&amp;#38221;&amp;#34892;&amp;#19994;&amp;#39044;&amp;#27979;&amp;#20998;&amp;#26512;  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&amp;#19990;&amp;#30028;&amp;#38221;&amp;#30719;&amp;#36164;&amp;#28304;&amp;#20648;&amp;#37327;&lt;br /&gt;&amp;#22270;&amp;#34920; 2 &amp;#32418;&amp;#22303;&amp;#38221;&amp;#30719;&amp;#25104;&amp;#30719;&amp;#22270; &lt;br /&gt;&amp;#22270;&amp;#34920; 3 2008-2013&amp;#24180;&amp;#19990;&amp;#30028;&amp;#38221;&amp;#20379;&amp;#38656;&amp;#24179;&amp;#34913;&amp;#34920;&amp;#65288;&amp;#21333;&amp;#20301;&amp;#65306;&amp;#19975;&amp;#21544;&amp;#65289; &lt;br /&gt;&amp;#22270;&amp;#34920; 4 2009-2013&amp;#24180;LME&amp;#38221;&amp;#24211;&amp;#23384;&amp;#19982;&amp;#20215;&amp;#26684;&amp;#36208;&amp;#21183;&amp;#22270; &lt;br /&gt;&amp;#22270;&amp;#34920; 5 2012-2013&amp;#24180;&amp;#20840;&amp;#29699;&amp;#20027;&amp;#35201;&amp;#38221;&amp;#29983;&amp;#20135;&amp;#20225;&amp;#19994;&amp;#20998;&amp;#23395;&amp;#24230;&amp;#20135;&amp;#37327; &amp;#21333;&amp;#20301;&amp;#65306;&amp;#19975;&amp;#21544; &lt;br /&gt;&amp;#22270;&amp;#34920; 6 2012-2013&amp;#24180;&amp;#20840;&amp;#29699;&amp;#38221;&amp;#26032;&amp;#24314;&amp;#39033;&amp;#30446;&amp;#25237;&amp;#20135;&amp;#24773;&amp;#20917; &lt;br /&gt;&amp;#22270;&amp;#34920; 7 2010-2013&amp;#24180;LME&amp;#22522;&amp;#26412;&amp;#37329;&amp;#23646;&amp;#28072;&amp;#24133;&amp;#24773;&amp;#20917; &amp;#21333;&amp;#20301;&amp;#65306;&amp;#32654;&amp;#20803;/&amp;#21544; &lt;br /&gt;&amp;#22270;&amp;#34920; 8 2010-2013&amp;#24180;LME&amp;#38221;&amp;#24211;&amp;#23384;&amp;#19982;&amp;#20215;&amp;#26684;&amp;#36208;&amp;#21183;&amp;#22270; &lt;br /&gt;&amp;#22270;&amp;#34920; 9 &amp;#21363;&amp;#23558;&amp;#38470;&amp;#32493;&amp;#25237;&amp;#20135;&amp;#30340;&amp;#20840;&amp;#29699;&amp;#26032;&amp;#24314;&amp;#38221;&amp;#39033;&amp;#30446; &amp;#21333;&amp;#20301;&amp;#65306;&amp;#19975;&amp;#21544;&amp;#38221; &lt;br /&gt;&amp;#22270;&amp;#34920; 10 &amp;#20840;&amp;#29699;&amp;#20027;&amp;#35201;&amp;#20225;&amp;#19994;&amp;#38221;&amp;#20135;&amp;#37327;&amp;#24066;&amp;#22330;&amp;#20221;&amp;#39069; &lt;br /&gt;&amp;#22270;&amp;#34920; 11 2011&amp;#20027;&amp;#35201;&amp;#38221;&amp;#20225;&amp;#19994;&amp;#20135;&amp;#37327; &lt;br /&gt;&amp;#22270;&amp;#34920; 12 &amp;#20840;&amp;#29699;&amp;#19981;&amp;#38152;&amp;#38050;&amp;#20135;&amp;#37327;&amp;#19982;GDP&amp;#22686;&amp;#38271;&amp;#29575;&amp;#39640;&amp;#24230;&amp;#30456;&amp;#20851; &lt;br /&gt;&amp;#22270;&amp;#34920; 13 2006-2013&amp;#24180;&amp;#20013;&amp;#22269;&amp;#38221;&amp;#20135;&amp;#37327;&amp;#21644;&amp;#28040;&amp;#36153;&amp;#37327;&amp;#65288;&amp;#21333;&amp;#20301;&amp;#65306;&amp;#21315;&amp;#21544;&amp;#65289; &lt;br /&gt;&amp;#22270;&amp;#34920; 14 &amp;#25105;&amp;#22269;&amp;#38221;&amp;#20135;&amp;#37327;&amp;#20998;&amp;#30465;&amp;#24066;&amp;#32479;&amp;#35745;&amp;#34920;(2012-2013&amp;#24180;1-12&amp;#26376;) &lt;br /&gt;&amp;#22270;&amp;#34920; 15 &amp;#20013;&amp;#22269;&amp;#38221;&amp;#20135;&amp;#37327;&amp;#20998;&amp;#26376;&amp;#24230;&amp;#32479;&amp;#35745;&amp;#34920;(2012-2013&amp;#24180;) &lt;br /&gt;&amp;#22270;&amp;#34920; 16 2012-2013&amp;#24180;1-12&amp;#26376;&amp;#20013;&amp;#22269;&amp;#38221;&amp;#20135;&amp;#37327;&amp;#20998;&amp;#22320;&amp;#21306;&amp;#32479;&amp;#35745; &lt;br /&gt;&amp;#22270;&amp;#34920; 17 2012-2013&amp;#24180;1-12&amp;#26376;&amp;#20013;&amp;#22269;&amp;#38221;&amp;#20998;&amp;#30465;&amp;#24066;&amp;#20135;&amp;#37327;&amp;#25968;&amp;#25454;&amp;#34920; &lt;br /&gt;&amp;#22270;&amp;#34920; 18 2012-2013&amp;#24180;12&amp;#26376;&amp;#20013;&amp;#22269;&amp;#38221;&amp;#36827;&amp;#20986;&amp;#21475;&amp;#25968;&amp;#25454;&amp;#19968;&amp;#35272; &lt;br /&gt;&amp;#22270;&amp;#34920; 19 2012-2013&amp;#24180;12&amp;#26376;&amp;#20013;&amp;#22269;&amp;#38221;&amp;#36827;&amp;#20986;&amp;#21475;&amp;#20998;&amp;#39033;&amp;#25968;&amp;#25454; &lt;br /&gt;&amp;#22270;&amp;#34920; 20 2012-2013&amp;#24180;1&amp;#26376;&amp;#65293;2012-2013&amp;#24180;12&amp;#26376;&amp;#25105;&amp;#22269;&amp;#38221;&amp;#30719;&amp;#30722;&amp;#36827;&amp;#21475;&amp;#26376;&amp;#24230;&amp;#36208;&amp;#21183;&amp;#22270; &lt;br /&gt;&amp;#22270;&amp;#34920; 21 2012-2013&amp;#24180;&amp;#25105;&amp;#22269;&amp;#38221;&amp;#30719;&amp;#30722;&amp;#36827;&amp;#21475;&amp;#20225;&amp;#19994;&amp;#24773;&amp;#20917;&amp;#34920;&amp;#65288;&amp;#21069;10&amp;#20301;&amp;#65289; &lt;br /&gt;&amp;#22270;&amp;#34920; 22 2012-2013&amp;#24180;1&amp;#26376;-2013&amp;#24180;12&amp;#26376;&amp;#25105;&amp;#22269;&amp;#38221;&amp;#36827;&amp;#20986;&amp;#21475;&amp;#26376;&amp;#24230;&amp;#36208;&amp;#21183;&amp;#22270; &lt;br /&gt;&amp;#22270;&amp;#34920; 23 2012-2013&amp;#24180;&amp;#25105;&amp;#22269;&amp;#38221;&amp;#20027;&amp;#35201;&amp;#20986;&amp;#21475;&amp;#20225;&amp;#19994;&amp;#24773;&amp;#20917;&amp;#34920;&amp;#65288;&amp;#21069;10&amp;#20301;&amp;#65289; &lt;br /&gt;&amp;#22270;&amp;#34920; 24 2012-2013&amp;#24180;&amp;#25105;&amp;#22269;&amp;#38221;&amp;#20027;&amp;#35201;&amp;#36827;&amp;#21475;&amp;#20225;&amp;#19994;&amp;#24773;&amp;#20917;&amp;#34920;&amp;#65288;&amp;#21069;10&amp;#20301;&amp;#65289; &lt;br /&gt;&amp;#22270;&amp;#34920; 25 2012-2013&amp;#24180;12&amp;#26376;&amp;#20013;&amp;#22269;&amp;#38221;&amp;#36827;&amp;#20986;&amp;#21475;&amp;#20998;&amp;#39033;&amp;#25968;&amp;#25454; &lt;br /&gt;&amp;#22270;&amp;#34920; 26 2012-2013&amp;#24180;11&amp;#26376;&amp;#20013;&amp;#22269;&amp;#38221;&amp;#36827;&amp;#20986;&amp;#21475;&amp;#20998;&amp;#39033;&amp;#25968;&amp;#25454; &lt;br /&gt;&amp;#22270;&amp;#34920; 27 &amp;#36817;&amp;#20960;&amp;#24180;&amp;#22269;&amp;#20869;&amp;#26032;&amp;#22686;&amp;#38221;&amp;#39033;&amp;#30446;&amp;#24773;&amp;#20917; &lt;br /&gt;&amp;#22270;&amp;#34920; 28 2008-2013&amp;#24180;&amp;#25105;&amp;#22269;&amp;#38221;&amp;#34920;&amp;#35266;&amp;#28040;&amp;#36153;&amp;#37327; &amp;#21333;&amp;#20301;&amp;#65306;&amp;#21544; &lt;br /&gt;&amp;#22270;&amp;#34920; 29 LME&amp;#26399;&amp;#38221;&amp;#19982;&amp;#19978;&amp;#28023;&amp;#29616;&amp;#36135;&amp;#38221;&amp;#20215;&amp;#26684;&amp;#36208;&amp;#21183; &lt;br /&gt;&amp;#22270;&amp;#34920; 30 2012-2013&amp;#24180;&amp;#22830;&amp;#34892;&amp;#36135;&amp;#24065;&amp;#25919;&amp;#31574;&amp;#35843;&amp;#25972;&amp;#24773;&amp;#20917;&amp;#19968;&amp;#35272; &lt;br /&gt;&amp;#22270;&amp;#34920; 31 LME&amp;#26399;&amp;#38221;&amp;#20215;&amp;#26684;&amp;#19982;&amp;#24211;&amp;#23384;&amp;#23545;&amp;#27604; &lt;br /&gt;&amp;#22270;&amp;#34920; 32 2012-2013&amp;#24180;&amp;#19990;&amp;#30028;&amp;#37329;&amp;#23646;&amp;#32479;&amp;#35745;&amp;#23616;&amp;#20844;&amp;#24067;&amp;#30340;&amp;#26376;&amp;#24230;&amp;#22522;&amp;#26412;&amp;#37329;&amp;#23646;&amp;#30340;&amp;#20379;&amp;#38656;&amp;#25968;&amp;#25454;&amp;#65288;&amp;#21333;&amp;#20301;&amp;#65306;&amp;#19975;&amp;#21544;&amp;#65289; 108&lt;br /&gt;&amp;#22270;&amp;#34920; 33 &amp;#20013;&amp;#22269;&amp;#31934;&amp;#28860;&amp;#38221;&amp;#36827;&amp;#20986;&amp;#21475;&amp;#37327; &lt;br /&gt;&amp;#22270;&amp;#34920; 34 &amp;#20013;&amp;#22269;&amp;#38221;&amp;#30719;&amp;#36827;&amp;#21475;&amp;#37327; &lt;br /&gt;&amp;#22270;&amp;#34920; 35 &amp;#32418;&amp;#22303;&amp;#38221;&amp;#30719;&amp;#28207;&amp;#21475;&amp;#24211;&amp;#23384;&amp;#32479;&amp;#35745; &lt;br /&gt;&amp;#22270;&amp;#34920; 36 09&amp;#24180;&amp;#33267;&amp;#20170;&amp;#38221;&amp;#38081;&amp;#20215;&amp;#26684;&amp;#36208;&amp;#21183; &lt;br /&gt;&amp;#22270;&amp;#34920; 37 2012-2013&amp;#24180;4&amp;#26376;&amp;#20197;&amp;#26469;&amp;#37096;&amp;#20998;&amp;#38050;&amp;#21378;&amp;#23545;&amp;#38221;&amp;#380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7329;&amp;#37319;&amp;#36141;&amp;#20215;&amp;#26684;&amp;#27719;&amp;#24635;&amp;#65288;&amp;#21333;&amp;#20301;&amp;#65306;&amp;#20803;/&amp;#38221;&amp;#65289; &lt;br /&gt;&amp;#22270;&amp;#34920; 38 LME&amp;#26399;&amp;#38221;&amp;#19982;&amp;#22826;&amp;#38050;&amp;#19981;&amp;#38152;&amp;#38050;&amp;#20215;&amp;#26684;&amp;#23545;&amp;#27604; &lt;br /&gt;&amp;#22270;&amp;#34920; 39 2008-2013&amp;#24180;&amp;#25105;&amp;#22269;&amp;#38221;&amp;#34920;&amp;#35266;&amp;#28040;&amp;#36153;&amp;#37327; &amp;#21333;&amp;#20301;&amp;#65306;&amp;#21544; &lt;br /&gt;&amp;#22270;&amp;#34920; 40 2012-2013&amp;#24180;&amp;#25105;&amp;#22269;&amp;#38221;&amp;#34920;&amp;#35266;&amp;#28040;&amp;#36153;&amp;#37327;&amp;#65288;&amp;#21544;&amp;#65289; &lt;br /&gt;&amp;#22270;&amp;#34920; 41 2012-2013&amp;#24180;LME&amp;#38221;&amp;#24211;&amp;#23384;&amp;#19982;&amp;#20215;&amp;#26684;&amp;#36208;&amp;#21183;&amp;#22270; &lt;br /&gt;&amp;#22270;&amp;#34920; 42 2012-2013&amp;#24180;1-11&amp;#26376;LME&amp;#38221;&amp;#34892;&amp;#24773;&amp;#36208;&amp;#21183;&amp;#22270; &lt;br /&gt;&amp;#22270;&amp;#34920; 43 2012-2013&amp;#24180;1-11&amp;#26376;LME&amp;#38221;&amp;#24211;&amp;#23384;&amp;#37327;&amp;#36208;&amp;#21183;&amp;#22270; &lt;br /&gt;&amp;#22270;&amp;#34920; 44 2012-2013&amp;#24180;1-11&amp;#26376;&amp;#22269;&amp;#20869;&amp;#38221;&amp;#38081;&amp;#34892;&amp;#24773;&amp;#36208;&amp;#21183;&amp;#22270; &lt;br /&gt;&amp;#22270;&amp;#34920; 45 2012-2013&amp;#24180;1-11&amp;#26376;&amp;#22269;&amp;#20869;&amp;#38221;&amp;#30719;&amp;#34892;&amp;#24773;&amp;#36208;&amp;#21183;&amp;#22270; &lt;br /&gt;&amp;#22270;&amp;#34920; 46 2012-2013&amp;#24180;LME&amp;#38221;&amp;#36208;&amp;#21183; &lt;br /&gt;&amp;#22270;&amp;#34920; 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1.html"&gt;http://www.cction.com/report/201409/11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