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640;&amp;#38043;&amp;#28195;&amp;#34892;&amp;#19994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640;&amp;#38043;&amp;#28195;&amp;#34892;&amp;#19994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640;&amp;#38043;&amp;#28195;&amp;#34892;&amp;#19994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67.html"&gt;http://www.cction.com/report/201405/106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5/105900.html"&gt;&amp;#39640;&amp;#38043;&amp;#28195;&lt;/a&gt;&amp;#26159;&amp;#32463;&amp;#36807;&amp;#29289;&amp;#29702;&amp;#29983;&amp;#20135;&amp;#36807;&amp;#31243;&amp;#32780;&amp;#24418;&amp;#25104;&amp;#30340;&amp;#38043;&amp;#30719;&amp;#23500;&amp;#38598;&amp;#29289;&amp;#20439;&amp;#31216;&amp;#65292;&amp;#36890;&amp;#36807;&amp;#30005;&amp;#28809;&amp;#21152;&amp;#28909;&amp;#29076;&amp;#21270;&amp;#38043;&amp;#30719;&amp;#65292;&amp;#20351;&amp;#38043;&amp;#30719;&amp;#20013;&amp;#20108;&amp;#27687;&amp;#21270;&amp;#38043;&amp;#21644;&amp;#38081;&amp;#29076;&amp;#21270;&amp;#20998;&amp;#31163;&amp;#21518;&amp;#24471;&amp;#21040;&amp;#30340;&amp;#20108;&amp;#27687;&amp;#21270;&amp;#38043;&amp;#39640;&amp;#21547;&amp;#37327;&amp;#30340;&amp;#23500;&amp;#38598;&amp;#29289;&amp;#12290;&amp;#39640;&amp;#38043;&amp;#28195;&amp;#26082;&amp;#19981;&amp;#26159;&amp;#24223;&amp;#28195;&amp;#65292;&amp;#20063;&amp;#19981;&amp;#26159;&amp;#21103;&amp;#20135;&amp;#29289;&amp;#65292;&amp;#32780;&amp;#26159;&amp;#29983;&amp;#20135;&amp;#22235;&amp;#27695;&amp;#21270;&amp;#38043;&amp;#12289;&amp;#38043;&amp;#30333;&amp;#31881;&amp;#21644;&amp;#28023;&amp;#32501;&amp;#38043;&amp;#20135;&amp;#21697;&amp;#30340;&amp;#20248;&amp;#36136;&amp;#21407;&amp;#26009;&amp;#12290;&lt;br /&gt;&amp;#12288;&amp;#38543;&amp;#30528;&amp;#20840;&amp;#29699;&amp;#38043;&amp;#30333;&amp;#31881;&amp;#21644;&amp;#28023;&amp;#32501;&amp;#38043;&amp;#28040;&amp;#36153;&amp;#37327;&amp;#30340;&amp;#19981;&amp;#26029;&amp;#22686;&amp;#38271;&amp;#65292;&amp;#39640;&amp;#38043;&amp;#28195;&amp;#30340;&amp;#38656;&amp;#27714;&amp;#37327;&amp;#21576;&amp;#30452;&amp;#32447;&amp;#19978;&amp;#21319;&amp;#36235;&amp;#21183;&amp;#12290;&amp;#36817;&amp;#20960;&amp;#24180;&amp;#65292;&amp;#20840;&amp;#29699;&amp;#27599;&amp;#24180;&amp;#39640;&amp;#38043;&amp;#28195;&amp;#20132;&amp;#26131;&amp;#39069;&amp;#37117;&amp;#22312;10&amp;#20159;&amp;#32654;&amp;#20803;&amp;#20197;&amp;#19978;&amp;#12290;&lt;br /&gt;&amp;#12288;&amp;#36817;&amp;#20004;&amp;#24180;&amp;#26469;&amp;#25105;&amp;#22269;&amp;#39640;&amp;#38043;&amp;#28195;&amp;#25237;&amp;#20135;&amp;#39033;&amp;#30446;&amp;#20027;&amp;#35201;&amp;#26377;&amp;#65306;2010&amp;#24180;&amp;#65292;&amp;#24191;&amp;#35199;&amp;#24052;&amp;#39532;&amp;#22825;&amp;#28070;&amp;#38043;&amp;#19994;&amp;#26377;&amp;#38480;&amp;#36131;&amp;#20219;&amp;#20844;&amp;#21496;&amp;#24180;&amp;#20135;8&amp;#19975;&amp;#21544;&amp;#39640;&amp;#38043;&amp;#28195;&amp;#39033;&amp;#30446;&amp;#31459;&amp;#24037;&amp;#12290;2010&amp;#24180;&amp;#65292;&amp;#25856;&amp;#38050;&amp;#38598;&amp;#22242;&amp;#24180;&amp;#20135;18&amp;#19975;&amp;#21544;&amp;#30340;&amp;#39640;&amp;#38043;&amp;#28195;&amp;#29983;&amp;#20135;&amp;#32447;&amp;#24314;&amp;#25104;&amp;#12290;2011&amp;#24180;&amp;#65292;&amp;#25215;&amp;#24503;&amp;#38043;&amp;#36890;&amp;#20918;&amp;#37329;&amp;#26377;&amp;#38480;&amp;#20844;&amp;#21496;&amp;#19968;&amp;#26399;6&amp;#19975;&amp;#21544;&amp;#39640;&amp;#38043;&amp;#28195;&amp;#39033;&amp;#30446;&amp;#24314;&amp;#25104;&amp;#25237;&amp;#20135;&amp;#12290;&amp;#36825;&amp;#20123;&amp;#39033;&amp;#30446;&amp;#30340;&amp;#30456;&amp;#32487;&amp;#25237;&amp;#20135;&amp;#65292;&amp;#20351;&amp;#25105;&amp;#22269;&amp;#39640;&amp;#38043;&amp;#28195;&amp;#29983;&amp;#20135;&amp;#36808;&amp;#19978;&amp;#26032;&amp;#30340;&amp;#21488;&amp;#38454;&amp;#12290;&lt;br /&gt;&amp;#12288;&amp;#36817;&amp;#24180;&amp;#26469;&amp;#25105;&amp;#22269;&amp;#38043;&amp;#30333;&amp;#31881;&amp;#21644;&amp;#28023;&amp;#32501;&amp;#38043;&amp;#34892;&amp;#19994;&amp;#21457;&amp;#23637;&amp;#36805;&amp;#36895;&amp;#65292;&amp;#30001;&amp;#20110;&amp;#39640;&amp;#38043;&amp;#28195;&amp;#38043;&amp;#21547;&amp;#37327;&amp;#39640;&amp;#65292;&amp;ldquo;&amp;#19977;&amp;#24223;&amp;rdquo;&amp;#20135;&amp;#29983;&amp;#65288;&amp;#22788;&amp;#29702;&amp;#65289;&amp;#37327;&amp;#23569;&amp;#65292;&amp;#36164;&amp;#28304;&amp;#21644;&amp;#33021;&amp;#28304;&amp;#30340;&amp;#21033;&amp;#29992;&amp;#29575;&amp;#39640;&amp;#65292;&amp;#19988;&amp;#33021;&amp;#26377;&amp;#21161;&amp;#20135;&amp;#21697;&amp;#21697;&amp;#36136;&amp;#25552;&amp;#39640;&amp;#65292;&amp;#25105;&amp;#22269;&amp;#39640;&amp;#38043;&amp;#28195;&amp;#30340;&amp;#38656;&amp;#27714;&amp;#37327;&amp;#36805;&amp;#36895;&amp;#22686;&amp;#38271;&amp;#12290;&amp;#34429;&amp;#28982;&amp;#22269;&amp;#20869;&amp;#39640;&amp;#38043;&amp;#28195;&amp;#30340;&amp;#20135;&amp;#37327;&amp;#22312;&amp;#19981;&amp;#26029;&amp;#25193;&amp;#22823;&amp;#65292;&amp;#20294;&amp;#20173;&amp;#28385;&amp;#36275;&amp;#19981;&amp;#20102;&amp;#22269;&amp;#20869;&amp;#24378;&amp;#22823;&amp;#30340;&amp;#38656;&amp;#27714;&amp;#65292;&amp;#25105;&amp;#22269;&amp;#27599;&amp;#24180;&amp;#20063;&amp;#38656;&amp;#35201;&amp;#36827;&amp;#21475;&amp;#22823;&amp;#37327;&amp;#30340;&amp;#39640;&amp;#38043;&amp;#28195;&amp;#20316;&amp;#32570;&amp;#21475;&amp;#34917;&amp;#20805;&amp;#12290;&amp;#30446;&amp;#21069;&amp;#25105;&amp;#22269;&amp;#39640;&amp;#38043;&amp;#28195;&amp;#34892;&amp;#19994;&amp;#20173;&amp;#28982;&amp;#21576;&amp;#29616;&amp;#20986;&amp;#20379;&amp;#32473;&amp;#19981;&amp;#36275;&amp;#30340;&amp;#23616;&amp;#38754;&amp;#65292;&amp;#22312;&amp;#20170;&amp;#21518;&amp;#20960;&amp;#24180;&amp;#25105;&amp;#22269;&amp;#39640;&amp;#38043;&amp;#28195;&amp;#20173;&amp;#38656;&amp;#35201;&amp;#22823;&amp;#37327;&amp;#36827;&amp;#21475;&amp;#12290;&lt;br /&gt;&amp;#12288;&amp;#22312;&amp;#20170;&amp;#21518;&amp;#30456;&amp;#24403;&amp;#38271;&amp;#19968;&amp;#27573;&amp;#26102;&amp;#38388;&amp;#20869;&amp;#65292;&amp;#20197;&amp;#39640;&amp;#38043;&amp;#28195;&amp;#20026;&amp;#21407;&amp;#26009;&amp;#30340;&amp;#38043;&amp;#30333;&amp;#31881;&amp;#12289;&amp;#37329;&amp;#23646;&amp;#28023;&amp;#32501;&amp;#38043;&amp;#20135;&amp;#21697;&amp;#20173;&amp;#23646;&amp;#22269;&amp;#23478;&amp;#20135;&amp;#19994;&amp;#32467;&amp;#26500;&amp;#35843;&amp;#25972;&amp;#20013;&amp;#40723;&amp;#21169;&amp;#21457;&amp;#23637;&amp;#30340;&amp;#37325;&amp;#28857;&amp;#39033;&amp;#30446;&amp;#12290;&amp;#39640;&amp;#38043;&amp;#28195;&amp;#20316;&amp;#20026;&amp;#30701;&amp;#32570;&amp;#30340;&amp;#21021;&amp;#32423;&amp;#30719;&amp;#20135;&amp;#21697;&amp;#65292;&amp;#24066;&amp;#22330;&amp;#21069;&amp;#26223;&amp;#21313;&amp;#20998;&amp;#24191;&amp;#38420;&amp;#12290;&lt;br /&gt;&amp;#12288;&amp;#22269;&amp;#20869;&amp;#19968;&amp;#20123;&amp;#27604;&amp;#36739;&amp;#26377;&amp;#23454;&amp;#21147;&amp;#30340;&amp;#20225;&amp;#19994;&amp;#24050;&amp;#24320;&amp;#22987;&amp;#33258;&amp;#20027;&amp;#30740;&amp;#21457;&amp;#39640;&amp;#21697;&amp;#36136;&amp;#30340;&amp;#39640;&amp;#38043;&amp;#28195;&amp;#65292;&amp;#19968;&amp;#20123;&amp;#39046;&amp;#22836;&amp;#20225;&amp;#19994;&amp;#25237;&amp;#20837;&amp;#20102;&amp;#24040;&amp;#22823;&amp;#30340;&amp;#36164;&amp;#26412;&amp;#37329;&amp;#24341;&amp;#36827;&amp;#22269;&amp;#22806;&amp;#29983;&amp;#20135;&amp;#39640;&amp;#38043;&amp;#28195;&amp;#30340;&amp;#20808;&amp;#36827;&amp;#25216;&amp;#26415;&amp;#21644;&amp;#22823;&amp;#22411;&amp;#35774;&amp;#22791;&amp;#12290;&amp;#21152;&amp;#22823;&amp;#30740;&amp;#21457;&amp;#21147;&amp;#24230;&amp;#65292;&amp;#21033;&amp;#29992;&amp;#20854;&amp;#25216;&amp;#26415;&amp;#20248;&amp;#21183;&amp;#29983;&amp;#20135;&amp;#39640;&amp;#21697;&amp;#36136;&amp;#12289;&amp;#39640;&amp;#20135;&amp;#37327;&amp;#30340;&amp;#20135;&amp;#21697;&amp;#19982;&amp;#21516;&amp;#34892;&amp;#31454;&amp;#20105;&amp;#12289;&amp;#25250;&amp;#21344;&amp;#24066;&amp;#22330;&amp;#65292;&amp;#23558;&amp;#25104;&amp;#20026;&amp;#39640;&amp;#38043;&amp;#28195;&amp;#34892;&amp;#19994;&amp;#21457;&amp;#23637;&amp;#20013;&amp;#26368;&amp;#22823;&amp;#30340;&amp;#31454;&amp;#20105;&amp;#36235;&amp;#21183;&amp;#12290;&lt;br /&gt;&amp;#12288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640;&amp;#38043;&amp;#28195;&amp;#20135;&amp;#19994;&amp;#26377;&amp;#20010;&amp;#31995;&amp;#32479;&amp;#28145;&amp;#20837;&amp;#30340;&amp;#20102;&amp;#35299;&amp;#12289;&amp;#25110;&amp;#32773;&amp;#24819;&amp;#25237;&amp;#36164;&amp;#39640;&amp;#38043;&amp;#28195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9640;&amp;#38043;&amp;#28195;&amp;#24037;&amp;#19994;&amp;#27010;&amp;#36848;&lt;br /&gt;&lt;/span&gt;&lt;/span&gt;&lt;/strong&gt;&lt;span style="font-size: small;"&gt;&lt;span style="font-family: Arial;"&gt;&amp;#12288;&amp;#12288;&amp;#31532;&amp;#19968;&amp;#33410; &amp;#38043;&amp;#30340;&amp;#31616;&amp;#20171;&lt;br /&gt;&amp;#12288;&amp;#12288;&amp;#12288;&amp;#12288;&amp;#19968;&amp;#12289;&amp;#38043;&amp;#30340;&amp;#27010;&amp;#24565;&amp;#19982;&amp;#24615;&amp;#36136;&lt;br /&gt;&amp;#12288;&amp;#12288;&amp;#12288;&amp;#12288;&amp;#20108;&amp;#12289;&amp;#37329;&amp;#23646;&amp;#38043;&amp;#30340;&amp;#20248;&amp;#24322;&amp;#24615;&amp;#33021;&lt;br /&gt;&amp;#12288;&amp;#12288;&amp;#12288;&amp;#12288;&amp;#19977;&amp;#12289;&amp;#38043;&amp;#22312;&amp;#19981;&amp;#21516;&amp;#39046;&amp;#22495;&amp;#30340;&amp;#29992;&amp;#36884;&lt;br /&gt;&amp;#12288;&amp;#12288;&amp;#12288;&amp;#12288;&amp;#22235;&amp;#12289;&amp;#38043;&amp;#24037;&amp;#19994;&amp;#30340;&amp;#21457;&amp;#23637;&amp;#31616;&amp;#21490;&lt;br /&gt;&amp;#12288;&amp;#12288;&amp;#31532;&amp;#20108;&amp;#33410; &amp;#39640;&amp;#38043;&amp;#28195;&amp;#30340;&amp;#23450;&amp;#20041;&amp;#21450;&amp;#29992;&amp;#36884;&lt;br /&gt;&amp;#12288;&amp;#12288;&amp;#12288;&amp;#12288;&amp;#19968;&amp;#12289;&amp;#39640;&amp;#38043;&amp;#28195;&amp;#23450;&amp;#20041;&lt;br /&gt;&amp;#12288;&amp;#12288;&amp;#12288;&amp;#12288;&amp;#20108;&amp;#12289;&amp;#39640;&amp;#38043;&amp;#28195;&amp;#29992;&amp;#36884;&lt;br /&gt;&amp;#12288;&amp;#12288;&amp;#31532;&amp;#19977;&amp;#33410; &amp;#39640;&amp;#38043;&amp;#28195;&amp;#30340;&amp;#29983;&amp;#20135;&amp;#24037;&amp;#33402;&lt;br /&gt;&amp;#12288;&amp;#12288;&amp;#12288;&amp;#12288;&amp;#19968;&amp;#12289;&amp;#39640;&amp;#38043;&amp;#28195;&amp;#30340;&amp;#29983;&amp;#20135;&amp;#24037;&amp;#33402;&amp;#31616;&amp;#36848;&lt;br /&gt;&amp;#12288;&amp;#12288;&amp;#12288;&amp;#12288;&amp;#20108;&amp;#12289;&amp;#39640;&amp;#28809;&amp;#28195;&amp;#21046;&amp;#21462;&amp;#39640;&amp;#38043;&amp;#28195;&amp;#29983;&amp;#20135;&amp;#24037;&amp;#33402;&amp;#27969;&amp;#31243;&lt;br /&gt;&amp;#12288;&amp;#12288;&amp;#12288;&amp;#12288;&amp;#19977;&amp;#12289;&amp;#20302;&amp;#28201;&amp;#36824;&amp;#21407;&amp;#38043;&amp;#38081;&amp;#30719;&amp;#29983;&amp;#20135;&amp;#39640;&amp;#38043;&amp;#28195;&amp;#30340;&amp;#26032;&amp;#24037;&amp;#33402;&lt;/span&gt;&lt;/span&gt;&lt;/p&gt;&lt;p&gt;&lt;strong&gt;&lt;span style="font-size: small;"&gt;&lt;span style="font-family: Arial;"&gt;&amp;#31532;&amp;#20108;&amp;#31456; &amp;#39640;&amp;#38043;&amp;#28195;&amp;#34892;&amp;#19994;&amp;#20998;&amp;#26512;&lt;br /&gt;&lt;/span&gt;&lt;/span&gt;&lt;/strong&gt;&lt;span style="font-size: small;"&gt;&lt;span style="font-family: Arial;"&gt;&amp;#12288;&amp;#12288;&amp;#31532;&amp;#19968;&amp;#33410; &amp;#39640;&amp;#38043;&amp;#28195;&amp;#34892;&amp;#19994;&amp;#21457;&amp;#23637;&amp;#20998;&amp;#26512;&lt;br /&gt;&amp;#12288;&amp;#12288;&amp;#12288;&amp;#12288;&amp;#19968;&amp;#12289;&amp;#20013;&amp;#22269;&amp;#39640;&amp;#38043;&amp;#28195;&amp;#34892;&amp;#19994;&amp;#21457;&amp;#23637;&amp;#27010;&amp;#20917;&lt;br /&gt;&amp;#12288;&amp;#12288;&amp;#12288;&amp;#12288;&amp;#20108;&amp;#12289;&amp;#39640;&amp;#38043;&amp;#28195;&amp;#24066;&amp;#22330;&amp;#31454;&amp;#20105;&amp;#29366;&amp;#20917;&amp;#20998;&amp;#26512;&lt;br /&gt;&amp;#12288;&amp;#12288;&amp;#12288;&amp;#12288;&amp;#19977;&amp;#12289;&amp;#39640;&amp;#38043;&amp;#28195;&amp;#19979;&amp;#28216;&amp;#20135;&amp;#19994;&amp;#21457;&amp;#23637;&amp;#27010;&amp;#20917;&lt;br /&gt;&amp;#12288;&amp;#12288;&amp;#12288;&amp;#12288;&amp;#22235;&amp;#12289;&amp;#24180;&amp;#20135;&amp;#19975;&amp;#21544;&amp;#39640;&amp;#38043;&amp;#28195;&amp;#39033;&amp;#30446;&amp;#35774;&amp;#35745;&amp;#26041;&amp;#26696;&amp;#21450;&amp;#25237;&amp;#36164;&amp;#20272;&amp;#31639;&lt;br /&gt;&amp;#12288;&amp;#12288;&amp;#31532;&amp;#20108;&amp;#33410; &amp;#39640;&amp;#38043;&amp;#28195;&amp;#36827;&amp;#21475;&amp;#29615;&amp;#22659;&amp;#20998;&amp;#26512;&lt;br /&gt;&amp;#12288;&amp;#12288;&amp;#12288;&amp;#12288;&amp;#19968;&amp;#12289;&amp;#25105;&amp;#22269;&amp;#30830;&amp;#31435;&amp;#39640;&amp;#38043;&amp;#28195;&amp;#21830;&amp;#21697;&amp;#31246;&amp;#21017;&amp;#21495;&amp;#21644;&amp;#31246;&amp;#29575;&amp;#30340;&amp;#24517;&amp;#35201;&amp;#24615;&lt;br /&gt;&amp;#12288;&amp;#12288;&amp;#12288;&amp;#12288;&amp;#20108;&amp;#12289;2010&amp;#24180;&amp;#25105;&amp;#22269;&amp;#30830;&amp;#31435;&amp;#39640;&amp;#38043;&amp;#28195;&amp;#31246;&amp;#21017;&amp;#21495;&amp;#26377;&amp;#21161;&amp;#38043;&amp;#30333;&amp;#31881;&amp;#24037;&amp;#19994;&amp;#20581;&amp;#24247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77;&amp;#12289;2012&amp;#24180;&amp;#39640;&amp;#38043;&amp;#28195;&amp;#36827;&amp;#21475;&amp;#30340;&amp;#26368;&amp;#24800;&amp;#22269;&amp;#31246;&amp;#29575;&lt;br /&gt;&amp;#12288;&amp;#12288;&amp;#12288;&amp;#12288;&amp;#22235;&amp;#12289;2013&amp;#24180;&amp;#39640;&amp;#38043;&amp;#28195;&amp;#20851;&amp;#31246;&amp;#35843;&amp;#25972;&lt;br /&gt;&amp;#12288;&amp;#12288;&amp;#31532;&amp;#19977;&amp;#33410; &amp;#29992;&amp;#39640;&amp;#38043;&amp;#28195;&amp;#26367;&amp;#20195;&amp;#38043;&amp;#38081;&amp;#30719;&amp;#29983;&amp;#20135;&amp;#38043;&amp;#30333;&amp;#31881;&amp;#30340;&amp;#21487;&amp;#34892;&amp;#24615;&amp;#20998;&amp;#26512;&lt;br /&gt;&amp;#12288;&amp;#12288;&amp;#12288;&amp;#12288;&amp;#19968;&amp;#12289;&amp;#24037;&amp;#33402;&amp;#19978;&amp;#30340;&amp;#21487;&amp;#34892;&amp;#24615;&lt;br /&gt;&amp;#12288;&amp;#12288;&amp;#12288;&amp;#12288;&amp;#20108;&amp;#12289;&amp;#20004;&amp;#32773;&amp;#29983;&amp;#20135;&amp;#25351;&amp;#26631;&amp;#23545;&amp;#27604;&lt;br /&gt;&amp;#12288;&amp;#12288;&amp;#12288;&amp;#12288;&amp;#19977;&amp;#12289;&amp;#32463;&amp;#27982;&amp;#19978;&amp;#30340;&amp;#21487;&amp;#34892;&amp;#24615;&lt;/span&gt;&lt;/span&gt;&lt;/p&gt;&lt;p&gt;&lt;strong&gt;&lt;span style="font-size: small;"&gt;&lt;span style="font-family: Arial;"&gt;&amp;#31532;&amp;#19977;&amp;#31456; &amp;#39640;&amp;#38043;&amp;#28195;&amp;#19978;&amp;#28216;&amp;#20135;&amp;#19994;&amp;mdash;&amp;mdash;&amp;#38043;&amp;#30719;&amp;#36164;&amp;#28304;&amp;#20998;&amp;#26512;&lt;br /&gt;&lt;/span&gt;&lt;/span&gt;&lt;/strong&gt;&lt;span style="font-size: small;"&gt;&lt;span style="font-family: Arial;"&gt;&amp;#12288;&amp;#12288;&amp;#31532;&amp;#19968;&amp;#33410; &amp;#19990;&amp;#30028;&amp;#38043;&amp;#30719;&amp;#36164;&amp;#28304;&amp;#29366;&amp;#20917;&lt;br /&gt;&amp;#12288;&amp;#12288;&amp;#12288;&amp;#12288;&amp;#19968;&amp;#12289;&amp;#19990;&amp;#30028;&amp;#38043;&amp;#30719;&amp;#30340;&amp;#20648;&amp;#37327;&lt;br /&gt;&amp;#12288;&amp;#12288;&amp;#12288;&amp;#12288;&amp;#20108;&amp;#12289;&amp;#19990;&amp;#30028;&amp;#38043;&amp;#30719;&amp;#20998;&amp;#24067;&amp;#29366;&amp;#20917;&lt;br /&gt;&amp;#12288;&amp;#12288;&amp;#31532;&amp;#20108;&amp;#33410; &amp;#36234;&amp;#21335;&amp;#38043;&amp;#30719;&amp;#36164;&amp;#28304;&amp;#30340;&amp;#24320;&amp;#37319;&amp;#21450;&amp;#21033;&amp;#29992;&lt;br /&gt;&amp;#12288;&amp;#12288;&amp;#12288;&amp;#12288;&amp;#19968;&amp;#12289;&amp;#36234;&amp;#21335;&amp;#38043;&amp;#30719;&amp;#36164;&amp;#28304;&amp;#21033;&amp;#29992;&amp;#26377;&amp;#24453;&amp;#25913;&amp;#21892;&lt;br /&gt;&amp;#12288;&amp;#12288;&amp;#12288;&amp;#12288;&amp;#20108;&amp;#12289;&amp;#36234;&amp;#21335;&amp;#23558;&amp;#20351;&amp;#29992;&amp;#29615;&amp;#20445;&amp;#25216;&amp;#26415;&amp;#24320;&amp;#37319;&amp;#38043;&amp;#30719;&lt;br /&gt;&amp;#12288;&amp;#12288;&amp;#12288;&amp;#12288;&amp;#19977;&amp;#12289;&amp;#20174;2013&amp;#24180;&amp;#36215;&amp;#36234;&amp;#21335;&amp;#31105;&amp;#27490;&amp;#20986;&amp;#21475;&amp;#38043;&amp;#30719;&lt;br /&gt;&amp;#12288;&amp;#12288;&amp;#31532;&amp;#19977;&amp;#33410; &amp;#20013;&amp;#22269;&amp;#30340;&amp;#38043;&amp;#30719;&amp;#36164;&amp;#28304;&amp;#29366;&amp;#20917;&lt;br /&gt;&amp;#12288;&amp;#12288;&amp;#12288;&amp;#12288;3.&amp;#31532;&amp;#19968;&amp;#33410; &amp;#38043;&amp;#30719;&amp;#21407;&amp;#26009;&amp;#30340;&amp;#29289;&amp;#29702;&amp;#21450;&amp;#21270;&amp;#23398;&amp;#29305;&amp;#24449;&lt;br /&gt;&amp;#12288;&amp;#12288;&amp;#12288;&amp;#12288;&amp;#20108;&amp;#12289;&amp;#38043;&amp;#30719;&amp;#36164;&amp;#28304;&amp;#27010;&amp;#20917;&lt;br /&gt;&amp;#12288;&amp;#12288;&amp;#12288;&amp;#12288;&amp;#19977;&amp;#12289;&amp;#38043;&amp;#30719;&amp;#36164;&amp;#28304;&amp;#30340;&amp;#20027;&amp;#35201;&amp;#29305;&amp;#28857;&lt;br /&gt;&amp;#12288;&amp;#12288;&amp;#12288;&amp;#12288;&amp;#22235;&amp;#12289;&amp;#38043;&amp;#30719;&amp;#30340;&amp;#22320;&amp;#29702;&amp;#20998;&amp;#24067;&lt;br /&gt;&amp;#12288;&amp;#12288;&amp;#12288;&amp;#12288;&amp;#20116;&amp;#12289;2013&amp;#24180;&amp;#25105;&amp;#22269;&amp;#26032;&amp;#25506;&amp;#26126;&amp;#30340;&amp;#38043;&amp;#30719;&amp;#36164;&amp;#28304;&lt;br /&gt;&amp;#12288;&amp;#12288;&amp;#31532;&amp;#22235;&amp;#33410; 2012-2013&amp;#24180;&amp;#38043;&amp;#30719;&amp;#30722;&amp;#21450;&amp;#20854;&amp;#31934;&amp;#30719;&amp;#36827;&amp;#20986;&amp;#21475;&amp;#25968;&amp;#25454;&amp;#20998;&amp;#26512;&lt;br /&gt;&amp;#12288;&amp;#12288;&amp;#12288;&amp;#12288;&amp;#19968;&amp;#12289;2012-2013&amp;#24180;&amp;#36827;&amp;#20986;&amp;#21475;&amp;#24635;&amp;#20307;&amp;#25968;&amp;#25454;&lt;br /&gt;&amp;#12288;&amp;#12288;&amp;#12288;&amp;#12288;&amp;#20108;&amp;#12289;2012-2013&amp;#24180;&amp;#37325;&amp;#28857;&amp;#30465;&amp;#24066;&amp;#36827;&amp;#20986;&amp;#21475;&amp;#25968;&amp;#25454;&lt;br /&gt;&amp;#12288;&amp;#12288;&amp;#12288;&amp;#12288;&amp;#19977;&amp;#12289;2012-2013&amp;#24180;&amp;#20027;&amp;#35201;&amp;#22269;&amp;#23478;&amp;#36827;&amp;#20986;&amp;#21475;&amp;#25968;&amp;#25454;&lt;/span&gt;&lt;/span&gt;&lt;/p&gt;&lt;p&gt;&lt;strong&gt;&lt;span style="font-size: small;"&gt;&lt;span style="font-family: Arial;"&gt;&amp;#31532;&amp;#22235;&amp;#31456; &amp;#39640;&amp;#38043;&amp;#28195;&amp;#19979;&amp;#28216;&amp;#20135;&amp;#19994;&amp;mdash;&amp;mdash;&amp;#38043;&amp;#30333;&amp;#31881;&amp;#34892;&amp;#19994;&amp;#20998;&amp;#26512;&lt;br /&gt;&lt;/span&gt;&lt;/span&gt;&lt;/strong&gt;&lt;span style="font-size: small;"&gt;&lt;span style="font-family: Arial;"&gt;&amp;#12288;&amp;#12288;&amp;#31532;&amp;#19968;&amp;#33410; &amp;#38043;&amp;#30333;&amp;#31881;&amp;#34892;&amp;#19994;&amp;#21457;&amp;#23637;&amp;#24635;&amp;#20307;&amp;#27010;&amp;#20917;&lt;br /&gt;&amp;#12288;&amp;#12288;&amp;#12288;&amp;#12288;&amp;#19968;&amp;#12289;2012&amp;#24180;&amp;#20840;&amp;#29699;&amp;#38043;&amp;#30333;&amp;#31881;&amp;#24066;&amp;#22330;&amp;#20379;&amp;#38656;&amp;#29366;&amp;#20917;&lt;br /&gt;&amp;#12288;&amp;#12288;&amp;#12288;&amp;#12288;&amp;#20108;&amp;#12289;&amp;#20013;&amp;#22269;&amp;#38043;&amp;#30333;&amp;#31881;&amp;#24037;&amp;#19994;&amp;#21457;&amp;#23637;&amp;#27010;&amp;#20917;&amp;#21450;&amp;#29305;&amp;#28857;&lt;br /&gt;&amp;#12288;&amp;#12288;&amp;#12288;&amp;#12288;&amp;#19977;&amp;#12289;&amp;#20013;&amp;#22269;&amp;#38043;&amp;#30333;&amp;#31881;&amp;#34892;&amp;#19994;&amp;#37325;&amp;#24515;&amp;#36716;&amp;#21521;&amp;#20013;&amp;#35199;&amp;#37096;&amp;#22320;&amp;#21306;&lt;br /&gt;&amp;#12288;&amp;#12288;&amp;#12288;&amp;#12288;&amp;#22235;&amp;#12289;&amp;#20013;&amp;#22269;&amp;#38043;&amp;#30333;&amp;#31881;&amp;#24037;&amp;#19994;&amp;#21457;&amp;#23637;&amp;#24418;&amp;#21183;&lt;br /&gt;&amp;#12288;&amp;#12288;&amp;#12288;&amp;#12288;&amp;#20116;&amp;#12289;&amp;#20013;&amp;#22269;&amp;#23558;&amp;#25104;&amp;#20026;&amp;#20840;&amp;#29699;&amp;#31532;&amp;#19968;&amp;#22823;&amp;#38043;&amp;#30333;&amp;#31881;&amp;#29983;&amp;#20135;&amp;#22269;&lt;br /&gt;&amp;#12288;&amp;#12288;&amp;#31532;&amp;#20108;&amp;#33410; 2009-2013&amp;#24180;&amp;#20013;&amp;#22269;&amp;#38043;&amp;#30333;&amp;#31881;&amp;#34892;&amp;#19994;&amp;#21457;&amp;#23637;&amp;#20998;&amp;#26512;&lt;br /&gt;&amp;#12288;&amp;#12288;&amp;#12288;&amp;#12288;&amp;#19968;&amp;#12289;2009&amp;#24180;&amp;#20013;&amp;#22269;&amp;#38043;&amp;#30333;&amp;#31881;&amp;#34892;&amp;#19994;&amp;#21457;&amp;#23637;&amp;#20998;&amp;#26512;&lt;br /&gt;&amp;#12288;&amp;#12288;&amp;#12288;&amp;#12288;&amp;#20108;&amp;#12289;2010&amp;#24180;&amp;#20013;&amp;#22269;&amp;#38043;&amp;#30333;&amp;#31881;&amp;#34892;&amp;#19994;&amp;#25972;&amp;#20307;&amp;#36816;&amp;#34892;&amp;#21644;&amp;#24066;&amp;#22330;&amp;#29366;&amp;#20917;&lt;br /&gt;&amp;#12288;&amp;#12288;&amp;#12288;&amp;#12288;&amp;#19977;&amp;#12289;2012&amp;#24180;&amp;#25105;&amp;#22269;&amp;#38043;&amp;#30333;&amp;#31881;&amp;#34892;&amp;#19994;&amp;#21457;&amp;#23637;&amp;#29366;&amp;#20917;&lt;br /&gt;&amp;#12288;&amp;#12288;&amp;#12288;&amp;#12288;&amp;#22235;&amp;#12289;2013&amp;#24180;&amp;#25105;&amp;#22269;&amp;#38043;&amp;#30333;&amp;#31881;&amp;#34892;&amp;#19994;&amp;#20127;&amp;#24453;&amp;#35843;&amp;#25972;&lt;br /&gt;&amp;#12288;&amp;#12288;&amp;#12288;&amp;#12288;&amp;#20116;&amp;#12289;&amp;#38043;&amp;#30333;&amp;#31881;&amp;#34892;&amp;#19994;&amp;#38754;&amp;#20020;&amp;#30340;&amp;#31454;&amp;#20105;&amp;#24577;&amp;#21183;&lt;br /&gt;&amp;#12288;&amp;#12288;&amp;#12288;&amp;#12288;&amp;#20845;&amp;#12289;&amp;#25552;&amp;#39640;&amp;#38043;&amp;#30333;&amp;#31881;&amp;#24037;&amp;#19994;&amp;#29983;&amp;#20135;&amp;#33021;&amp;#21147;&amp;#30340;&amp;#20027;&amp;#35201;&amp;#25514;&amp;#26045;&lt;br /&gt;&amp;#12288;&amp;#12288;&amp;#31532;&amp;#19977;&amp;#33410; &amp;#38043;&amp;#30333;&amp;#31881;&amp;#24037;&amp;#19994;&amp;#38754;&amp;#20020;&amp;#30340;&amp;#38382;&amp;#39064;&amp;#19982;&amp;#25361;&amp;#25112;&lt;br /&gt;&amp;#12288;&amp;#12288;&amp;#12288;&amp;#12288;&amp;#19968;&amp;#12289;&amp;#20013;&amp;#22269;&amp;#38043;&amp;#30333;&amp;#31881;&amp;#34892;&amp;#19994;&amp;#38754;&amp;#20020;&amp;#30340;&amp;#25361;&amp;#25112;&lt;br /&gt;&amp;#12288;&amp;#12288;&amp;#12288;&amp;#12288;&amp;#20108;&amp;#12289;&amp;#25105;&amp;#22269;&amp;#38043;&amp;#30333;&amp;#31881;&amp;#34892;&amp;#19994;&amp;#23384;&amp;#22312;&amp;#30340;&amp;#38382;&amp;#39064;&amp;#26085;&amp;#30410;&amp;#20984;&amp;#26174;&lt;br /&gt;&amp;#12288;&amp;#12288;&amp;#12288;&amp;#12288;&amp;#19977;&amp;#12289;&amp;#38043;&amp;#30719;&amp;#25104;&amp;#20026;&amp;#21046;&amp;#32422;&amp;#20013;&amp;#22269;&amp;#38043;&amp;#30333;&amp;#31881;&amp;#34892;&amp;#19994;&amp;#21457;&amp;#23637;&amp;#26368;&amp;#22823;&amp;#29942;&amp;#39048;&lt;br /&gt;&amp;#12288;&amp;#12288;&amp;#31532;&amp;#22235;&amp;#33410; &amp;#21457;&amp;#23637;&amp;#38043;&amp;#30333;&amp;#31881;&amp;#34892;&amp;#19994;&amp;#30340;&amp;#25514;&amp;#26045;&amp;#19982;&amp;#25112;&amp;#30053;&lt;br /&gt;&amp;#12288;&amp;#12288;&amp;#12288;&amp;#12288;&amp;#19968;&amp;#12289;&amp;#25105;&amp;#22269;&amp;#38043;&amp;#30333;&amp;#31881;&amp;#20135;&amp;#19994;&amp;#30340;&amp;#21457;&amp;#23637;&amp;#24605;&amp;#36335;&lt;br /&gt;&amp;#12288;&amp;#12288;&amp;#12288;&amp;#12288;&amp;#20108;&amp;#12289;&amp;#25105;&amp;#22269;&amp;#38043;&amp;#30333;&amp;#31881;&amp;#34892;&amp;#19994;&amp;#30340;&amp;#25919;&amp;#31574;&amp;#24314;&amp;#35758;&lt;br /&gt;&amp;#12288;&amp;#12288;&amp;#12288;&amp;#12288;&amp;#19977;&amp;#12289;&amp;#38024;&amp;#23545;&amp;#34892;&amp;#19994;&amp;#38271;&amp;#36828;&amp;#21457;&amp;#23637;&amp;#30340;&amp;#33509;&amp;#24178;&amp;#24314;&amp;#35758;&lt;/span&gt;&lt;/span&gt;&lt;/p&gt;&lt;p&gt;&lt;strong&gt;&lt;span style="font-size: small;"&gt;&lt;span style="font-family: Arial;"&gt;&amp;#31532;&amp;#20116;&amp;#31456; &amp;#39640;&amp;#38043;&amp;#28195;&amp;#19979;&amp;#28216;&amp;#20135;&amp;#19994;&amp;mdash;&amp;mdash;&amp;#28023;&amp;#32501;&amp;#38043;&amp;#34892;&amp;#19994;&amp;#20998;&amp;#26512;&lt;br /&gt;&lt;/span&gt;&lt;/span&gt;&lt;/strong&gt;&lt;span style="font-size: small;"&gt;&lt;span style="font-family: Arial;"&gt;&amp;#12288;&amp;#12288;&amp;#31532;&amp;#19968;&amp;#33410; &amp;#28023;&amp;#32501;&amp;#38043;&amp;#34892;&amp;#19994;&amp;#21457;&amp;#23637;&amp;#27010;&amp;#20917;&lt;br /&gt;&amp;#12288;&amp;#12288;&amp;#12288;&amp;#12288;&amp;#19968;&amp;#12289;&amp;#28023;&amp;#32501;&amp;#38043;&amp;#24037;&amp;#19994;&amp;#30340;&amp;#21457;&amp;#23637;&amp;#21382;&amp;#31243;&lt;br /&gt;&amp;#12288;&amp;#12288;&amp;#12288;&amp;#12288;&amp;#20108;&amp;#12289;2012&amp;#24180;&amp;#25105;&amp;#22269;&amp;#28023;&amp;#32501;&amp;#38043;&amp;#34892;&amp;#19994;&amp;#32463;&amp;#27982;&amp;#36816;&amp;#34892;&amp;#29366;&amp;#20917;&lt;br /&gt;&amp;#12288;&amp;#12288;&amp;#12288;&amp;#12288;&amp;#19977;&amp;#12289;&amp;#28023;&amp;#32501;&amp;#38043;&amp;#34892;&amp;#19994;&amp;#36827;&amp;#20837;&amp;#22721;&amp;#22418;&amp;#20998;&amp;#26512;&lt;br /&gt;&amp;#12288;&amp;#12288;&amp;#31532;&amp;#20108;&amp;#33410; &amp;#28023;&amp;#32501;&amp;#38043;&amp;#34892;&amp;#19994;&amp;#39033;&amp;#30446;&amp;#24314;&amp;#35774;&amp;#24773;&amp;#20917;&lt;br /&gt;&amp;#12288;&amp;#12288;&amp;#12288;&amp;#12288;&amp;#19968;&amp;#12289;&amp;#36981;&amp;#23453;&amp;#38043;&amp;#19994;&amp;#20844;&amp;#21496;&amp;#19975;&amp;#21544;&amp;#28023;&amp;#32501;&amp;#38043;&amp;#25193;&amp;#24314;&amp;#24037;&amp;#31243;&amp;#22880;&amp;#22522;&lt;br /&gt;&amp;#12288;&amp;#12288;&amp;#12288;&amp;#12288;&amp;#20108;&amp;#12289;&amp;#20013;&amp;#20420;&amp;#20849;&amp;#21516;&amp;#25237;&amp;#36164;&amp;#30340;3&amp;#19975;&amp;#21544;&amp;#28023;&amp;#32501;&amp;#38043;&amp;#39033;&amp;#30446;&amp;#24320;&amp;#24037;&lt;br /&gt;&amp;#12288;&amp;#12288;&amp;#12288;&amp;#12288;&amp;#19977;&amp;#12289;&amp;#25856;&amp;#38050;&amp;#28023;&amp;#32501;&amp;#38043;&amp;#39033;&amp;#30446;&amp;#20027;&amp;#20307;&amp;#24037;&amp;#31243;&amp;#24320;&amp;#24037;&lt;br /&gt;&amp;#12288;&amp;#12288;&amp;#31532;&amp;#19977;&amp;#33410; &amp;#28023;&amp;#32501;&amp;#38043;&amp;#34892;&amp;#19994;&amp;#38754;&amp;#20020;&amp;#30340;&amp;#38382;&amp;#39064;&amp;#21450;&amp;#23545;&amp;#31574;&amp;#20998;&amp;#26512;&lt;br /&gt;&amp;#12288;&amp;#12288;&amp;#12288;&amp;#12288;&amp;#19968;&amp;#12289;&amp;#25105;&amp;#22269;&amp;#28023;&amp;#32501;&amp;#38043;&amp;#24037;&amp;#19994;&amp;#21457;&amp;#23637;&amp;#23384;&amp;#22312;&amp;#30340;&amp;#38382;&amp;#39064;&lt;br /&gt;&amp;#12288;&amp;#12288;&amp;#12288;&amp;#12288;&amp;#20108;&amp;#12289;&amp;#22269;&amp;#20869;&amp;#28023;&amp;#32501;&amp;#38043;&amp;#34892;&amp;#19994;&amp;#25237;&amp;#36164;&amp;#36805;&amp;#36895;&amp;#22686;&amp;#38271;&amp;#38754;&amp;#20020;&amp;#30340;&amp;#38382;&amp;#39064;&amp;#20998;&amp;#26512;&lt;br /&gt;&amp;#12288;&amp;#12288;&amp;#12288;&amp;#12288;&amp;#19977;&amp;#12289;&amp;#25105;&amp;#22269;&amp;#28023;&amp;#32501;&amp;#38043;&amp;#34892;&amp;#19994;&amp;#21457;&amp;#23637;&amp;#30340;&amp;#24314;&amp;#35758;&lt;br /&gt;&amp;#12288;&amp;#12288;&amp;#12288;&amp;#12288;&amp;#22235;&amp;#12289;&amp;#20381;&amp;#38752;&amp;#24490;&amp;#29615;&amp;#32463;&amp;#27982;&amp;#20419;&amp;#28023;&amp;#32501;&amp;#38043;&amp;#20135;&amp;#19994;&amp;#21457;&amp;#23637;&lt;/span&gt;&lt;/span&gt;&lt;/p&gt;&lt;p&gt;&lt;strong&gt;&lt;span style="font-size: small;"&gt;&lt;span style="font-family: Arial;"&gt;&amp;#31532;&amp;#20845;&amp;#31456; &amp;#20013;&amp;#22269;&amp;#39640;&amp;#38043;&amp;#28195;&amp;#29983;&amp;#20135;&amp;#20225;&amp;#19994;&amp;#20998;&amp;#26512;&lt;br /&gt;&lt;/span&gt;&lt;/span&gt;&lt;/strong&gt;&lt;span style="font-size: small;"&gt;&lt;span style="font-family: Arial;"&gt;&amp;#12288;&amp;#12288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856;&amp;#26525;&amp;#33457;&amp;#38050;&amp;#38081;&amp;#65288;&amp;#38598;&amp;#22242;&amp;#65289;&amp;#20844;&amp;#21496;&lt;br /&gt;&amp;#12288;&amp;#12288;&amp;#12288;&amp;#12288;&amp;#19968;&amp;#12289;&amp;#20844;&amp;#21496;&amp;#31616;&amp;#20171;&lt;br /&gt;&amp;#12288;&amp;#12288;&amp;#12288;&amp;#12288;&amp;#20108;&amp;#12289;2010&amp;#24180;&amp;#25856;&amp;#38050;&amp;#39640;&amp;#38043;&amp;#28195;&amp;#29983;&amp;#20135;&amp;#24773;&amp;#20917;&lt;br /&gt;&amp;#12288;&amp;#12288;&amp;#12288;&amp;#12288;&amp;#19977;&amp;#12289;2012&amp;#24180;8&amp;#26376;&amp;#25856;&amp;#38050;&amp;#39640;&amp;#38043;&amp;#28195;&amp;#26376;&amp;#20135;&amp;#37327;&amp;#39318;&amp;#30772;5000&amp;#21544;&lt;br /&gt;&amp;#12288;&amp;#12288;&amp;#12288;&amp;#12288;&amp;#22235;&amp;#12289;&amp;#25856;&amp;#38050;&amp;#39640;&amp;#38043;&amp;#28195;&amp;#29983;&amp;#20135;&amp;#36805;&amp;#36895;&amp;#21457;&amp;#23637;&lt;br /&gt;&amp;#12288;&amp;#12288;&amp;#12288;&amp;#12288;&amp;#20116;&amp;#12289;2013&amp;#24180;3&amp;#26376;&amp;#25856;&amp;#38050;&amp;#39640;&amp;#38043;&amp;#28195;&amp;#20108;&amp;#26399;&amp;#24037;&amp;#31243;&amp;#24320;&amp;#24314;&lt;br /&gt;&amp;#12288;&amp;#12288;&amp;#31532;&amp;#20108;&amp;#33410; &amp;#20113;&amp;#21335;&amp;#26032;&amp;#31435;&amp;#26377;&amp;#33394;&amp;#37329;&amp;#23646;&amp;#26377;&amp;#38480;&amp;#20844;&amp;#21496;&lt;br /&gt;&amp;#12288;&amp;#12288;&amp;#12288;&amp;#12288;&amp;#19968;&amp;#12289;&amp;#20844;&amp;#21496;&amp;#31616;&amp;#20171;&lt;br /&gt;&amp;#12288;&amp;#12288;&amp;#12288;&amp;#12288;&amp;#20108;&amp;#12289;&amp;#24180;&amp;#20135;8&amp;#19975;&amp;#21544;&amp;#39640;&amp;#38043;&amp;#28195;&amp;#39033;&amp;#30446;&amp;#24320;&amp;#24314;&lt;br /&gt;&amp;#12288;&amp;#12288;&amp;#12288;&amp;#12288;&amp;#19977;&amp;#12289;&amp;#39640;&amp;#38043;&amp;#28195;&amp;#39033;&amp;#30446;&amp;#24314;&amp;#35774;&amp;#36827;&amp;#23637;&lt;br /&gt;&amp;#12288;&amp;#12288;&amp;#31532;&amp;#19977;&amp;#33410; &amp;#36817;&amp;#24180;&amp;#26469;&amp;#39640;&amp;#38043;&amp;#28195;&amp;#20225;&amp;#19994;&amp;#29983;&amp;#20135;&amp;#21450;&amp;#30740;&amp;#31350;&amp;#39033;&amp;#30446;&amp;#21160;&amp;#24577;&lt;br /&gt;&amp;#12288;&amp;#12288;&amp;#12288;&amp;#12288;&amp;#19968;&amp;#12289;2009&amp;#24180;&amp;#27704;&amp;#20852;&amp;#38043;&amp;#19994;&amp;#20844;&amp;#21496;&amp;#39640;&amp;#38043;&amp;#28195;&amp;#20918;&amp;#28860;&amp;#30740;&amp;#31350;&amp;#39033;&amp;#30446;&amp;#21462;&amp;#24471;&amp;#31361;&amp;#30772;&lt;br /&gt;&amp;#12288;&amp;#12288;&amp;#12288;&amp;#12288;&amp;#20108;&amp;#12289;2010&amp;#24180;&amp;#24052;&amp;#39532;&amp;#22825;&amp;#28070;&amp;#38043;&amp;#19994;&amp;#20844;&amp;#21496;&amp;#24180;&amp;#20135;8&amp;#19975;&amp;#21544;&amp;#39640;&amp;#38043;&amp;#28195;&amp;#39033;&amp;#30446;&amp;#24320;&amp;#24037;&lt;br /&gt;&amp;#12288;&amp;#12288;&amp;#12288;&amp;#12288;&amp;#19977;&amp;#12289;2012&amp;#24180;&amp;#37329;&amp;#27743;&amp;#38043;&amp;#19994;&amp;#20844;&amp;#21496;15&amp;#19975;&amp;#21544;&amp;#39640;&amp;#38043;&amp;#28195;&amp;#39033;&amp;#30446;&amp;#24320;&amp;#24314;&lt;br /&gt;&amp;#12288;&amp;#12288;&amp;#12288;&amp;#12288;&amp;#22235;&amp;#12289;2012&amp;#24180;&amp;#22825;&amp;#21451;&amp;#20844;&amp;#21496;&amp;#39640;&amp;#38043;&amp;#28195;&amp;#26367;&amp;#20195;&amp;#38043;&amp;#31934;&amp;#30719;&amp;#39033;&amp;#30446;&amp;#21462;&amp;#24471;&amp;#31361;&amp;#30772;&amp;#24615;&amp;#36827;&amp;#23637;&lt;br /&gt;&amp;#12288;&amp;#12288;&amp;#12288;&amp;#12288;&amp;#20116;&amp;#12289;2013&amp;#24180;&amp;#38428;&amp;#26032;&amp;#20037;&amp;#26143;&amp;#38043;&amp;#19994;&amp;#20844;&amp;#21496;&amp;#39640;&amp;#38043;&amp;#28195;&amp;#39033;&amp;#30446;&amp;#36827;&amp;#23637;&lt;br /&gt;&amp;#12288;&amp;#12288;&amp;#12288;&amp;#12288;&amp;#20845;&amp;#12289;2013&amp;#24180;&amp;#23500;&amp;#23425;&amp;#27719;&amp;#30922;&amp;#38043;&amp;#20918;&amp;#21378;&amp;#39640;&amp;#38043;&amp;#28195;&amp;#39033;&amp;#30446;&amp;#25237;&amp;#20135;&lt;br /&gt;&amp;#12288;&amp;#12288;&amp;#12288;&amp;#12288;&amp;#19971;&amp;#12289;&amp;#25856;&amp;#26525;&amp;#33457;&amp;#24066;&amp;#22269;&amp;#38043;&amp;#31185;&amp;#25216;&amp;#26377;&amp;#38480;&amp;#20844;&amp;#21496;6&amp;#19975;&amp;#21544;&amp;#39640;&amp;#38043;&amp;#28195;&amp;#39033;&amp;#30446;&amp;#29615;&amp;#22659;&amp;#24433;&amp;#21709;&amp;#35780;&amp;#20215;&lt;br /&gt;&amp;#12288;&amp;#12288;&amp;#31532;&amp;#22235;&amp;#33410; &amp;#20854;&amp;#20182;&amp;#39640;&amp;#38043;&amp;#28195;&amp;#29983;&amp;#20135;&amp;#20225;&amp;#19994;&amp;#20171;&amp;#32461;&lt;br /&gt;&amp;#12288;&amp;#12288;&amp;#12288;&amp;#12288;&amp;#19968;&amp;#12289;&amp;#20113;&amp;#21335;&amp;#22823;&amp;#35199;&amp;#27915;&amp;#38043;&amp;#19994;&amp;#26377;&amp;#38480;&amp;#20844;&amp;#21496;&lt;br /&gt;&amp;#12288;&amp;#12288;&amp;#12288;&amp;#12288;&amp;#20108;&amp;#12289;&amp;#30416;&amp;#36793;&amp;#21439;&amp;#20255;&amp;#20581;&amp;#29076;&amp;#28860;&amp;#26377;&amp;#38480;&amp;#36131;&amp;#20219;&amp;#20844;&amp;#21496;&lt;br /&gt;&amp;#12288;&amp;#12288;&amp;#12288;&amp;#12288;&amp;#19977;&amp;#12289;&amp;#26118;&amp;#26126;&amp;#20113;&amp;#38108;&amp;#31232;&amp;#36149;&amp;#38043;&amp;#19994;&amp;#26377;&amp;#38480;&amp;#20844;&amp;#21496;&lt;br /&gt;&amp;#12288;&amp;#12288;&amp;#12288;&amp;#12288;&amp;#22235;&amp;#12289;&amp;#37073;&amp;#24030;&amp;#24066;&amp;#27946;&amp;#37995;&amp;#30952;&amp;#26009;&amp;#26377;&amp;#38480;&amp;#20844;&amp;#21496;&lt;br /&gt;&amp;#12288;&amp;#12288;&amp;#12288;&amp;#12288;&amp;#20116;&amp;#12289;&amp;#27784;&amp;#38451;&amp;#24066;&amp;#26131;&amp;#20016;&amp;#38043;&amp;#19994;&amp;#26377;&amp;#38480;&amp;#36131;&amp;#20219;&amp;#20844;&amp;#21496;&lt;br /&gt;&amp;#12288;&amp;#12288;&amp;#12288;&amp;#12288;&amp;#20845;&amp;#12289;&amp;#27784;&amp;#38451;&amp;#22825;&amp;#39034;&amp;#36798;&amp;#38081;&amp;#21512;&amp;#37329;&amp;#21378;&lt;/span&gt;&lt;/span&gt;&lt;/p&gt;&lt;p&gt;&lt;strong&gt;&lt;span style="font-size: small;"&gt;&lt;span style="font-family: Arial;"&gt;&amp;#31532;&amp;#19971;&amp;#31456; 2014-2020&amp;#24180;&amp;#20013;&amp;#22269;&amp;#39640;&amp;#38043;&amp;#28195;&amp;#34892;&amp;#19994;&amp;#21069;&amp;#26223;&amp;#36235;&amp;#21183;&amp;#20998;&amp;#26512;&lt;br /&gt;&lt;/span&gt;&lt;/span&gt;&lt;/strong&gt;&lt;span style="font-size: small;"&gt;&lt;span style="font-family: Arial;"&gt;&amp;#12288;&amp;#12288;&amp;#31532;&amp;#19968;&amp;#33410; 2014-2020&amp;#24180;&amp;#39640;&amp;#38043;&amp;#28195;&amp;#24066;&amp;#22330;&amp;#21457;&amp;#23637;&amp;#23637;&amp;#26395;&lt;br /&gt;&amp;#12288;&amp;#12288;&amp;#12288;&amp;#12288;&amp;#19968;&amp;#12289;&amp;#25105;&amp;#22269;&amp;#39640;&amp;#38043;&amp;#28195;&amp;#24066;&amp;#22330;&amp;#21069;&amp;#26223;&amp;#20998;&amp;#26512;&lt;br /&gt;&amp;#12288;&amp;#12288;&amp;#12288;&amp;#12288;&amp;#20108;&amp;#12289;&amp;#25105;&amp;#22269;&amp;#39640;&amp;#38043;&amp;#28195;&amp;#24066;&amp;#22330;&amp;#31454;&amp;#20105;&amp;#36235;&amp;#21183;&amp;#20998;&amp;#26512;&lt;br /&gt;&amp;#12288;&amp;#12288;&amp;#31532;&amp;#20108;&amp;#33410; 2014-2020&amp;#24180;&amp;#39640;&amp;#38043;&amp;#28195;&amp;#19979;&amp;#28216;&amp;#20135;&amp;#19994;&amp;#21069;&amp;#26223;&amp;#20998;&amp;#26512;&lt;br /&gt;&amp;#12288;&amp;#12288;&amp;#12288;&amp;#12288;&amp;#19968;&amp;#12289;&amp;#20013;&amp;#22269;&amp;#38043;&amp;#30333;&amp;#24037;&amp;#19994;&amp;#30340;&amp;#21457;&amp;#23637;&amp;#36235;&amp;#21183;&lt;br /&gt;&amp;#12288;&amp;#12288;&amp;#12288;&amp;#12288;&amp;#20108;&amp;#12289;&amp;#25105;&amp;#22269;&amp;#28023;&amp;#32501;&amp;#38043;&amp;#24037;&amp;#19994;&amp;#21457;&amp;#23637;&amp;#21069;&amp;#26223;&amp;#20998;&amp;#26512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9640;&amp;#28809;&amp;#28195;&amp;#21046;&amp;#21462;&amp;#39640;&amp;#38043;&amp;#28195;&amp;#22238;&amp;#25910;&amp;#21033;&amp;#29992;&amp;#21407;&amp;#29702;&amp;#24037;&amp;#33402;&amp;#27969;&amp;#31243;&amp;#35828;&amp;#26126;&lt;br /&gt;&amp;#22270;&amp;#34920;&amp;#65306;&amp;#38043;&amp;#38081;&amp;#30719;&amp;#31881;&amp;#30340;&amp;#21270;&amp;#23398;&amp;#25104;&amp;#20998;&lt;br /&gt;&amp;#22270;&amp;#34920;&amp;#65306;&amp;#38043;&amp;#38081;&amp;#30719;&amp;#31881;&amp;#34987;&amp;#30899;&amp;#31881;&amp;#36824;&amp;#21407;&amp;#30340;&amp;#28909;&amp;#37325;&amp;#20998;&amp;#26512;&amp;#35797;&amp;#39564;&lt;br /&gt;&amp;#22270;&amp;#34920;&amp;#65306;&amp;#36229;&amp;#32454;&amp;#38043;&amp;#38081;&amp;#30719;&amp;#31881;&amp;#30340;&amp;#31890;&amp;#24230;&amp;#20998;&amp;#24067;&lt;br /&gt;&amp;#22270;&amp;#34920;&amp;#65306;&amp;#20302;&amp;#28201;&amp;#36824;&amp;#21407;&amp;#24037;&amp;#33402;&amp;#19982;&amp;#30005;&amp;#28809;&amp;#29076;&amp;#28860;&amp;#27861;&amp;#30340;&amp;#24037;&amp;#33402;&amp;#27604;&amp;#36739;&lt;br /&gt;&amp;#22270;&amp;#34920;&amp;#65306;&amp;#25105;&amp;#22269;&amp;#38043;&amp;#30719;&amp;#30722;&amp;#21450;&amp;#38043;&amp;#31934;&amp;#30719;&amp;#36827;&amp;#21475;&amp;#32479;&amp;#35745;&lt;br /&gt;&amp;#22270;&amp;#34920;&amp;#65306;&amp;#20027;&amp;#35201;&amp;#29983;&amp;#20135;&amp;#25351;&amp;#26631;&amp;#23545;&amp;#27604;&amp;#34920;&lt;br /&gt;&amp;#22270;&amp;#34920;&amp;#65306;&amp;#19990;&amp;#30028;&amp;#21508;&amp;#22320;&amp;#38043;&amp;#38081;&amp;#30719;&amp;#31934;&amp;#30719;&amp;#30340;&amp;#21270;&amp;#23398;&amp;#32452;&amp;#25104;&lt;br /&gt;&amp;#22270;&amp;#34920;&amp;#65306;&amp;#38043;&amp;#30340;&amp;#24037;&amp;#19994;&amp;#30719;&amp;#29289;&lt;br /&gt;&amp;#22270;&amp;#34920;&amp;#65306;&amp;#20013;&amp;#22269;&amp;#21508;&amp;#20027;&amp;#35201;&amp;#20135;&amp;#22320;&amp;#38043;&amp;#30719;&amp;#29289;&amp;#21407;&amp;#26009;&amp;#22522;&amp;#26412;&amp;#29305;&amp;#28857;&amp;#23545;&amp;#27604;&lt;br /&gt;&amp;#22270;&amp;#34920;&amp;#65306;&amp;#20013;&amp;#22269;&amp;#38043;&amp;#30719;&amp;#24202;&amp;#20998;&amp;#24067;&lt;br /&gt;&amp;#22270;&amp;#34920;&amp;#65306;&amp;#20013;&amp;#21326;&amp;#20154;&amp;#27665;&amp;#20849;&amp;#21644;&amp;#22269;&amp;#38043;&amp;#30719;&amp;#36164;&amp;#28304;&amp;#20998;&amp;#24067;&amp;#22270;&lt;br /&gt;&amp;#22270;&amp;#34920;&amp;#65306;2012&amp;#24180;1-12&amp;#26376;&amp;#20013;&amp;#22269;&amp;#38043;&amp;#30719;&amp;#30722;&amp;#21450;&amp;#20854;&amp;#31934;&amp;#30719;&amp;#36827;&amp;#21475;&amp;#25968;&amp;#25454;&lt;br /&gt;&amp;#22270;&amp;#34920;&amp;#65306;2012&amp;#24180;1-12&amp;#26376;&amp;#20013;&amp;#22269;&amp;#38043;&amp;#30719;&amp;#30722;&amp;#21450;&amp;#20854;&amp;#31934;&amp;#30719;&amp;#20027;&amp;#35201;&amp;#30465;&amp;#24066;&amp;#36827;&amp;#21475;&amp;#25968;&amp;#25454;&lt;br /&gt;&amp;#22270;&amp;#34920;&amp;#65306;2012&amp;#24180;1-12&amp;#26376;&amp;#20013;&amp;#22269;&amp;#38043;&amp;#30719;&amp;#30722;&amp;#21450;&amp;#20854;&amp;#31934;&amp;#30719;&amp;#20027;&amp;#35201;&amp;#30465;&amp;#24066;&amp;#36827;&amp;#21475;&amp;#25968;&amp;#25454;&lt;br /&gt;&amp;#22270;&amp;#34920;&amp;#65306;2012&amp;#24180;1-12&amp;#26376;&amp;#20013;&amp;#22269;&amp;#38043;&amp;#30719;&amp;#30722;&amp;#21450;&amp;#20854;&amp;#31934;&amp;#30719;&amp;#20986;&amp;#21475;&amp;#25968;&amp;#25454;&lt;br /&gt;&amp;#22270;&amp;#34920;&amp;#65306;2012&amp;#24180;1-12&amp;#26376;&amp;#20013;&amp;#22269;&amp;#38043;&amp;#30719;&amp;#30722;&amp;#21450;&amp;#20854;&amp;#31934;&amp;#30719;&amp;#20027;&amp;#35201;&amp;#30465;&amp;#24066;&amp;#20986;&amp;#21475;&amp;#25968;&amp;#25454;&lt;br /&gt;&amp;#22270;&amp;#34920;&amp;#65306;2012&amp;#24180;1-12&amp;#26376;&amp;#20013;&amp;#22269;&amp;#38043;&amp;#30719;&amp;#30722;&amp;#21450;&amp;#20854;&amp;#31934;&amp;#30719;&amp;#20027;&amp;#35201;&amp;#30465;&amp;#24066;&amp;#20986;&amp;#21475;&amp;#25968;&amp;#25454;&lt;br /&gt;&amp;#22270;&amp;#34920;&amp;#65306;2013&amp;#24180;1-12&amp;#26376;&amp;#20013;&amp;#22269;&amp;#38043;&amp;#30719;&amp;#30722;&amp;#21450;&amp;#20854;&amp;#31934;&amp;#30719;&amp;#36827;&amp;#21475;&amp;#25968;&amp;#25454;&lt;br /&gt;&amp;#22270;&amp;#34920;&amp;#65306;2013&amp;#24180;1-12&amp;#26376;&amp;#20013;&amp;#22269;&amp;#38043;&amp;#30719;&amp;#30722;&amp;#21450;&amp;#20854;&amp;#31934;&amp;#30719;&amp;#20027;&amp;#35201;&amp;#30465;&amp;#24066;&amp;#36827;&amp;#21475;&amp;#25968;&amp;#25454;&lt;br /&gt;&amp;#22270;&amp;#34920;&amp;#65306;2013&amp;#24180;1-12&amp;#26376;&amp;#20013;&amp;#22269;&amp;#38043;&amp;#30719;&amp;#30722;&amp;#21450;&amp;#20854;&amp;#31934;&amp;#30719;&amp;#20027;&amp;#35201;&amp;#30465;&amp;#24066;&amp;#36827;&amp;#21475;&amp;#25968;&amp;#25454;&lt;br /&gt;&amp;#22270;&amp;#34920;&amp;#65306;2013&amp;#24180;1-12&amp;#26376;&amp;#20013;&amp;#22269;&amp;#38043;&amp;#30719;&amp;#30722;&amp;#21450;&amp;#20854;&amp;#31934;&amp;#30719;&amp;#20986;&amp;#21475;&amp;#25968;&amp;#25454;&lt;br /&gt;&amp;#22270;&amp;#34920;&amp;#65306;2013&amp;#24180;1-12&amp;#26376;&amp;#20013;&amp;#22269;&amp;#38043;&amp;#30719;&amp;#30722;&amp;#21450;&amp;#20854;&amp;#31934;&amp;#30719;&amp;#20027;&amp;#35201;&amp;#30465;&amp;#24066;&amp;#20986;&amp;#21475;&amp;#25968;&amp;#25454;&lt;br /&gt;&amp;#22270;&amp;#34920;&amp;#65306;2013&amp;#24180;1-12&amp;#26376;&amp;#20013;&amp;#22269;&amp;#38043;&amp;#30719;&amp;#30722;&amp;#21450;&amp;#20854;&amp;#31934;&amp;#30719;&amp;#20027;&amp;#35201;&amp;#30465;&amp;#24066;&amp;#20986;&amp;#21475;&amp;#25968;&amp;#25454;&lt;br /&gt;&amp;#22270;&amp;#34920;&amp;#65306;2012&amp;#24180;&amp;#20840;&amp;#22269;&amp;#38043;&amp;#30333;&amp;#20225;&amp;#19994;&amp;#21069;30&amp;#21517;&amp;#20135;&amp;#37327;&amp;#25490;&amp;#24207;&lt;br /&gt;&amp;#22270;&amp;#34920;&amp;#65306;1998-2013&amp;#24180;&amp;#25105;&amp;#22269;&amp;#38043;&amp;#30333;&amp;#31881;&amp;#20135;&amp;#37327;&amp;#21450;&amp;#34920;&amp;#35266;&amp;#28040;&amp;#32791;&amp;#37327;&lt;br /&gt;&amp;#22270;&amp;#34920;&amp;#65306;&amp;#20840;&amp;#22269;&amp;#38043;&amp;#30333;&amp;#31881;&amp;#24037;&amp;#19994;&amp;#25193;&amp;#20135;&amp;#39033;&amp;#30446;&lt;br /&gt;&amp;#22270;&amp;#34920;&amp;#65306;2013&amp;#24180;&amp;#37096;&amp;#20998;&amp;#38043;&amp;#30333;&amp;#31881;&amp;#29983;&amp;#20135;&amp;#20225;&amp;#19994;&amp;#20135;&amp;#37327;&amp;#25351;&amp;#26631;&amp;#23436;&amp;#25104;&amp;#24773;&amp;#20917;&lt;br /&gt;&amp;#22270;&amp;#34920;&amp;#65306;2012&amp;#24180;&amp;#25490;&amp;#21517;&amp;#21069;10&amp;#20301;&amp;#30340;&amp;#38043;&amp;#30333;&amp;#31881;&amp;#29983;&amp;#20135;&amp;#21378;&amp;#23478;&amp;#21450;&amp;#20854;&amp;#20135;&amp;#37327;&lt;br /&gt;&amp;#22270;&amp;#34920;&amp;#65306;&amp;#38043;&amp;#30333;&amp;#24037;&amp;#19994;&amp;#20135;&amp;#19994;&amp;#38142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108;&amp;#27687;&amp;#21270;&amp;#38043;&amp;#39068;&amp;#26009;&amp;#20135;&amp;#21697;&amp;#32508;&amp;#21512;&amp;#33021;&amp;#32791;&amp;#38480;&amp;#3906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67.html"&gt;http://www.cction.com/report/201405/106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