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013;&amp;#39184;&amp;#36830;&amp;#38145;&amp;#34892;&amp;#19994;&amp;#30417;&amp;#27979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013;&amp;#39184;&amp;#36830;&amp;#38145;&amp;#34892;&amp;#19994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013;&amp;#39184;&amp;#36830;&amp;#38145;&amp;#34892;&amp;#19994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799.html"&gt;http://www.cction.com/report/201404/103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2914;&amp;#20170;&amp;#39184;&amp;#39278;&amp;#24066;&amp;#22330;&amp;#30340;&amp;#31454;&amp;#20105;&amp;#26085;&amp;#30410;&amp;#28608;&amp;#28872;&amp;#65292;&amp;#36830;&amp;#38145;&amp;#32463;&amp;#33829;&amp;#26377;&amp;#35268;&amp;#27169;&amp;#25928;&amp;#30410;&amp;#65292;&amp;#31454;&amp;#20105;&amp;#21147;&amp;#36739;&amp;#24378;&amp;#65292;&amp;#23558;&amp;#25104;&amp;#20026;&amp;#25105;&amp;#22269;&amp;#39184;&amp;#39278;&amp;#19994;&amp;#26410;&amp;#26469;&amp;#30340;&amp;#21457;&amp;#23637;&amp;#36235;&amp;#21183;&amp;#21644;&amp;#20027;&amp;#23548;&amp;#27169;&amp;#24335;&amp;#12290;&amp;#25105;&amp;#22269;&amp;#30340;&lt;a href="http://www.cction.com/report/201107/71353.html"&gt;&amp;#39184;&amp;#39278;&amp;#36830;&amp;#38145;&lt;/a&gt;&amp;#24215;&amp;#19981;&amp;#20165;&amp;#22312;&amp;#25968;&amp;#37327;&amp;#26041;&amp;#38754;&amp;#22686;&amp;#38271;&amp;#24456;&amp;#24555;&amp;#65292;&amp;#23454;&amp;#21147;&amp;#20063;&amp;#26126;&amp;#26174;&amp;#22312;&amp;#22766;&amp;#22823;&amp;#12290;&amp;#38543;&amp;#30528;&amp;#25105;&amp;#22269;&amp;#20154;&amp;#22343;&amp;#25910;&amp;#20837;&amp;#30340;&amp;#36880;&amp;#24180;&amp;#22686;&amp;#21152;&amp;#21644;&amp;#29983;&amp;#27963;&amp;#33410;&amp;#22863;&amp;#30340;&amp;#21152;&amp;#24555;&amp;#65292;&amp;#24555;&amp;#39184;&amp;#22312;&amp;#39184;&amp;#39278;&amp;#19994;&amp;#20869;&amp;#25152;&amp;#21344;&amp;#30340;&amp;#38144;&amp;#21806;&amp;#27604;&amp;#37325;&amp;#21644;&amp;#20221;&amp;#39069;&amp;#36234;&amp;#26469;&amp;#36234;&amp;#22823;&amp;#65292;&amp;#28176;&amp;#28176;&amp;#21344;&amp;#25454;&amp;#20102;&amp;#20027;&amp;#23548;&amp;#22320;&amp;#20301;&amp;#65292;&amp;#30456;&amp;#24212;&amp;#30340;&amp;#65292;&amp;#20013;&amp;#24335;&amp;#24555;&amp;#39184;&amp;#36830;&amp;#38145;&amp;#24215;&amp;#36817;&amp;#24180;&amp;#26469;&amp;#20063;&amp;#26377;&amp;#20102;&amp;#38271;&amp;#36275;&amp;#21457;&amp;#23637;&amp;#12290;&lt;br /&gt;&lt;/span&gt;&lt;/span&gt;&lt;span style="font-family: Arial; font-size: small;"&gt;&amp;nbsp; &amp;nbsp;&amp;nbsp;&lt;/span&gt;&lt;span style="font-size: small;"&gt;&lt;span style="font-family: Arial;"&gt;&amp;#22312;&amp;#20013;&amp;#22269;&amp;#20854;&amp;#23454;&amp;#26089;&amp;#24050;&amp;#23384;&amp;#22312;&amp;ldquo;&amp;#34920;&amp;#38754;&amp;#36830;&amp;#38145;&amp;rdquo;&amp;#30340;&amp;#23454;&amp;#20307;&amp;#65292;&amp;#20294;&amp;#24182;&amp;#26410;&amp;#20896;&amp;#20197;&amp;ldquo;&amp;#36830;&amp;#38145;&amp;rdquo;&amp;#20108;&amp;#23383;&amp;#65292;&amp;#22312;&amp;#25913;&amp;#38761;&amp;#24320;&amp;#25918;&amp;#21069;&amp;#65292;&amp;#20247;&amp;#22810;&amp;#30340;&amp;#32463;&amp;#33829;&amp;#38376;&amp;#24215;&amp;#21363;&amp;#24050;&amp;#23384;&amp;#22312;&amp;#65292;&amp;#21482;&amp;#26159;&amp;#20998;&amp;#23646;&amp;#25919;&amp;#24220;&amp;#37096;&amp;#38376;&amp;#25152;&amp;#31649;&amp;#36758;&amp;#65292;&amp;#19988;&amp;#26080;&amp;#31454;&amp;#20105;&amp;#65292;&amp;#26356;&amp;#26080;&amp;#32463;&amp;#33829;&amp;#21450;&amp;#21033;&amp;#28070;&amp;#19978;&amp;#30340;&amp;#21387;&amp;#21147;&amp;#65292;&amp;#25152;&amp;#20197;&amp;#20063;&amp;#23601;&amp;#27809;&amp;#26377;&amp;#24605;&amp;#32771;&amp;#31361;&amp;#30772;&amp;#29942;&amp;#39048;&amp;#30340;&amp;#23545;&amp;#31574;&amp;#12290;&lt;br /&gt;&lt;/span&gt;&lt;/span&gt;&lt;span style="font-family: Arial; font-size: small;"&gt;&amp;nbsp; &amp;nbsp;&amp;nbsp;&lt;/span&gt;&lt;span style="font-size: small;"&gt;&lt;span style="font-family: Arial;"&gt;&amp;#20107;&amp;#23454;&amp;#19978;&amp;#20013;&amp;#22269;&amp;#23545;&amp;#36830;&amp;#38145;&amp;#19994;&amp;#30340;&amp;#25509;&amp;#35302;&amp;#19982;&amp;#30740;&amp;#31350;&amp;#65292;&amp;#21487;&amp;#35828;&amp;#26159;&amp;#33258;1978&amp;#24180;&amp;#25913;&amp;#38761;&amp;#24320;&amp;#25918;&amp;#12289;&amp;#22806;&amp;#21830;&amp;#36827;&amp;#20837;&amp;#20013;&amp;#22269;&amp;#24066;&amp;#22330;&amp;#19988;&amp;#27442;&amp;#25250;&amp;#21344;&amp;#38646;&amp;#21806;&amp;#24066;&amp;#22330;&amp;#21518;&amp;#65292;&amp;#26080;&amp;#35770;&amp;#25919;&amp;#24220;&amp;#23448;&amp;#21592;&amp;#12289;&amp;#23398;&amp;#32773;&amp;#25110;&amp;#25152;&amp;#35859;&amp;#30340;&amp;#20225;&amp;#19994;&amp;#23478;&amp;#25165;&amp;#20174;&amp;ldquo;&amp;#35848;&amp;#21028;&amp;rdquo;&amp;#20013;&amp;#23398;&amp;#20064;&amp;#65292;&amp;#20063;&amp;#22240;&amp;#20026;&amp;#36825;&amp;#26080;&amp;#25968;&amp;#27425;&amp;#30340;&amp;ldquo;&amp;#35848;&amp;#21028;&amp;rdquo;&amp;#32463;&amp;#39564;&amp;#65292;&amp;#20351;&amp;#23398;&amp;#32773;&amp;#24320;&amp;#22987;&amp;#30740;&amp;#31350;&amp;#20160;&amp;#20040;&amp;#21483;&amp;#36830;&amp;#38145;&amp;#19994;&amp;#65292;&amp;#26356;&amp;#20852;&amp;#36215;&amp;#23398;&amp;#32773;&amp;#12289;&amp;#19987;&amp;#23478;&amp;#12289;&amp;#23448;&amp;#21592;&amp;#31561;&amp;#36214;&amp;#32039;&amp;#21040;&amp;#39321;&amp;#28207;&amp;#12289;&amp;#27888;&amp;#22269;&amp;#12289;&amp;#26085;&amp;#26412;&amp;#12289;&amp;#32654;&amp;#22269;&amp;#31561;&amp;#22320;&amp;#21306;&amp;#32771;&amp;#23519;&amp;#36830;&amp;#38145;&amp;#24215;&amp;#65292;&amp;#32780;&amp;#36825;&amp;#19968;&amp;#32771;&amp;#23519;&amp;#28909;&amp;#28526;&amp;#30830;&amp;#20445;&amp;#32473;&amp;#20013;&amp;#22269;&amp;#30340;&amp;#27969;&amp;#36890;&amp;#19994;&amp;#19968;&amp;#20010;&amp;#25913;&amp;#38761;&amp;#30340;&amp;#26032;&amp;#36335;&amp;#65292;&amp;#25110;&amp;#35768;&amp;#22240;&amp;#20026;&amp;#21151;&amp;#21147;&amp;#19981;&amp;#36275;&amp;#65292;&amp;#36896;&amp;#25104;&amp;#30456;&amp;#24403;&amp;#22810;&amp;#30340;&amp;#36830;&amp;#38145;&amp;#24215;&amp;#21482;&amp;#26159;&amp;#25307;&amp;#29260;&amp;#30340;&amp;#19968;&amp;#33268;&amp;#65292;&amp;#26681;&amp;#26412;&amp;#35848;&amp;#19981;&amp;#19978;&amp;#32479;&amp;#19968;&amp;#36827;&amp;#36135;&amp;#12289;&amp;#32479;&amp;#19968;&amp;#31649;&amp;#29702;&amp;#12289;&amp;#32479;&amp;#19968;&amp;#26631;&amp;#20934;&amp;#35268;&amp;#33539;&amp;#31561;&amp;#36830;&amp;#38145;&amp;#24215;&amp;#30340;&amp;#31934;&amp;#39635;&amp;#12290;&lt;br /&gt;&lt;/span&gt;&lt;/span&gt;&lt;span style="font-family: Arial; font-size: small;"&gt;&amp;nbsp; &amp;nbsp;&amp;nbsp;&lt;/span&gt;&lt;span style="font-size: small;"&gt;&lt;span style="font-family: Arial;"&gt;&amp;#22312;&amp;#35745;&amp;#21010;&amp;#32463;&amp;#27982;&amp;#20307;&amp;#21046;&amp;#19979;&amp;#65292;&amp;#25152;&amp;#26377;&amp;#30340;&amp;#29289;&amp;#21697;&amp;#20174;&amp;#29983;&amp;#20135;&amp;#21040;&amp;#38144;&amp;#21806;&amp;#30342;&amp;#26377;&amp;#19968;&amp;#23450;&amp;#30340;&amp;#27969;&amp;#36890;&amp;#31649;&amp;#36335;&amp;#65292;&amp;#20063;&amp;#23601;&amp;#22312;&amp;#36825;&amp;#26679;&amp;#30340;&amp;#20307;&amp;#21046;&amp;#19979;&amp;#65292;&amp;#36890;&amp;#36807;&amp;#23398;&amp;#32773;&amp;#19987;&amp;#23478;&amp;#32771;&amp;#23519;&amp;#21518;&amp;#23545;&amp;#36830;&amp;#38145;&amp;#19994;&amp;#30340;&amp;#40723;&amp;#21561;&amp;#65292;&amp;#21508;&amp;#34892;&amp;#21508;&amp;#19994;&amp;#20415;&amp;#21561;&amp;#36215;&amp;#20102;&amp;#36830;&amp;#38145;&amp;#20043;&amp;#39118;&amp;#65292;&amp;#25509;&amp;#30528;&amp;#21495;&amp;#31216;&amp;#36830;&amp;#38145;&amp;#21364;&amp;#26080;&amp;#36830;&amp;#38145;&amp;#20043;&amp;#23454;&amp;#65292;&amp;#25630;&amp;#20102;&amp;#20960;&amp;#24180;&amp;#19979;&amp;#26469;&amp;#20063;&amp;#23581;&amp;#21040;&amp;#33510;&amp;#22836;&amp;#65292;&amp;#22914;&amp;#36164;&amp;#37329;&amp;#19981;&amp;#36275;&amp;#12289;&amp;#31649;&amp;#29702;&amp;#25216;&amp;#26415;&amp;#19981;&amp;#20339;&amp;#12289;&amp;#37197;&amp;#36865;&amp;#25928;&amp;#29575;&amp;#19981;&amp;#22909;&amp;#31561;&amp;#38382;&amp;#39064;&amp;#65292;&amp;#27491;&amp;#22240;&amp;#20026;&amp;#22914;&amp;#27492;&amp;#25165;&amp;#24605;&amp;#32771;&amp;#24320;&amp;#25918;&amp;#24341;&amp;#36827;&amp;#22806;&amp;#36164;&amp;#22312;&amp;#29305;&amp;#21306;&amp;#21450;&amp;#27839;&amp;#28023;&amp;#24320;&amp;#25918;&amp;#30340;&amp;#20845;&amp;#22823;&amp;#22478;&amp;#24066;&amp;#20570;&amp;ldquo;&amp;#35797;&amp;#28857;&amp;rdquo;&amp;#65292;&amp;#20294;&amp;#22312;&amp;#24341;&amp;#36827;&amp;#30340;&amp;#36807;&amp;#31243;&amp;#20013;&amp;#65292;&amp;#21364;&amp;#26377;&amp;#31181;&amp;#31181;&amp;#30340;&amp;#38480;&amp;#21046;&amp;#12290;&lt;br /&gt;&lt;/span&gt;&lt;/span&gt;&lt;span style="font-family: Arial; font-size: small;"&gt;&amp;nbsp; &amp;nbsp;&amp;nbsp;&lt;/span&gt;&lt;span style="font-size: small;"&gt;&lt;span style="font-family: Arial;"&gt;&amp;#26412;&amp;#25253;&amp;#21578;&amp;#39318;&amp;#20808;&amp;#20171;&amp;#32461;&amp;#20102;&amp;#20013;&amp;#22269;&amp;#20013;&amp;#39184;&amp;#36830;&amp;#38145;&amp;#19994;&amp;#21457;&amp;#23637;&amp;#29615;&amp;#22659;&amp;#12289;&amp;#20013;&amp;#22269;&amp;#39184;&amp;#39278;&amp;#36830;&amp;#38145;&amp;#34892;&amp;#19994;&amp;#21457;&amp;#23637;&amp;#23616;&amp;#21183;&amp;#65292;&amp;#25509;&amp;#30528;&amp;#20998;&amp;#26512;&amp;#20102;&amp;#20013;&amp;#22269;&amp;#20013;&amp;#39184;&amp;#36830;&amp;#38145;&amp;#19994;&amp;#36816;&amp;#33829;&amp;#30340;&amp;#29616;&amp;#29366;&amp;#65292;&amp;#28982;&amp;#21518;&amp;#20171;&amp;#32461;&amp;#20102;&amp;#20013;&amp;#22269;&amp;#20013;&amp;#39184;&amp;#36830;&amp;#38145;&amp;#24066;&amp;#22330;&amp;#36816;&amp;#34892;&amp;#23616;&amp;#21183;&amp;#12289;&amp;#20013;&amp;#22269;&amp;#39184;&amp;#39278;&amp;#36830;&amp;#38145;&amp;#34892;&amp;#19994;&amp;#32463;&amp;#33829;&amp;#31649;&amp;#29702;&amp;#29366;&amp;#20917;&amp;#12290;&amp;#38543;&amp;#21518;&amp;#65292;&amp;#25253;&amp;#21578;&amp;#23545;&amp;#20013;&amp;#22269;&amp;#39184;&amp;#39278;&amp;#36830;&amp;#38145;&amp;#20570;&amp;#20102;&amp;#37325;&amp;#28857;&amp;#20225;&amp;#19994;&amp;#32463;&amp;#33829;&amp;#29366;&amp;#20917;&amp;#20998;&amp;#26512;&amp;#65292;&amp;#26368;&amp;#21518;&amp;#20998;&amp;#26512;&amp;#20102;&amp;#20013;&amp;#22269;&amp;#20013;&amp;#39184;&amp;#36830;&amp;#38145;&amp;#34892;&amp;#19994;&amp;#21457;&amp;#23637;&amp;#36235;&amp;#21183;&amp;#19982;&amp;#25237;&amp;#36164;&amp;#39044;&amp;#27979;&amp;#12290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lt;/span&gt;&lt;/span&gt;&lt;span style="font-family: Arial; font-size: small;"&gt;&amp;nbsp; &amp;nbsp;&amp;nbsp;&lt;/span&gt;&lt;span style="font-size: small;"&gt;&lt;span style="font-family: Arial;"&gt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/span&gt;&lt;/span&gt;&lt;/p&gt;&lt;p&gt;&lt;strong&gt;&lt;span style="font-size: small;"&gt;&lt;span style="font-family: Arial;"&gt;&amp;#12310; &amp;#30446; &amp;#24405; &amp;#12311;&lt;/span&gt;&lt;/span&gt;&lt;/strong&gt;&lt;/p&gt;&lt;p&gt;&lt;strong&gt;&lt;span style="font-size: small;"&gt;&lt;span style="font-family: Arial;"&gt;&amp;#31532;&amp;#19968;&amp;#31456; 2012&amp;#24180;&amp;#20013;&amp;#22269;&amp;#20013;&amp;#39184;&amp;#36830;&amp;#38145;&amp;#19994;&amp;#21457;&amp;#23637;&amp;#29615;&amp;#22659;&amp;#20998;&amp;#26512; &lt;br /&gt;&lt;/span&gt;&lt;/span&gt;&lt;/strong&gt;&lt;span style="font-size: small;"&gt;&lt;span style="font-family: Arial;"&gt;&amp;#31532;&amp;#19968;&amp;#33410;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39184;&amp;#39278;&amp;#19994;&amp;#21457;&amp;#23637;&amp;#25919;&amp;#31574;&amp;#29615;&amp;#22659;&amp;#20998;&amp;#26512;&lt;br /&gt;&amp;#19968;&amp;#12289;&amp;#12298;&amp;#39184;&amp;#39278;&amp;#20225;&amp;#19994;&amp;#32463;&amp;#33829;&amp;#35268;&amp;#33539;&amp;#12299;&amp;#35299;&amp;#35835;&lt;br /&gt;&amp;#20108;&amp;#12289;&amp;ldquo;&amp;#33410;&amp;#32422;&amp;#22411;&amp;#31038;&amp;#20250;&amp;rdquo;&amp;#19982;&amp;#39184;&amp;#39278;&amp;#19994;&amp;#20998;&amp;#26512;&lt;br /&gt;&amp;#19977;&amp;#12289;&amp;#21830;&amp;#21153;&amp;#37096;&amp;#19971;&amp;#39033;&amp;#25514;&amp;#26045;&amp;#25512;&amp;#36827;&amp;#20013;&amp;#22269;&amp;#39184;&amp;#39278;&amp;#19994;&amp;#21457;&amp;#23637;&lt;br /&gt;&amp;#31532;&amp;#19977;&amp;#33410; 2012&amp;#24180;&amp;#20013;&amp;#22269;&amp;#39184;&amp;#39278;&amp;#19994;&amp;#21457;&amp;#23637;&amp;#31038;&amp;#20250;&amp;#29615;&amp;#22659;&amp;#20998;&amp;#26512;&lt;/span&gt;&lt;/span&gt;&lt;/p&gt;&lt;p&gt;&lt;strong&gt;&lt;span style="font-size: small;"&gt;&lt;span style="font-family: Arial;"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&amp;#24180;&amp;#20013;&amp;#22269;&amp;#39184;&amp;#39278;&amp;#36830;&amp;#38145;&amp;#34892;&amp;#19994;&amp;#21457;&amp;#23637;&amp;#23616;&amp;#21183;&amp;#20998;&amp;#26512;&lt;br /&gt;&lt;/span&gt;&lt;/span&gt;&lt;/strong&gt;&lt;span style="font-size: small;"&gt;&lt;span style="font-family: Arial;"&gt;&amp;#31532;&amp;#19968;&amp;#33410; 2012&amp;#24180;&amp;#20013;&amp;#22269;&amp;#39184;&amp;#39278;&amp;#36830;&amp;#38145;&amp;#34892;&amp;#19994;&amp;#21457;&amp;#23637;&amp;#27010;&amp;#20917;&amp;#20998;&amp;#26512;&lt;br /&gt;&amp;#19968;&amp;#12289;&amp;#20013;&amp;#22269;&amp;#39184;&amp;#39278;&amp;#36830;&amp;#38145;&amp;#32463;&amp;#33829;&amp;#36827;&amp;#20837;&amp;#39640;&amp;#36895;&amp;#22686;&amp;#38271;&amp;#26399;&lt;br /&gt;&amp;#20108;&amp;#12289;&amp;#39184;&amp;#39278;&amp;#36830;&amp;#38145;&amp;#19994;&amp;#21697;&amp;#29260;&amp;#37325;&amp;#26032;&amp;#36716;&amp;#21521;&amp;#30452;&amp;#33829;&amp;#27169;&amp;#24335;&lt;br /&gt;&amp;#19977;&amp;#12289;&amp;#20013;&amp;#22269;&amp;#39184;&amp;#39278;&amp;#19994;&amp;#36830;&amp;#38145;&amp;#32463;&amp;#33829;&amp;#30340;&amp;#27861;&amp;#24459;&amp;#35268;&amp;#33539;&amp;#24773;&amp;#20917;&lt;br /&gt;&amp;#22235;&amp;#12289;&amp;#36830;&amp;#38145;&amp;#39184;&amp;#39278;&amp;#20225;&amp;#19994;&amp;#20105;&amp;#20837;&amp;#26426;&amp;#22330;&amp;#27442;&amp;#25171;&amp;#30772;&amp;#26426;&amp;#22330;&amp;#39184;&amp;#39278;&amp;#39640;&amp;#20215;&amp;#23616;&amp;#38754;&lt;br /&gt;&amp;#20116;&amp;#12289;&amp;#22269;&amp;#20869;&amp;#22806;&amp;#39184;&amp;#39278;&amp;#36830;&amp;#38145;&amp;#21457;&amp;#23637;&amp;#27604;&amp;#36739;&amp;#20998;&amp;#26512;&lt;br /&gt;&amp;#31532;&amp;#20108;&amp;#33410; 2012&amp;#24180;&amp;#20013;&amp;#22269;&amp;#37096;&amp;#20998;&amp;#22320;&amp;#21306;&amp;#39184;&amp;#39278;&amp;#36830;&amp;#38145;&amp;#19994;&amp;#21457;&amp;#23637;&amp;#29366;&amp;#20917;&amp;#20998;&amp;#26512;&lt;br /&gt;&amp;#19968;&amp;#12289;&amp;#21271;&amp;#20140;&amp;#24066;&amp;#39184;&amp;#39278;&amp;#36830;&amp;#38145;&amp;#19994;&amp;#21457;&amp;#23637;&amp;#24378;&amp;#21170;&lt;br /&gt;&amp;#20108;&amp;#12289;&amp;#31119;&amp;#24314;&amp;#30465;&amp;#39184;&amp;#39278;&amp;#36830;&amp;#38145;&amp;#20225;&amp;#19994;&amp;#24555;&amp;#36895;&amp;#21457;&amp;#23637;&lt;br /&gt;&amp;#19977;&amp;#12289;&amp;#23665;&amp;#35199;&amp;#30465;&amp;#38646;&amp;#21806;&amp;#39184;&amp;#39278;&amp;#36830;&amp;#38145;&amp;#19994;&amp;#21457;&amp;#23637;&amp;#21183;&amp;#22836;&amp;#24378;&amp;#21170;&lt;br /&gt;&amp;#22235;&amp;#12289;&amp;#37325;&amp;#24198;&amp;#36830;&amp;#38145;&amp;#39184;&amp;#39278;&amp;#20225;&amp;#19994;&amp;#23547;&amp;#25214;&amp;#26032;&amp;#21150;&amp;#27861;&amp;#26032;&amp;#20986;&amp;#36335;&lt;br /&gt;&amp;#31532;&amp;#19977;&amp;#33410; 2012&amp;#24180;&amp;#22806;&amp;#36164;&amp;#39184;&amp;#39278;&amp;#36830;&amp;#38145;&amp;#20225;&amp;#19994;&amp;#22312;&amp;#20013;&amp;#22269;&amp;#24066;&amp;#22330;&amp;#21457;&amp;#23637;&amp;#29616;&amp;#29366;&amp;#20998;&amp;#26512;&lt;br /&gt;&amp;#19968;&amp;#12289;&amp;#22806;&amp;#36164;&amp;#39184;&amp;#39278;&amp;#38598;&amp;#22242;&amp;#22312;&amp;#20013;&amp;#22269;&amp;#24066;&amp;#22330;&amp;#36827;&amp;#34892;&amp;#21152;&amp;#36895;&amp;#25193;&amp;#24352;&lt;br /&gt;&amp;#20108;&amp;#12289;&amp;#32654;&amp;#22269;&amp;#39184;&amp;#39278;&amp;#36830;&amp;#38145;&amp;#24040;&amp;#22836;&amp;ldquo;&amp;#29980;&amp;#29980;&amp;#22280;&amp;rdquo;&amp;#36827;&amp;#20891;&amp;#20013;&amp;#22269;&amp;#24066;&amp;#22330;&lt;br /&gt;&amp;#19977;&amp;#12289;&amp;#32654;&amp;#22269;&amp;#21654;&amp;#21857;&amp;#36830;&amp;#38145;&amp;#24040;&amp;#22836;&amp;ldquo;&amp;#21776;&amp;#24681;&amp;#37117;&amp;#20048;&amp;rdquo;&amp;#36827;&amp;#20891;&amp;#19978;&amp;#28023;&lt;br /&gt;&amp;#22235;&amp;#12289;&amp;#30334;&amp;#32988;&amp;#39184;&amp;#39278;&amp;#36830;&amp;#38145;&amp;#38598;&amp;#22242;&amp;#22312;&amp;#20013;&amp;#22269;&amp;#24066;&amp;#22330;&amp;#30340;&amp;#21457;&amp;#23637;&amp;#20998;&amp;#26512;&lt;br /&gt;&amp;#31532;&amp;#22235;&amp;#33410; 2012&amp;#24180;&amp;#20013;&amp;#22269;&amp;#39184;&amp;#39278;&amp;#36830;&amp;#38145;&amp;#24066;&amp;#22330;&amp;#21697;&amp;#29260;&amp;#21450;&amp;#33829;&amp;#38144;&amp;#31574;&amp;#30053;&amp;#20998;&amp;#26512;&lt;br /&gt;&amp;#19968;&amp;#12289;&amp;#21697;&amp;#29260;&amp;#21270;&amp;#25299;&amp;#23637;&amp;#24050;&amp;#25104;&amp;#36830;&amp;#38145;&amp;#39184;&amp;#39278;&amp;#19994;&amp;#30340;&amp;#25112;&amp;#30053;&amp;#36873;&amp;#25321;&lt;br /&gt;&amp;#20108;&amp;#12289;&amp;#25171;&amp;#36896;&amp;#36830;&amp;#38145;&amp;#39184;&amp;#39278;&amp;#24215;&amp;#21697;&amp;#29260;&amp;#21457;&amp;#23637;&amp;#23545;&amp;#31574;&lt;br /&gt;&amp;#19977;&amp;#12289;&amp;#36830;&amp;#38145;&amp;#39184;&amp;#39278;&amp;#20135;&amp;#21697;&amp;#33829;&amp;#38144;&amp;#31574;&amp;#30053;&lt;br /&gt;&amp;#22235;&amp;#12289;&amp;#39184;&amp;#39278;&amp;#36830;&amp;#38145;&amp;#20225;&amp;#19994;&amp;#30340;&amp;ldquo;&amp;#32479;&amp;#19968;&amp;#24615;&amp;rdquo;&amp;#25112;&amp;#30053;&lt;br /&gt;&amp;#20116;&amp;#12289;&amp;#39184;&amp;#39278;&amp;#36830;&amp;#38145;&amp;#37202;&amp;#24215;&amp;#25250;&amp;#21344;&amp;#26053;&amp;#28216;&amp;#24066;&amp;#22330;&amp;#24212;&amp;#37325;&amp;#35270;&amp;#33829;&amp;#38144;&amp;#31574;&amp;#30053;&amp;#30340;&amp;#21019;&amp;#26032;&lt;br /&gt;&amp;#31532;&amp;#20116;&amp;#33410; 2012&amp;#24180;&amp;#20013;&amp;#22269;&amp;#39184;&amp;#39278;&amp;#36830;&amp;#38145;&amp;#19994;&amp;#29289;&amp;#27969;&amp;#29366;&amp;#20917;&amp;#20998;&amp;#26512;&lt;br /&gt;&amp;#19968;&amp;#12289;&amp;#39184;&amp;#39278;&amp;#36830;&amp;#38145;&amp;#19994;&amp;#24050;&amp;#26174;&amp;#29616;&amp;#20986;&amp;#31532;&amp;#22235;&amp;#26041;&amp;#29289;&amp;#27969;&lt;br /&gt;&amp;#20108;&amp;#12289;&amp;#39184;&amp;#39278;&amp;#36830;&amp;#38145;&amp;#19994;&amp;#29289;&amp;#27969;&amp;#30340;&amp;#38656;&amp;#27714;&amp;#12289;&amp;#25104;&amp;#26412;&amp;#19982;&amp;#32489;&amp;#25928;&amp;#35780;&amp;#20215;&lt;br /&gt;&amp;#19977;&amp;#12289;&amp;#38477;&amp;#20302;&amp;#39184;&amp;#39278;&amp;#36830;&amp;#38145;&amp;#19994;&amp;#29289;&amp;#27969;&amp;#25104;&amp;#26412;&amp;#30340;&amp;#36884;&amp;#24452;&lt;br /&gt;&amp;#31532;&amp;#20845;&amp;#33410; 2012&amp;#24180;&amp;#20013;&amp;#22269;&amp;#39184;&amp;#39278;&amp;#36830;&amp;#38145;&amp;#34892;&amp;#19994;&amp;#38754;&amp;#20020;&amp;#30340;&amp;#38382;&amp;#39064;&amp;#20998;&amp;#26512;&lt;br /&gt;&amp;#19968;&amp;#12289;&amp;#39184;&amp;#39278;&amp;#36830;&amp;#38145;&amp;#19994;&amp;#38754;&amp;#20020;&amp;#30340;&amp;#20845;&amp;#22823;&amp;#22256;&amp;#24785;&lt;br /&gt;&amp;#20108;&amp;#12289;&amp;#39184;&amp;#39278;&amp;#36830;&amp;#38145;&amp;#21697;&amp;#29260;&amp;#24310;&amp;#20280;&amp;#36824;&amp;#23384;&amp;#22312;&amp;#20154;&amp;#25165;&amp;#29942;&amp;#39048;&lt;br /&gt;&amp;#19977;&amp;#12289;&amp;#39184;&amp;#39278;&amp;#36830;&amp;#38145;&amp;#20225;&amp;#19994;&amp;#38754;&amp;#20020;&amp;#24555;&amp;#36895;&amp;#25104;&amp;#38271;&amp;#19982;&amp;#39118;&amp;#38505;&amp;#25511;&amp;#21046;&amp;#30340;&amp;#20004;&amp;#38590;&amp;#22256;&amp;#22659;&lt;br /&gt;&amp;#22235;&amp;#12289;&amp;#39184;&amp;#39278;&amp;#36830;&amp;#38145;&amp;#20225;&amp;#19994;&amp;#21457;&amp;#23637;&amp;#38754;&amp;#20020;&amp;#25361;&amp;#25112;&lt;br /&gt;&amp;#31532;&amp;#19971;&amp;#33410; 2012&amp;#24180;&amp;#20013;&amp;#22269;&amp;#39184;&amp;#39278;&amp;#36830;&amp;#38145;&amp;#19994;&amp;#21457;&amp;#23637;&amp;#31574;&amp;#30053;&amp;#20998;&amp;#26512;&lt;br /&gt;&amp;#19968;&amp;#12289;&amp;#20013;&amp;#22269;&amp;#39184;&amp;#39278;&amp;#36830;&amp;#38145;&amp;#19994;&amp;#21457;&amp;#23637;&amp;#25112;&amp;#30053;&lt;br /&gt;&amp;#20108;&amp;#12289;&amp;#39184;&amp;#39278;&amp;#36830;&amp;#38145;&amp;#32463;&amp;#33829;&amp;#30340;&amp;#20851;&amp;#38190;&amp;#20934;&amp;#22791;&amp;#24037;&amp;#20316;&lt;br /&gt;&amp;#19977;&amp;#12289;&amp;#20013;&amp;#22269;&amp;#39184;&amp;#39278;&amp;#36830;&amp;#38145;&amp;#19994;&amp;#21457;&amp;#23637;&amp;#23545;&amp;#31574;&lt;/span&gt;&lt;/span&gt;&lt;/p&gt;&lt;p&gt;&lt;strong&gt;&lt;span style="font-size: small;"&gt;&lt;span style="font-family: Arial;"&gt;&amp;#31532;&amp;#19977;&amp;#31456; 2012&amp;#24180;&amp;#20013;&amp;#22269;&amp;#20013;&amp;#39184;&amp;#36830;&amp;#38145;&amp;#19994;&amp;#36816;&amp;#33829;&amp;#24418;&amp;#21183;&amp;#20998;&amp;#26512; &lt;br /&gt;&lt;/span&gt;&lt;/span&gt;&lt;/strong&gt;&lt;span style="font-size: small;"&gt;&lt;span style="font-family: Arial;"&gt;&amp;#31532;&amp;#19968;&amp;#33410; 2012&amp;#24180;&amp;#20013;&amp;#39184;&amp;#36830;&amp;#38145;&amp;#19994;&amp;#21457;&amp;#23637;&amp;#27010;&amp;#20917;&amp;#20998;&amp;#26512;&lt;br /&gt;&amp;#19968;&amp;#12289;&amp;#27431;&amp;#27954;&amp;#26032;&amp;#24335;&amp;#20013;&amp;#39184;&amp;#36808;&amp;#21521;&amp;#36328;&amp;#22269;&amp;#36830;&amp;#38145;&amp;#32463;&amp;#33829;&amp;#20043;&amp;#36335;&lt;br /&gt;&amp;#20108;&amp;#12289;&amp;#20013;&amp;#22269;&amp;#20013;&amp;#39184;&amp;#36830;&amp;#38145;&amp;#20225;&amp;#19994;&amp;#21457;&amp;#23637;&amp;#27010;&amp;#20917;&lt;br /&gt;&amp;#19977;&amp;#12289;&amp;#20013;&amp;#35199;&amp;#39184;&amp;#39278;&amp;#25991;&amp;#21270;&amp;#24046;&amp;#24322;&amp;#35299;&amp;#26512;&lt;br /&gt;&amp;#31532;&amp;#20108;&amp;#33410; 2012&amp;#24180;&amp;#20013;&amp;#39184;&amp;#36830;&amp;#38145;&amp;#19994;&amp;#23384;&amp;#22312;&amp;#30340;&amp;#38382;&amp;#39064;&amp;#20998;&amp;#26512;&lt;br /&gt;&amp;#19968;&amp;#12289;&amp;#20013;&amp;#39184;&amp;#36830;&amp;#38145;&amp;#32463;&amp;#33829;&amp;#20013;&amp;#23384;&amp;#22312;&amp;#30340;&amp;#38382;&amp;#39064;&lt;br /&gt;&amp;#20108;&amp;#12289;&amp;#20013;&amp;#39184;&amp;#36830;&amp;#38145;&amp;#20225;&amp;#19994;&amp;#20869;&amp;#37096;&amp;#36816;&amp;#33829;&amp;#38556;&amp;#30861;&lt;br /&gt;&amp;#19977;&amp;#12289;&amp;#20013;&amp;#24335;&amp;#39184;&amp;#39278;&amp;#29305;&amp;#35768;&amp;#32463;&amp;#33829;&amp;#30340;&amp;#38382;&amp;#39064;&lt;br /&gt;&amp;#31532;&amp;#19977;&amp;#33410; 2012&amp;#24180;&amp;#20013;&amp;#22269;&amp;#20013;&amp;#39184;&amp;#36830;&amp;#38145;&amp;#34892;&amp;#19994;&amp;#21457;&amp;#23637;&amp;#31574;&amp;#30053;&amp;#20998;&amp;#26512;&lt;br /&gt;&amp;#19968;&amp;#12289;&amp;#20013;&amp;#39184;&amp;#36830;&amp;#38145;&amp;#32463;&amp;#33829;&amp;#20225;&amp;#19994;&amp;#30340;&amp;#25112;&amp;#30053;&amp;#36873;&amp;#25321;&lt;br /&gt;&amp;#20108;&amp;#12289;&amp;#20013;&amp;#24335;&amp;#39184;&amp;#39278;&amp;#36328;&amp;#22269;&amp;#36830;&amp;#38145;&amp;#31532;&amp;#19968;&amp;#27493;&amp;#26412;&amp;#22303;&amp;#21270;&amp;#26159;&amp;#20851;&amp;#38190;&lt;br /&gt;&amp;#19977;&amp;#12289;&amp;#20013;&amp;#39184;&amp;#36830;&amp;#38145;&amp;#20225;&amp;#19994;&amp;#21457;&amp;#23637;&amp;#23545;&amp;#31574;&lt;/span&gt;&lt;/span&gt;&lt;/p&gt;&lt;p&gt;&lt;strong&gt;&lt;span style="font-size: small;"&gt;&lt;span style="font-family: Arial;"&gt;&amp;#31532;&amp;#22235;&amp;#31456; 2012&amp;#24180;&amp;#20013;&amp;#22269;&amp;#20013;&amp;#39184;&amp;#36830;&amp;#38145;&amp;#24066;&amp;#22330;&amp;#36816;&amp;#34892;&amp;#23616;&amp;#21183;&amp;#35808;&amp;#26512;&lt;br /&gt;&lt;/span&gt;&lt;/span&gt;&lt;/strong&gt;&lt;span style="font-size: small;"&gt;&lt;span style="font-family: Arial;"&gt;&amp;#31532;&amp;#19968;&amp;#33410; 2012&amp;#24180;&amp;#20013;&amp;#22269;&amp;#37096;&amp;#20998;&amp;#22320;&amp;#21306;&amp;#20013;&amp;#39184;&amp;#36830;&amp;#38145;&amp;#19994;&amp;#21457;&amp;#23637;&amp;#24577;&amp;#21183;&amp;#20998;&amp;#26512;&lt;br /&gt;&amp;#19968;&amp;#12289;&amp;#26477;&amp;#24030;&amp;#20013;&amp;#39184;&amp;#36830;&amp;#38145;&amp;#19994;&amp;#21457;&amp;#23637;&amp;#20043;&amp;#36335;&amp;#20219;&amp;#37325;&amp;#36947;&amp;#36828;&lt;br /&gt;&amp;#20108;&amp;#12289;&amp;#26611;&amp;#24030;&amp;#24066;&amp;#20013;&amp;#39184;&amp;#36830;&amp;#38145;&amp;#19994;&amp;#36973;&amp;#36935;&amp;ldquo;&amp;#22797;&amp;#21046;&amp;rdquo;&amp;#29942;&amp;#39048;&lt;br /&gt;&amp;#19977;&amp;#12289;&amp;#21335;&amp;#20140;&amp;#20013;&amp;#39184;&amp;#36830;&amp;#38145;&amp;#19994;&amp;#21457;&amp;#23637;&amp;#20013;&amp;#23384;&amp;#22312;&amp;#30340;&amp;#38382;&amp;#39064;&amp;#21450;&amp;#23545;&amp;#31574;&lt;br /&gt;&amp;#31532;&amp;#20108;&amp;#33410; 2012&amp;#24180;&amp;#20013;&amp;#22269;&amp;#20013;&amp;#24335;&amp;#39184;&amp;#39278;&amp;#36830;&amp;#38145;&amp;#20225;&amp;#19994;&amp;#20154;&amp;#21147;&amp;#36164;&amp;#28304;&amp;#20998;&amp;#26512;&lt;br /&gt;&amp;#19968;&amp;#12289;&amp;#20013;&amp;#24335;&amp;#39184;&amp;#39278;&amp;#36830;&amp;#38145;&amp;#20225;&amp;#19994;&amp;#20154;&amp;#21147;&amp;#36164;&amp;#28304;&amp;#38656;&amp;#27714;&amp;#29366;&amp;#20917;&lt;br /&gt;&amp;#20108;&amp;#12289;&amp;#20013;&amp;#24335;&amp;#39184;&amp;#39278;&amp;#36830;&amp;#38145;&amp;#20225;&amp;#19994;&amp;#30340;&amp;#20154;&amp;#21147;&amp;#36164;&amp;#28304;&amp;#23384;&amp;#22312;&amp;#38382;&amp;#39064;&amp;#20998;&amp;#26512;&lt;br /&gt;&amp;#19977;&amp;#12289;&amp;#20013;&amp;#24335;&amp;#39184;&amp;#39278;&amp;#36830;&amp;#38145;&amp;#20225;&amp;#19994;&amp;#20154;&amp;#21147;&amp;#36164;&amp;#28304;&amp;#31649;&amp;#29702;&amp;#19982;&amp;#24320;&amp;#21457;&amp;#30340;&amp;#23545;&amp;#31574;&lt;br /&gt;&amp;#31532;&amp;#19977;&amp;#33410; 2012&amp;#24180;&amp;#20013;&amp;#22269;&amp;#20013;&amp;#39184;&amp;#36830;&amp;#38145;&amp;#24066;&amp;#22330;&amp;#21160;&amp;#24577;&amp;#20998;&amp;#26512;&lt;br /&gt;&amp;#19968;&amp;#12289;&amp;#36830;&amp;#38145;&amp;#20013;&amp;#39184;&amp;#20197;&amp;#26631;&amp;#20934;&amp;#21270;&amp;#25250;&amp;#19975;&amp;#20159;&amp;#24066;&amp;#22330;&lt;br /&gt;&amp;#20108;&amp;#12289;&amp;#20013;&amp;#39184;&amp;#36830;&amp;#38145;&amp;#31454;&amp;#20105;&amp;#21147;&amp;#20998;&amp;#26512;&lt;br /&gt;&amp;#19977;&amp;#12289;&amp;#32463;&amp;#27982;&amp;#20302;&amp;#36855;&amp;#29366;&amp;#24577;&amp;#19979;&amp;#20013;&amp;#39184;&amp;#36830;&amp;#38145;&amp;#21463;&amp;#39118;&amp;#25237;&amp;#38738;&amp;#30544;&lt;/span&gt;&lt;/span&gt;&lt;/p&gt;&lt;p&gt;&lt;strong&gt;&lt;span style="font-size: small;"&gt;&lt;span style="font-family: Arial;"&gt;&amp;#31532;&amp;#20116;&amp;#31456; 2012&amp;#24180;&amp;#20013;&amp;#22269;&amp;#39184;&amp;#39278;&amp;#36830;&amp;#38145;&amp;#34892;&amp;#19994;&amp;#32463;&amp;#33829;&amp;#31649;&amp;#29702;&amp;#29366;&amp;#20917;&amp;#31616;&amp;#26512;&lt;br /&gt;&lt;/span&gt;&lt;/span&gt;&lt;/strong&gt;&lt;span style="font-size: small;"&gt;&lt;span style="font-family: Arial;"&gt;&amp;#31532;&amp;#19968;&amp;#33410; 2012&amp;#24180;&amp;#20013;&amp;#22269;&amp;#39184;&amp;#39278;&amp;#36830;&amp;#38145;&amp;#19994;&amp;#32463;&amp;#33829;&amp;#31649;&amp;#29702;&amp;#27010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9184;&amp;#39278;&amp;#36830;&amp;#38145;&amp;#19994;&amp;#30340;&amp;#25193;&amp;#24352;&amp;#19982;&amp;#31649;&amp;#29702;&lt;br /&gt;&amp;#20108;&amp;#12289;&amp;#37202;&amp;#24215;&amp;#39184;&amp;#39278;&amp;#36830;&amp;#38145;&amp;#32463;&amp;#33829;&amp;#33258;&amp;#36523;&amp;#27169;&amp;#24335;&amp;#24314;&amp;#31435;&amp;#30340;&amp;#25506;&amp;#32034;&lt;br /&gt;&amp;#19977;&amp;#12289;&amp;#36830;&amp;#38145;&amp;#39184;&amp;#39278;&amp;#19994;&amp;#30340;&amp;#21592;&amp;#24037;&amp;#31649;&amp;#29702;&amp;#26041;&amp;#26696;&amp;#25506;&amp;#26512;&lt;br /&gt;&amp;#22235;&amp;#12289;&amp;#39184;&amp;#39278;&amp;#36830;&amp;#38145;&amp;#32463;&amp;#33829;&amp;#30340;&amp;#20851;&amp;#38190;&amp;#20934;&amp;#22791;&lt;br /&gt;&amp;#31532;&amp;#20108;&amp;#33410; 2012&amp;#24180;&amp;#20013;&amp;#22269;&amp;#39184;&amp;#39278;&amp;#36830;&amp;#38145;&amp;#19994;&amp;#30340;&amp;#36873;&amp;#22336;&amp;#27169;&amp;#24335;&amp;#21078;&amp;#26512;&lt;br /&gt;&amp;#19968;&amp;#12289;&amp;#39184;&amp;#21381;&amp;#36830;&amp;#38145;&amp;#32463;&amp;#33829;&amp;#36873;&amp;#22336;&amp;#20013;&amp;#24212;&amp;#24403;&amp;#32771;&amp;#34385;&amp;#30340;&amp;#22240;&amp;#32032;&lt;br /&gt;&amp;#20108;&amp;#12289;&amp;#36830;&amp;#38145;&amp;#39184;&amp;#21381;&amp;#36873;&amp;#22336;&amp;#24212;&amp;#36981;&amp;#24490;&amp;#30340;&amp;#22522;&amp;#26412;&amp;#21407;&amp;#21017;&lt;br /&gt;&amp;#19977;&amp;#12289;&amp;#36830;&amp;#38145;&amp;#39184;&amp;#21381;&amp;#36873;&amp;#22336;&amp;#30340;&amp;#27169;&amp;#24335;&amp;#21450;&amp;#26041;&amp;#27861;&amp;#36816;&amp;#29992;&lt;br /&gt;&amp;#22235;&amp;#12289;&amp;#35199;&amp;#24335;&amp;#39184;&amp;#39278;&amp;#36830;&amp;#38145;&amp;#21152;&amp;#30431;&amp;#24215;&amp;#30340;&amp;#36873;&amp;#22336;&lt;br /&gt;&amp;#31532;&amp;#19977;&amp;#33410; 2012&amp;#24180;&amp;#20013;&amp;#22269;&amp;#39184;&amp;#39278;&amp;#36830;&amp;#38145;&amp;#32463;&amp;#33829;&amp;#21830;&amp;#22280;&amp;#20998;&amp;#26512;&lt;br /&gt;&amp;#19968;&amp;#12289;&amp;#21830;&amp;#22280;&amp;#30340;&amp;#19968;&amp;#33324;&amp;#24615;&amp;#21407;&amp;#21017;&lt;br /&gt;&amp;#20108;&amp;#12289;&amp;#39184;&amp;#39278;&amp;#19994;&amp;#21830;&amp;#22280;&amp;#30340;&amp;#29305;&amp;#27530;&amp;#24615;&lt;br /&gt;&amp;#19977;&amp;#12289;&amp;#32943;&amp;#24503;&amp;#22522;&amp;#21830;&amp;#22280;&amp;#31574;&amp;#30053;&amp;#30340;&amp;#20511;&amp;#37492;&lt;br /&gt;&amp;#22235;&amp;#12289;&amp;#39184;&amp;#39278;&amp;#36830;&amp;#38145;&amp;#20225;&amp;#19994;&amp;#25193;&amp;#24352;&amp;#36807;&amp;#31243;&amp;#20013;&amp;#21830;&amp;#22280;&amp;#24773;&amp;#20917;&amp;#20998;&amp;#26512;&lt;br /&gt;&amp;#20116;&amp;#12289;&amp;#21830;&amp;#22280;&amp;#20869;&amp;#36830;&amp;#38145;&amp;#39184;&amp;#39278;&amp;#20225;&amp;#19994;&amp;#21333;&amp;#24215;&amp;#21462;&amp;#24471;&amp;#30456;&amp;#23545;&amp;#31454;&amp;#20105;&amp;#20248;&amp;#21183;&amp;#31574;&amp;#30053;&lt;br /&gt;&amp;#31532;&amp;#22235;&amp;#33410; 2012&amp;#24180;&amp;#20013;&amp;#22269;&amp;#36830;&amp;#38145;&amp;#39184;&amp;#39278;&amp;#19994;&amp;#39038;&amp;#23458;&amp;#20851;&amp;#31995;&amp;#31649;&amp;#29702;&amp;#30740;&amp;#31350;&lt;br /&gt;&amp;#19968;&amp;#12289;&amp;#39038;&amp;#23458;&amp;#20851;&amp;#31995;&amp;#31649;&amp;#29702;&amp;#27010;&amp;#24565;&lt;br /&gt;&amp;#20108;&amp;#12289;&amp;#39038;&amp;#23458;&amp;#28040;&amp;#36153;&amp;#34892;&amp;#20026;&amp;#29305;&amp;#24449;&amp;#21450;&amp;#24433;&amp;#21709;&amp;#23601;&amp;#39184;&amp;#30340;&amp;#22240;&amp;#32032;&lt;br /&gt;&amp;#19977;&amp;#12289;&amp;#39038;&amp;#23458;&amp;#38656;&amp;#27714;&amp;#20449;&amp;#24687;&amp;#30340;&amp;#31649;&amp;#29702;&lt;br /&gt;&amp;#22235;&amp;#12289;&amp;#39038;&amp;#23458;&amp;#20851;&amp;#31995;&amp;#31649;&amp;#29702;&amp;#30340;&amp;#23545;&amp;#31574;&amp;#24314;&amp;#35758;&lt;/span&gt;&lt;/span&gt;&lt;/p&gt;&lt;p&gt;&lt;strong&gt;&lt;span style="font-size: small;"&gt;&lt;span style="font-family: Arial;"&gt;&amp;#31532;&amp;#20845;&amp;#31456; 2012&amp;#24180;&amp;#20013;&amp;#22269;&amp;#39184;&amp;#39278;&amp;#36830;&amp;#38145;&amp;#37325;&amp;#28857;&amp;#20225;&amp;#19994;&amp;#32463;&amp;#33829;&amp;#24615;&amp;#25968;&amp;#25454;&amp;#20998;&amp;#26512;&lt;br /&gt;&lt;/span&gt;&lt;/span&gt;&lt;/strong&gt;&lt;span style="font-size: small;"&gt;&lt;span style="font-family: Arial;"&gt;&amp;#31532;&amp;#19968;&amp;#33410; &amp;#21619;&amp;#21315;&amp;#65288;&amp;#20013;&amp;#22269;&amp;#65289;&amp;#25511;&amp;#32929;&amp;#26377;&amp;#38480;&amp;#20844;&amp;#21496;&lt;br /&gt;&amp;#19968;&amp;#12289;&amp;#20225;&amp;#19994;&amp;#27010;&amp;#20917;&lt;br /&gt;&amp;#20108;&amp;#12289;&amp;#25289;&amp;#38754;&amp;#32463;&amp;#33829;&amp;#29366;&amp;#20917;&amp;#20998;&amp;#26512;&lt;br /&gt;&amp;#19977;&amp;#12289;&amp;#20225;&amp;#19994;&amp;#21160;&amp;#24577;&amp;#20998;&amp;#26512;&lt;br /&gt;&amp;#22235;&amp;#12289;&amp;#21619;&amp;#21315;&amp;#20013;&amp;#22269;&amp;#20860;&amp;#24182;&amp;#19982;&amp;#37325;&amp;#32452;&amp;#20998;&amp;#26512;&lt;br /&gt;&amp;#31532;&amp;#20108;&amp;#33410; &amp;#20869;&amp;#33945;&amp;#21476;&amp;#23567;&amp;#32933;&amp;#32650;&amp;#39184;&amp;#39278;&amp;#36830;&amp;#38145;&amp;#26377;&amp;#38480;&amp;#20844;&amp;#21496;&lt;br /&gt;&amp;#19968;&amp;#12289;&amp;#20225;&amp;#19994;&amp;#27010;&amp;#20917;&lt;br /&gt;&amp;#20108;&amp;#12289;&amp;#23567;&amp;#32933;&amp;#32650;&amp;#32463;&amp;#33829;&amp;#29366;&amp;#20917;&amp;#20998;&amp;#26512;&lt;br /&gt;&amp;#19977;&amp;#12289;&amp;#23567;&amp;#32933;&amp;#32650;&amp;#24066;&amp;#22330;&amp;#25972;&amp;#39039;&amp;#35268;&amp;#33539;&amp;#24773;&amp;#20917;&lt;br /&gt;&amp;#22235;&amp;#12289;&amp;#23567;&amp;#32933;&amp;#32650;&amp;#36827;&amp;#20837;&amp;#20840;&amp;#26032;&amp;#21457;&amp;#23637;&amp;#38454;&amp;#27573;&lt;br /&gt;&amp;#20116;&amp;#12289;&amp;#23567;&amp;#32933;&amp;#32650;&amp;#19978;&amp;#24066;&amp;#36816;&amp;#20316;&amp;#29366;&amp;#20917;&amp;#25506;&amp;#26512;&lt;br /&gt;&amp;#31532;&amp;#19977;&amp;#33410; &amp;#31119;&amp;#35760;&amp;#39135;&amp;#21697;&amp;#26381;&amp;#21153;&amp;#25511;&amp;#32929;&amp;#26377;&amp;#38480;&amp;#20844;&amp;#21496;&lt;br /&gt;&amp;#19968;&amp;#12289;&amp;#20225;&amp;#19994;&amp;#27010;&amp;#20917;&lt;br /&gt;&amp;#20108;&amp;#12289;&amp;#31119;&amp;#35760;&amp;#39184;&amp;#39278;&amp;#32463;&amp;#33829;&amp;#29366;&amp;#20917;&amp;#20998;&amp;#26512;&lt;br /&gt;&amp;#19977;&amp;#12289;&amp;#20225;&amp;#19994;&amp;#21160;&amp;#24577;&amp;#20998;&amp;#26512;&lt;br /&gt;&amp;#22235;&amp;#12289;&amp;#26410;&amp;#26469;&amp;#21457;&amp;#23637;&amp;#25112;&amp;#30053;&lt;br /&gt;&amp;#31532;&amp;#22235;&amp;#33410; &amp;#35199;&amp;#23433;&amp;#39278;&amp;#3913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16;&amp;#33410; &amp;#20013;&amp;#22269;&amp;#20840;&amp;#32858;&amp;#24503;&amp;#65288;&amp;#38598;&amp;#22242;&amp;#6528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20845;&amp;#12289;&amp;#20840;&amp;#32858;&amp;#24503;&amp;#30340;&amp;#21697;&amp;#29260;&amp;#32463;&amp;#33829;&amp;#24773;&amp;#20917;&amp;#21450;&amp;#21697;&amp;#29260;&amp;#33829;&amp;#38144;&amp;#25112;&amp;#30053;&lt;br /&gt;&amp;#31532;&amp;#20845;&amp;#33410; &amp;#19978;&amp;#28023;&amp;#27704;&amp;#21644;&amp;#22823;&amp;#29579;&amp;#39184;&amp;#39278;&amp;#26377;&amp;#38480;&amp;#20844;&amp;#21496;&lt;br /&gt;&amp;#19968;&amp;#12289;&amp;#20844;&amp;#21496;&amp;#31616;&amp;#20171;&lt;br /&gt;&amp;#20108;&amp;#12289;&amp;#33778;&amp;#24459;&amp;#23486;&amp;#39184;&amp;#39278;&amp;#36830;&amp;#38145;&amp;#24040;&amp;#22836;&amp;#20840;&amp;#36164;&amp;#25910;&amp;#36141;&amp;#27704;&amp;#21644;&amp;#22823;&amp;#29579;&lt;br /&gt;&amp;#19977;&amp;#12289;&amp;#27704;&amp;#21644;&amp;#22823;&amp;#29579;&amp;#39640;&amp;#35843;&amp;#36827;&amp;#20891;&amp;#22825;&amp;#27941;&lt;br /&gt;&amp;#22235;&amp;#12289;&amp;#27704;&amp;#21644;&amp;#22823;&amp;#29579;&amp;#21152;&amp;#24555;&amp;#22269;&amp;#20869;&amp;#26032;&amp;#24215;&amp;#24314;&amp;#35774;&lt;br /&gt;&amp;#31532;&amp;#19971;&amp;#33410; &amp;#24191;&amp;#24030;&amp;#24066;&amp;#30495;&amp;#21151;&amp;#22827;&amp;#39184;&amp;#39278;&amp;#31649;&amp;#29702;&amp;#26377;&amp;#38480;&amp;#20844;&amp;#21496; &lt;br /&gt;&amp;#19968;&amp;#12289;&amp;#20844;&amp;#21496;&amp;#31616;&amp;#20171;&lt;br /&gt;&amp;#20108;&amp;#12289;&amp;#30495;&amp;#21151;&amp;#22827;&amp;#27442;&amp;#25171;&amp;#36896;&amp;#20840;&amp;#29699;&amp;#20013;&amp;#24335;&amp;#24555;&amp;#39184;&amp;#38712;&amp;#20027;&lt;br /&gt;&amp;#19977;&amp;#12289;&amp;#30495;&amp;#21151;&amp;#22827;&amp;#30340;&amp;#21019;&amp;#26032;&amp;#36807;&amp;#31243;&amp;#19982;&amp;#25104;&amp;#26524;&lt;br /&gt;&amp;#22235;&amp;#12289;&amp;#30495;&amp;#21151;&amp;#22827;&amp;#24555;&amp;#36895;&amp;#21457;&amp;#23637;&amp;#23384;&amp;#22312;&amp;#30340;&amp;#38382;&amp;#39064;&lt;br /&gt;&amp;#31532;&amp;#20843;&amp;#33410; &amp;#28145;&amp;#22323;&amp;#38754;&amp;#28857;&amp;#29579;&amp;#39278;&amp;#39135;&amp;#36830;&amp;#38145;&amp;#26377;&amp;#38480;&amp;#20844;&amp;#21496;&lt;br /&gt;&amp;#19968;&amp;#12289;&amp;#20844;&amp;#21496;&amp;#31616;&amp;#20171;&lt;br /&gt;&amp;#20108;&amp;#12289;&amp;#28145;&amp;#22323;&amp;#38754;&amp;#28857;&amp;#29579;&amp;#36805;&amp;#36895;&amp;#21457;&amp;#23637;&amp;#30340;&amp;#32463;&amp;#33829;&amp;#29702;&amp;#24565;&lt;br /&gt;&amp;#19977;&amp;#12289;&amp;#38754;&amp;#28857;&amp;#29579;&amp;#30340;&amp;#33829;&amp;#38144;&amp;#31574;&amp;#30053;&amp;#35299;&amp;#26512;&lt;br /&gt;&amp;#22235;&amp;#12289;&amp;#38754;&amp;#28857;&amp;#29579;&amp;#24555;&amp;#36895;&amp;#21457;&amp;#23637;&amp;#30340;&amp;#25104;&amp;#21151;&amp;#20043;&amp;#36947;&lt;/span&gt;&lt;/span&gt;&lt;/p&gt;&lt;p&gt;&lt;strong&gt;&lt;span style="font-size: small;"&gt;&lt;span style="font-family: Arial;"&gt;&amp;#31532;&amp;#19971;&amp;#31456; 2012&amp;#24180;&amp;#20013;&amp;#22269;&amp;#20013;&amp;#39184;&amp;#19994;&amp;#24066;&amp;#22330;&amp;#36816;&amp;#33829;&amp;#24577;&amp;#21183;&amp;#20998;&amp;#26512; &lt;br /&gt;&lt;/span&gt;&lt;/span&gt;&lt;/strong&gt;&lt;span style="font-size: small;"&gt;&lt;span style="font-family: Arial;"&gt;&amp;#31532;&amp;#19968;&amp;#33410; 2012&amp;#24180;&amp;#20013;&amp;#39184;&amp;#22269;&amp;#38469;&amp;#24066;&amp;#22330;&amp;#27010;&amp;#20917;&lt;br /&gt;&amp;#31532;&amp;#20108;&amp;#33410; 2012&amp;#24180;&amp;#20013;&amp;#22269;&amp;#20013;&amp;#39184;&amp;#19994;&amp;#27010;&amp;#20917;&lt;br /&gt;&amp;#19968;&amp;#12289;&amp;#22269;&amp;#20869;&amp;#20013;&amp;#39184;&amp;#19994;&amp;#21457;&amp;#23637;&amp;#19994;&amp;#24577;&amp;#20998;&amp;#26512;&lt;br /&gt;&amp;#20108;&amp;#12289;&amp;#20013;&amp;#22269;&amp;#20013;&amp;#39184;&amp;#28040;&amp;#36153;&amp;#24066;&amp;#22330;&amp;#30340;&amp;#29305;&amp;#28857;&lt;br /&gt;&amp;#19977;&amp;#12289;&amp;#22269;&amp;#20869;&amp;#20013;&amp;#39184;&amp;#20225;&amp;#19994;&amp;#21457;&amp;#21147;&amp;#36164;&amp;#26412;&amp;#24066;&amp;#22330;&lt;br /&gt;&amp;#22235;&amp;#12289;&amp;#20013;&amp;#39184;&amp;#34892;&amp;#19994;&amp;#38754;&amp;#20020;&amp;#30340;&amp;#26426;&amp;#20250;&amp;#19982;&amp;#23041;&amp;#32961;&amp;#21078;&amp;#26512;&lt;br /&gt;&amp;#31532;&amp;#19977;&amp;#33410; 2012&amp;#24180;&amp;#20013;&amp;#22269;&amp;#20013;&amp;#39184;&amp;#19994;&amp;#30340;&amp;#33829;&amp;#38144;&amp;#20998;&amp;#26512;&lt;br /&gt;&amp;#19968;&amp;#12289;&amp;#20013;&amp;#39184;&amp;#19994;&amp;#26381;&amp;#21153;&amp;#29305;&amp;#24449;&amp;#21450;&amp;#33829;&amp;#38144;&amp;#31574;&amp;#30053;&lt;br /&gt;&amp;#20108;&amp;#12289;&amp;#20013;&amp;#39184;&amp;#19994;&amp;#33829;&amp;#38144;&amp;#22256;&amp;#22659;&lt;br /&gt;&amp;#19977;&amp;#12289;&amp;#20013;&amp;#39184;&amp;#20225;&amp;#19994;&amp;#29616;&amp;#20195;&amp;#33829;&amp;#38144;&amp;#31574;&amp;#30053;&lt;br /&gt;&amp;#22235;&amp;#12289;&amp;#20013;&amp;#39184;&amp;#19994;&amp;#24212;&amp;#23545;&amp;#19990;&amp;#21338;&amp;#21830;&amp;#26426;&amp;#30340;&amp;#33829;&amp;#38144;&amp;#31574;&amp;#30053;&amp;#25506;&amp;#35752;&lt;br /&gt;&amp;#31532;&amp;#22235;&amp;#33410; 2012&amp;#24180;&amp;#20013;&amp;#22269;&amp;#20013;&amp;#39184;&amp;#19994;&amp;#30340;&amp;#31454;&amp;#20105;&amp;#20998;&amp;#26512;&lt;br /&gt;&amp;#19968;&amp;#12289;&amp;#20013;&amp;#39184;&amp;#19994;&amp;#38754;&amp;#20020;&amp;#30340;&amp;#31454;&amp;#20105;&amp;#24418;&amp;#21183;&lt;br /&gt;&amp;#20108;&amp;#12289;&amp;#28023;&amp;#22806;&amp;#20013;&amp;#39184;&amp;#39302;&amp;#30340;&amp;#31454;&amp;#20105;&amp;#21450;&amp;#21457;&amp;#23637;&lt;br /&gt;&amp;#19977;&amp;#12289;&amp;#35199;&amp;#29677;&amp;#29273;&amp;#26412;&amp;#22303;&amp;#20225;&amp;#19994;&amp;#21457;&amp;#21147;&amp;#20013;&amp;#39184;&amp;#24066;&amp;#22330;&lt;br /&gt;&amp;#22235;&amp;#12289;&amp;#27665;&amp;#33829;&amp;#20013;&amp;#39184;&amp;#23545;&amp;#25239;&amp;#27915;&amp;#24555;&amp;#39184;&lt;br /&gt;&amp;#31532;&amp;#20116;&amp;#33410; 2012&amp;#24180;&amp;#20013;&amp;#22269;&amp;#20013;&amp;#39184;&amp;#19994;&amp;#21457;&amp;#23637;&amp;#38382;&amp;#39064;&amp;#12289;&amp;#31574;&amp;#30053;&amp;#21450;&amp;#26426;&amp;#36935;&lt;br /&gt;&amp;#19968;&amp;#12289;&amp;#20013;&amp;#39184;&amp;#19994;&amp;#32570;&amp;#20047;&amp;#21697;&amp;#29260;&amp;#20445;&amp;#25252;&amp;#24847;&amp;#35782;&amp;#33268;&amp;#32439;&amp;#20105;&amp;#19981;&amp;#26029;&lt;br /&gt;&amp;#20108;&amp;#12289;&amp;ldquo;&amp;#20013;&amp;#39184;&amp;rdquo;&amp;#25250;&amp;#21344;&amp;#32654;&amp;#22269;&amp;#24066;&amp;#22330;&amp;#30340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799;&amp;#31461;&amp;#20013;&amp;#39184;&amp;#24066;&amp;#22330;&amp;#34164;&amp;#21547;&amp;#21830;&amp;#26426;&lt;/span&gt;&lt;/span&gt;&lt;/p&gt;&lt;p&gt;&lt;strong&gt;&lt;span style="font-size: small;"&gt;&lt;span style="font-family: Arial;"&gt;&amp;#31532;&amp;#20843;&amp;#31456; 2014-2020&amp;#24180;&amp;#20013;&amp;#22269;&amp;#20013;&amp;#39184;&amp;#36830;&amp;#38145;&amp;#34892;&amp;#19994;&amp;#21457;&amp;#23637;&amp;#36235;&amp;#21183;&amp;#20998;&amp;#26512; &lt;br /&gt;&lt;/span&gt;&lt;/span&gt;&lt;/strong&gt;&lt;span style="font-size: small;"&gt;&lt;span style="font-family: Arial;"&gt;&amp;#31532;&amp;#19968;&amp;#33410; 2014-2020&amp;#24180;&amp;#20013;&amp;#22269;&amp;#39184;&amp;#39278;&amp;#19994;&amp;#24066;&amp;#22330;&amp;#26032;&amp;#21160;&amp;#21521;&amp;#20998;&amp;#26512;&lt;br /&gt;&amp;#19968;&amp;#12289;&amp;#32511;&amp;#33394;&amp;#39184;&amp;#39278;&amp;#20852;&amp;#36215;&lt;br /&gt;&amp;#20108;&amp;#12289;&amp;#36830;&amp;#38145;&amp;#32463;&amp;#33829;&amp;#23558;&amp;#25104;&amp;#20026;&amp;#20027;&amp;#25915;&amp;#26041;&amp;#21521;&lt;br /&gt;&amp;#19977;&amp;#12289;&amp;#22823;&amp;#20247;&amp;#21270;&amp;ldquo;&amp;#39184;&amp;#39302;&amp;#28040;&amp;#36153;&amp;rdquo;&amp;#24341;&amp;#39046;&amp;#39184;&amp;#39278;&amp;#26032;&amp;#26102;&amp;#23578;&lt;br /&gt;&amp;#22235;&amp;#12289;&amp;#36229;&amp;#24066;&amp;#23601;&amp;#39184;&amp;#25104;&amp;#20026;&amp;#36234;&amp;#26469;&amp;#36234;&amp;#22810;&amp;#30340;&amp;#32654;&amp;#22269;&amp;#20154;&amp;#28040;&amp;#36153;&amp;#26032;&amp;#26102;&amp;#23578;&lt;br /&gt;&amp;#31532;&amp;#20108;&amp;#33410; 2014-2020&amp;#24180;&amp;#20013;&amp;#22269;&amp;#20013;&amp;#39184;&amp;#36830;&amp;#38145;&amp;#19994;&amp;#21457;&amp;#23637;&amp;#36235;&amp;#21183;&amp;#20998;&amp;#26512;&lt;br /&gt;&amp;#19968;&amp;#12289;&amp;#36830;&amp;#38145;&amp;#32463;&amp;#33829;&amp;#30340;&amp;#22235;&amp;#20010;&amp;#21457;&amp;#23637;&amp;#36235;&amp;#21183;&lt;br /&gt;&amp;#20108;&amp;#12289;&amp;#20013;&amp;#39184;&amp;#36830;&amp;#38145;&amp;#34892;&amp;#19994;&amp;#21457;&amp;#23637;&amp;#25112;&amp;#30053;&amp;#36235;&amp;#21521;&amp;#36164;&amp;#26412;&amp;#36816;&amp;#20316;&lt;br /&gt;&amp;#19977;&amp;#12289;&amp;#39184;&amp;#39278;&amp;#19994;&amp;#36830;&amp;#38145;&amp;#25112;&amp;#30053;&amp;#21457;&amp;#23637;&amp;#36235;&amp;#21183;&lt;/span&gt;&lt;/span&gt;&lt;/p&gt;&lt;p&gt;&lt;strong&gt;&lt;span style="font-size: small;"&gt;&lt;span style="font-family: Arial;"&gt;&amp;#31532;&amp;#20061;&amp;#31456; 2014-2020&amp;#24180;&amp;#20013;&amp;#22269;&amp;#20013;&amp;#39184;&amp;#36830;&amp;#38145;&amp;#34892;&amp;#19994;&amp;#25237;&amp;#36164;&amp;#21069;&amp;#26223;&amp;#20998;&amp;#26512; &lt;br /&gt;&lt;/span&gt;&lt;/span&gt;&lt;/strong&gt;&lt;span style="font-size: small;"&gt;&lt;span style="font-family: Arial;"&gt;&amp;#31532;&amp;#19968;&amp;#33410; 2014-2020&amp;#24180;&amp;#20013;&amp;#22269;&amp;#20013;&amp;#39184;&amp;#36830;&amp;#38145;&amp;#34892;&amp;#19994;&amp;#25237;&amp;#36164;&amp;#29615;&amp;#22659;&amp;#20998;&amp;#26512;&lt;br /&gt;&amp;#31532;&amp;#19977;&amp;#33410; 2014-2020&amp;#24180;&amp;#20013;&amp;#22269;&amp;#20013;&amp;#39184;&amp;#36830;&amp;#38145;&amp;#34892;&amp;#19994;&amp;#25237;&amp;#36164;&amp;#26426;&amp;#20250;&amp;#20998;&amp;#26512;&lt;br /&gt;&amp;#19968;&amp;#12289;&amp;#34892;&amp;#19994;&amp;#21560;&amp;#24341;&amp;#21147;&amp;#20998;&amp;#26512;&lt;br /&gt;&amp;#20108;&amp;#12289;&amp;#21306;&amp;#22495;&amp;#25237;&amp;#36164;&amp;#28508;&amp;#21147;&amp;#20998;&amp;#26512;&lt;br /&gt;&amp;#31532;&amp;#22235;&amp;#33410; 2014-2020&amp;#24180;&amp;#20013;&amp;#22269;&amp;#20013;&amp;#39184;&amp;#36830;&amp;#38145;&amp;#34892;&amp;#19994;&amp;#25237;&amp;#36164;&amp;#39118;&amp;#38505;&amp;#20998;&amp;#26512;&lt;br /&gt;&amp;#19968;&amp;#12289;&amp;#37329;&amp;#34701;&amp;#39118;&amp;#38505;&amp;#20998;&amp;#26512;&lt;br /&gt;&amp;#20108;&amp;#12289;&amp;#25919;&amp;#31574;&amp;#39118;&amp;#38505;&amp;#20998;&amp;#26512;&lt;br /&gt;&amp;#19977;&amp;#12289;&amp;#31454;&amp;#20105;&amp;#39118;&amp;#38505;&amp;#20998;&amp;#26512;&lt;br /&gt;&amp;#22235;&amp;#12289;&amp;#20854;&amp;#20182;&amp;#39118;&amp;#38505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799.html"&gt;http://www.cction.com/report/201404/103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