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369;&amp;#38634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369;&amp;#3863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369;&amp;#3863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93.html"&gt;http://www.cction.com/report/201409/11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8369;&amp;#38634;&amp;#38598;&amp;#23089;&amp;#20048;&amp;#21644;&amp;#20581;&amp;#36523;&amp;#20110;&amp;#19968;&amp;#20307;&amp;#65292;&amp;#22312;&amp;#27431;&amp;#32654;&amp;#65292;&amp;#29305;&amp;#21035;&amp;#26159;&amp;#21271;&amp;#27431;&amp;#21644;&amp;#38463;&amp;#23572;&amp;#21329;&amp;#26031;&amp;#23665;&amp;#21306;&amp;#65292;&amp;#28369;&amp;#38634;&amp;#36816;&amp;#21160;&amp;#38750;&amp;#24120;&amp;#27969;&amp;#34892;&amp;#12290;&amp;#22312;&amp;#20013;&amp;#22269;&amp;#38543;&amp;#30528;&amp;#22269;&amp;#20869;&amp;#20154;&amp;#27665;&amp;#29983;&amp;#27963;&amp;#27700;&amp;#24179;&amp;#30340;&amp;#25552;&amp;#39640;&amp;#65292;&amp;#20197;&amp;#21450;&amp;#26412;&amp;#36523;&amp;#25152;&amp;#20855;&amp;#26377;&amp;#30340;&amp;#21050;&amp;#28608;&amp;#24615;&amp;#21644;&amp;#24378;&amp;#36523;&amp;#20581;&amp;#20307;&amp;#30340;&amp;#21151;&amp;#33021;&amp;#65292;&amp;#28369;&amp;#38634;&amp;#36816;&amp;#21160;&amp;#22312;&amp;#36817;&amp;#20960;&amp;#24180;&amp;#36880;&amp;#28176;&amp;#35114;&amp;#21435;&amp;ldquo;&amp;#36149;&amp;#26063;&amp;#36816;&amp;#21160;&amp;rdquo;&amp;#30340;&amp;#22806;&amp;#34915;&amp;#65292;&amp;#25104;&amp;#20026;&amp;#19968;&amp;#39033;&amp;#28145;&amp;#21463;&amp;#24191;&amp;#22823;&amp;#27665;&amp;#20247;&amp;#21916;&amp;#29233;&amp;#30340;&amp;#36816;&amp;#21160;&amp;#12290;&amp;#20013;&amp;#22269;&amp;#30340;&amp;#28369;&amp;#38634;&amp;#20135;&amp;#19994;&amp;#32463;&amp;#36807;&amp;#21069;10&amp;#24180;&amp;#30340;&amp;#31215;&amp;#32047;&amp;#65292;&amp;#30446;&amp;#21069;&amp;#27491;&amp;#22788;&amp;#20110;&amp;#36739;&amp;#24555;&amp;#21457;&amp;#23637;&amp;#26102;&amp;#26399;&amp;#12290;&amp;#20197;2000&amp;#24180;&amp;#20026;&amp;#30028;&amp;#20998;&amp;#20026;&amp;#20004;&amp;#20010;&amp;#38454;&amp;#27573;&amp;#12290;2000&amp;#24180;&amp;#21069;5&amp;#24180;&amp;#65292;&amp;#28369;&amp;#38634;&amp;#22330;&amp;#21482;&amp;#20998;&amp;#24067;&amp;#22312;&amp;#40657;&amp;#40857;&amp;#27743;&amp;#21644;&amp;#21513;&amp;#26519;&amp;#20004;&amp;#30465;&amp;#12290;2000&amp;#24180;&amp;#20197;&amp;#21518;&amp;#65292;&amp;#30001;&amp;#20110;&amp;#25484;&amp;#25569;&amp;#20102;&amp;#22823;&amp;#35268;&amp;#27169;&amp;#36896;&amp;#38634;&amp;#25216;&amp;#26415;&amp;#65292;&amp;#22312;&amp;#20004;&amp;#30465;&amp;#20197;&amp;#22806;&amp;#22320;&amp;#21306;&amp;#65292;&amp;#23588;&amp;#20854;&amp;#22312;&amp;#21271;&amp;#20140;&amp;#65292;&amp;#24320;&amp;#22987;&amp;#20986;&amp;#29616;&amp;#28369;&amp;#38634;&amp;#22330;&amp;#12290;&amp;#36825;&amp;#23545;&amp;#28369;&amp;#38634;&amp;#20135;&amp;#19994;&amp;#22312;&amp;#20840;&amp;#22269;&amp;#30340;&amp;#25972;&amp;#20307;&amp;#21457;&amp;#23637;&amp;#36215;&amp;#21040;&amp;#20419;&amp;#36827;&amp;#20316;&amp;#29992;&amp;#12290;&amp;#29616;&amp;#22312;&amp;#65292;&amp;#19996;&amp;#21271;&amp;#12289;&amp;#27827;&amp;#21335;&amp;#12289;&amp;#23665;&amp;#19996;&amp;#12289;&amp;#29978;&amp;#33267;&amp;#19968;&amp;#20123;&amp;#21335;&amp;#26041;&amp;#30465;&amp;#24066;&amp;#20063;&amp;#22312;&amp;#31215;&amp;#26497;&amp;#24320;&amp;#21457;&amp;#36825;&amp;#20010;&amp;#24066;&amp;#22330;&amp;#12290;&amp;#21040;2006&amp;#24180;&amp;#20840;&amp;#22269;&amp;#21508;&amp;#22320;&amp;#26377;200&amp;#22810;&amp;#20010;&amp;#28369;&amp;#38634;&amp;#22330;&amp;#65292;&amp;#28369;&amp;#38634;&amp;#20154;&amp;#25968;&amp;#31361;&amp;#30772;&amp;#20102;400&amp;#19975;&amp;#20154;&amp;#27425;&amp;#12290;&lt;br /&gt;&lt;/span&gt;&lt;/span&gt;&lt;span style="font-family: Arial; font-size: small;"&gt;&amp;nbsp; &amp;nbsp;&amp;nbsp;&lt;/span&gt;&lt;span style="font-size: small;"&gt;&lt;span style="font-family: Arial;"&gt;&amp;#28369;&amp;#38634;&amp;#26159;&amp;#19968;&amp;#39033;&amp;#26053;&amp;#28216;&amp;#20241;&amp;#38386;&amp;#21644;&amp;#20307;&amp;#32946;&amp;#36816;&amp;#21160;&amp;#30456;&amp;#32467;&amp;#21512;&amp;#30340;&amp;#39033;&amp;#30446;&amp;#65292;&amp;#28041;&amp;#21450;&amp;#22810;&amp;#31181;&amp;#34892;&amp;#19994;&amp;#65292;&amp;#21487;&amp;#20197;&amp;#35828;&amp;#28369;&amp;#38634;&amp;#22330;&amp;#37324;&amp;#30340;&amp;#20219;&amp;#20309;&amp;#19968;&amp;#31181;&amp;#35774;&amp;#22791;&amp;#21644;&amp;#22120;&amp;#20855;&amp;#37117;&amp;#26159;&amp;#19968;&amp;#31181;&amp;#20135;&amp;#19994;&amp;#65292;&amp;#27604;&amp;#22914;&amp;#28369;&amp;#26495;&amp;#12289;&lt;a href="http://www.cction.com/report/201407/109337.html"&gt;&amp;#28369;&amp;#38634;&amp;#26381;&lt;/a&gt;&amp;#12289;&amp;#32518;&amp;#36710;&amp;#12289;&amp;#36896;&amp;#38634;&amp;#26426;&amp;#12289;&amp;#21387;&amp;#38634;&amp;#26426;&amp;#29978;&amp;#33267;&amp;#26159;&amp;#30524;&amp;#38236;&amp;#12289;&amp;#24125;&amp;#23376;&amp;#31561;&amp;#65292;&amp;#27599;&amp;#26679;&amp;#19996;&amp;#35199;&amp;#37117;&amp;#20250;&amp;#24102;&amp;#21160;&amp;#30456;&amp;#20851;&amp;#20135;&amp;#19994;&amp;#30340;&amp;#21457;&amp;#23637;&amp;#12290;&amp;#28369;&amp;#38634;&amp;#22330;&amp;#30340;&amp;#24314;&amp;#35774;&amp;#19982;&amp;#26053;&amp;#28216;&amp;#28369;&amp;#38634;&amp;#19994;&amp;#30340;&amp;#21457;&amp;#23637;&amp;#20250;&amp;#24102;&amp;#21160;&amp;#20840;&amp;#31038;&amp;#20250;&amp;#30456;&amp;#20851;&amp;#20135;&amp;#19994;&amp;#30340;&amp;#24320;&amp;#21457;&amp;#19982;&amp;#24314;&amp;#35774;&amp;#65292;&amp;#39318;&amp;#20808;&amp;#21463;&amp;#30410;&amp;#30340;&amp;#26159;&amp;#37202;&amp;#24215;&amp;#12289;&amp;#23486;&amp;#39302;&amp;#31561;&amp;#26381;&amp;#21153;&amp;#34892;&amp;#19994;&amp;#65292;&amp;#27492;&amp;#22806;&amp;#23545;&amp;#24314;&amp;#31569;&amp;#12289;&amp;#20132;&amp;#36890;&amp;#12289;&amp;#30005;&amp;#20449;&amp;#12289;&amp;#21830;&amp;#19994;&amp;#12289;&amp;#25163;&amp;#24037;&amp;#19994;&amp;#12289;&amp;#20892;&amp;#21103;&amp;#20135;&amp;#21697;&amp;#29983;&amp;#20135;&amp;#31561;&amp;#34892;&amp;#19994;&amp;#37117;&amp;#26377;&amp;#30528;&amp;#24040;&amp;#22823;&amp;#30340;&amp;#25289;&amp;#21160;&amp;#20316;&amp;#29992;&amp;#65292;&amp;#23545;&amp;#21608;&amp;#22260;&amp;#36139;&amp;#22256;&amp;#22320;&amp;#21306;&amp;#30340;&amp;#23601;&amp;#19994;&amp;#12289;&amp;#33073;&amp;#36139;&amp;#20035;&amp;#33267;&amp;#20419;&amp;#36827;&amp;#32463;&amp;#27982;&amp;#21457;&amp;#23637;&amp;#65292;&amp;#22686;&amp;#21152;&amp;#25910;&amp;#20837;&amp;#37117;&amp;#26377;&amp;#31215;&amp;#26497;&amp;#30340;&amp;#20316;&amp;#29992;&amp;#12290;&lt;br /&gt;&lt;/span&gt;&lt;/span&gt;&lt;span style="font-family: Arial; font-size: small;"&gt;&amp;nbsp; &amp;nbsp;&amp;nbsp;&lt;/span&gt;&lt;span style="font-size: small;"&gt;&lt;span style="font-family: Arial;"&gt;&amp;#28369;&amp;#38634;&amp;#30446;&amp;#21069;&amp;#22312;&amp;#20013;&amp;#22269;&amp;#20173;&amp;#20572;&amp;#30041;&amp;#22312;&amp;#26102;&amp;#23578;&amp;#30340;&amp;#23618;&amp;#38754;&amp;#19978;&amp;#65292;&amp;#24403;&amp;#32769;&amp;#30334;&amp;#22995;&amp;#22312;&amp;#19981;&amp;#36828;&amp;#30340;&amp;#23558;&amp;#26469;&amp;#30495;&amp;#27491;&amp;#20102;&amp;#35299;&amp;#20102;&amp;#23427;&amp;#30340;&amp;#35832;&amp;#22810;&amp;#30410;&amp;#22788;&amp;#24182;&amp;#21442;&amp;#19982;&amp;#20854;&amp;#20013;&amp;#30340;&amp;#35805;&amp;#65292;&amp;#28369;&amp;#38634;&amp;#21516;&amp;#26679;&amp;#20250;&amp;#25104;&amp;#20026;&amp;#20013;&amp;#22269;&amp;#20154;&amp;#20908;&amp;#23395;&amp;#29983;&amp;#27963;&amp;#30340;&amp;#37325;&amp;#35201;&amp;#32452;&amp;#25104;&amp;#37096;&amp;#20998;&amp;#12290;&amp;#38543;&amp;#30528;&amp;#22269;&amp;#27665;&amp;#32463;&amp;#27982;&amp;#30340;&amp;#21457;&amp;#23637;&amp;#65292;&amp;#32676;&amp;#20247;&amp;#29983;&amp;#27963;&amp;#27700;&amp;#24179;&amp;#21450;&amp;#20581;&amp;#24247;&amp;#24847;&amp;#35782;&amp;#30340;&amp;#25552;&amp;#39640;&amp;#65292;&amp;#20013;&amp;#22269;&amp;#22823;&amp;#20247;&amp;#28369;&amp;#38634;&amp;#36816;&amp;#21160;&amp;#20250;&amp;#26377;&amp;#26356;&amp;#21152;&amp;#31185;&amp;#23398;&amp;#30340;&amp;#21457;&amp;#23637;&amp;#12290;&amp;#39044;&amp;#35745;&amp;#21040;2015&amp;#24180;&amp;#21518;&amp;#20013;&amp;#22269;&amp;#24180;&amp;#28369;&amp;#38634;&amp;#20154;&amp;#27425;&amp;#33021;&amp;#22815;&amp;#36798;&amp;#21040;1000&amp;#19975;&amp;#65292;&amp;#20135;&amp;#20540;&amp;#36817;40&amp;#20159;&amp;#12290;&lt;br /&gt;&lt;/span&gt;&lt;/span&gt;&lt;span style="font-family: Arial; font-size: small;"&gt;&amp;nbsp; &amp;nbsp;&amp;nbsp;&lt;/span&gt;&lt;span style="font-size: small;"&gt;&lt;span style="font-family: Arial;"&gt;&amp;#38543;&amp;#30528;&amp;#22269;&amp;#27665;&amp;#32463;&amp;#27982;&amp;#30340;&amp;#21457;&amp;#23637;&amp;#65292;&amp;#32676;&amp;#20247;&amp;#29983;&amp;#27963;&amp;#27700;&amp;#24179;&amp;#21450;&amp;#20581;&amp;#24247;&amp;#24847;&amp;#35782;&amp;#30340;&amp;#25552;&amp;#39640;&amp;#65292;&amp;#20013;&amp;#22269;&amp;#22823;&amp;#20247;&amp;#28369;&amp;#38634;&amp;#36816;&amp;#21160;&amp;#20250;&amp;#26377;&amp;#26356;&amp;#21152;&amp;#31185;&amp;#23398;&amp;#30340;&amp;#21457;&amp;#23637;&amp;#12290;&amp;#39044;&amp;#35745;&amp;#21040;2015&amp;#24180;&amp;#21518;&amp;#20013;&amp;#22269;&amp;#24180;&amp;#28369;&amp;#38634;&amp;#20154;&amp;#27425;&amp;#33021;&amp;#22815;&amp;#36798;&amp;#21040;1000&amp;#19975;&amp;#65292;&amp;#20135;&amp;#20540;&amp;#36817;40&amp;#20159;&amp;#12290;&lt;br /&gt;&lt;/span&gt;&lt;/span&gt;&lt;span style="font-family: Arial; font-size: small;"&gt;&amp;nbsp; &amp;nbsp;&amp;nbsp;&lt;/span&gt;&lt;span style="font-size: small;"&gt;&lt;span style="font-family: Arial;"&gt;&amp;#26412;&amp;#28369;&amp;#38634;&amp;#20135;&amp;#19994;&amp;#21457;&amp;#23637;&amp;#20998;&amp;#26512;&amp;#25253;&amp;#21578;&amp;#65292;&amp;#20026;&amp;#28369;&amp;#38634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8369;&amp;#38634;&amp;#30456;&amp;#20851;&amp;#27010;&amp;#36848;&lt;/span&gt;&lt;/span&gt;&lt;/strong&gt;&lt;span style="font-size: small;"&gt;&lt;span style="font-family: Arial;"&gt;&lt;br /&gt;&amp;#31532;&amp;#19968;&amp;#33410; &amp;#28369;&amp;#38634;&amp;#36816;&amp;#21160;&amp;#21450;&amp;#22120;&amp;#26448;&amp;#30340;&amp;#30456;&amp;#20851;&amp;#27010;&amp;#36848;&lt;br /&gt;&amp;#12288;&amp;#12288;&amp;#19968;&amp;#12289;&amp;#28369;&amp;#38634;&amp;#30340;&amp;#27010;&amp;#24565;&amp;#21450;&amp;#20998;&amp;#31867;&lt;br /&gt;&amp;#12288;&amp;#12288;&amp;#20108;&amp;#12289;&amp;#28369;&amp;#38634;&amp;#30456;&amp;#20851;&amp;#26415;&amp;#35821;&lt;br /&gt;&amp;#12288;&amp;#12288;&amp;#19977;&amp;#12289;&amp;#28369;&amp;#38634;&amp;#36816;&amp;#21160;&amp;#30340;&amp;#39033;&amp;#30446;&amp;#20171;&amp;#32461;&lt;br /&gt;&amp;#12288;&amp;#12288;&amp;#22235;&amp;#12289;&amp;#28369;&amp;#38634;&amp;#22120;&amp;#26448;&amp;#30340;&amp;#20998;&amp;#31867;&amp;#21450;&amp;#29992;&amp;#36884;&lt;br /&gt;&amp;#31532;&amp;#20108;&amp;#33410; &amp;#28369;&amp;#38634;&amp;#22330;&amp;#22320;&amp;#30340;&amp;#20998;&amp;#31867;&amp;#21450;&amp;#24320;&amp;#21457;&amp;#26465;&amp;#20214;&lt;br /&gt;&amp;#12288;&amp;#12288;&amp;#19968;&amp;#12289;&amp;#22269;&amp;#20869;&amp;#28369;&amp;#38634;&amp;#22330;&amp;#22320;&amp;#30340;&amp;#20998;&amp;#31867;&lt;br /&gt;&amp;#12288;&amp;#12288;&amp;#20108;&amp;#12289;&amp;#24320;&amp;#21457;&amp;#28369;&amp;#38634;&amp;#22330;&amp;#30340;&amp;#26368;&amp;#22522;&amp;#26412;&amp;#26465;&amp;#20214;&lt;br /&gt;&amp;#12288;&amp;#12288;&amp;#19977;&amp;#12289;&amp;#31454;&amp;#25216;&amp;#28369;&amp;#38634;&amp;#23545;&amp;#28369;&amp;#38634;&amp;#22330;&amp;#30340;&amp;#22522;&amp;#26412;&amp;#35201;&amp;#27714;&lt;/span&gt;&lt;/span&gt;&lt;/p&gt;&lt;p&gt;&lt;strong&gt;&lt;span style="font-size: small;"&gt;&lt;span style="font-family: Arial;"&gt;&amp;#31532;&amp;#20108;&amp;#31456; &amp;#28369;&amp;#38634;&amp;#20135;&amp;#19994;&amp;#21457;&amp;#23637;&amp;#20998;&amp;#26512;&lt;/span&gt;&lt;/span&gt;&lt;/strong&gt;&lt;span style="font-size: small;"&gt;&lt;span style="font-family: Arial;"&gt;&lt;br /&gt;&amp;#31532;&amp;#19968;&amp;#33410; &amp;#22269;&amp;#22806;&amp;#28369;&amp;#38634;&amp;#20135;&amp;#19994;&amp;#21457;&amp;#23637;&amp;#29366;&amp;#20917;&lt;br /&gt;&amp;#12288;&amp;#12288;&amp;#19968;&amp;#12289;&amp;#28369;&amp;#38634;&amp;#30340;&amp;#21457;&amp;#23637;&amp;#21382;&amp;#21490;&amp;#36861;&amp;#28335;&lt;br /&gt;&amp;#12288;&amp;#12288;&amp;#20108;&amp;#12289;&amp;#22269;&amp;#38469;&amp;#28369;&amp;#38634;&amp;#20135;&amp;#19994;&amp;#21457;&amp;#23637;&amp;#27010;&amp;#20917;&lt;br /&gt;&amp;#12288;&amp;#12288;&amp;#19977;&amp;#12289;&amp;#22269;&amp;#38469;&amp;#21313;&amp;#22823;&amp;#30693;&amp;#21517;&amp;#28369;&amp;#38634;&amp;#22330;&amp;#31616;&amp;#20917;&lt;br /&gt;&amp;#12288;&amp;#12288;&amp;#22235;&amp;#12289;&amp;#27668;&amp;#20505;&amp;#21464;&amp;#26262;&amp;#23545;&amp;#38463;&amp;#23572;&amp;#21329;&amp;#26031;&amp;#23665;&amp;#21306;&amp;#28369;&amp;#38634;&amp;#19994;&amp;#30340;&amp;#19981;&amp;#21033;&amp;#24433;&amp;#21709;&lt;br /&gt;&amp;#12288;&amp;#12288;&amp;#20116;&amp;#12289;&amp;#27431;&amp;#27954;&amp;#21508;&amp;#22269;&amp;#28369;&amp;#38634;&amp;#19994;&amp;#24212;&amp;#23545;&amp;#27668;&amp;#20505;&amp;#21464;&amp;#26262;&amp;#30340;&amp;#20030;&amp;#255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369;&amp;#38634;&amp;#20135;&amp;#19994;&amp;#21457;&amp;#23637;&amp;#27010;&amp;#20917;&lt;br /&gt;&amp;#12288;&amp;#12288;&amp;#19968;&amp;#12289;&amp;#20013;&amp;#22269;&amp;#22823;&amp;#20247;&amp;#28369;&amp;#38634;&amp;#20135;&amp;#19994;&amp;#21457;&amp;#23637;&amp;#22238;&amp;#39038;&lt;br /&gt;&amp;#12288;&amp;#12288;&amp;#20108;&amp;#12289;&amp;#22823;&amp;#20247;&amp;#28369;&amp;#38634;&amp;#36816;&amp;#21160;&amp;#22312;&amp;#20013;&amp;#22269;&amp;#20852;&amp;#36215;&amp;#30340;&amp;#21407;&amp;#22240;&amp;#25506;&amp;#31350;&lt;br /&gt;&amp;#12288;&amp;#12288;&amp;#19977;&amp;#12289;&amp;#20013;&amp;#22269;&amp;#28369;&amp;#38634;&amp;#20135;&amp;#19994;&amp;#21457;&amp;#23637;&amp;#29366;&amp;#20917;&lt;br /&gt;&amp;#12288;&amp;#12288;&amp;#22235;&amp;#12289;&amp;#20013;&amp;#22269;&amp;#28369;&amp;#38634;&amp;#20135;&amp;#19994;&amp;#26085;&amp;#30410;&amp;#21319;&amp;#28201;&lt;br /&gt;&amp;#12288;&amp;#12288;&amp;#20116;&amp;#12289;&amp;#20013;&amp;#22269;&amp;#24320;&amp;#21457;&amp;#28369;&amp;#38634;&amp;#22330;&amp;#30340;&amp;#26377;&amp;#21033;&amp;#21450;&amp;#19981;&amp;#21033;&amp;#22240;&amp;#32032;&lt;br /&gt;&amp;#12288;&amp;#12288;&amp;#20845;&amp;#12289;&amp;#28369;&amp;#38634;&amp;#20135;&amp;#19994;&amp;#24179;&amp;#27665;&amp;#21270;&amp;#21916;&amp;#24551;&amp;#21442;&amp;#21322;&lt;br /&gt;&amp;#31532;&amp;#19977;&amp;#33410; &amp;#20013;&amp;#22269;&amp;#28369;&amp;#38634;&amp;#24066;&amp;#22330;&amp;#36816;&amp;#34892;&amp;#20998;&amp;#26512;&lt;br /&gt;&amp;#12288;&amp;#12288;&amp;#19968;&amp;#12289;2013&amp;#24180;&amp;#20013;&amp;#22269;&amp;#28369;&amp;#38634;&amp;#24066;&amp;#22330;&amp;#29305;&amp;#28857;&amp;#21078;&amp;#26512;&lt;br /&gt;&amp;#12288;&amp;#12288;&amp;#20108;&amp;#12289;&amp;#20013;&amp;#22269;&amp;#28369;&amp;#38634;&amp;#24066;&amp;#22330;&amp;#31454;&amp;#20105;&amp;#28608;&amp;#28872;&lt;br /&gt;&amp;#12288;&amp;#12288;&amp;#19977;&amp;#12289;&amp;#22806;&amp;#36164;&amp;#25250;&amp;#21344;&amp;#20013;&amp;#22269;&amp;#28369;&amp;#38634;&amp;#37197;&amp;#22871;&amp;#20135;&amp;#19994;&amp;#21830;&amp;#26426;&lt;br /&gt;&amp;#31532;&amp;#22235;&amp;#33410; &amp;#19996;&amp;#21271;&amp;#22320;&amp;#21306;&amp;#22823;&amp;#20247;&amp;#28369;&amp;#38634;&amp;#20135;&amp;#19994;&amp;#30340;&amp;#21457;&amp;#23637;&amp;#29366;&amp;#20917;&lt;br /&gt;&amp;#12288;&amp;#12288;&amp;#19968;&amp;#12289;&amp;#19996;&amp;#21271;&amp;#19977;&amp;#30465;&amp;#22823;&amp;#20247;&amp;#28369;&amp;#38634;&amp;#20135;&amp;#19994;&amp;#22522;&amp;#26412;&amp;#29366;&amp;#20917;&lt;br /&gt;&amp;#12288;&amp;#12288;&amp;#20108;&amp;#12289;&amp;#19996;&amp;#21271;&amp;#19977;&amp;#30465;&amp;#28369;&amp;#38634;&amp;#24066;&amp;#22330;&amp;#30340;&amp;#28040;&amp;#36153;&amp;#32676;&amp;#20307;&amp;#20998;&amp;#26512;&lt;br /&gt;&amp;#12288;&amp;#12288;&amp;#19977;&amp;#12289;&amp;#19996;&amp;#21271;&amp;#19977;&amp;#30465;&amp;#28369;&amp;#38634;&amp;#24066;&amp;#22330;&amp;#23384;&amp;#22312;&amp;#30340;&amp;#38382;&amp;#39064;&amp;#21450;&amp;#21457;&amp;#23637;&amp;#24314;&amp;#35758;&lt;br /&gt;&amp;#31532;&amp;#20116;&amp;#33410; &amp;#20013;&amp;#22269;&amp;#28369;&amp;#38634;&amp;#19994;&amp;#38754;&amp;#20020;&amp;#30340;&amp;#38382;&amp;#39064;&lt;br /&gt;&amp;#12288;&amp;#12288;&amp;#19968;&amp;#12289;&amp;#20013;&amp;#22269;&amp;#22823;&amp;#20247;&amp;#28369;&amp;#38634;&amp;#36816;&amp;#21160;&amp;#21457;&amp;#23637;&amp;#20013;&amp;#30340;&amp;#38382;&amp;#39064;&lt;br /&gt;&amp;#12288;&amp;#12288;&amp;#20108;&amp;#12289;&amp;#23433;&amp;#20840;&amp;#21644;&amp;#25928;&amp;#30410;&amp;#25104;&amp;#22269;&amp;#20869;&amp;#28369;&amp;#38634;&amp;#22330;&amp;#31361;&amp;#20986;&amp;#38382;&amp;#39064;&lt;br /&gt;&amp;#12288;&amp;#12288;&amp;#19977;&amp;#12289;&amp;#28369;&amp;#38634;&amp;#20135;&amp;#19994;&amp;#21457;&amp;#23637;&amp;#19981;&amp;#24403;&amp;#23545;&amp;#29615;&amp;#22659;&amp;#30340;&amp;#24433;&amp;#21709;&lt;br /&gt;&amp;#12288;&amp;#12288;&amp;#22235;&amp;#12289;&amp;#20013;&amp;#22269;&amp;#20127;&amp;#39035;&amp;#20986;&amp;#21488;&amp;#22823;&amp;#20247;&amp;#28369;&amp;#38634;&amp;#32479;&amp;#19968;&amp;#26631;&amp;#20934;&lt;br /&gt;&amp;#31532;&amp;#20845;&amp;#33410; &amp;#20013;&amp;#22269;&amp;#28369;&amp;#38634;&amp;#20135;&amp;#19994;&amp;#21457;&amp;#23637;&amp;#23545;&amp;#31574;&lt;br /&gt;&amp;#12288;&amp;#12288;&amp;#19968;&amp;#12289;&amp;#20013;&amp;#22269;&amp;#28369;&amp;#38634;&amp;#20135;&amp;#19994;&amp;#24212;&amp;#23545;&amp;#20027;&amp;#35201;&amp;#25361;&amp;#25112;&amp;#30340;&amp;#31574;&amp;#30053;&lt;br /&gt;&amp;#12288;&amp;#12288;&amp;#20108;&amp;#12289;&amp;#25919;&amp;#24220;&amp;#24212;&amp;#24341;&amp;#23548;&amp;#24403;&amp;#22320;&amp;#28369;&amp;#38634;&amp;#19994;&amp;#30340;&amp;#21457;&amp;#23637;&lt;br /&gt;&amp;#12288;&amp;#12288;&amp;#19977;&amp;#12289;&amp;#28369;&amp;#38634;&amp;#26053;&amp;#28216;&amp;#20135;&amp;#19994;&amp;#21487;&amp;#25345;&amp;#32493;&amp;#21457;&amp;#23637;&amp;#25112;&amp;#30053;&lt;/span&gt;&lt;/span&gt;&lt;/p&gt;&lt;p&gt;&lt;strong&gt;&lt;span style="font-size: small;"&gt;&lt;span style="font-family: Arial;"&gt;&amp;#31532;&amp;#19977;&amp;#31456; &amp;#28369;&amp;#38634;&amp;#29992;&amp;#20855;&amp;#24066;&amp;#22330;&amp;#20998;&amp;#26512;&lt;/span&gt;&lt;/span&gt;&lt;/strong&gt;&lt;span style="font-size: small;"&gt;&lt;span style="font-family: Arial;"&gt;&lt;br /&gt;&amp;#31532;&amp;#19968;&amp;#33410; &amp;#28369;&amp;#38634;&amp;#22120;&amp;#26448;&amp;#24066;&amp;#22330;&amp;#21457;&amp;#23637;&amp;#29366;&amp;#20917;&lt;br /&gt;&amp;#12288;&amp;#12288;&amp;#19968;&amp;#12289;&amp;#20420;&amp;#32599;&amp;#26031;&amp;#20307;&amp;#32946;&amp;#28369;&amp;#38634;&amp;#22120;&amp;#26448;&amp;#24066;&amp;#22330;&amp;#21457;&amp;#23637;&amp;#29366;&amp;#20917;&lt;br /&gt;&amp;#12288;&amp;#12288;&amp;#20108;&amp;#12289;&amp;#27431;&amp;#32654;&amp;#20225;&amp;#19994;&amp;#27442;&amp;#36827;&amp;#20891;&amp;#20013;&amp;#22269;&amp;#28369;&amp;#38634;&amp;#22120;&amp;#26448;&amp;#24066;&amp;#22330;&lt;br /&gt;&amp;#12288;&amp;#12288;&amp;#19977;&amp;#12289;&amp;#28369;&amp;#38634;&amp;#29992;&amp;#20855;&amp;#24066;&amp;#22330;&amp;#23384;&amp;#22312;&amp;#23433;&amp;#20840;&amp;#38544;&amp;#24739;&lt;br /&gt;&amp;#12288;&amp;#12288;&amp;#22235;&amp;#12289;&amp;#20013;&amp;#22269;&amp;#24212;&amp;#21046;&amp;#23450;&amp;#28369;&amp;#38634;&amp;#22120;&amp;#26448;&amp;#29983;&amp;#20135;&amp;#26631;&amp;#20934;&lt;br /&gt;&amp;#31532;&amp;#20108;&amp;#33410; &amp;#20013;&amp;#22269;&amp;#20027;&amp;#35201;&amp;#22320;&amp;#21306;&amp;#28369;&amp;#38634;&amp;#29992;&amp;#20855;&amp;#24066;&amp;#22330;&amp;#24773;&amp;#20917;&lt;br /&gt;&amp;#12288;&amp;#12288;&amp;#19968;&amp;#12289;&amp;#40657;&amp;#40857;&amp;#27743;&amp;#28369;&amp;#38634;&amp;#22120;&amp;#26448;&amp;#24066;&amp;#22330;&amp;#26377;&amp;#24453;&amp;#24320;&amp;#21457;&lt;br /&gt;&amp;#12288;&amp;#12288;&amp;#20108;&amp;#12289;&amp;#21704;&amp;#23572;&amp;#28392;&amp;#28369;&amp;#38634;&amp;#22120;&amp;#26448;&amp;#24066;&amp;#22330;&amp;#28779;&amp;#28909;&lt;br /&gt;&amp;#12288;&amp;#12288;&amp;#19977;&amp;#12289;&amp;#23665;&amp;#19996;&amp;#39041;&amp;#24067;&amp;#28369;&amp;#38634;&amp;#25163;&amp;#22871;&amp;#26631;&amp;#20934;&lt;br /&gt;&amp;#31532;&amp;#19977;&amp;#33410; &amp;#28369;&amp;#38634;&amp;#26381;&amp;#35013;&amp;#24066;&amp;#22330;&amp;#29366;&amp;#20917;&lt;br /&gt;&amp;#12288;&amp;#12288;&amp;#19968;&amp;#12289;&amp;#28369;&amp;#38634;&amp;#26381;&amp;#24066;&amp;#22330;&amp;#21457;&amp;#23637;&amp;#20998;&amp;#26512;&lt;br /&gt;&amp;#12288;&amp;#12288;&amp;#20108;&amp;#12289;&amp;#20013;&amp;#22269;&amp;#28369;&amp;#38634;&amp;#26381;&amp;#24066;&amp;#22330;&amp;#26377;&amp;#24453;&amp;#24320;&amp;#21457;&lt;/span&gt;&lt;/span&gt;&lt;/p&gt;&lt;p&gt;&lt;strong&gt;&lt;span style="font-size: small;"&gt;&lt;span style="font-family: Arial;"&gt;&amp;#31532;&amp;#22235;&amp;#31456; &amp;#40657;&amp;#40857;&amp;#27743;&amp;#28369;&amp;#38634;&amp;#20135;&amp;#19994;&amp;#27010;&amp;#36848;&lt;/span&gt;&lt;/span&gt;&lt;/strong&gt;&lt;span style="font-size: small;"&gt;&lt;span style="font-family: Arial;"&gt;&lt;br /&gt;&amp;#31532;&amp;#19968;&amp;#33410; &amp;#28369;&amp;#38634;&amp;#34892;&amp;#19994;&amp;#25972;&amp;#20307;&amp;#29366;&amp;#20917;&lt;br /&gt;&amp;#12288;&amp;#12288;&amp;#19968;&amp;#12289;&amp;#40657;&amp;#40857;&amp;#27743;&amp;#28369;&amp;#38634;&amp;#26053;&amp;#28216;&amp;#24066;&amp;#22330;&amp;#22238;&amp;#39038;&lt;br /&gt;&amp;#12288;&amp;#12288;&amp;#20108;&amp;#12289;&amp;#40657;&amp;#40857;&amp;#27743;&amp;#21457;&amp;#23637;&amp;#28369;&amp;#38634;&amp;#26053;&amp;#28216;&amp;#20135;&amp;#19994;&amp;#30340;&amp;#20248;&amp;#21183;&amp;#20998;&amp;#26512;&lt;br /&gt;&amp;#12288;&amp;#12288;&amp;#19977;&amp;#12289;&amp;#28369;&amp;#38634;&amp;#26053;&amp;#28216;&amp;#20135;&amp;#19994;&amp;#25104;&amp;#40657;&amp;#40857;&amp;#27743;&amp;#32463;&amp;#27982;&amp;#22686;&amp;#38271;&amp;#20142;&amp;#28857;&lt;br /&gt;&amp;#12288;&amp;#12288;&amp;#22235;&amp;#12289;&amp;#40657;&amp;#40857;&amp;#27743;&amp;#24320;&amp;#35774;&amp;#20013;&amp;#22269;&amp;#39318;&amp;#20010;&amp;#20799;&amp;#31461;&amp;#28369;&amp;#38634;&amp;#22330;&lt;br /&gt;&amp;#12288;&amp;#12288;&amp;#20116;&amp;#12289;&amp;#26631;&amp;#20934;&amp;#21270;&amp;#20307;&amp;#31995;&amp;#20419;&amp;#36827;&amp;#40657;&amp;#40857;&amp;#27743;&amp;#28369;&amp;#38634;&amp;#26053;&amp;#28216;&amp;#20135;&amp;#19994;&amp;#36827;&amp;#27493;&lt;br /&gt;&amp;#12288;&amp;#12288;&amp;#20845;&amp;#12289;&amp;#22823;&amp;#20852;&amp;#23433;&amp;#23725;&amp;#22320;&amp;#21306;&amp;#28369;&amp;#38634;&amp;#20135;&amp;#19994;&amp;#23835;&amp;#36215;&lt;br /&gt;&amp;#31532;&amp;#20108;&amp;#33410; &amp;#21704;&amp;#23572;&amp;#28392;&amp;#28369;&amp;#38634;&amp;#26053;&amp;#28216;&amp;#36164;&amp;#28304;&amp;#24320;&amp;#21457;&amp;#20998;&amp;#26512;&lt;br /&gt;&amp;#12288;&amp;#12288;&amp;#19968;&amp;#12289;&amp;#21704;&amp;#23572;&amp;#28392;&amp;#24066;&amp;#20855;&amp;#22791;&amp;#20016;&amp;#23500;&amp;#30340;&amp;#28369;&amp;#38634;&amp;#26053;&amp;#28216;&amp;#36164;&amp;#28304;&lt;br /&gt;&amp;#12288;&amp;#12288;&amp;#20108;&amp;#12289;&amp;#21704;&amp;#23572;&amp;#28392;&amp;#24320;&amp;#21457;&amp;#28369;&amp;#38634;&amp;#26053;&amp;#28216;&amp;#20135;&amp;#19994;&amp;#30340;&amp;#26377;&amp;#21033;&amp;#26465;&amp;#20214;&amp;#21450;&amp;#26426;&amp;#36935;&lt;br /&gt;&amp;#12288;&amp;#12288;&amp;#19977;&amp;#12289;&amp;#21704;&amp;#23572;&amp;#28392;&amp;#28369;&amp;#38634;&amp;#26053;&amp;#28216;&amp;#20135;&amp;#19994;&amp;#24320;&amp;#21457;&amp;#20013;&amp;#30340;&amp;#19981;&amp;#36275;&lt;br /&gt;&amp;#12288;&amp;#12288;&amp;#22235;&amp;#12289;&amp;#21704;&amp;#23572;&amp;#28392;&amp;#28369;&amp;#38634;&amp;#26053;&amp;#28216;&amp;#36164;&amp;#28304;&amp;#24320;&amp;#21457;&amp;#30340;&amp;#23545;&amp;#31574;&amp;#35299;&amp;#26512;&lt;br /&gt;&amp;#31532;&amp;#19977;&amp;#33410; &amp;#28369;&amp;#38634;&amp;#20465;&amp;#20048;&amp;#37096;&amp;#28040;&amp;#36153;&amp;#32676;&amp;#20307;&amp;#20998;&amp;#26512;&lt;br /&gt;&amp;#12288;&amp;#12288;&amp;#19968;&amp;#12289;&amp;#28369;&amp;#38634;&amp;#21457;&amp;#28903;&amp;#21451;&amp;#20465;&amp;#20048;&amp;#37096;&amp;#30340;&amp;#29305;&amp;#24449;&lt;br /&gt;&amp;#12288;&amp;#12288;&amp;#20108;&amp;#12289;&amp;#28369;&amp;#38634;&amp;#21457;&amp;#28903;&amp;#21451;&amp;#20465;&amp;#20048;&amp;#37096;&amp;#30340;&amp;#20316;&amp;#29992;&lt;br /&gt;&amp;#31532;&amp;#22235;&amp;#33410; &amp;#28369;&amp;#38634;&amp;#34892;&amp;#19994;&amp;#21457;&amp;#23637;&amp;#20013;&amp;#30340;&amp;#38382;&amp;#39064;&amp;#21450;&amp;#31574;&amp;#30053;&lt;br /&gt;&amp;#12288;&amp;#12288;&amp;#19968;&amp;#12289;&amp;#40657;&amp;#40857;&amp;#27743;&amp;#28369;&amp;#38634;&amp;#26053;&amp;#28216;&amp;#20135;&amp;#19994;&amp;#21457;&amp;#23637;&amp;#20013;&amp;#30340;&amp;#19981;&amp;#36275;&lt;br /&gt;&amp;#12288;&amp;#12288;&amp;#20108;&amp;#12289;&amp;#40657;&amp;#40857;&amp;#27743;&amp;#28369;&amp;#38634;&amp;#20135;&amp;#19994;&amp;#21319;&amp;#32423;&amp;#23637;&amp;#31574;&amp;#30053;&lt;br /&gt;&amp;#12288;&amp;#12288;&amp;#19977;&amp;#12289;&amp;#40657;&amp;#40857;&amp;#27743;&amp;#25171;&amp;#36896;&amp;#20307;&amp;#32946;&amp;#28369;&amp;#38634;&amp;#20135;&amp;#19994;&amp;#21697;&amp;#29260;&amp;#30340;&amp;#24314;&amp;#35758;&lt;br /&gt; &lt;/span&gt;&lt;/span&gt;&lt;/p&gt;&lt;p&gt;&lt;strong&gt;&lt;span style="font-size: small;"&gt;&lt;span style="font-family: Arial;"&gt;&amp;#31532;&amp;#20116;&amp;#31456; &amp;#20854;&amp;#20182;&amp;#37096;&amp;#20998;&amp;#22320;&amp;#21306;&amp;#28369;&amp;#38634;&amp;#20135;&amp;#19994;&amp;#21457;&amp;#23637;&amp;#29366;&amp;#20917;&lt;/span&gt;&lt;/span&gt;&lt;/strong&gt;&lt;span style="font-size: small;"&gt;&lt;span style="font-family: Arial;"&gt;&lt;br /&gt;&amp;#31532;&amp;#19968;&amp;#33410; &amp;#36797;&amp;#23425;&lt;br /&gt;&amp;#12288;&amp;#12288;&amp;#19968;&amp;#12289;&amp;#36797;&amp;#23425;&amp;#28369;&amp;#38634;&amp;#20135;&amp;#19994;&amp;#36235;&amp;#28909;&lt;br /&gt;&amp;#12288;&amp;#12288;&amp;#20108;&amp;#12289;&amp;#36797;&amp;#23425;&amp;#28369;&amp;#38634;&amp;#24066;&amp;#22330;&amp;#31454;&amp;#20105;&amp;#24773;&amp;#20917;&lt;br /&gt;&amp;#12288;&amp;#12288;&amp;#19977;&amp;#12289;&amp;#27784;&amp;#38451;&amp;#25171;&amp;#36896;&amp;#28369;&amp;#38634;&amp;#20135;&amp;#19994;&amp;#38142;&lt;br /&gt;&amp;#12288;&amp;#12288;&amp;#22235;&amp;#12289;&amp;#22823;&amp;#36830;&amp;#28369;&amp;#38634;&amp;#28216;&amp;#21463;&amp;#28216;&amp;#23458;&amp;#21916;&amp;#29233;&amp;#22686;&amp;#38271;&amp;#36895;&amp;#24230;&amp;#24555;&lt;br /&gt;&amp;#31532;&amp;#20108;&amp;#33410; &amp;#21513;&amp;#26519;&lt;br /&gt;&amp;#12288;&amp;#12288;&amp;#19968;&amp;#12289;&amp;#38271;&amp;#26149;&amp;#23558;&amp;#20912;&amp;#38634;&amp;#36164;&amp;#28304;&amp;#25171;&amp;#36896;&amp;#25104;&amp;#26032;&amp;#25903;&amp;#26609;&amp;#20135;&amp;#19994;&lt;br /&gt;&amp;#12288;&amp;#12288;&amp;#20108;&amp;#12289;&amp;#21513;&amp;#26519;&amp;#21271;&amp;#22823;&amp;#28246;&amp;#28369;&amp;#38634;&amp;#22330;&amp;#33719;&amp;#28207;&amp;#21830;&amp;#24040;&amp;#36164;&amp;#25903;&amp;#25345;&lt;br /&gt;&amp;#12288;&amp;#12288;&amp;#19977;&amp;#12289;2013&amp;#24180;&amp;#20122;&amp;#27954;&amp;#26368;&amp;#22823;&amp;#24320;&amp;#25918;&amp;#24335;&amp;#22825;&amp;#28982;&amp;#28369;&amp;#38634;&amp;#22330;&amp;#22312;&amp;#38271;&amp;#30333;&amp;#23665;&amp;#24320;&amp;#19994;&lt;br /&gt;&amp;#31532;&amp;#19977;&amp;#33410; &amp;#21271;&amp;#20140;&lt;br /&gt;&amp;#12288;&amp;#12288;&amp;#19968;&amp;#12289;2013&amp;#24180;&amp;#38634;&amp;#23395;&amp;#21271;&amp;#20140;&amp;#26032;&amp;#32769;&amp;#28369;&amp;#38634;&amp;#22330;&amp;#32463;&amp;#33829;&amp;#24773;&amp;#20917;&lt;br /&gt;&amp;#12288;&amp;#12288;&amp;#20108;&amp;#12289;2013&amp;#24180;&amp;#21271;&amp;#20140;&amp;#20843;&amp;#36798;&amp;#23725;&amp;#28369;&amp;#38634;&amp;#22330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013;&amp;#27700;&amp;#36896;&amp;#38634;&lt;br /&gt;&amp;#12288;&amp;#12288;&amp;#19977;&amp;#12289;2013&amp;#24180;&amp;#21271;&amp;#20140;&amp;#28369;&amp;#38634;&amp;#28909;&amp;#28526;&amp;#20013;&amp;#38382;&amp;#39064;&amp;#19981;&amp;#26029;&amp;#26174;&amp;#29616;&lt;br /&gt;&amp;#31532;&amp;#22235;&amp;#33410; &amp;#26032;&amp;#30086;&lt;br /&gt;&amp;#12288;&amp;#12288;&amp;#19968;&amp;#12289;2013&amp;#24180;&amp;#26149;&amp;#33410;&amp;#26032;&amp;#30086;&amp;#28369;&amp;#38634;&amp;#24066;&amp;#22330;&amp;#20998;&amp;#26512;&lt;br /&gt;&amp;#12288;&amp;#12288;&amp;#20108;&amp;#12289;&amp;#26032;&amp;#30086;&amp;#38463;&amp;#21202;&amp;#27888;&amp;#21457;&amp;#23637;&amp;#28369;&amp;#38634;&amp;#20135;&amp;#19994;&amp;#30340;&amp;#20248;&amp;#21183;&lt;br /&gt;&amp;#12288;&amp;#12288;&amp;#19977;&amp;#12289;&amp;#19997;&amp;#32504;&amp;#20043;&amp;#36335;&amp;#28369;&amp;#38634;&amp;#22330;&amp;#21033;&amp;#29992;&amp;#22825;&amp;#28982;&amp;#20248;&amp;#21183;&amp;#25171;&amp;#36896;&amp;#26032;&amp;#30086;&amp;#28369;&amp;#38634;&amp;#21697;&amp;#29260;&lt;br /&gt;&amp;#31532;&amp;#20116;&amp;#33410; &amp;#23665;&amp;#19996;&lt;br /&gt;&amp;#12288;&amp;#12288;&amp;#19968;&amp;#12289;&amp;#20013;&amp;#22269;&amp;#26368;&amp;#22823;&amp;#30340;&amp;#24066;&amp;#21306;&amp;#28369;&amp;#38634;&amp;#22330;&amp;#22312;&amp;#28895;&amp;#21488;&amp;#23436;&amp;#24037;&lt;br /&gt;&amp;#12288;&amp;#12288;&amp;#20108;&amp;#12289;&amp;#27982;&amp;#21335;&amp;#28369;&amp;#38634;&amp;#24066;&amp;#22330;&amp;#31454;&amp;#20105;&amp;#28608;&amp;#28872;&lt;br /&gt;&amp;#12288;&amp;#12288;&amp;#19977;&amp;#12289;&amp;#23665;&amp;#19996;&amp;#28369;&amp;#38634;&amp;#22330;&amp;#21463;&amp;#26262;&amp;#20908;&amp;#24433;&amp;#21709;&amp;#21387;&amp;#21147;&amp;#22686;&amp;#22823;&lt;br /&gt;&amp;#31532;&amp;#20845;&amp;#33410; &amp;#20854;&amp;#20182;&amp;#22320;&amp;#21306;&lt;br /&gt;&amp;#12288;&amp;#12288;&amp;#19968;&amp;#12289;&amp;#39321;&amp;#26684;&amp;#37324;&amp;#25289;&amp;#20973;&amp;#20511;&amp;#39640;&amp;#23665;&amp;#28369;&amp;#38634;&amp;#37213;&amp;#37247;&amp;#22269;&amp;#38469;&amp;#26053;&amp;#28216;&amp;#21697;&amp;#29260;&lt;br /&gt;&amp;#12288;&amp;#12288;&amp;#20108;&amp;#12289;&amp;#28369;&amp;#38634;&amp;#20135;&amp;#19994;&amp;#25104;&amp;#23815;&amp;#31036;&amp;#21439;&amp;#21457;&amp;#23637;&amp;#20027;&amp;#32447;&lt;br /&gt;&amp;#12288;&amp;#12288;&amp;#19977;&amp;#12289;&amp;#23665;&amp;#35199;&amp;#22826;&amp;#21407;&amp;#28369;&amp;#38634;&amp;#24066;&amp;#22330;&amp;#38519;&amp;#20837;&amp;#22256;&amp;#22659;&lt;br /&gt;&amp;#12288;&amp;#12288;&amp;#22235;&amp;#12289;&amp;#27827;&amp;#21335;&amp;#28369;&amp;#38634;&amp;#20135;&amp;#19994;&amp;#21457;&amp;#23637;&amp;#38590;&amp;#39064;&amp;#21450;&amp;#23545;&amp;#31574;&lt;/span&gt;&lt;/span&gt;&lt;/p&gt;&lt;p&gt;&lt;strong&gt;&lt;span style="font-size: small;"&gt;&lt;span style="font-family: Arial;"&gt;&amp;#31532;&amp;#20845;&amp;#31456; &amp;#20013;&amp;#22269;&amp;#20027;&amp;#35201;&amp;#28369;&amp;#38634;&amp;#22330;&amp;#21457;&amp;#23637;&amp;#29366;&amp;#20917;&amp;#20998;&amp;#26512;&lt;/span&gt;&lt;/span&gt;&lt;/strong&gt;&lt;span style="font-size: small;"&gt;&lt;span style="font-family: Arial;"&gt;&lt;br /&gt;&amp;#31532;&amp;#19968;&amp;#33410; &amp;#40657;&amp;#40857;&amp;#27743;&amp;#20122;&amp;#24067;&amp;#21147;&amp;#28369;&amp;#38634;&amp;#22330;&lt;br /&gt;&amp;#12288;&amp;#12288;&amp;#19968;&amp;#12289;&amp;#28369;&amp;#38634;&amp;#22330;&amp;#31616;&amp;#20171;&lt;br /&gt;&amp;#12288;&amp;#12288;&amp;#20108;&amp;#12289;2013&amp;#24180;&amp;#20908;&amp;#20122;&amp;#24067;&amp;#21147;&amp;#24341;&amp;#36827;&amp;#20808;&amp;#36827;&amp;#35774;&amp;#22791;&amp;#36827;&amp;#34892;&amp;#20154;&amp;#24037;&amp;#36896;&amp;#38634;&lt;br /&gt;&amp;#12288;&amp;#12288;&amp;#19977;&amp;#12289;&amp;ldquo;&amp;#20122;&amp;#24067;&amp;#21147;&amp;rdquo;&amp;#21697;&amp;#29260;&amp;#21450;&amp;#32463;&amp;#33829;&amp;#21463;&amp;#23567;&amp;#38634;&amp;#22330;&amp;#24433;&amp;#21709;&amp;#20005;&amp;#37325;&lt;br /&gt;&amp;#31532;&amp;#20108;&amp;#33410; &amp;#28246;&amp;#21271;&amp;#31070;&amp;#20892;&amp;#26550;&amp;#28369;&amp;#38634;&amp;#22330;&lt;br /&gt;&amp;#12288;&amp;#12288;&amp;#19968;&amp;#12289;&amp;#28369;&amp;#38634;&amp;#22330;&amp;#31616;&amp;#20171;&lt;br /&gt;&amp;#12288;&amp;#12288;&amp;#20108;&amp;#12289;&amp;#31070;&amp;#20892;&amp;#26550;&amp;#28369;&amp;#38634;&amp;#22330;&amp;#32463;&amp;#33829;&amp;#29366;&amp;#20917;&amp;#20998;&amp;#26512;&lt;br /&gt;&amp;#12288;&amp;#12288;&amp;#19977;&amp;#12289;&amp;#31070;&amp;#20892;&amp;#26550;&amp;#28369;&amp;#38634;&amp;#22330;SWOT&amp;#20998;&amp;#26512;&lt;br /&gt;&amp;#12288;&amp;#12288;&amp;#22235;&amp;#12289;&amp;#31070;&amp;#20892;&amp;#26550;&amp;#28369;&amp;#38634;&amp;#22330;&amp;#21457;&amp;#23637;&amp;#20013;&amp;#23384;&amp;#22312;&amp;#30340;&amp;#38382;&amp;#39064;&lt;br /&gt;&amp;#12288;&amp;#12288;&amp;#20116;&amp;#12289;&amp;#31070;&amp;#20892;&amp;#26550;&amp;#28369;&amp;#38634;&amp;#22330;&amp;#21457;&amp;#23637;&amp;#31574;&amp;#30053;&lt;br /&gt;&amp;#31532;&amp;#19977;&amp;#33410; &amp;#20854;&amp;#20182;&amp;#37325;&amp;#28857;&amp;#28369;&amp;#38634;&amp;#22330;&amp;#31616;&amp;#20171;&lt;br /&gt;&amp;#12288;&amp;#12288;&amp;#19968;&amp;#12289;&amp;#40657;&amp;#40857;&amp;#27743;&amp;#40857;&amp;#29664;&amp;#20108;&amp;#40857;&amp;#23665;&amp;#28369;&amp;#38634;&amp;#22330;&lt;br /&gt;&amp;#12288;&amp;#12288;&amp;#20108;&amp;#12289;&amp;#40657;&amp;#40857;&amp;#27743;&amp;#29577;&amp;#27849;&amp;#28369;&amp;#38634;&amp;#22330;&lt;br /&gt;&amp;#12288;&amp;#12288;&amp;#19977;&amp;#12289;&amp;#21704;&amp;#23572;&amp;#28392;&amp;#21513;&amp;#21326;&amp;#38271;&amp;#23551;&amp;#23665;&amp;#28369;&amp;#38634;&amp;#22330;&lt;br /&gt;&amp;#12288;&amp;#12288;&amp;#22235;&amp;#12289;&amp;#21513;&amp;#26519;&amp;#21271;&amp;#22823;&amp;#28246;&amp;#28369;&amp;#38634;&amp;#22330;&lt;br /&gt;&amp;#12288;&amp;#12288;&amp;#20116;&amp;#12289;&amp;#38271;&amp;#30333;&amp;#23665;&amp;#20908;&amp;#35757;&amp;#20013;&amp;#24515;&lt;br /&gt;&amp;#12288;&amp;#12288;&amp;#20845;&amp;#12289;&amp;#36797;&amp;#23425;&amp;#19996;&amp;#21271;&amp;#20122;&amp;#28369;&amp;#38634;&amp;#22330;&lt;br /&gt;&amp;#12288;&amp;#12288;&amp;#19971;&amp;#12289;&amp;#21271;&amp;#20140;&amp;#21335;&amp;#23665;&amp;#28369;&amp;#38634;&amp;#22330;&lt;br /&gt;&amp;#12288;&amp;#12288;&amp;#20843;&amp;#12289;&amp;#21271;&amp;#20140;&amp;#33714;&amp;#33457;&amp;#23665;&amp;#28369;&amp;#38634;&amp;#22330;&lt;/span&gt;&lt;/span&gt;&lt;/p&gt;&lt;p&gt;&lt;strong&gt;&lt;span style="font-size: small;"&gt;&lt;span style="font-family: Arial;"&gt;&amp;#31532;&amp;#19971;&amp;#31456; 2014-2020&amp;#24180;&amp;#28369;&amp;#38634;&amp;#20135;&amp;#19994;&amp;#30340;&amp;#25237;&amp;#36164;&amp;#20998;&amp;#26512;&amp;#21450;&amp;#21069;&amp;#26223;&amp;#23637;&amp;#26395;&lt;/span&gt;&lt;/span&gt;&lt;/strong&gt;&lt;span style="font-size: small;"&gt;&lt;span style="font-family: Arial;"&gt;&lt;br /&gt;&amp;#31532;&amp;#19968;&amp;#33410; &amp;#28369;&amp;#38634;&amp;#20135;&amp;#19994;&amp;#30340;&amp;#25237;&amp;#36164;&amp;#20998;&amp;#26512;&lt;br /&gt;&amp;#12288;&amp;#12288;&amp;#19968;&amp;#12289;&amp;#25237;&amp;#36164;&amp;#28369;&amp;#38634;&amp;#20135;&amp;#19994;&amp;#30340;&amp;#32508;&amp;#21512;&amp;#25928;&amp;#30410;&amp;#20998;&amp;#26512;&lt;br /&gt;&amp;#12288;&amp;#12288;&amp;#20108;&amp;#12289;&amp;#25237;&amp;#36164;&amp;#28369;&amp;#38634;&amp;#20135;&amp;#19994;&amp;#30340;&amp;#27880;&amp;#24847;&amp;#20107;&amp;#39033;&amp;#21450;&amp;#31574;&amp;#30053;&lt;br /&gt;&amp;#12288;&amp;#12288;&amp;#19977;&amp;#12289;&amp;#24320;&amp;#21457;&amp;#28369;&amp;#38634;&amp;#22330;&amp;#30340;&amp;#29615;&amp;#20445;&amp;#21407;&amp;#21017;&amp;#21450;&amp;#24314;&amp;#35758;&lt;br /&gt;&amp;#31532;&amp;#20108;&amp;#33410; &amp;#20013;&amp;#22269;&amp;#28369;&amp;#38634;&amp;#19994;&amp;#30340;&amp;#21457;&amp;#23637;&amp;#21069;&amp;#26223;&amp;#21450;&amp;#36235;&amp;#21183;&lt;br /&gt;&amp;#12288;&amp;#12288;&amp;#19968;&amp;#12289;&amp;#20013;&amp;#22269;&amp;#28369;&amp;#38634;&amp;#24066;&amp;#22330;&amp;#21457;&amp;#23637;&amp;#31354;&amp;#38388;&amp;#22823;&lt;br /&gt;&amp;#12288;&amp;#12288;&amp;#20108;&amp;#12289;&amp;#28369;&amp;#38634;&amp;#36816;&amp;#21160;&amp;#24635;&amp;#20307;&amp;#21457;&amp;#23637;&amp;#26041;&amp;#21521;&lt;br /&gt;&amp;#12288;&amp;#12288;&amp;#19977;&amp;#12289;&amp;#26410;&amp;#26469;&amp;#20013;&amp;#22269;&amp;#22823;&amp;#20247;&amp;#28369;&amp;#38634;&amp;#36816;&amp;#21160;&amp;#21457;&amp;#23637;&amp;#30340;&amp;#36235;&amp;#21183;&lt;/span&gt;&lt;/span&gt;&lt;/p&gt;&lt;p&gt;&lt;strong&gt;&lt;span style="font-size: small;"&gt;&lt;span style="font-family: Arial;"&gt;&amp;#38468;&amp;#24405;&lt;/span&gt;&lt;/span&gt;&lt;/strong&gt;&lt;span style="font-size: small;"&gt;&lt;span style="font-family: Arial;"&gt;&lt;br /&gt;&amp;#38468;&amp;#24405;&amp;#19968;&amp;#65306;&amp;#20013;&amp;#22269;&amp;#28369;&amp;#38634;&amp;#22330;&amp;#25152;&amp;#31649;&amp;#29702;&amp;#35268;&amp;#33539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013;&amp;#22269;&amp;#21382;&amp;#24180;&amp;#28369;&amp;#38634;&amp;#22330;&amp;#22320;&amp;#12289;&amp;#28369;&amp;#38634;&amp;#20154;&amp;#27425;&amp;#32479;&amp;#35745;&lt;br /&gt;&amp;#22270;&amp;#34920;&amp;#65306;&amp;#19996;&amp;#21271;&amp;#19977;&amp;#30465;30&amp;#23478;&amp;#28369;&amp;#38634;&amp;#22330;&amp;#23454;&amp;#38469;&amp;#28369;&amp;#38634;&amp;#38754;&amp;#31215;&amp;#24773;&amp;#20917;&amp;#35843;&amp;#26597;&lt;br /&gt;&amp;#22270;&amp;#34920;&amp;#65306;&amp;#19996;&amp;#21271;&amp;#19977;&amp;#30465;30&amp;#23478;&amp;#28369;&amp;#38634;&amp;#22330;&amp;#28040;&amp;#36153;&amp;#32773;&amp;#25910;&amp;#20837;&amp;#24773;&amp;#20917;&amp;#32479;&amp;#35745;&lt;br /&gt;&amp;#22270;&amp;#34920;&amp;#65306;&amp;#19996;&amp;#21271;&amp;#19977;&amp;#30465;30&amp;#23478;&amp;#28369;&amp;#38634;&amp;#22330;&amp;#28040;&amp;#36153;&amp;#32773;&amp;#28040;&amp;#36153;&amp;#21160;&amp;#26426;&amp;#35843;&amp;#26597;&lt;br /&gt;&amp;#22270;&amp;#34920;&amp;#65306;&amp;#20420;&amp;#32599;&amp;#26031;&amp;#20908;&amp;#23395;&amp;#26368;&amp;#21463;&amp;#27426;&amp;#36814;&amp;#30340;&amp;#36816;&amp;#21160;&amp;#39033;&amp;#30446;&amp;#25490;&amp;#21517;&amp;#24773;&amp;#20917;&lt;br /&gt;&amp;#22270;&amp;#34920;&amp;#65306;&amp;#23665;&amp;#22320;&amp;#28369;&amp;#38634;&amp;#22312;&amp;#20420;&amp;#32599;&amp;#26031;&amp;#19981;&amp;#21516;&amp;#22320;&amp;#21306;&amp;#30340;&amp;#27969;&amp;#34892;&amp;#31243;&amp;#24230;&lt;br /&gt;&amp;#22270;&amp;#34920;&amp;#65306;&amp;#20013;&amp;#22269;&amp;#28369;&amp;#38634;&amp;#21442;&amp;#19982;&amp;#32773;&amp;#28369;&amp;#38634;&amp;#26381;&amp;#26469;&amp;#28304;&lt;br /&gt;&amp;#22270;&amp;#34920;&amp;#65306;&amp;#40657;&amp;#40857;&amp;#27743;&amp;#38634;&amp;#23395;&amp;#21508;&amp;#28369;&amp;#38634;&amp;#22330;&amp;#25509;&amp;#24453;&amp;#28369;&amp;#38634;&amp;#32773;&amp;#20154;&amp;#27425;&amp;#22686;&amp;#20943;&amp;#24133;&amp;#24230;&lt;br /&gt;&amp;#22270;&amp;#34920;&amp;#65306;&amp;#31070;&amp;#20892;&amp;#26550;&amp;#29275;&amp;#22330;&amp;#22378;&amp;#28369;&amp;#38634;&amp;#22330;&amp;#25509;&amp;#24453;&amp;#24773;&amp;#20917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93.html"&gt;http://www.cction.com/report/201409/11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