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34;&amp;#33540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34;&amp;#33540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34;&amp;#33540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1.html"&gt;http://www.cction.com/report/201403/10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6682.html"&gt;&amp;#38634;&amp;#33540;&lt;/a&gt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lt;br /&gt;&lt;/span&gt;&lt;/span&gt;&lt;span style="font-family: Arial; font-size: small;"&gt;&amp;nbsp; &amp;nbsp;&amp;nbsp;&lt;/span&gt;&lt;span style="font-size: small;"&gt;&lt;span style="font-family: Arial;"&gt;&amp;#30001;&amp;#20110;&amp;#21560;&amp;#39135;&amp;#38634;&amp;#33540;&amp;#21644;&amp;#21560;&amp;#39135;&amp;#39321;&amp;#28895;&amp;#26377;&amp;#20123;&amp;#19981;&amp;#21516;&amp;#65292;&amp;#20856;&amp;#22411;&amp;#30340;&amp;#38634;&amp;#33540;&amp;#21560;&amp;#39135;&amp;#32773;&amp;#26159;&amp;#19981;&amp;#20250;&amp;#25226;&amp;#38634;&amp;#33540;&amp;#30340;&amp;#28895;&amp;#21560;&amp;#20837;&amp;#21040;&amp;#36798;&amp;#32954;&amp;#37096;&amp;#65292;&amp;#32780;&amp;#26159;&amp;#35753;&amp;#28895;&amp;#22312;&amp;#21475;&amp;#33108;&amp;#27969;&amp;#36830;&amp;#65292;&amp;#25152;&amp;#20197;&amp;#65292;&amp;#38634;&amp;#33540;&amp;#21560;&amp;#39135;&amp;#32773;&amp;#24739;&amp;#19978;&amp;#32954;&amp;#27668;&amp;#32959;&amp;#21644;&amp;#32954;&amp;#30284;&amp;#30340;&amp;#27604;&amp;#29575;&amp;#27604;&amp;#36215;&amp;#39321;&amp;#28895;&amp;#21560;&amp;#39135;&amp;#32773;&amp;#20302;&amp;#65292;&amp;#20294;&amp;#27604;&amp;#38750;&amp;#21560;&amp;#28895;&amp;#32773;&amp;#20026;&amp;#39640;&amp;#12290;&amp;#37096;&amp;#20998;&amp;#20154;&amp;#23545;&amp;#38634;&amp;#33540;&amp;#23384;&amp;#22312;&amp;#35823;&amp;#35299;&amp;#65292;&amp;#20197;&amp;#20026;&amp;#21560;&amp;#39135;&amp;#38634;&amp;#33540;&amp;#23545;&amp;#20581;&amp;#24247;&amp;#26080;&amp;#23475;&amp;#25110;&amp;#20260;&amp;#23475;&amp;#36739;&amp;#21560;&amp;#28895;&amp;#20302;&amp;#12290;&amp;#32780;&amp;#25968;&amp;#25454;&amp;#26174;&amp;#31034;&amp;#65292;&amp;#21560;&amp;#38634;&amp;#33540;&amp;#25152;&amp;#21560;&amp;#25910;&amp;#30340;&amp;#23612;&amp;#21476;&amp;#19969;&amp;#27604;&amp;#21560;&amp;#28895;&amp;#39640;&amp;#65292;&amp;#38634;&amp;#33540;&amp;#21560;&amp;#39135;&amp;#32773;&amp;#27604;&amp;#36215;&amp;#38750;&amp;#21560;&amp;#28895;&amp;#32773;&amp;#36739;&amp;#26131;&amp;#24739;&amp;#19978;&amp;#21475;&amp;#33108;&amp;#30284;&amp;#12289;&amp;#33292;&amp;#30284;&amp;#25110;&amp;#21693;&amp;#21897;&amp;#30284;&amp;#12290;&amp;#20294;&amp;#26159;&amp;#21560;&amp;#39135;&amp;#38634;&amp;#33540;&amp;#23545;&amp;#22686;&amp;#21152;&amp;#24739;&amp;#30284;&amp;#30340;&amp;#39118;&amp;#38505;&amp;#65292;&amp;#20173;&amp;#28982;&amp;#26377;&amp;#20105;&amp;#35758;&amp;#12290;&amp;#32780;&amp;#20598;&amp;#23572;&amp;#21560;&amp;#39135;&amp;#38634;&amp;#33540;&amp;#23545;&amp;#20581;&amp;#24247;&amp;#30340;&amp;#24433;&amp;#21709;&amp;#36824;&amp;#26410;&amp;#26377;&amp;#32467;&amp;#35770;&amp;#65292;&amp;#37096;&amp;#20998;&amp;#20986;&amp;#29256;&amp;#30340;&amp;#31185;&amp;#23398;&amp;#25253;&amp;#21578;&amp;#25351;&amp;#20986;&amp;#21560;&amp;#39135;&amp;#38634;&amp;#33540;&amp;#65288;&amp;#21253;&amp;#25324;&amp;#20108;&amp;#25163;&amp;#38634;&amp;#33540;&amp;#65289;&amp;#20250;&amp;#22686;&amp;#21152;&amp;#21361;&amp;#23475;&amp;#20581;&amp;#24247;&amp;#30340;&amp;#39118;&amp;#38505;&amp;#12290;&lt;br /&gt;&lt;/span&gt;&lt;/span&gt;&lt;span style="font-family: Arial; font-size: small;"&gt;&amp;nbsp; &amp;nbsp;&amp;nbsp;&lt;/span&gt;&lt;span style="font-size: small;"&gt;&lt;span style="font-family: Arial;"&gt;&amp;#20013;&amp;#21335;&amp;#32654;&amp;#27954;&amp;#26159;&amp;#19990;&amp;#30028;&amp;#20248;&amp;#36136;&amp;#38634;&amp;#33540;&amp;#21407;&amp;#26009;&amp;#30340;&amp;#20027;&amp;#20135;&amp;#21306;&amp;#65292;&amp;#32780;&amp;#20013;&amp;#22269;&amp;#21017;&amp;#26159;&amp;#38634;&amp;#33540;&amp;#28040;&amp;#36153;&amp;#30340;&amp;#26032;&amp;#20852;&amp;#24066;&amp;#22330;&amp;#65292;&amp;#36817;&amp;#24180;&amp;#26469;&amp;#65292;&amp;#38543;&amp;#30528;&amp;#32463;&amp;#27982;&amp;#19981;&amp;#26029;&amp;#21457;&amp;#23637;&amp;#65292;&amp;#20013;&amp;#22269;&amp;#38634;&amp;#33540;&amp;#24066;&amp;#22330;&amp;#20197;20%&amp;#33267;30%&amp;#30340;&amp;#36895;&amp;#24230;&amp;#20445;&amp;#25345;&amp;#22686;&amp;#38271;&amp;#12290;&amp;#30446;&amp;#21069;&amp;#24029;&amp;#28189;&amp;#20013;&amp;#28895;&amp;#38634;&amp;#33540;&amp;#20135;&amp;#21697;&amp;#35206;&amp;#30422;&amp;#20869;&amp;#38470;&amp;#25152;&amp;#26377;&amp;#30465;&amp;#32423;&amp;#24066;&amp;#22330;&amp;#65292;&amp;#20986;&amp;#21475;&amp;#27431;&amp;#27954;&amp;#21450;&amp;#19996;&amp;#21335;&amp;#20122;&amp;#65292;&amp;#32780;&amp;#20170;&amp;#24180;&amp;#23558;&amp;#39318;&amp;#27425;&amp;#30331;&amp;#38470;&amp;#21335;&amp;#32654;&amp;#27954;&amp;#24066;&amp;#22330;&amp;#12290;&amp;#24029;&amp;#28189;&amp;#20013;&amp;#28895;&amp;#20170;&amp;#24180;&amp;#38634;&amp;#33540;&amp;#38144;&amp;#21806;&amp;#25910;&amp;#20837;&amp;#39044;&amp;#35745;&amp;#36798;10&amp;#20159;&amp;#20803;&amp;#65292;&amp;#33267;2015&amp;#24180;&amp;#65292;&amp;#24180;&amp;#38144;&amp;#21806;&amp;#25910;&amp;#20837;&amp;#23558;&amp;#31361;&amp;#30772;20&amp;#20159;&amp;#20803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8634;&amp;#33540;&amp;#34892;&amp;#19994;&amp;#21327;&amp;#20250;&amp;#21450;&amp;#22269;&amp;#20869;&amp;#22806;&amp;#30456;&amp;#20851;&amp;#21002;&amp;#29289;&amp;#30340;&amp;#22522;&amp;#30784;&amp;#20449;&amp;#24687;&amp;#20197;&amp;#21450;&amp;#38634;&amp;#3354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38634;&amp;#33540;&amp;#34892;&amp;#19994;&amp;#30340;&amp;#21457;&amp;#23637;&amp;#27010;&amp;#20917;&amp;#12289;&amp;#21457;&amp;#23637;&amp;#29615;&amp;#22659;&amp;#12289;&amp;#20840;&amp;#29699;&amp;#38634;&amp;#33540;&amp;#34892;&amp;#19994;&amp;#21457;&amp;#23637;&amp;#24773;&amp;#20917;&amp;#36827;&amp;#34892;&amp;#20998;&amp;#26512;&amp;#21644;&amp;#27010;&amp;#36848;&amp;#65292;&amp;#25509;&amp;#30528;&amp;#25253;&amp;#21578;&amp;#23545;&amp;#25105;&amp;#22269;&amp;#38634;&amp;#33540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8634;&amp;#33540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8634;&amp;#33540;&amp;#34892;&amp;#19994;&amp;#20170;&amp;#21518;&amp;#30340;&amp;#25237;&amp;#36164;&amp;#19982;&amp;#39118;&amp;#38505;&amp;#35780;&amp;#20272;&amp;#12290;&amp;#26412;&amp;#25253;&amp;#21578;&amp;#23545;&amp;#38634;&amp;#3354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    &lt;br /&gt;    &lt;strong&gt;&amp;#12310; &amp;#30446; &amp;#24405; &amp;#12311;&lt;/strong&gt;&lt;br /&gt;     &lt;br /&gt;    &lt;strong&gt;&amp;#31532;&amp;#19968;&amp;#31456;&amp;#38634;&amp;#33540;&amp;#20135;&amp;#19994;&amp;#27010;&amp;#36848;&lt;br /&gt;&lt;/strong&gt;    &amp;#31532;&amp;#19968;&amp;#33410;&amp;#38634;&amp;#33540;&amp;#20135;&amp;#19994;&amp;#23450;&amp;#20041;&lt;br /&gt;    &amp;#31532;&amp;#20108;&amp;#33410;&amp;#38634;&amp;#33540;&amp;#20135;&amp;#19994;&amp;#21457;&amp;#23637;&amp;#21382;&amp;#31243;&lt;br /&gt;    &amp;#31532;&amp;#19977;&amp;#33410;&amp;#38634;&amp;#33540;&amp;#20998;&amp;#31867;&amp;#24773;&amp;#20917;&lt;br /&gt;    &amp;#31532;&amp;#22235;&amp;#33410;&amp;#38634;&amp;#33540;&amp;#20135;&amp;#19994;&amp;#38142;&amp;#20998;&amp;#26512;&lt;br /&gt;    &amp;#19968;&amp;#12289;&amp;#20135;&amp;#19994;&amp;#38142;&amp;#27169;&amp;#22411;&amp;#20171;&amp;#32461;&lt;br /&gt;    &amp;#20108;&amp;#12289;&amp;#38634;&amp;#33540;&amp;#20135;&amp;#19994;&amp;#38142;&amp;#27169;&amp;#22411;&amp;#20998;&amp;#26512;&lt;br /&gt;     &lt;br /&gt;    &lt;strong&gt;&amp;#31532;&amp;#20108;&amp;#31456;&amp;#20013;&amp;#22269;&amp;#38634;&amp;#33540;&amp;#20135;&amp;#19994;&amp;#21457;&amp;#23637;&amp;#29615;&amp;#22659;&amp;#20998;&amp;#26512;&lt;br /&gt;&lt;/strong&gt;    &amp;#31532;&amp;#19968;&amp;#33410;&amp;#20013;&amp;#22269;&amp;#32463;&amp;#27982;&amp;#29615;&amp;#22659;&amp;#20998;&amp;#26512;&lt;br /&gt;    &amp;#19968;&amp;#12289;&amp;#23439;&amp;#35266;&amp;#32463;&amp;#27982;&lt;br /&gt;    &amp;#20108;&amp;#12289;&amp;#24037;&amp;#19994;&amp;#24418;&amp;#21183;&lt;br /&gt;    &amp;#19977;&amp;#12289;&amp;#22266;&amp;#23450;&amp;#36164;&amp;#20135;&amp;#25237;&amp;#36164;&lt;br /&gt;    &amp;#31532;&amp;#20108;&amp;#33410;&amp;#38634;&amp;#33540;&amp;#20135;&amp;#19994;&amp;#30456;&amp;#20851;&amp;#25919;&amp;#31574;&lt;br /&gt;    &amp;#19968;&amp;#12289;&amp;#22269;&amp;#23478;&amp;ldquo;&amp;#21313;&amp;#20108;&amp;#20116;&amp;rdquo;&amp;#20135;&amp;#19994;&amp;#25919;&amp;#31574;&lt;br /&gt;    &amp;#20108;&amp;#12289;&amp;#20854;&amp;#20182;&amp;#30456;&amp;#20851;&amp;#25919;&amp;#31574;&lt;br /&gt;    &amp;#31532;&amp;#19977;&amp;#33410;&amp;#20013;&amp;#22269;&amp;#38634;&amp;#33540;&amp;#20135;&amp;#19994;&amp;#21457;&amp;#23637;&amp;#31038;&amp;#20250;&amp;#29615;&amp;#22659;&amp;#20998;&amp;#26512;&lt;br /&gt;    &amp;#19968;&amp;#12289;&amp;#23621;&amp;#27665;&amp;#28040;&amp;#36153;&amp;#27700;&amp;#24179;&amp;#20998;&amp;#26512;&lt;br /&gt;    &amp;#20108;&amp;#12289;&amp;#24037;&amp;#19994;&amp;#21457;&amp;#23637;&amp;#24418;&amp;#21183;&amp;#20998;&amp;#26512;&lt;br /&gt;     &lt;br /&gt;    &lt;strong&gt;&amp;#31532;&amp;#19977;&amp;#31456;&amp;#20840;&amp;#29699;&amp;#38634;&amp;#33540;&amp;#24066;&amp;#22330;&amp;#20998;&amp;#26512;&lt;br /&gt;&lt;/strong&gt;    &amp;#31532;&amp;#19968;&amp;#33410;&amp;#32654;&amp;#22269;&lt;br /&gt;    &amp;#31532;&amp;#20108;&amp;#33410;&amp;#26085;&amp;#26412;&lt;br /&gt;    &amp;#31532;&amp;#19977;&amp;#33410;&amp;#21360;&amp;#24230;&lt;br /&gt;    &amp;#31532;&amp;#22235;&amp;#33410;&amp;#36234;&amp;#21335;&lt;br /&gt;    &amp;#31532;&amp;#20116;&amp;#33410;&amp;#37325;&amp;#28857;&amp;#21378;&amp;#21830;&amp;#20998;&amp;#26512;&lt;br /&gt;     &lt;br /&gt;    &lt;strong&gt;&amp;#31532;&amp;#22235;&amp;#31456;&amp;#20013;&amp;#22269;&amp;#38634;&amp;#33540;&amp;#20135;&amp;#19994;&amp;#20379;&amp;#38656;&amp;#29616;&amp;#29366;&amp;#20998;&amp;#26512;&lt;br /&gt;&lt;/strong&gt;    &amp;#31532;&amp;#19968;&amp;#33410;&amp;#38634;&amp;#33540;&amp;#20135;&amp;#19994;&amp;#24635;&amp;#20307;&amp;#35268;&amp;#27169;&lt;br /&gt;    &amp;#31532;&amp;#20108;&amp;#33410;&amp;#38634;&amp;#33540;&amp;#20135;&amp;#33021;&amp;#27010;&amp;#20917;&lt;br /&gt;    &amp;#19968;&amp;#12289;2009-2012&amp;#24180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2014-2020&amp;#24180;&amp;#20135;&amp;#33021;&amp;#39044;&amp;#27979;&lt;br /&gt;    &amp;#31532;&amp;#19977;&amp;#33410;&amp;#38634;&amp;#33540;&amp;#20135;&amp;#37327;&amp;#27010;&amp;#20917;&lt;br /&gt;    &amp;#31532;&amp;#22235;&amp;#33410;&amp;#38634;&amp;#33540;&amp;#24066;&amp;#22330;&amp;#38656;&amp;#27714;&amp;#27010;&amp;#20917;&lt;br /&gt;    &amp;#19968;&amp;#12289;2009-2012&amp;#24180;&amp;#24066;&amp;#22330;&amp;#38656;&amp;#27714;&amp;#37327;&amp;#20998;&amp;#26512;&lt;br /&gt;    &amp;#20108;&amp;#12289;2014-2020&amp;#24180;&amp;#24066;&amp;#22330;&amp;#38656;&amp;#27714;&amp;#37327;&amp;#39044;&amp;#27979;&lt;br /&gt;    &amp;#31532;&amp;#20116;&amp;#33410;&amp;#36827;&amp;#20986;&amp;#21475;&amp;#20998;&amp;#26512;&lt;br /&gt;     &lt;br /&gt;    &lt;strong&gt;&amp;#31532;&amp;#20116;&amp;#31456;&amp;#20013;&amp;#22269;&amp;#38634;&amp;#33540;&amp;#20135;&amp;#19994;&amp;#24635;&amp;#20307;&amp;#21457;&amp;#23637;&amp;#29366;&amp;#20917;&lt;br /&gt;&lt;/strong&gt;    &amp;#31532;&amp;#19968;&amp;#33410;&amp;#20013;&amp;#22269;&amp;#38634;&amp;#33540;&amp;#20135;&amp;#19994;&amp;#35268;&amp;#27169;&amp;#24773;&amp;#20917;&amp;#20998;&amp;#26512;&lt;br /&gt;    &amp;#19968;&amp;#12289;&amp;#20135;&amp;#19994;&amp;#21333;&amp;#20301;&amp;#35268;&amp;#27169;&amp;#24773;&amp;#20917;&amp;#20998;&amp;#26512;&lt;br /&gt;    &amp;#20108;&amp;#12289;&amp;#20135;&amp;#19994;&amp;#20154;&amp;#21592;&amp;#35268;&amp;#27169;&amp;#29366;&amp;#20917;&amp;#20998;&amp;#26512;&lt;br /&gt;    &amp;#19977;&amp;#12289;&amp;#20135;&amp;#19994;&amp;#36164;&amp;#20135;&amp;#35268;&amp;#27169;&amp;#29366;&amp;#20917;&amp;#20998;&amp;#26512;&lt;br /&gt;    &amp;#22235;&amp;#12289;&amp;#20135;&amp;#19994;&amp;#24066;&amp;#22330;&amp;#35268;&amp;#27169;&amp;#29366;&amp;#20917;&amp;#20998;&amp;#26512;&lt;br /&gt;    &amp;#31532;&amp;#20108;&amp;#33410;&amp;#20013;&amp;#22269;&amp;#38634;&amp;#33540;&amp;#20135;&amp;#19994;&amp;#36130;&amp;#21153;&amp;#33021;&amp;#21147;&amp;#20998;&amp;#26512;&lt;br /&gt;    &amp;#31532;&amp;#19977;&amp;#33410;&amp;#20135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31532;&amp;#22235;&amp;#33410;&amp;#22269;&amp;#38469;&amp;#31454;&amp;#20105;&amp;#21147;&amp;#27604;&amp;#36739;&lt;br /&gt;    &amp;#31532;&amp;#20116;&amp;#33410;&amp;#38634;&amp;#33540;&amp;#20225;&amp;#19994;&amp;#31454;&amp;#20105;&amp;#31574;&amp;#30053;&amp;#20998;&amp;#26512;&lt;br /&gt;     &lt;br /&gt;    &lt;strong&gt;&amp;#31532;&amp;#20845;&amp;#31456; 2012&amp;#24180;&amp;#25105;&amp;#22269;&amp;#38634;&amp;#33540;&amp;#20135;&amp;#19994;&amp;#37325;&amp;#28857;&amp;#21306;&amp;#22495;&amp;#20998;&amp;#26512;&lt;br /&gt;&lt;/strong&gt;    &amp;#31532;&amp;#19968;&amp;#33410;&amp;#21326;&amp;#21271;&lt;br /&gt;    &amp;#31532;&amp;#20108;&amp;#33410;&amp;#21326;&amp;#21335;&lt;br /&gt;    &amp;#31532;&amp;#19977;&amp;#33410;&amp;#21326;&amp;#19996;&lt;br /&gt;    &amp;#31532;&amp;#22235;&amp;#33410;&amp;#21326;&amp;#35199;&lt;br /&gt;    &amp;#31532;&amp;#20116;&amp;#33410;&amp;#20854;&amp;#20182;&amp;#37325;&amp;#28857;&amp;#32463;&amp;#27982;&amp;#24320;&amp;#21457;&amp;#22320;&amp;#21306;&lt;br /&gt;     &lt;br /&gt;    &lt;strong&gt;&amp;#31532;&amp;#19971;&amp;#31456;&amp;#38634;&amp;#33540;&amp;#20135;&amp;#19994;&amp;#24066;&amp;#22330;&amp;#20998;&amp;#26512;&lt;br /&gt;&lt;/strong&gt;    &amp;#31532;&amp;#19968;&amp;#33410;&amp;#37325;&amp;#28857;&amp;#20135;&amp;#21697;&amp;#38634;&amp;#33540;&lt;br /&gt;    &amp;#19968;&amp;#12289;&amp;#24066;&amp;#22330;&amp;#21344;&amp;#26377;&amp;#29575;&lt;br /&gt;    &amp;#20108;&amp;#12289;&amp;#24066;&amp;#22330;&amp;#24212;&amp;#29992;&amp;#21450;&amp;#29305;&amp;#28857;&lt;br /&gt;    &amp;#19977;&amp;#12289;&amp;#20379;&amp;#24212;&amp;#21830;&amp;#20998;&amp;#26512;&lt;br /&gt;    &amp;#31532;&amp;#20108;&amp;#33410;&amp;#25216;&amp;#26415;&amp;#20998;&amp;#26512;&lt;br /&gt;    &amp;#19968;&amp;#12289;&amp;#25216;&amp;#26415;&amp;#29616;&amp;#29366;&lt;br /&gt;    &amp;#20108;&amp;#12289;&amp;#21019;&amp;#26032;&amp;#25216;&amp;#26415;&amp;#30740;&amp;#21457;&amp;#21450;&amp;#26041;&amp;#21521;&lt;br /&gt;    &amp;#31532;&amp;#19977;&amp;#33410;&amp;#20135;&amp;#21697;&amp;#32454;&amp;#20998;&lt;br /&gt;    &amp;#31532;&amp;#22235;&amp;#33410;&amp;#24066;&amp;#22330;&amp;#20215;&amp;#26684;&amp;#20998;&amp;#26512;&lt;br /&gt;     &lt;br /&gt;    &lt;strong&gt;&amp;#31532;&amp;#20843;&amp;#31456;&amp;#38634;&amp;#33540;&amp;#20135;&amp;#19994;&amp;#22269;&amp;#20869;&amp;#37325;&amp;#28857;&amp;#29983;&amp;#20135;&amp;#21378;&amp;#23478;&amp;#20998;&amp;#26512;&lt;br /&gt;&lt;/strong&gt;    &amp;#31532;&amp;#19968;&amp;#33410;A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08;&amp;#33410;B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19977;&amp;#33410;C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2235;&amp;#33410;D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16;&amp;#33410;E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 &lt;br /&gt;    &lt;strong&gt;&amp;#31532;&amp;#20061;&amp;#31456;2014-2020&amp;#24180;&amp;#38634;&amp;#33540;&amp;#20135;&amp;#19994;&amp;#21457;&amp;#23637;&amp;#36235;&amp;#21183;&amp;#21450;&amp;#25237;&amp;#36164;&amp;#39118;&amp;#38505;&amp;#20998;&amp;#26512;&lt;br /&gt;&lt;/strong&gt;    &amp;#31532;&amp;#19968;&amp;#33410;&amp;#24403;&amp;#21069;&amp;#38634;&amp;#33540;&amp;#24066;&amp;#22330;&amp;#23384;&amp;#22312;&amp;#30340;&amp;#38382;&amp;#39064;&lt;br /&gt;    &amp;#31532;&amp;#20108;&amp;#33410;&amp;#38634;&amp;#33540;&amp;#26410;&amp;#26469;&amp;#21457;&amp;#23637;&amp;#39044;&amp;#27979;&amp;#20998;&amp;#26512;&lt;br /&gt;    &amp;#19968;&amp;#12289;2014-2020&amp;#24180;&amp;#20013;&amp;#22269;&amp;#38634;&amp;#33540;&amp;#20135;&amp;#19994;&amp;#21457;&amp;#23637;&amp;#35268;&amp;#27169;&lt;br /&gt;    &amp;#20108;&amp;#12289;2014-2020&amp;#24180;&amp;#20013;&amp;#22269;&amp;#38634;&amp;#33540;&amp;#20135;&amp;#19994;&amp;#25216;&amp;#26415;&amp;#36235;&amp;#21183;&amp;#39044;&amp;#27979;&lt;br /&gt;    &amp;#19977;&amp;#12289;&amp;#24635;&amp;#20307;&amp;#20135;&amp;#19994;&amp;ldquo;&amp;#21313;&amp;#20108;&amp;#20116;&amp;rdquo;&amp;#25972;&amp;#20307;&amp;#35268;&amp;#21010;&amp;#21450;&amp;#39044;&amp;#27979;&lt;br /&gt;    &amp;#31532;&amp;#19977;&amp;#33410;2014-2020&amp;#24180;&amp;#20013;&amp;#22269;&amp;#38634;&amp;#33540;&amp;#20135;&amp;#19994;&amp;#25237;&amp;#36164;&amp;#39118;&amp;#38505;&amp;#20998;&amp;#26512;&lt;br /&gt;    &amp;#19968;&amp;#12289;&amp;#24066;&amp;#22330;&amp;#31454;&amp;#20105;&amp;#39118;&amp;#38505;&lt;br /&gt;    &amp;#20108;&amp;#12289;&amp;#21407;&amp;#26448;&amp;#26009;&amp;#21387;&amp;#21147;&amp;#39118;&amp;#38505;&amp;#20998;&amp;#26512;&lt;br /&gt;    &amp;#19977;&amp;#12289;&amp;#25216;&amp;#26415;&amp;#39118;&amp;#38505;&amp;#20998;&amp;#26512;&lt;br /&gt;    &amp;#22235;&amp;#12289;&amp;#25919;&amp;#31574;&amp;#21644;&amp;#20307;&amp;#21046;&amp;#39118;&amp;#38505;&lt;br /&gt;    &amp;#20116;&amp;#12289;&amp;#22806;&amp;#36164;&amp;#36827;&amp;#20837;&amp;#29616;&amp;#29366;&amp;#21450;&amp;#23545;&amp;#26410;&amp;#26469;&amp;#24066;&amp;#22330;&amp;#30340;&amp;#23041;&amp;#3296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1.html"&gt;http://www.cction.com/report/201403/10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