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234;&amp;#33021;&amp;#30005;&amp;#35270;&amp;#24066;&amp;#22330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234;&amp;#33021;&amp;#30005;&amp;#35270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234;&amp;#33021;&amp;#30005;&amp;#35270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164.html"&gt;http://www.cction.com/report/201404/104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1&amp;#24180;&amp;#26159;&amp;#26234;&amp;#33021;&amp;#30005;&amp;#35270;&amp;#20803;&amp;#24180;&amp;#65292;&amp;#32463;&amp;#36807;&amp;#20004;&amp;#24180;&amp;#30340;&amp;#21457;&amp;#23637;&amp;#65292;&amp;#19982;&lt;a href="http://www.cction.com/report/201404/103176.html"&gt;&amp;#26234;&amp;#33021;&amp;#25163;&amp;#26426;&lt;/a&gt;&amp;#19968;&amp;#26679;&amp;#65292;&amp;#26234;&amp;#33021;&amp;#30005;&amp;#35270;&amp;#23558;&amp;#20174;&amp;#30828;&amp;#20214;&amp;#12289;&amp;#36719;&amp;#20214;&amp;#30340;&amp;#31454;&amp;#20105;&amp;#21457;&amp;#23637;&amp;#21040;&amp;#20197;&amp;#24212;&amp;#29992;&amp;#26680;&amp;#24515;&amp;#31454;&amp;#20105;&amp;#21147;&amp;#30340;&amp;#32508;&amp;#21512;&amp;#31454;&amp;#20105;&amp;#12290;&amp;#38543;&amp;#30528;&amp;#26234;&amp;#33021;&amp;#30005;&amp;#35270;&amp;#20135;&amp;#21697;&amp;#33021;&amp;#21147;&amp;#12289;&amp;#32593;&amp;#32476;&amp;#26381;&amp;#21153;&amp;#33021;&amp;#21147;&amp;#12289;&amp;#26680;&amp;#24515;&amp;#24212;&amp;#29992;&amp;#33021;&amp;#21147;&amp;#12289;&amp;#29992;&amp;#25143;&amp;#25509;&amp;#21463;&amp;#31243;&amp;#24230;&amp;#30340;&amp;#25552;&amp;#39640;&amp;#65292;&amp;#24212;&amp;#29992;&amp;#21270;&amp;#19982;&amp;#26234;&amp;#33021;&amp;#21270;&amp;#25104;&amp;#20026;&amp;#20027;&amp;#27969;&amp;#65292;&amp;#26234;&amp;#33021;&amp;#30005;&amp;#35270;&amp;#23558;&amp;#36814;&amp;#26469;&amp;#30005;&amp;#35270;&amp;#21457;&amp;#23637;&amp;#21490;&amp;#19978;&amp;#32487;&amp;ldquo;&amp;#39640;&amp;#28165;&amp;rdquo;&amp;#20043;&amp;#21518;&amp;#21448;&amp;#19968;&amp;#20010;&amp;#37325;&amp;#35201;&amp;#30340;&amp;#21457;&amp;#23637;&amp;#38454;&amp;#27573;&amp;#12290;&lt;br /&gt;&lt;/span&gt;&lt;/span&gt;&lt;span style="font-family: Arial; font-size: small;"&gt;&amp;nbsp; &amp;nbsp;&amp;nbsp;&lt;/span&gt;&lt;span style="font-size: small;"&gt;&lt;span style="font-family: Arial;"&gt;2011&amp;#24180;&amp;#65292;&amp;#20013;&amp;#22269;&amp;#26234;&amp;#33021;&amp;#30005;&amp;#35270;400&amp;#19975;&amp;#21488;&amp;#65292;2012&amp;#24180;1675&amp;#19975;&amp;#21488;&amp;#65292;2013&amp;#24180;&amp;#36798;&amp;#21040;2600&amp;#19975;&amp;#21488;&amp;#65292;&amp;#19968;&amp;#36335;&amp;#25856;&amp;#21319;&amp;#65292;&amp;#20174;2011&amp;#24180;&amp;#21040;2012&amp;#24180;&amp;#24050;&amp;#32463;&amp;#25193;&amp;#23637;4&amp;#20493;&amp;#20043;&amp;#22810;&amp;#65292;2013&amp;#24180;&amp;#36798;&amp;#21040;2600&amp;#19975;&amp;#21488;&amp;#65292;&amp;#20135;&amp;#21697;&amp;#28183;&amp;#28431;&amp;#29575;&amp;#23558;&amp;#36798;&amp;#21040;90%&amp;#65292;2015&amp;#24180;&amp;#26234;&amp;#33021;&amp;#30005;&amp;#35270;&amp;#23558;&amp;#36229;&amp;#36807;90%&amp;#12290;&amp;#21487;&amp;#20197;&amp;#39044;&amp;#35265;&amp;#65292;&amp;#36825;&amp;#20010;&amp;#20135;&amp;#19994;&amp;#30340;&amp;#20117;&amp;#21943;&amp;#23558;&amp;#24102;&amp;#26469;&amp;#23478;&amp;#24237;&amp;#23089;&amp;#20048;&amp;#19968;&amp;#20010;&amp;#24040;&amp;#22823;&amp;#30340;&amp;#21464;&amp;#21270;&amp;#65292;&amp;#27605;&amp;#31455;&amp;#30446;&amp;#21069;&amp;#30005;&amp;#35270;&amp;#20173;&amp;#28982;&amp;#23558;&amp;#21344;&amp;#25454;&amp;#23478;&amp;#24237;&amp;#23089;&amp;#20048;&amp;#30340;&amp;#20013;&amp;#24515;&amp;#22320;&amp;#20301;&amp;#12290;&lt;br /&gt;&lt;/span&gt;&lt;/span&gt;&lt;span style="font-family: Arial; font-size: small;"&gt;&amp;nbsp; &amp;nbsp;&amp;nbsp;&lt;/span&gt;&lt;span style="font-size: small;"&gt;&lt;span style="font-family: Arial;"&gt;&amp;#38543;&amp;#30528;&amp;#36825;&amp;#20010;&amp;#20135;&amp;#19994;&amp;#30340;&amp;#36880;&amp;#28176;&amp;#25104;&amp;#29087;&amp;#65292;&amp;#22260;&amp;#32469;&amp;#26234;&amp;#33021;&amp;#30005;&amp;#35270;&amp;#30340;&amp;#21508;&amp;#31181;&amp;#24212;&amp;#29992;&amp;#26381;&amp;#21153;&amp;#23558;&amp;#25104;&amp;#20026;&amp;#26234;&amp;#33021;&amp;#30005;&amp;#35270;&amp;#20135;&amp;#19994;&amp;#30340;&amp;#20027;&amp;#35282;&amp;#65292;&amp;#35270;&amp;#39057;&amp;#26381;&amp;#21153;&amp;#12289;&amp;#28216;&amp;#25103;&amp;#26381;&amp;#21153;&amp;#12289;&amp;#23478;&amp;#24237;&amp;#29983;&amp;#27963;&amp;#31867;&amp;#26381;&amp;#21153;&amp;#12289;&amp;#31038;&amp;#20132;&amp;#26381;&amp;#21153;&amp;#12289;&amp;#25945;&amp;#32946;&amp;#26381;&amp;#21153;&amp;#31561;&amp;#25104;&amp;#20026;&amp;#29992;&amp;#25143;&amp;#37325;&amp;#26032;&amp;#22238;&amp;#21040;&amp;#30005;&amp;#35270;&amp;#26426;&amp;#21069;&amp;#30340;&amp;#37325;&amp;#35201;&amp;#25289;&amp;#21160;&amp;#21147;&amp;#12290;&amp;#21516;&amp;#26102;&amp;#65292;&amp;#20105;&amp;#22842;&amp;#23458;&amp;#21381;&amp;#20837;&amp;#21475;&amp;#12289;&amp;#25250;&amp;#22842;&amp;#23458;&amp;#21381;&amp;#26381;&amp;#21153;&amp;#23558;&amp;#25104;&amp;#20026;IT&amp;#21644;&amp;#20114;&amp;#32852;&amp;#32593;&amp;#20844;&amp;#21496;&amp;#19968;&amp;#20010;&amp;#37325;&amp;#35201;&amp;#30340;&amp;#25112;&amp;#22330;&amp;#12290;&amp;#36825;&amp;#20063;&amp;#26159;&amp;#35895;&amp;#27468;&amp;#12289;&amp;#33529;&amp;#26524;&amp;#12289;&amp;#32852;&amp;#24819;&amp;#12289;&amp;#29978;&amp;#33267;&amp;#23567;&amp;#31859;&amp;#12289;&amp;#20048;&amp;#35270;&amp;#31561;&amp;#20225;&amp;#19994;&amp;#25250;&amp;#28393;&amp;#20256;&amp;#32479;&amp;#30005;&amp;#35270;&amp;#26381;&amp;#21153;&amp;#21830;&amp;#65292;&amp;#32439;&amp;#32439;&amp;#36827;&amp;#20837;&amp;#30005;&amp;#35270;&amp;#39046;&amp;#22495;&amp;#19968;&amp;#20010;&amp;#37325;&amp;#35201;&amp;#21407;&amp;#22240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26234;&amp;#33021;&amp;#30005;&amp;#35270;&amp;#24066;&amp;#22330;&amp;#30417;&amp;#27979;&amp;#19982;&amp;#21457;&amp;#23637;&amp;#21069;&amp;#26223;&amp;#35780;&amp;#20272;&amp;#25253;&amp;#21578;&amp;#12299;&amp;#26159;&amp;#26681;&amp;#25454;&amp;#34892;&amp;#19994;&amp;#30740;&amp;#31350;&amp;#20013;&amp;#24515;&amp;#22810;&amp;#24180;&amp;#26469;&amp;#23545;&amp;#20013;&amp;#22269;&amp;#32454;&amp;#20998;&amp;#20135;&amp;#19994;&amp;#30340;&amp;#30740;&amp;#31350;&amp;#65292;&amp;#32467;&amp;#21512;&amp;#23545;&amp;#34892;&amp;#19994;&amp;#21382;&amp;#24180;&amp;#20379;&amp;#38656;&amp;#20851;&amp;#31995;&amp;#21464;&amp;#21270;&amp;#35268;&amp;#24459;&amp;#65292;&amp;#23545;&amp;#25105;&amp;#22269;&amp;#26234;&amp;#33021;&amp;#30005;&amp;#35270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6890;&amp;#36807;&amp;#24066;&amp;#22330;&amp;#35843;&amp;#30740;&amp;#12289;&amp;#22269;&amp;#23478;&amp;#32479;&amp;#35745;&amp;#23616;&amp;#12289;&amp;#20840;&amp;#22269;&amp;#28023;&amp;#20851;&amp;#20449;&amp;#24687;&amp;#20013;&amp;#24515;&amp;#31561;&amp;#25968;&amp;#25454;&amp;#36164;&amp;#26009;&amp;#65292;&amp;#20197;&amp;#21450;&amp;#26399;&amp;#21002;&amp;#21450;&amp;#32593;&amp;#19978;&amp;#20449;&amp;#24687;&amp;#20108;&amp;#25163;&amp;#36164;&amp;#26009;&amp;#36827;&amp;#34892;&amp;#26700;&amp;#38754;&amp;#30740;&amp;#31350;&amp;#12290;&amp;#20854;&amp;#20013;&amp;#22269;&amp;#23478;&amp;#32479;&amp;#35745;&amp;#23616;&amp;#21487;&amp;#21033;&amp;#29992;&amp;#30340;&amp;#25968;&amp;#25454;&amp;#21253;&amp;#25324;&amp;#34892;&amp;#19994;&amp;#25968;&amp;#25454;&amp;#20197;&amp;#21450;&amp;#20225;&amp;#19994;&amp;#25968;&amp;#25454;&amp;#65307;&amp;#20840;&amp;#22269;&amp;#28023;&amp;#20851;&amp;#20449;&amp;#24687;&amp;#20013;&amp;#24515;&amp;#21253;&amp;#25324;&amp;#36827;&amp;#20986;&amp;#21475;&amp;#25968;&amp;#25454;&amp;#65307;&amp;#20877;&amp;#21152;&amp;#19978;&amp;#33258;&amp;#36523;&amp;#20844;&amp;#21496;&amp;#30340;&amp;#35843;&amp;#30740;&amp;#22242;&amp;#38431;&amp;#36827;&amp;#34892;&amp;#24066;&amp;#22330;&amp;#35843;&amp;#30740;&amp;#65292;&amp;#20215;&amp;#26684;&amp;#25968;&amp;#25454;&amp;#20027;&amp;#35201;&amp;#26469;&amp;#33258;&amp;#20110;&amp;#21508;&amp;#31867;&amp;#24066;&amp;#22330;&amp;#30417;&amp;#27979;&amp;#25968;&amp;#25454;&amp;#12290;&lt;br /&gt; &lt;br /&gt;&lt;strong&gt;&amp;#12310; &amp;#30446; &amp;#24405; &amp;#12311;&lt;/strong&gt;&lt;br /&gt; &lt;br /&gt;&lt;strong&gt;&amp;#31532;&amp;#19968;&amp;#31456;&amp;#26234;&amp;#33021;&amp;#30005;&amp;#35270;&amp;#34892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&amp;#26234;&amp;#33021;&amp;#30005;&amp;#35270;&amp;#34892;&amp;#19994;&amp;#20840;&amp;#29699;&amp;#21457;&amp;#23637;&amp;#20998;&amp;#26512;&lt;br /&gt;&lt;/strong&gt;&amp;#31532;&amp;#19968;&amp;#33410;&amp;#20840;&amp;#29699;&amp;#26234;&amp;#33021;&amp;#30005;&amp;#35270;&amp;#34892;&amp;#19994;&amp;#21457;&amp;#23637;&amp;#20998;&amp;#26512;&lt;br /&gt;&amp;#19968;&amp;#12289;2011&amp;#24180;&amp;#20840;&amp;#29699;&amp;#26234;&amp;#33021;&amp;#30005;&amp;#35270;&amp;#34892;&amp;#19994;&amp;#21457;&amp;#23637;&amp;#20998;&amp;#26512;&lt;br /&gt;&amp;#20108;&amp;#12289;2012&amp;#24180;&amp;#20840;&amp;#29699;&amp;#26234;&amp;#33021;&amp;#30005;&amp;#35270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&amp;#26234;&amp;#33021;&amp;#30005;&amp;#35270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26234;&amp;#33021;&amp;#30005;&amp;#35270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26234;&amp;#33021;&amp;#30005;&amp;#35270;&amp;#34892;&amp;#19994;&amp;#25919;&amp;#31574;&amp;#27861;&amp;#35268;&amp;#29615;&amp;#22659;&amp;#20998;&amp;#26512;&lt;br /&gt;&amp;#19968;&amp;#12289;&amp;#34892;&amp;#19994;&amp;#25919;&amp;#31574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26234;&amp;#33021;&amp;#30005;&amp;#35270;&amp;#34892;&amp;#19994;&amp;#25972;&amp;#20307;&amp;#36816;&amp;#34892;&amp;#20998;&amp;#26512;&lt;br /&gt;&lt;/strong&gt;&amp;#31532;&amp;#19968;&amp;#33410; 2011-2012&amp;#24180;&amp;#20013;&amp;#22269;&amp;#26234;&amp;#33021;&amp;#30005;&amp;#35270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&amp;#26234;&amp;#33021;&amp;#30005;&amp;#35270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26234;&amp;#33021;&amp;#30005;&amp;#35270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26234;&amp;#33021;&amp;#30005;&amp;#35270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 2011-2012&amp;#24180;&amp;#26234;&amp;#33021;&amp;#30005;&amp;#35270;&amp;#34892;&amp;#19994;&amp;#21306;&amp;#22495;&amp;#34892;&amp;#19994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08-2012&amp;#24180;&amp;#20013;&amp;#22269;&amp;#26234;&amp;#33021;&amp;#30005;&amp;#35270;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26234;&amp;#33021;&amp;#30005;&amp;#35270;&amp;#34892;&amp;#19994;&amp;#36827;&amp;#20986;&amp;#21475;&amp;#20998;&amp;#26512;&lt;br /&gt;&lt;/strong&gt;&amp;#31532;&amp;#19968;&amp;#33410; 2011-2012&amp;#24180;&amp;#26234;&amp;#33021;&amp;#30005;&amp;#35270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26234;&amp;#33021;&amp;#30005;&amp;#35270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 2011-2012&amp;#24180;&amp;#26234;&amp;#33021;&amp;#30005;&amp;#35270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26234;&amp;#33021;&amp;#30005;&amp;#35270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26234;&amp;#33021;&amp;#30005;&amp;#35270;&amp;#34892;&amp;#19994;&amp;#20135;&amp;#19994;&amp;#38142;&amp;#20998;&amp;#26512;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1-2012&amp;#24180;&amp;#26234;&amp;#33021;&amp;#30005;&amp;#35270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                                                  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26234;&amp;#33021;&amp;#30005;&amp;#3527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26234;&amp;#33021;&amp;#30005;&amp;#35270;&amp;#34892;&amp;#19994;&amp;#20869;&amp;#37325;&amp;#28857;&amp;#20225;&amp;#19994;&amp;#31454;&amp;#20105;&amp;#31574;&amp;#30053;&amp;#20998;&amp;#26512;&lt;br /&gt;&lt;/strong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26234;&amp;#33021;&amp;#30005;&amp;#35270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26234;&amp;#33021;&amp;#30005;&amp;#35270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20&amp;#24180;&amp;#26234;&amp;#33021;&amp;#30005;&amp;#35270;&amp;#34892;&amp;#19994;&amp;#25237;&amp;#36164;&amp;#26426;&amp;#20250;&amp;#19982;&amp;#39118;&amp;#38505;&amp;#20998;&amp;#26512;&lt;br /&gt;&lt;/strong&gt;&amp;#31532;&amp;#19968;&amp;#33410;&amp;#26234;&amp;#33021;&amp;#30005;&amp;#35270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3-2017&amp;#34892;&amp;#19994;&amp;#27963;&amp;#21147;&amp;#31995;&amp;#25968;&amp;#20998;&amp;#26512;&lt;br /&gt;&amp;#31532;&amp;#20108;&amp;#33410;&amp;#26234;&amp;#33021;&amp;#30005;&amp;#35270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19977;&amp;#33410;2014-2020&amp;#24180;&amp;#26234;&amp;#33021;&amp;#30005;&amp;#35270;&amp;#34892;&amp;#19994;&amp;#25237;&amp;#36164;&amp;#25928;&amp;#30410;&amp;#20998;&amp;#26512;&lt;br /&gt;&amp;#19968;&amp;#12289;&amp;#26234;&amp;#33021;&amp;#30005;&amp;#35270;&amp;#34892;&amp;#19994;&amp;#25237;&amp;#36164;&amp;#29366;&amp;#20917;&amp;#20998;&amp;#26512;&lt;br /&gt;&amp;#20108;&amp;#12289;&amp;#26234;&amp;#33021;&amp;#30005;&amp;#35270;&amp;#34892;&amp;#19994;&amp;#25237;&amp;#36164;&amp;#25928;&amp;#30410;&amp;#20998;&amp;#26512;&lt;br /&gt;&amp;#19977;&amp;#12289;&amp;#26234;&amp;#33021;&amp;#30005;&amp;#35270;&amp;#34892;&amp;#19994;&amp;#25237;&amp;#36164;&amp;#36235;&amp;#21183;&amp;#39044;&amp;#27979;&lt;br /&gt;&amp;#22235;&amp;#12289;&amp;#26234;&amp;#33021;&amp;#30005;&amp;#35270;&amp;#34892;&amp;#19994;&amp;#30340;&amp;#25237;&amp;#36164;&amp;#26041;&amp;#21521;&lt;br /&gt;&amp;#20116;&amp;#12289;2014-2020&amp;#24180;&amp;#26234;&amp;#33021;&amp;#30005;&amp;#3527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14-2020&amp;#24180;&amp;#24433;&amp;#21709;&amp;#26234;&amp;#33021;&amp;#30005;&amp;#35270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26234;&amp;#33021;&amp;#30005;&amp;#35270;&amp;#34892;&amp;#19994;&amp;#21457;&amp;#23637;&amp;#38754;&amp;#20020;&amp;#30340;&amp;#25361;&amp;#25112;&amp;#20998;&amp;#26512;&lt;br /&gt;&amp;#20116;&amp;#12289;&amp;#26234;&amp;#33021;&amp;#30005;&amp;#35270;&amp;#34892;&amp;#19994;&amp;#21457;&amp;#23637;&amp;#38754;&amp;#20020;&amp;#30340;&amp;#26426;&amp;#36935;&amp;#20998;&amp;#26512;&lt;br /&gt;&amp;#31532;&amp;#20116;&amp;#33410;2014-2020&amp;#24180;&amp;#20013;&amp;#22269;&amp;#26234;&amp;#33021;&amp;#30005;&amp;#35270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20&amp;#24180;&amp;#20013;&amp;#22269;&amp;#26234;&amp;#33021;&amp;#30005;&amp;#35270;&amp;#34892;&amp;#19994;&amp;#21457;&amp;#23637;&amp;#36235;&amp;#21183;&amp;#39044;&amp;#27979;&amp;#20998;&amp;#26512;&lt;br /&gt;&lt;/strong&gt;&amp;#31532;&amp;#19968;&amp;#33410; 2012&amp;#24180;&amp;#26234;&amp;#33021;&amp;#30005;&amp;#35270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2&amp;#24180;&amp;#20013;&amp;#22269;&amp;#26234;&amp;#33021;&amp;#30005;&amp;#35270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4-2020&amp;#24180;&amp;#20013;&amp;#22269;&amp;#26234;&amp;#33021;&amp;#30005;&amp;#35270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2014-2020&amp;#24180;&amp;#20013;&amp;#22269;&amp;#26234;&amp;#33021;&amp;#30005;&amp;#35270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164.html"&gt;http://www.cction.com/report/201404/104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