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8082;&amp;#21387;&amp;#25903;&amp;#26550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8082;&amp;#21387;&amp;#25903;&amp;#26550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8082;&amp;#21387;&amp;#25903;&amp;#26550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383.html"&gt;http://www.cction.com/report/201410/113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8082;&amp;#21387;&amp;#25903;&amp;#26550;&amp;#22312;&amp;#29028;&amp;#30719;&amp;#24320;&amp;#37319;&amp;#36807;&amp;#31243;&amp;#20013;&amp;#29992;&amp;#20110;&amp;#25511;&amp;#21046;&amp;#37319;&amp;#29028;&amp;#24037;&amp;#20316;&amp;#38754;&amp;#30719;&amp;#39030;&amp;#30340;&amp;#39640;&amp;#24230;&amp;#65292;&amp;#24182;&amp;#25903;&amp;#25745;&amp;#30719;&amp;#39030;&amp;#65292;&amp;#24418;&amp;#25104;&amp;#19968;&amp;#20010;&amp;#21487;&amp;#31227;&amp;#21160;&amp;#30340;&amp;#20117;&amp;#19979;&amp;#37319;&amp;#29028;&amp;#31354;&amp;#38388;&amp;#65292;&amp;#20197;&amp;#20415;&amp;#21038;&amp;#26495;&amp;#36755;&amp;#36865;&amp;#26426;&amp;#21450;&amp;#37319;&amp;#29028;&amp;#26426;&amp;#22312;&amp;#27492;&amp;#31354;&amp;#38388;&amp;#19979;&amp;#20316;&amp;#19994;&amp;#12290;&amp;#28082;&amp;#21387;&amp;#25903;&amp;#26550;&amp;#19968;&amp;#33324;&amp;#21344;&amp;#29028;&amp;#28845;&amp;#37319;&amp;#25496;&amp;#31995;&amp;#32479;&amp;#24635;&amp;#20215;&amp;#20540;&amp;#36229;&amp;#36807;&amp;#20108;&amp;#20998;&amp;#20043;&amp;#19968;&amp;#12290;&lt;br /&gt;&lt;span style="font-size: small"&gt;&lt;span style="font-family: Arial"&gt;&amp;nbsp;&amp;nbsp;&amp;nbsp; &lt;/span&gt;&lt;/span&gt;&lt;a href="http://www.cction.com/report/201112/80558.html"&gt;&amp;#28082;&amp;#21387;&amp;#25903;&amp;#26550;&lt;/a&gt;&amp;#21046;&amp;#36896;&amp;#20225;&amp;#19994;&amp;#32422;&amp;#26377;100&amp;#23478;&amp;#20225;&amp;#19994;&amp;#65292;&amp;#20854;&amp;#20013;&amp;#20855;&amp;#26377;&amp;#39640;&amp;#31471;&amp;#28082;&amp;#21387;&amp;#25903;&amp;#26550;&amp;#21046;&amp;#36896;&amp;#33021;&amp;#21147;&amp;#30340;&amp;#20225;&amp;#19994;&amp;#32422;10&amp;#23478;&amp;#12290;&amp;#24179;&amp;#39030;&amp;#23665;&amp;#29028;&amp;#26426;&amp;#12289;&amp;#37073;&amp;#24030;&amp;#22235;&amp;#32500;&amp;#12289;&amp;#20013;&amp;#29028;&amp;#35013;&amp;#22791;&amp;#26071;&amp;#19979;&amp;#30340;&amp;#21271;&amp;#20140;&amp;#29028;&amp;#30719;&amp;#26426;&amp;#26800;&amp;#26377;&amp;#38480;&amp;#20844;&amp;#21496;&amp;#12289;&amp;#37073;&amp;#29028;&amp;#26426;&amp;#31561;&amp;#26159;&amp;#28082;&amp;#21387;&amp;#25903;&amp;#26550;&amp;#34892;&amp;#19994;&amp;#30340;&amp;#20248;&amp;#21183;&amp;#20225;&amp;#19994;&amp;#65292;&amp;#25454;&amp;#32479;&amp;#35745;&amp;#37073;&amp;#29028;&amp;#26426;&amp;#21344;&amp;#25454;25%&amp;#24038;&amp;#21491;&amp;#30340;&amp;#24066;&amp;#22330;&amp;#20221;&amp;#39069;&amp;#65307;&amp;#24179;&amp;#39030;&amp;#23665;&amp;#29028;&amp;#26426;&amp;#12289;&amp;#37073;&amp;#24030;&amp;#22235;&amp;#32500;&amp;#31561;&amp;#24066;&amp;#21344;&amp;#29575;&amp;#22343;&amp;#22312;9%&amp;#20197;&amp;#19979;&amp;#12290;&lt;br /&gt;&lt;span style="font-size: small"&gt;&lt;span style="font-family: Arial"&gt;&amp;nbsp;&amp;nbsp;&amp;nbsp; &lt;/span&gt;&lt;/span&gt;&amp;#29028;&amp;#26426;&amp;#34892;&amp;#19994;&amp;#30340;&amp;#31454;&amp;#20105;&amp;#26684;&amp;#23616;&lt;/span&gt;&lt;/span&gt;&lt;/p&gt;&lt;p style="text-align: center"&gt;&lt;span style="font-size: small"&gt;&lt;span style="font-family: Arial"&gt;&lt;br /&gt;&lt;img src="http://www.cction.com/sitedata/resource/images/201410/20141017105537_m.png" excmsresource="resource:3747:m:1:/sitedata/resource/images/201410/20141017105537_m.png" alt="" /&gt;&lt;/span&gt;&lt;/span&gt;&lt;/p&gt;&lt;p&gt;&lt;span style="font-size: small"&gt;&lt;span style="font-family: Arial"&gt;&lt;span style="font-size: small"&gt;&lt;span style="font-family: Arial"&gt;&amp;nbsp;&amp;nbsp;&amp;nbsp; &lt;/span&gt;&lt;/span&gt;&amp;#36164;&amp;#26009;&amp;#26469;&amp;#28304;&amp;#65306;&amp;#26234;&amp;#30740;&amp;#25968;&amp;#25454;&amp;#20013;&amp;#24515;&amp;#25972;&amp;#29702;&lt;br /&gt;&lt;span style="font-size: small"&gt;&lt;span style="font-family: Arial"&gt;&amp;nbsp;&amp;nbsp;&amp;nbsp; &lt;/span&gt;&lt;/span&gt;&amp;#30446;&amp;#21069;&amp;#22269;&amp;#20869;&amp;#28082;&amp;#21387;&amp;#25903;&amp;#26550;&amp;#30340;&amp;#21046;&amp;#36896;&amp;#20225;&amp;#19994;&amp;#20027;&amp;#35201;&amp;#20998;&amp;#20026;&amp;#19977;&amp;#31181;&amp;#31867;&amp;#22411;&amp;#65306;&amp;#19968;&amp;#26159;&amp;#20855;&amp;#22791;&amp;#28082;&amp;#21387;&amp;#25903;&amp;#26550;&amp;#29420;&amp;#31435;&amp;#35774;&amp;#35745;&amp;#30740;&amp;#21457;&amp;#21450;&amp;#29983;&amp;#20135;&amp;#21046;&amp;#36896;&amp;#33021;&amp;#21147;&amp;#30340;&amp;#19987;&amp;#19994;&amp;#21046;&amp;#36896;&amp;#20225;&amp;#19994;&amp;#65292;&amp;#22914;&amp;#37073;&amp;#24030;&amp;#29028;&amp;#30719;&amp;#26426;&amp;#26800;&amp;#38598;&amp;#22242;&amp;#32929;&amp;#20221;&amp;#26377;&amp;#38480;&amp;#20844;&amp;#21496;&amp;#12289;&amp;#21271;&amp;#20140;&amp;#29028;&amp;#30719;&amp;#26426;&amp;#26800;&amp;#26377;&amp;#38480;&amp;#36131;&amp;#20219;&amp;#20844;&amp;#21496;&amp;#31561;&amp;#65307;&amp;#20108;&amp;#26159;&amp;#20855;&amp;#22791;&amp;#36739;&amp;#22909;&amp;#30340;&amp;#21046;&amp;#36896;&amp;#27700;&amp;#24179;&amp;#65292;&amp;#19981;&amp;#20855;&amp;#22791;&amp;#29420;&amp;#31435;&amp;#35774;&amp;#35745;&amp;#30740;&amp;#21457;&amp;#33021;&amp;#21147;&amp;#65292;&amp;#22312;&amp;#35774;&amp;#35745;&amp;#30740;&amp;#21457;&amp;#26041;&amp;#38754;&amp;#22788;&amp;#20110;&amp;#36215;&amp;#27493;&amp;#38454;&amp;#27573;&amp;#30340;&amp;#20225;&amp;#19994;&amp;#65307;&amp;#19977;&amp;#26159;&amp;#23436;&amp;#20840;&amp;#19981;&amp;#20855;&amp;#22791;&amp;#35774;&amp;#35745;&amp;#30740;&amp;#21457;&amp;#33021;&amp;#21147;&amp;#65292;&amp;#20027;&amp;#35201;&amp;#36890;&amp;#36807;&amp;#38598;&amp;#25104;&amp;#26041;&amp;#24335;&amp;#29983;&amp;#20135;&amp;#28082;&amp;#21387;&amp;#25903;&amp;#26550;&amp;#12289;&amp;#25110;&amp;#29983;&amp;#20135;&amp;#28082;&amp;#21387;&amp;#25903;&amp;#26550;&amp;#37197;&amp;#20214;&amp;#30340;&amp;#20225;&amp;#19994;&amp;#65292;&amp;#36825;&amp;#31867;&amp;#20225;&amp;#19994;&amp;#24448;&amp;#24448;&amp;#26159;&amp;#29028;&amp;#30719;&amp;#26426;&amp;#20462;&amp;#20225;&amp;#19994;&amp;#22312;&amp;#22810;&amp;#24180;&amp;#20462;&amp;#29702;&amp;#28082;&amp;#21387;&amp;#25903;&amp;#26550;&amp;#30340;&amp;#22522;&amp;#30784;&amp;#19978;&amp;#21457;&amp;#23637;&amp;#36215;&amp;#26469;&amp;#30340;&amp;#12290;&amp;#38543;&amp;#30528;&amp;#24066;&amp;#22330;&amp;#38656;&amp;#27714;&amp;#30340;&amp;#22686;&amp;#38271;&amp;#65292;&amp;#34892;&amp;#19994;&amp;#30340;&amp;#26032;&amp;#36827;&amp;#20837;&amp;#32773;&amp;#20063;&amp;#22312;&amp;#19981;&amp;#26029;&amp;#22686;&amp;#22810;&amp;#65292;&amp;#23588;&amp;#20854;&amp;#26159;&amp;#31532;&amp;#20108;&amp;#31532;&amp;#19977;&amp;#31867;&amp;#20225;&amp;#19994;&amp;#25968;&amp;#37327;&amp;#26126;&amp;#26174;&amp;#22686;&amp;#21152;&amp;#65292;&amp;#21152;&amp;#21095;&amp;#20102;&amp;#20302;&amp;#31471;&amp;#24066;&amp;#22330;&amp;#30340;&amp;#31454;&amp;#20105;&amp;#12290;&lt;br /&gt;&lt;span style="font-size: small"&gt;&lt;span style="font-family: Arial"&gt;&amp;nbsp;&amp;nbsp;&amp;nbsp; &lt;/span&gt;&lt;/span&gt;&amp;#30001;&amp;#20110;&amp;#32508;&amp;#37319;&amp;#28082;&amp;#21387;&amp;#25903;&amp;#26550;&amp;#20135;&amp;#21697;&amp;#27604;&amp;#36739;&amp;#19987;&amp;#19994;&amp;#21270;&amp;#65292;&amp;#23588;&amp;#20854;&amp;#26159;&amp;#39640;&amp;#31471;&amp;#20135;&amp;#21697;&amp;#19987;&amp;#19994;&amp;#21270;&amp;#31243;&amp;#24230;&amp;#39640;&amp;#65292;&amp;#34429;&amp;#28982;&amp;#36817;&amp;#20004;&amp;#24180;&amp;#26377;&amp;#19981;&amp;#23569;&amp;#20225;&amp;#19994;&amp;#28041;&amp;#36275;&amp;#28082;&amp;#21387;&amp;#25903;&amp;#26550;&amp;#24066;&amp;#22330;&amp;#65292;&amp;#20294;&amp;#22522;&amp;#26412;&amp;#37117;&amp;#26159;&amp;#29983;&amp;#20135;&amp;#20302;&amp;#31471;&amp;#20135;&amp;#21697;&amp;#65292;&amp;#26410;&amp;#23545;&amp;#29983;&amp;#20135;&amp;#20013;&amp;#39640;&amp;#31471;&amp;#20135;&amp;#21697;&amp;#20026;&amp;#20027;&amp;#30340;&amp;#22823;&amp;#22411;&amp;#29028;&amp;#26426;&amp;#20225;&amp;#19994;&amp;#36896;&amp;#25104;&amp;#23041;&amp;#32961;&amp;#12290;&amp;#28082;&amp;#21387;&amp;#25903;&amp;#26550;&amp;#20248;&amp;#21183;&amp;#20225;&amp;#19994;&amp;#36817;&amp;#24180;&amp;#26469;&amp;#22522;&amp;#26412;&amp;#20445;&amp;#25345;&amp;#30456;&amp;#23545;&amp;#31283;&amp;#23450;&amp;#30340;&amp;#25490;&amp;#21517;&amp;#39034;&amp;#24207;&amp;#12290;&lt;br /&gt;&lt;span style="font-size: small"&gt;&lt;span style="font-family: Arial"&gt;&amp;nbsp;&amp;nbsp;&amp;nbsp; &lt;/span&gt;&lt;/span&gt;&amp;#20170;&amp;#21518;&amp;#65292;&amp;#26032;&amp;#24314;&amp;#30719;&amp;#20117;&amp;#19981;&amp;#35770;&amp;#26159;&amp;#20117;&amp;#24037;&amp;#30719;&amp;#65292;&amp;#36824;&amp;#26159;&amp;#38706;&amp;#22825;&amp;#30719;&amp;#65292;&amp;#19981;&amp;#35770;&amp;#26159;&amp;#22269;&amp;#26377;&amp;#22823;&amp;#29028;&amp;#30719;&amp;#30340;&amp;#21319;&amp;#32423;&amp;#25913;&amp;#36896;&amp;#65292;&amp;#36824;&amp;#26159;&amp;#22320;&amp;#26041;&amp;#23567;&amp;#29028;&amp;#30719;&amp;#30340;&amp;#36164;&amp;#28304;&amp;#25972;&amp;#21512;&amp;#65292;&amp;#37117;&amp;#23545;&amp;#22823;&amp;#22411;&amp;#21270;&amp;#12289;&amp;#29616;&amp;#20195;&amp;#21270;&amp;#12289;&amp;#26234;&amp;#33021;&amp;#21270;&amp;#12289;&amp;#39640;&amp;#25928;&amp;#30340;&amp;#29028;&amp;#26426;&amp;#35774;&amp;#22791;&amp;#24418;&amp;#25104;&amp;#20102;&amp;#24040;&amp;#22823;&amp;#30340;&amp;#24066;&amp;#22330;&amp;#38656;&amp;#27714;&amp;#65292;&amp;#29028;&amp;#26426;&amp;#24066;&amp;#22330;&amp;#24320;&amp;#22987;&amp;#21576;&amp;#29616;&amp;#39640;&amp;#31471;&amp;#21270;&amp;#30340;&amp;#21457;&amp;#23637;&amp;#36235;&amp;#21183;&amp;#12290;&lt;br /&gt;&lt;span style="font-size: small"&gt;&lt;span style="font-family: Arial"&gt;&amp;nbsp;&amp;nbsp;&amp;nbsp; &lt;/span&gt;&lt;/span&gt;&amp;#30446;&amp;#21069;&amp;#22269;&amp;#20135;&amp;#28082;&amp;#21387;&amp;#25903;&amp;#26550;&amp;#30340;&amp;#24615;&amp;#33021;&amp;#22522;&amp;#26412;&amp;#36798;&amp;#21040;&amp;#36827;&amp;#21475;&amp;#20135;&amp;#21697;&amp;#30340;&amp;#27700;&amp;#24179;&amp;#65292;&amp;#20215;&amp;#26684;&amp;#19981;&amp;#21040;&amp;#36827;&amp;#21475;&amp;#35774;&amp;#22791;&amp;#30340;1/2&amp;#12290;&amp;#20248;&amp;#36234;&amp;#30340;&amp;#24615;&amp;#20215;&amp;#27604;&amp;#20351;&amp;#25105;&amp;#22269;&amp;#28082;&amp;#21387;&amp;#25903;&amp;#26550;&amp;#22312;&amp;#22269;&amp;#20869;&amp;#22806;&amp;#24066;&amp;#22330;&lt;span style="font-size: small"&gt;&lt;span style="font-family: Arial"&gt;&amp;nbsp;&amp;nbsp;&amp;nbsp; &lt;/span&gt;&lt;/span&gt;&amp;#22788;&amp;#20110;&amp;#31454;&amp;#20105;&amp;#24378;&amp;#21183;&amp;#65292;&amp;#33258;&amp;#20027;&amp;#30740;&amp;#21457;&amp;#30340;&amp;#39640;&amp;#31471;&amp;#28082;&amp;#21387;&amp;#25903;&amp;#26550;&amp;#24050;&amp;#32463;&amp;#20986;&amp;#21475;&amp;#20420;&amp;#32599;&amp;#26031;&amp;#12289;&amp;#21360;&amp;#24230;&amp;#12289;&amp;#22303;&amp;#32819;&amp;#20854;&amp;#31561;&amp;#22269;&amp;#12290;&amp;#20294;&amp;#39640;&amp;#31471;&amp;#28082;&amp;#21387;&amp;#25903;&amp;#26550;&amp;#30340;&amp;#30005;&amp;#28082;&amp;#25511;&amp;#21046;&amp;#31995;&amp;#32479;&amp;#21450;&amp;#20027;&amp;#38400;&amp;#31561;&amp;#20851;&amp;#38190;&amp;#37096;&amp;#20214;&amp;#20173;&amp;#38656;&amp;#36827;&amp;#21475;&amp;#12290;&amp;#30446;&amp;#21069;&amp;#22269;&amp;#20869;&amp;#30005;&amp;#28082;&amp;#25511;&amp;#21046;&amp;#31995;&amp;#32479;&amp;#12289;&amp;#28082;&amp;#21387;&amp;#20803;&amp;#20214;&amp;#31561;&amp;#30340;&amp;#30740;&amp;#21457;&amp;#20063;&amp;#24050;&amp;#32463;&amp;#21462;&amp;#24471;&amp;#31361;&amp;#30772;&amp;#24615;&amp;#36827;&amp;#23637;&amp;#65292;&amp;#39044;&amp;#35745;&amp;#20004;&amp;#24180;&amp;#20869;&amp;#23558;&amp;#22823;&amp;#37096;&amp;#20998;&amp;#22269;&amp;#20135;&amp;#21270;&amp;#12290;&lt;br /&gt;&lt;span style="font-size: small"&gt;&lt;span style="font-family: Arial"&gt;&amp;nbsp;&amp;nbsp;&amp;nbsp; &lt;/span&gt;&lt;/span&gt;&amp;#20170;&amp;#21518;&amp;#25105;&amp;#22269;&amp;#28082;&amp;#21387;&amp;#25903;&amp;#26550;&amp;#30340;&amp;#25216;&amp;#26415;&amp;#27700;&amp;#24179;&amp;#21450;&amp;#29983;&amp;#20135;&amp;#24037;&amp;#33402;&amp;#38656;&amp;#35201;&amp;#22312;&amp;#20197;&amp;#19979;&amp;#26041;&amp;#38754;&amp;#36827;&amp;#34892;&amp;#25913;&amp;#36827;&amp;#65306;&amp;#9312;&amp;#36827;&amp;#19968;&amp;#27493;&amp;#30740;&amp;#31350;&amp;#22797;&amp;#26434;&amp;#26465;&amp;#20214;&amp;#19979;&amp;#25903;&amp;#26550;&amp;#19982;&amp;#22260;&amp;#23721;&amp;#30340;&amp;#30456;&amp;#20114;&amp;#20316;&amp;#29992;&amp;#26426;&amp;#29702;&amp;#65292;&amp;#25903;&amp;#26550;&amp;#22312;&amp;#22797;&amp;#26434;&amp;#22320;&amp;#36136;&amp;#26465;&amp;#20214;&amp;#19979;&amp;#30340;&amp;#21147;&amp;#23398;&amp;#29305;&amp;#24449;&amp;#65292;&amp;#36827;&amp;#19968;&amp;#27493;&amp;#30740;&amp;#31350;&amp;#29616;&amp;#20195;&amp;#35774;&amp;#35745;&amp;#29702;&amp;#35770;&amp;#21644;&amp;#35774;&amp;#35745;&amp;#26041;&amp;#27861;&amp;#22312;&amp;#25903;&amp;#26550;&amp;#35774;&amp;#35745;&amp;#20013;&amp;#30340;&amp;#24212;&amp;#29992;&amp;#65307;&amp;#9313;&amp;#25552;&amp;#39640;&amp;#25903;&amp;#26550;&amp;#30340;&amp;#24378;&amp;#24230;&amp;#21644;&amp;#32784;&amp;#20037;&amp;#24615;&amp;#65307;&amp;#9314;&amp;#21508;&amp;#31867;&amp;#26448;&amp;#26009;&amp;#30340;&amp;#21319;&amp;#32423;&amp;#25442;&amp;#20195;&amp;#65292;&amp;#21516;&amp;#26102;&amp;#20063;&amp;#35201;&amp;#20351;&amp;#21046;&amp;#36896;&amp;#24037;&amp;#33402;&amp;#23454;&amp;#29616;&amp;#20840;&amp;#38754;&amp;#30340;&amp;#25216;&amp;#26415;&amp;#36827;&amp;#27493;&amp;#65307;&amp;#9315;&amp;#30740;&amp;#31350;&amp;#24182;&amp;#29983;&amp;#20135;&amp;#20986;&amp;#23436;&amp;#20840;&amp;#22269;&amp;#20135;&amp;#21270;&amp;#30340;&amp;#39640;&amp;#21487;&amp;#38752;&amp;#24615;&amp;#30340;&amp;#28082;&amp;#21387;&amp;#25903;&amp;#26550;&amp;#28082;&amp;#21387;&amp;#38400;&amp;#21644;&amp;#30005;&amp;#28082;&amp;#25511;&amp;#21046;&amp;#31995;&amp;#32479;&amp;#21450;&amp;#28082;&amp;#21387;&amp;#20803;&amp;#20214;&amp;#65307;&amp;#9316;&amp;#21457;&amp;#23637;&amp;#20855;&amp;#26377;&amp;#30005;&amp;#28082;&amp;#25511;&amp;#21046;&amp;#30340;&amp;#34180;&amp;#29028;&amp;#23618;&amp;#28082;&amp;#21387;&amp;#25903;&amp;#26550;&amp;#12289;6-7 &amp;#31859;&amp;#36229;&amp;#22823;&amp;#37319;&amp;#39640;&amp;#28082;&amp;#21387;&amp;#25903;&amp;#26550;&amp;#65292;&amp;#23454;&amp;#29616;&amp;#26080;&amp;#20154;&amp;#24037;&amp;#20316;&amp;#38754;&amp;#30340;&amp;#20840;&amp;#33258;&amp;#21160;&amp;#21270;&amp;#24320;&amp;#37319;&amp;#1229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pan style="font-size: small"&gt;&lt;span style="font-family: Arial"&gt;&amp;nbsp;&amp;nbsp;&amp;nbsp; &lt;/span&gt;&lt;/span&gt;&amp;#20013;&amp;#20225;&amp;#39038;&amp;#38382;&amp;#32593;&amp;#21457;&amp;#24067;&amp;#30340;&amp;#12298;2014-2020&amp;#24180;&amp;#20013;&amp;#22269;&amp;#28082;&amp;#21387;&amp;#25903;&amp;#26550;&amp;#34892;&amp;#19994;&amp;#30417;&amp;#27979;&amp;#19982;&amp;#21457;&amp;#23637;&amp;#25112;&amp;#30053;&amp;#30740;&amp;#31350;&amp;#25253;&amp;#21578;&amp;#12299;&amp;#20849;&amp;#20061;&amp;#31456;&amp;#12290;&amp;#39318;&amp;#20808;&amp;#20171;&amp;#32461;&amp;#20102;&amp;#28082;&amp;#21387;&amp;#25903;&amp;#26550;&amp;#30456;&amp;#20851;&amp;#27010;&amp;#36848;&amp;#12289;&amp;#20013;&amp;#22269;&amp;#28082;&amp;#21387;&amp;#25903;&amp;#26550;&amp;#24066;&amp;#22330;&amp;#36816;&amp;#34892;&amp;#29615;&amp;#22659;&amp;#31561;&amp;#65292;&amp;#25509;&amp;#30528;&amp;#20998;&amp;#26512;&amp;#20102;&amp;#20013;&amp;#22269;&amp;#28082;&amp;#21387;&amp;#25903;&amp;#26550;&amp;#24066;&amp;#22330;&amp;#21457;&amp;#23637;&amp;#30340;&amp;#29616;&amp;#29366;&amp;#65292;&amp;#28982;&amp;#21518;&amp;#20171;&amp;#32461;&amp;#20102;&amp;#20013;&amp;#22269;&amp;#28082;&amp;#21387;&amp;#25903;&amp;#26550;&amp;#37325;&amp;#28857;&amp;#21306;&amp;#22495;&amp;#24066;&amp;#22330;&amp;#36816;&amp;#34892;&amp;#24418;&amp;#21183;&amp;#12290;&amp;#38543;&amp;#21518;&amp;#65292;&amp;#25253;&amp;#21578;&amp;#23545;&amp;#20013;&amp;#22269;&amp;#28082;&amp;#21387;&amp;#25903;&amp;#26550;&amp;#37325;&amp;#28857;&amp;#20225;&amp;#19994;&amp;#32463;&amp;#33829;&amp;#29366;&amp;#20917;&amp;#20998;&amp;#26512;&amp;#65292;&amp;#26368;&amp;#21518;&amp;#20998;&amp;#26512;&amp;#20102;&amp;#20013;&amp;#22269;&amp;#28082;&amp;#21387;&amp;#25903;&amp;#26550;&amp;#34892;&amp;#19994;&amp;#21457;&amp;#23637;&amp;#36235;&amp;#21183;&amp;#19982;&amp;#25237;&amp;#36164;&amp;#39044;&amp;#27979;&amp;#12290;&amp;#24744;&amp;#33509;&amp;#24819;&amp;#23545;&amp;#28082;&amp;#21387;&amp;#25903;&amp;#26550;&amp;#20135;&amp;#19994;&amp;#26377;&amp;#20010;&amp;#31995;&amp;#32479;&amp;#30340;&amp;#20102;&amp;#35299;&amp;#25110;&amp;#32773;&amp;#24819;&amp;#25237;&amp;#36164;&amp;#28082;&amp;#21387;&amp;#25903;&amp;#26550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&amp;#12288;&amp;#28082;&amp;#21387;&amp;#25903;&amp;#26550;&amp;#30456;&amp;#20851;&amp;#30693;&amp;#35782;&lt;br /&gt;&lt;/span&gt;&lt;/span&gt;&lt;/strong&gt;&lt;span style="font-size: small"&gt;&lt;span style="font-family: Arial"&gt;1.1&amp;#12288;&amp;#28082;&amp;#21387;&amp;#25903;&amp;#26550;&amp;#27010;&amp;#36848;&lt;br /&gt;1.2&amp;#12288;&amp;#28082;&amp;#21387;&amp;#25903;&amp;#26550;&amp;#20998;&amp;#31867;&lt;br /&gt;1.3&amp;#12288;&amp;#28082;&amp;#21387;&amp;#25903;&amp;#26550;&amp;#30340;&amp;#36873;&amp;#22411;&lt;br /&gt;1.3.1&amp;#12288;&amp;#28082;&amp;#21387;&amp;#25903;&amp;#26550;&amp;#36873;&amp;#22411;&amp;#24433;&amp;#21709;&amp;#22240;&amp;#32032;&lt;br /&gt;1.3.2&amp;#12288;&amp;#28082;&amp;#21387;&amp;#25903;&amp;#26550;&amp;#36873;&amp;#22411;&amp;#20381;&amp;#25454;&lt;/span&gt;&lt;/span&gt;&lt;/p&gt;&lt;p&gt;&lt;strong&gt;&lt;span style="font-size: small"&gt;&lt;span style="font-family: Arial"&gt;&amp;#31532;&amp;#20108;&amp;#31456;&amp;#12288;2011-2013&amp;#24180;&amp;#28082;&amp;#21387;&amp;#25903;&amp;#26550;&amp;#34892;&amp;#19994;&amp;#24635;&amp;#20307;&amp;#20998;&amp;#26512;&lt;br /&gt;&lt;/span&gt;&lt;/span&gt;&lt;/strong&gt;&lt;span style="font-size: small"&gt;&lt;span style="font-family: Arial"&gt;2.1&amp;#12288;2011-2013&amp;#24180;&amp;#22269;&amp;#22806;&amp;#28082;&amp;#21387;&amp;#25903;&amp;#26550;&amp;#34892;&amp;#19994;&amp;#27010;&amp;#20917;&lt;br /&gt;2.2&amp;#12288;&amp;#20013;&amp;#22269;&amp;#28082;&amp;#21387;&amp;#25903;&amp;#26550;&amp;#34892;&amp;#19994;&amp;#21457;&amp;#23637;&amp;#22238;&amp;#39038;&lt;br /&gt;2.3&amp;#12288;&amp;#20013;&amp;#22269;&amp;#28082;&amp;#21387;&amp;#25903;&amp;#26550;&amp;#34892;&amp;#19994;&amp;#29616;&amp;#29366;&amp;#21450;&amp;#21457;&amp;#23637;&amp;#25104;&amp;#23601;&lt;br /&gt;2.4&amp;#12288;&amp;#28082;&amp;#21387;&amp;#25903;&amp;#26550;&amp;#24212;&amp;#29992;&amp;#26696;&amp;#20363;&amp;#30740;&amp;#31350;&lt;br /&gt;2.4.1&amp;#12288;&amp;#20822;&amp;#24030;&amp;#30719;&amp;#19994;&amp;#28082;&amp;#21387;&amp;#25903;&amp;#26550;&amp;#24212;&amp;#29992;&amp;#32463;&amp;#39564;&amp;#21442;&amp;#32771;&lt;br /&gt;2.4.2&amp;#12288;&amp;#21271;&amp;#24464;&amp;#27004;&amp;#29028;&amp;#30719;&amp;#28082;&amp;#21387;&amp;#25903;&amp;#26550;&amp;#24212;&amp;#29992;&amp;#25104;&amp;#25928;&amp;#26174;&amp;#33879;&lt;/span&gt;&lt;/span&gt;&lt;/p&gt;&lt;p&gt;&lt;strong&gt;&lt;span style="font-size: small"&gt;&lt;span style="font-family: Arial"&gt;&amp;#31532;&amp;#19977;&amp;#31456;&amp;#12288;2011-2013&amp;#24180;&amp;#28082;&amp;#21387;&amp;#25903;&amp;#26550;&amp;#35774;&amp;#35745;&amp;#30740;&amp;#21457;&amp;#20998;&amp;#26512;&lt;br /&gt;&lt;/span&gt;&lt;/span&gt;&lt;/strong&gt;&lt;span style="font-size: small"&gt;&lt;span style="font-family: Arial"&gt;3.1&amp;#12288;2011-2013&amp;#24180;&amp;#28082;&amp;#21387;&amp;#25903;&amp;#26550;&amp;#35774;&amp;#35745;&amp;#30740;&amp;#31350;&amp;#21462;&amp;#24471;&amp;#37325;&amp;#35201;&amp;#36827;&amp;#23637;&lt;br /&gt;3.2&amp;#12288;2011-2013&amp;#24180;&amp;#22269;&amp;#20869;&amp;#28082;&amp;#21387;&amp;#25903;&amp;#26550;&amp;#30740;&amp;#21457;&amp;#21160;&amp;#24577;&lt;br /&gt;3.2.1&amp;#12288;&amp;#24613;&amp;#20542;&amp;#26012;&amp;#25903;&amp;#25745;&amp;#25513;&amp;#25252;&amp;#24335;&amp;#28082;&amp;#21387;&amp;#25903;&amp;#26550;&amp;#36890;&amp;#36807;&amp;#26816;&amp;#27979;&amp;#37492;&amp;#23450;&lt;br /&gt;3.2.2&amp;#12288;12000&amp;#22411;&amp;#22823;&amp;#37319;&amp;#39640;&amp;#25513;&amp;#25252;&amp;#24335;&amp;#24378;&amp;#21147;&amp;#28082;&amp;#21387;&amp;#25903;&amp;#26550;&amp;#35797;&amp;#21046;&amp;#25104;&amp;#21151;&lt;br /&gt;3.2.3&amp;#12288;ZZ9000&amp;#29305;&amp;#31181;&amp;#28082;&amp;#21387;&amp;#25903;&amp;#26550;&amp;#22635;&amp;#34917;&amp;#22269;&amp;#20869;&amp;#31354;&amp;#30333;&lt;br /&gt;3.2.4&amp;#12288;7.6&amp;#31859;&amp;#19990;&amp;#30028;&amp;#26368;&amp;#39640;&amp;#28082;&amp;#21387;&amp;#25903;&amp;#26550;&amp;#38754;&amp;#19990;&lt;br /&gt;3.2.5&amp;#12288;&amp;#32511;&amp;#33394;&amp;#29615;&amp;#20445;&amp;#39640;&amp;#27700;&amp;#20805;&amp;#22635;&amp;#28082;&amp;#21387;&amp;#25903;&amp;#26550;&amp;#22635;&amp;#34917;&amp;#34892;&amp;#19994;&amp;#31354;&amp;#30333;&lt;br /&gt;3.2.6&amp;#12288;&amp;#26032;&amp;#22411;&amp;#22235;&amp;#26609;&amp;#25513;&amp;#25252;&amp;#24335;&amp;#20805;&amp;#22635;&amp;#28082;&amp;#21387;&amp;#25903;&amp;#26550;&amp;#25104;&amp;#21151;&amp;#23436;&amp;#25104;&amp;#22320;&amp;#38754;&amp;#35797;&amp;#39564;&lt;br /&gt;3.2.7 &amp;hellip;&amp;hellip;&lt;br /&gt;3.3&amp;#12288;&amp;#28082;&amp;#21387;&amp;#25903;&amp;#26550;&amp;#35774;&amp;#35745;&amp;#30740;&amp;#21457;&amp;#26041;&amp;#21521;&lt;/span&gt;&lt;/span&gt;&lt;/p&gt;&lt;p&gt;&lt;strong&gt;&lt;span style="font-size: small"&gt;&lt;span style="font-family: Arial"&gt;&amp;#31532;&amp;#22235;&amp;#31456;&amp;#12288;2011-2013&amp;#24180;&amp;#28082;&amp;#21387;&amp;#25903;&amp;#26550;&amp;#30005;&amp;#28082;&amp;#25511;&amp;#21046;&amp;#31995;&amp;#32479;&amp;#21457;&amp;#23637;&amp;#24773;&amp;#20917;&lt;br /&gt;&lt;/span&gt;&lt;/span&gt;&lt;/strong&gt;&lt;span style="font-size: small"&gt;&lt;span style="font-family: Arial"&gt;4.1&amp;#12288;&amp;#28082;&amp;#21387;&amp;#25903;&amp;#26550;&amp;#37319;&amp;#29992;&amp;#30005;&amp;#28082;&amp;#25511;&amp;#21046;&amp;#31995;&amp;#32479;&amp;#30340;&amp;#20248;&amp;#21183;&lt;br /&gt;4.2&amp;#12288;&amp;#30005;&amp;#28082;&amp;#25511;&amp;#21046;&amp;#31995;&amp;#32479;&amp;#30340;&amp;#20027;&amp;#35201;&amp;#21151;&amp;#33021;&lt;br /&gt;4.3&amp;#12288;&amp;#22269;&amp;#20869;&amp;#22806;&amp;#30005;&amp;#28082;&amp;#25511;&amp;#21046;&amp;#31995;&amp;#32479;&amp;#21457;&amp;#23637;&amp;#27010;&amp;#20917;&lt;br /&gt;4.4&amp;#12288;&amp;#20013;&amp;#22269;&amp;#28082;&amp;#21387;&amp;#25903;&amp;#26550;&amp;#30005;&amp;#28082;&amp;#25511;&amp;#21046;&amp;#31995;&amp;#32479;&amp;#30340;&amp;#21019;&amp;#26032;&lt;br /&gt;4.4.1&amp;#12288;&amp;#25105;&amp;#22269;&amp;#33258;&amp;#20027;&amp;#21019;&amp;#26032;&amp;#30005;&amp;#28082;&amp;#25511;&amp;#21046;&amp;#31995;&amp;#32479;&amp;#20840;&amp;#38754;&amp;#25512;&amp;#24191;&amp;#24212;&amp;#29992;&lt;br /&gt;4.4.2&amp;#12288;&amp;#23665;&amp;#35199;&amp;#24179;&amp;#38451;&amp;#24191;&amp;#26085;&amp;#26426;&amp;#30005;&amp;#20844;&amp;#21496;&amp;#33258;&amp;#20027;&amp;#30740;&amp;#21457;&amp;#30005;&amp;#28082;&amp;#25511;&amp;#21046;&amp;#31995;&amp;#32479;&lt;br /&gt;4.4.3&amp;#12288;&amp;#37073;&amp;#29028;&amp;#26426;&amp;#30005;&amp;#28082;&amp;#25511;&amp;#21046;&amp;#31995;&amp;#32479;&amp;#20855;&amp;#22791;&amp;#24037;&amp;#19994;&amp;#21270;&amp;#25512;&amp;#24191;&amp;#24212;&amp;#29992;&amp;#26465;&amp;#20214;&lt;br /&gt;4.5&amp;#12288;&amp;#28082;&amp;#21387;&amp;#25903;&amp;#26550;&amp;#30005;&amp;#28082;&amp;#25511;&amp;#21046;&amp;#31995;&amp;#32479;&amp;#24212;&amp;#29992;&amp;#21069;&amp;#26223;&amp;#30475;&amp;#22909;&lt;/span&gt;&lt;/span&gt;&lt;/p&gt;&lt;p&gt;&lt;strong&gt;&lt;span style="font-size: small"&gt;&lt;span style="font-family: Arial"&gt;&amp;#31532;&amp;#20116;&amp;#31456;&amp;#12288;&amp;#28082;&amp;#21387;&amp;#25903;&amp;#26550;&amp;#34892;&amp;#19994;&amp;#23384;&amp;#22312;&amp;#30340;&amp;#38382;&amp;#39064;&amp;#21450;&amp;#23545;&amp;#31574;&lt;br /&gt;&lt;/span&gt;&lt;/span&gt;&lt;/strong&gt;&lt;span style="font-size: small"&gt;&lt;span style="font-family: Arial"&gt;5.1&amp;#12288;&amp;#22269;&amp;#20135;&amp;#28082;&amp;#21387;&amp;#25903;&amp;#26550;&amp;#36136;&amp;#37327;&amp;#23384;&amp;#22312;&amp;#30340;&amp;#20027;&amp;#35201;&amp;#38382;&amp;#39064;&lt;br /&gt;5.2&amp;#12288;&amp;#22269;&amp;#20869;&amp;#22806;&amp;#28082;&amp;#21387;&amp;#25903;&amp;#26550;&amp;#20225;&amp;#19994;&amp;#21450;&amp;#20135;&amp;#21697;&amp;#23545;&amp;#27604;&amp;#30740;&amp;#31350;&lt;br /&gt;5.3&amp;#12288;&amp;#22269;&amp;#20869;&amp;#28082;&amp;#21387;&amp;#25903;&amp;#26550;&amp;#20225;&amp;#19994;&amp;#24212;&amp;#37319;&amp;#21462;&amp;#30340;&amp;#31574;&amp;#30053;&lt;/span&gt;&lt;/span&gt;&lt;/p&gt;&lt;p&gt;&lt;strong&gt;&lt;span style="font-size: small"&gt;&lt;span style="font-family: Arial"&gt;&amp;#31532;&amp;#20845;&amp;#31456;&amp;#12288;2011-2013&amp;#24180;&amp;#28082;&amp;#21387;&amp;#25903;&amp;#26550;&amp;#34892;&amp;#19994;&amp;#31454;&amp;#20105;&amp;#20998;&amp;#26512;&lt;br /&gt;&lt;/span&gt;&lt;/span&gt;&lt;/strong&gt;&lt;span style="font-size: small"&gt;&lt;span style="font-family: Arial"&gt;6.1&amp;#12288;&amp;#28082;&amp;#21387;&amp;#25903;&amp;#26550;&amp;#34892;&amp;#19994;&amp;#31454;&amp;#20105;&amp;#28608;&amp;#28872;&lt;br /&gt;6.2&amp;#12288;&amp;#28082;&amp;#21387;&amp;#25903;&amp;#26550;&amp;#34892;&amp;#19994;&amp;#38598;&amp;#20013;&amp;#24230;&amp;#20302;&lt;br /&gt;6.3&amp;#12288;&amp;#28082;&amp;#21387;&amp;#25903;&amp;#26550;&amp;#24066;&amp;#22330;&amp;#31454;&amp;#20105;&amp;#26684;&amp;#23616;&amp;#20998;&amp;#26512;&lt;br /&gt;6.4&amp;#12288;&amp;#19987;&amp;#19994;&amp;#28082;&amp;#21387;&amp;#25903;&amp;#26550;&amp;#21378;&amp;#23478;&amp;#22312;&amp;#31454;&amp;#20105;&amp;#20013;&amp;#21344;&amp;#25454;&amp;#20248;&amp;#21183;&lt;/span&gt;&lt;/span&gt;&lt;/p&gt;&lt;p&gt;&lt;strong&gt;&lt;span style="font-size: small"&gt;&lt;span style="font-family: Arial"&gt;&amp;#31532;&amp;#19971;&amp;#31456;&amp;#12288;&amp;#28082;&amp;#21387;&amp;#25903;&amp;#26550;&amp;#37325;&amp;#28857;&amp;#20225;&amp;#20998;&amp;#26512;&lt;br /&gt;&lt;/span&gt;&lt;/span&gt;&lt;/strong&gt;&lt;span style="font-size: small"&gt;&lt;span style="font-family: Arial"&gt;7.1&amp;#12288;&amp;#37073;&amp;#24030;&amp;#29028;&amp;#30719;&amp;#26426;&amp;#26800;&amp;#38598;&amp;#22242;&amp;#32929;&amp;#20221;&amp;#26377;&amp;#38480;&amp;#20844;&amp;#21496;&lt;br /&gt;7.1.1&amp;#12288;&amp;#20844;&amp;#21496;&amp;#27010;&amp;#20917;&lt;br /&gt;7.1.2&amp;#12288;2011-2013&amp;#24180;12&amp;#26376;&amp;#37073;&amp;#29028;&amp;#26426;&amp;#32463;&amp;#33829;&amp;#19994;&amp;#32489;&amp;#20998;&amp;#26512;&lt;br /&gt;7.1.3&amp;#12288;&amp;#37073;&amp;#29028;&amp;#26426;&amp;#30340;&amp;#20248;&amp;#21183;&amp;#21450;&amp;#21069;&amp;#26223;&amp;#20998;&amp;#26512;&lt;br /&gt;7.2&amp;#12288;&amp;#20854;&amp;#20182;&amp;#20225;&amp;#19994;&lt;br /&gt;7.2.1&amp;#12288;&amp;#20013;&amp;#29028;&amp;#21271;&amp;#20140;&amp;#29028;&amp;#30719;&amp;#26426;&amp;#26800;&amp;#26377;&amp;#38480;&amp;#36131;&amp;#20219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7.2.2&amp;#12288;&amp;#24179;&amp;#39030;&amp;#23665;&amp;#29028;&amp;#30719;&amp;#26426;&amp;#26800;&amp;#26377;&amp;#38480;&amp;#36131;&amp;#20219;&amp;#20844;&amp;#21496;&lt;br /&gt;7.2.3&amp;#12288;&amp;#23665;&amp;#19996;&amp;#22825;&amp;#26207;&amp;#29028;&amp;#30719;&amp;#35013;&amp;#22791;&amp;#26377;&amp;#38480;&amp;#20844;&amp;#21496;&lt;br /&gt;7.2.4&amp;#12288;&amp;#23665;&amp;#35199;&amp;#24179;&amp;#38451;&amp;#37325;&amp;#24037;&amp;#26426;&amp;#26800;&amp;#26377;&amp;#38480;&amp;#36131;&amp;#20219;&amp;#20844;&amp;#21496;&lt;br /&gt;7.2.5&amp;#12288;&amp;#37325;&amp;#24198;&amp;#22823;&amp;#27743;&amp;#20449;&amp;#36798;&amp;#36710;&amp;#36742;&amp;#32929;&amp;#20221;&amp;#26377;&amp;#38480;&amp;#20844;&amp;#21496;&lt;/span&gt;&lt;/span&gt;&lt;/p&gt;&lt;p&gt;&lt;strong&gt;&lt;span style="font-size: small"&gt;&lt;span style="font-family: Arial"&gt;&amp;#31532;&amp;#20843;&amp;#31456;&amp;#12288;2011-2013&amp;#24180;&amp;#28082;&amp;#21387;&amp;#25903;&amp;#26550;&amp;#37325;&amp;#28857;&amp;#22312;&amp;#24314;&amp;#25110;&amp;#25311;&amp;#24314;&amp;#39033;&amp;#30446;&lt;br /&gt;&lt;/span&gt;&lt;/span&gt;&lt;/strong&gt;&lt;span style="font-size: small"&gt;&lt;span style="font-family: Arial"&gt;8.1&amp;#12288;&amp;#24179;&amp;#29028;&amp;#26426;&amp;#20844;&amp;#21496;&amp;#39640;&amp;#26032;&amp;#25216;&amp;#26415;&amp;#20998;&amp;#20844;&amp;#21496;&amp;#28082;&amp;#21387;&amp;#25903;&amp;#26550;&amp;#39033;&amp;#30446;&lt;br /&gt;8.2&amp;#12288;&amp;#21253;&amp;#22836;&amp;#38050;&amp;#38081;&amp;#28145;&amp;#21152;&amp;#24037;&amp;#22253;&amp;#21306;&amp;#28082;&amp;#21387;&amp;#25903;&amp;#26550;&amp;#29983;&amp;#20135;&amp;#21046;&amp;#36896;&amp;#39033;&amp;#30446;&lt;br /&gt;8.3&amp;#12288;&amp;#33310;&amp;#38050;&amp;#24066;&amp;#27784;&amp;#23439;&amp;#38050;&amp;#38081;&amp;#24180;&amp;#20135;2400&amp;#21488;&amp;#39640;&amp;#31471;&amp;#28082;&amp;#21387;&amp;#25903;&amp;#26550;&amp;#24635;&amp;#35013;&amp;#39033;&amp;#30446;&lt;/span&gt;&lt;/span&gt;&lt;/p&gt;&lt;p&gt;&lt;strong&gt;&lt;span style="font-size: small"&gt;&lt;span style="font-family: Arial"&gt;&amp;#31532;&amp;#20061;&amp;#31456;&amp;#12288;2014-2020&amp;#24180;&amp;#28082;&amp;#21387;&amp;#25903;&amp;#26550;&amp;#34892;&amp;#19994;&amp;#21457;&amp;#23637;&amp;#21069;&amp;#26223;&amp;#39044;&amp;#27979;&amp;#20998;&amp;#26512;&lt;br /&gt;&lt;/span&gt;&lt;/span&gt;&lt;/strong&gt;&lt;span style="font-size: small"&gt;&lt;span style="font-family: Arial"&gt;9.1&amp;#12288;&amp;#28082;&amp;#21387;&amp;#25903;&amp;#26550;&amp;#24066;&amp;#22330;&amp;#38656;&amp;#27714;&amp;#20998;&amp;#26512;&amp;#21450;&amp;#39044;&amp;#27979;&lt;br /&gt;9.2&amp;#12288;&amp;#28082;&amp;#21387;&amp;#25903;&amp;#26550;&amp;#34892;&amp;#19994;&amp;#21521;&amp;#39640;&amp;#31471;&amp;#21270;&amp;#21457;&amp;#23637;&lt;br /&gt;9.2.1&amp;#12288;&amp;#22269;&amp;#20135;&amp;#39640;&amp;#31471;&amp;#28082;&amp;#21387;&amp;#25903;&amp;#26550;&amp;#25216;&amp;#26415;&amp;#27700;&amp;#24179;&amp;#36880;&amp;#27493;&amp;#25552;&amp;#39640;&lt;br /&gt;9.2.2&amp;#12288;&amp;#25919;&amp;#31574;&amp;#23548;&amp;#21521;&amp;#23558;&amp;#25289;&amp;#21160;&amp;#39640;&amp;#31471;&amp;#28082;&amp;#21387;&amp;#25903;&amp;#26550;&amp;#24066;&amp;#22330;&amp;#38656;&amp;#27714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12288;&amp;#19981;&amp;#21516;&amp;#26550;&amp;#22411;&amp;#12289;&amp;#19981;&amp;#21516;&amp;#36733;&amp;#33655;&amp;#28082;&amp;#21387;&amp;#25903;&amp;#26550;&amp;#26816;&amp;#39564;&amp;#24773;&amp;#20917;&lt;br /&gt;&amp;#22270;&amp;#34920;&amp;#12288;&amp;#22269;&amp;#20869;&amp;#22806;&amp;#28082;&amp;#21387;&amp;#25903;&amp;#26550;&amp;#20225;&amp;#19994;&amp;#19982;&amp;#20135;&amp;#21697;&amp;#24046;&amp;#24322;&lt;br /&gt;&amp;#22270;&amp;#34920;&amp;#12288;&amp;#22269;&amp;#20869;&amp;#22806;&amp;#28082;&amp;#21387;&amp;#25903;&amp;#26550;&amp;#20225;&amp;#19994;&amp;#19982;&amp;#20135;&amp;#21697;&amp;#24046;&amp;#24322;&amp;#65288;&amp;#32493;&amp;#65289;&lt;br /&gt;&amp;#22270;&amp;#34920;&amp;#12288;&amp;#36817;&amp;#24180;&amp;#26469;&amp;#22269;&amp;#20869;&amp;#28082;&amp;#21387;&amp;#25903;&amp;#26550;&amp;#29983;&amp;#20135;&amp;#20225;&amp;#19994;&amp;#31181;&amp;#31867;&amp;#20998;&amp;#24067;&amp;#24773;&amp;#20917;&lt;br /&gt;&amp;#22270;&amp;#34920;&amp;#12288;&amp;#22269;&amp;#20869;&amp;#28082;&amp;#21387;&amp;#25903;&amp;#26550;&amp;#20225;&amp;#19994;&amp;#29983;&amp;#20135;&amp;#24773;&amp;#20917;&lt;br /&gt;&amp;#22270;&amp;#34920;&amp;#12288;&amp;#22269;&amp;#20869;&amp;#20027;&amp;#35201;&amp;#28082;&amp;#21387;&amp;#25903;&amp;#26550;&amp;#21378;&amp;#23478;&amp;#29983;&amp;#20135;&amp;#24773;&amp;#20917;&lt;br /&gt;&amp;#22270;&amp;#34920;&amp;#12288;&amp;#32508;&amp;#37319;&amp;#35774;&amp;#22791;&amp;#65288;&amp;#19977;&amp;#26426;&amp;#37197;&amp;#22871;&amp;#65289;&amp;#21344;&amp;#29028;&amp;#26426;&amp;#34892;&amp;#19994;&amp;#20135;&amp;#20540;&amp;#27604;&amp;#37325;&lt;br /&gt;&amp;#22270;&amp;#34920;&amp;#12288;&amp;#29983;&amp;#20135;&amp;#28082;&amp;#21387;&amp;#25903;&amp;#26550;&amp;#21378;&amp;#23478;&amp;#23436;&amp;#25104;&amp;#20135;&amp;#20540;&amp;#21344;&amp;#19977;&amp;#26426;&amp;#37197;&amp;#22871;&amp;#27604;&amp;#37325;&lt;br /&gt;&amp;#22270;&amp;#34920;&amp;#12288;2011&amp;#24180;1-12&amp;#26376;&amp;#37073;&amp;#29028;&amp;#26426;&amp;#20027;&amp;#35201;&amp;#36130;&amp;#21153;&amp;#25968;&amp;#25454;&lt;br /&gt;&amp;#22270;&amp;#34920;&amp;#12288;2011&amp;#24180;1-12&amp;#26376;&amp;#37073;&amp;#29028;&amp;#26426;&amp;#38750;&amp;#32463;&amp;#24120;&amp;#24615;&amp;#25439;&amp;#30410;&amp;#39033;&amp;#30446;&amp;#21450;&amp;#37329;&amp;#39069;&lt;br /&gt;&amp;#22270;&amp;#34920;&amp;#12288;2010-2013&amp;#24180;&amp;#37073;&amp;#29028;&amp;#26426;&amp;#20027;&amp;#35201;&amp;#20250;&amp;#35745;&amp;#25968;&amp;#25454;&lt;br /&gt;&amp;#22270;&amp;#34920;&amp;#12288;2010-2013&amp;#24180;&amp;#37073;&amp;#29028;&amp;#26426;&amp;#20027;&amp;#35201;&amp;#36130;&amp;#21153;&amp;#25351;&amp;#26631;&lt;br /&gt;&amp;#22270;&amp;#34920;&amp;#12288;2011&amp;#24180;1-12&amp;#26376;&amp;#37073;&amp;#29028;&amp;#26426;&amp;#20027;&amp;#33829;&amp;#19994;&amp;#21153;&amp;#20998;&amp;#20135;&amp;#21697;&amp;#24773;&amp;#20917;&lt;br /&gt;&amp;#22270;&amp;#34920;&amp;#12288;2011&amp;#24180;1-12&amp;#26376;&amp;#37073;&amp;#29028;&amp;#26426;&amp;#20027;&amp;#33829;&amp;#19994;&amp;#21153;&amp;#20998;&amp;#22320;&amp;#21306;&amp;#24773;&amp;#20917;&lt;br /&gt;&amp;#22270;&amp;#34920;&amp;#12288;2012&amp;#24180;1-12&amp;#26376;&amp;#37073;&amp;#29028;&amp;#26426;&amp;#20027;&amp;#35201;&amp;#36130;&amp;#21153;&amp;#25968;&amp;#25454;&lt;br /&gt;&amp;#22270;&amp;#34920;&amp;#12288;2012&amp;#24180;1-12&amp;#26376;&amp;#37073;&amp;#29028;&amp;#26426;&amp;#38750;&amp;#32463;&amp;#24120;&amp;#24615;&amp;#25439;&amp;#30410;&amp;#39033;&amp;#30446;&amp;#21450;&amp;#37329;&amp;#39069;&lt;br /&gt;&amp;#22270;&amp;#34920;&amp;#12288;2010&amp;#24180;-2012&amp;#24180;&amp;#37073;&amp;#29028;&amp;#26426;&amp;#20027;&amp;#35201;&amp;#20250;&amp;#35745;&amp;#25968;&amp;#25454;&amp;#21644;&amp;#20027;&amp;#35201;&amp;#36130;&amp;#21153;&amp;#25351;&amp;#26631;&lt;br /&gt;&amp;#22270;&amp;#34920;&amp;#12288;2012&amp;#24180;1-12&amp;#26376;&amp;#37073;&amp;#29028;&amp;#26426;&amp;#20027;&amp;#33829;&amp;#19994;&amp;#21153;&amp;#20998;&amp;#20135;&amp;#21697;&amp;#24773;&amp;#20917;&lt;br /&gt;&amp;#22270;&amp;#34920;&amp;#12288;2012&amp;#24180;1-12&amp;#26376;&amp;#37073;&amp;#29028;&amp;#26426;&amp;#20027;&amp;#33829;&amp;#19994;&amp;#21153;&amp;#20998;&amp;#22320;&amp;#21306;&amp;#24773;&amp;#20917;&lt;br /&gt;&amp;#22270;&amp;#34920;&amp;#12288;2013&amp;#24180;1-12&amp;#26376;&amp;#37073;&amp;#29028;&amp;#26426;&amp;#20027;&amp;#35201;&amp;#20250;&amp;#35745;&amp;#25968;&amp;#25454;&amp;#21450;&amp;#36130;&amp;#21153;&amp;#25351;&amp;#26631;&lt;br /&gt;&amp;#22270;&amp;#34920;&amp;#12288;2013&amp;#24180;1-12&amp;#26376;&amp;#37073;&amp;#29028;&amp;#26426;&amp;#38750;&amp;#32463;&amp;#24120;&amp;#24615;&amp;#25439;&amp;#30410;&amp;#39033;&amp;#30446;&amp;#21450;&amp;#37329;&amp;#39069;&lt;br /&gt;&amp;#22270;&amp;#34920;&amp;#12288;2013&amp;#24180;1-12&amp;#26376;&amp;#37073;&amp;#29028;&amp;#26426;&amp;#20027;&amp;#33829;&amp;#19994;&amp;#21153;&amp;#20998;&amp;#20135;&amp;#21697;&amp;#24773;&amp;#20917;&lt;br /&gt;&amp;#22270;&amp;#34920;&amp;#12288;2013&amp;#24180;1-12&amp;#26376;&amp;#37073;&amp;#29028;&amp;#26426;&amp;#20027;&amp;#33829;&amp;#19994;&amp;#21153;&amp;#20998;&amp;#22320;&amp;#21306;&amp;#24773;&amp;#20917;&lt;br /&gt;&amp;#22270;&amp;#34920;&amp;#12288;2014-2020&amp;#24180;&amp;#32508;&amp;#37319;&amp;#35013;&amp;#22791;&amp;#21450;&amp;#28082;&amp;#21387;&amp;#25903;&amp;#26550;&amp;#38656;&amp;#27714;&amp;#37327;&amp;#20998;&amp;#26512;&amp;#21450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383.html"&gt;http://www.cction.com/report/201410/113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