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1047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1047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1047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9.html"&gt;http://www.cction.com/report/201410/11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7/109358.html"&gt;&amp;#21360;&amp;#21047;&lt;/a&gt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amp;#21360;&amp;#21047;&amp;#26159;&amp;#22810;&amp;#23186;&amp;#20307;&amp;#19990;&amp;#30028;&amp;#30340;&amp;#19968;&amp;#20010;&amp;#32452;&amp;#25104;&amp;#37096;&amp;#20998;&amp;#12290;&amp;#21360;&amp;#21047;&amp;#26377;&amp;#24456;&amp;#22810;&amp;#21151;&amp;#33021;&amp;#65306;&amp;#25552;&amp;#20379;&amp;#20449;&amp;#24687;&amp;#12289;&amp;#38144;&amp;#21806;&amp;#12289;&amp;#24418;&amp;#25104;&amp;#25991;&amp;#26723;&amp;#12289;&amp;#23089;&amp;#20048;&amp;#12289;&amp;#25945;&amp;#32946;&amp;#12290;&amp;#22312;&amp;#20170;&amp;#22825;&amp;#30340;&amp;#22810;&amp;#23186;&amp;#20307;&amp;#29615;&amp;#22659;&amp;#20013;&amp;#65292;&amp;#22240;&amp;#29305;&amp;#32593;&amp;#12289;&amp;#30005;&amp;#35270;&amp;#12289;&amp;#24191;&amp;#25773;&amp;#21644;&amp;#21360;&amp;#21047;&amp;#21487;&amp;#23454;&amp;#29616;&amp;#36825;&amp;#20123;&amp;#21151;&amp;#33021;&amp;#30340;&amp;#26576;&amp;#20123;&amp;#37096;&amp;#20998;&amp;#65292;&amp;#21487;&amp;#20197;&amp;#26159;&amp;#21333;&amp;#29420;&amp;#23454;&amp;#29616;&amp;#65292;&amp;#20063;&amp;#21487;&amp;#20197;&amp;#19982;&amp;#20854;&amp;#20182;&amp;#23186;&amp;#20307;&amp;#32467;&amp;#21512;&amp;#36215;&amp;#26469;&amp;#12290;&amp;#32771;&amp;#34385;&amp;#21040;&amp;#21360;&amp;#21047;&amp;#22312;&amp;#36825;&amp;#20010;&amp;#25215;&amp;#19978;&amp;#21551;&amp;#19979;&amp;#30340;&amp;#29615;&amp;#33410;&amp;#20013;&amp;#30340;&amp;#37325;&amp;#35201;&amp;#24615;&amp;#65292;&amp;#22240;&amp;#20026;&amp;#21360;&amp;#21047;&amp;#21697;&amp;#30340;&amp;#20080;&amp;#26041;&amp;#20063;&amp;#25509;&amp;#35302;&amp;#21040;&amp;#20854;&amp;#20182;&amp;#25152;&amp;#26377;&amp;#23186;&amp;#20307;&amp;#65292;&amp;#32771;&amp;#34385;&amp;#21040;&amp;#21360;&amp;#21047;&amp;#21697;&amp;#33021;&amp;#25552;&amp;#20379;&amp;#38754;&amp;#23545;&amp;#38754;&amp;#30340;&amp;#22909;&amp;#22788;&amp;#65292;&amp;#22312;&amp;#30830;&amp;#23450;&amp;#23186;&amp;#20307;&amp;#39044;&amp;#31639;&amp;#30340;&amp;#20221;&amp;#39069;&amp;#26102;&amp;#65292;&amp;#20250;&amp;#20915;&amp;#23450;&amp;#37319;&amp;#29992;&amp;#21360;&amp;#21047;&amp;#12290;&amp;#23601;&amp;#26159;&amp;#36825;&amp;#20123;&amp;#20915;&amp;#23450;&amp;#65292;&amp;#21152;&amp;#19978;&amp;#19981;&amp;#26029;&amp;#22686;&amp;#38271;&amp;#30340;&amp;#32463;&amp;#27982;&amp;#65292;&amp;#26368;&amp;#32456;&amp;#30830;&amp;#23450;&amp;#20102;&amp;#20197;&amp;#21518;&amp;#33509;&amp;#24178;&amp;#24180;&amp;#37324;&amp;#21360;&amp;#21047;&amp;#24066;&amp;#22330;&amp;#21644;&amp;#21360;&amp;#21047;&amp;#24037;&amp;#19994;&amp;#30340;&amp;#26500;&amp;#25104;&amp;#12290;&amp;#26377;&amp;#20123;&amp;#21360;&amp;#21047;&amp;#24066;&amp;#22330;&amp;#22312;&amp;#20197;&amp;#21518;&amp;#30340;&amp;#33509;&amp;#24178;&amp;#24180;&amp;#37324;&amp;#36827;&amp;#27493;&amp;#24471;&amp;#20250;&amp;#31245;&amp;#24555;&amp;#19968;&amp;#20123;&amp;#65292;&amp;#20294;&amp;#26159;&amp;#24066;&amp;#22330;&amp;#30340;&amp;#25152;&amp;#26377;&amp;#37096;&amp;#38376;&amp;#37117;&amp;#26377;&amp;#26426;&amp;#36935;&amp;#65292;&amp;#37117;&amp;#35201;&amp;#38754;&amp;#23545;&amp;#25361;&amp;#25112;&amp;#12290;&lt;br /&gt;&lt;span style="font-size: small"&gt;&lt;span style="font-family: Arial"&gt;&amp;nbsp;&amp;nbsp;&amp;nbsp; &lt;/span&gt;&lt;/span&gt;&amp;#24403;&amp;#21069;&amp;#21360;&amp;#21047;&amp;#19994;&amp;#23384;&amp;#22312;&amp;#30340;&amp;#38382;&amp;#39064;&amp;#65306;&amp;#19968;&amp;#26159;&amp;#38598;&amp;#32422;&amp;#31243;&amp;#24230;&amp;#36739;&amp;#20302;&amp;#65292;&amp;#32570;&amp;#20047;&amp;#26680;&amp;#24515;&amp;#31454;&amp;#20105;&amp;#21147;&amp;#65292;&amp;#20108;&amp;#26159;&amp;#33258;&amp;#20027;&amp;#21019;&amp;#26032;&amp;#25237;&amp;#20837;&amp;#19981;&amp;#36275;&amp;#65292;&amp;#32032;&amp;#36136;&amp;#28508;&amp;#21147;&amp;#26377;&amp;#24453;&amp;#25552;&amp;#39640;&amp;#12290;&amp;#20026;&amp;#27492;&amp;#65292;&amp;#30333;&amp;#30382;&amp;#20070;&amp;#20063;&amp;#25552;&amp;#20986;&amp;#20102;&amp;#21457;&amp;#23637;&amp;#24314;&amp;#35758;&amp;#65306;&amp;#19968;&amp;#26159;&amp;#21152;&amp;#24555;&amp;#32511;&amp;#33394;&amp;#21360;&amp;#21047;&amp;#23454;&amp;#26045;&amp;#65292;&amp;#22823;&amp;#21147;&amp;#35843;&amp;#25972;&amp;#32467;&amp;#26500;&amp;#65307;&amp;#20108;&amp;#26159;&amp;#22521;&amp;#32946;&amp;#20248;&amp;#21183;&amp;#39592;&amp;#24178;&amp;#20225;&amp;#19994;&amp;#65292;&amp;#22686;&amp;#21152;&amp;#31454;&amp;#20105;&amp;#33021;&amp;#21147;&amp;#65307;&amp;#19977;&amp;#26159;&amp;#21152;&amp;#22823;&amp;#21019;&amp;#26032;&amp;#25913;&amp;#36896;&amp;#25237;&amp;#20837;&amp;#65292;&amp;#20419;&amp;#36827;&amp;#36716;&amp;#22411;&amp;#21319;&amp;#32423;&amp;#65307;&amp;#22235;&amp;#26159;&amp;#23436;&amp;#21892;&amp;#34892;&amp;#19994;&amp;#30417;&amp;#30563;&amp;#31649;&amp;#29702;&amp;#65292;&amp;#21019;&amp;#36896;&amp;#20581;&amp;#24247;&amp;#29615;&amp;#22659;&amp;#12290;&lt;br /&gt;&amp;#25105;&amp;#22269;&amp;#21360;&amp;#21047;&amp;#19994;&amp;ldquo;&amp;#21313;&amp;#20108;&amp;#20116;&amp;rdquo;&amp;#21457;&amp;#23637;&amp;#35268;&amp;#21010;&amp;#26126;&amp;#30830;&amp;#25351;&amp;#20986;&amp;#65292;&amp;#21040;&amp;ldquo;&amp;#21313;&amp;#20108;&amp;#20116;&amp;rdquo;&amp;#26399;&amp;#26411;&amp;#65292;&amp;#25105;&amp;#22269;&amp;#25968;&amp;#23383;&amp;#21360;&amp;#21047;&amp;#20135;&amp;#20540;&amp;#21344;&amp;#21360;&amp;#21047;&amp;#24635;&amp;#20135;&amp;#20540;&amp;#30340;&amp;#27604;&amp;#37325;&amp;#35201;&amp;#36229;&amp;#36807;20%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1360;&amp;#21047;&amp;#24066;&amp;#22330;&amp;#30417;&amp;#27979;&amp;#19982;&amp;#25237;&amp;#36164;&amp;#21069;&amp;#26223;&amp;#35780;&amp;#20272;&amp;#25253;&amp;#21578;&amp;#12299;&amp;#20849;&amp;#21313;&amp;#22235;&amp;#31456;&amp;#12290;&amp;#39318;&amp;#20808;&amp;#20171;&amp;#32461;&amp;#20102;&amp;#20013;&amp;#22269;&amp;#21360;&amp;#21047;&amp;#34892;&amp;#19994;&amp;#24066;&amp;#22330;&amp;#21457;&amp;#23637;&amp;#29615;&amp;#22659;&amp;#12289;&amp;#20013;&amp;#2226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0013;&amp;#22269;&amp;#21360;&amp;#21047;&amp;#24066;&amp;#22330;&amp;#31454;&amp;#20105;&amp;#26684;&amp;#23616;&amp;#12290;&amp;#38543;&amp;#21518;&amp;#65292;&amp;#25253;&amp;#21578;&amp;#23545;&amp;#20013;&amp;#22269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1360;&amp;#21047;&amp;#34892;&amp;#19994;&amp;#30340;&amp;#30456;&amp;#20851;&amp;#27010;&amp;#36848;&lt;br /&gt;&lt;/span&gt;&lt;/span&gt;&lt;/strong&gt;&lt;span style="font-size: small"&gt;&lt;span style="font-family: Arial"&gt;1.1&amp;#12288;&amp;#21360;&amp;#21047;&amp;#34892;&amp;#19994;&amp;#30340;&amp;#23450;&amp;#20041;&amp;#21450;&amp;#20998;&amp;#31867;&lt;br /&gt;1.1.1&amp;#12288;&amp;#21360;&amp;#21047;&amp;#30340;&amp;#23450;&amp;#20041;&lt;br /&gt;1.1.2&amp;#12288;&amp;#21360;&amp;#21047;&amp;#30340;&amp;#20998;&amp;#31867;&lt;br /&gt;1.2&amp;#12288;&amp;#21360;&amp;#21047;&amp;#34892;&amp;#19994;&amp;#20854;&amp;#23427;&amp;#20171;&amp;#32461;&lt;br /&gt;1.2.1&amp;#12288;&amp;#21360;&amp;#21047;&amp;#34892;&amp;#19994;&amp;#30340;&amp;#26085;&amp;#24120;&amp;#31649;&amp;#29702;&amp;#33539;&amp;#22260;&lt;br /&gt;1.2.2&amp;#12288;&amp;#24433;&amp;#21709;&amp;#21360;&amp;#21047;&amp;#36136;&amp;#37327;&amp;#30340;&amp;#22235;&amp;#20010;&amp;#22240;&amp;#32032;&lt;br /&gt;1.2.3&amp;#12288;&amp;#32440;&amp;#24352;&amp;#24615;&amp;#33021;&amp;#19982;&amp;#21360;&amp;#21047;&amp;#36866;&amp;#24615;&amp;#30340;&amp;#20851;&amp;#31995;&amp;#32508;&amp;#36848;&lt;/span&gt;&lt;/span&gt;&lt;/p&gt;&lt;p&gt;&lt;strong&gt;&lt;span style="font-size: small"&gt;&lt;span style="font-family: Arial"&gt;&amp;#31532;&amp;#20108;&amp;#31456;&amp;#12288;2011-2013&amp;#24180;&amp;#22269;&amp;#38469;&amp;#21360;&amp;#21047;&amp;#34892;&amp;#19994;&amp;#30340;&amp;#21457;&amp;#23637;&lt;br /&gt;&lt;/span&gt;&lt;/span&gt;&lt;/strong&gt;&lt;span style="font-size: small"&gt;&lt;span style="font-family: Arial"&gt;2.1&amp;#12288;2011-2013&amp;#24180;&amp;#22269;&amp;#38469;&amp;#21360;&amp;#21047;&amp;#34892;&amp;#19994;&amp;#24635;&amp;#20307;&amp;#20998;&amp;#26512;&lt;br /&gt;2.1.1&amp;#12288;&amp;#19990;&amp;#30028;&amp;#21360;&amp;#21047;&amp;#19994;&amp;#21457;&amp;#23637;&amp;#32508;&amp;#36848;&lt;br /&gt;2.1.2&amp;#12288;&amp;#22269;&amp;#38469;&amp;#21360;&amp;#21047;&amp;#34892;&amp;#19994;&amp;#29616;&amp;#29366;&lt;br /&gt;2.1.3&amp;#12288;&amp;#20840;&amp;#29699;&amp;#21360;&amp;#21047;&amp;#19994;&amp;#24182;&amp;#36141;&amp;#29616;&amp;#29366;&amp;#21450;&amp;#24605;&amp;#32771;&lt;br /&gt;2.1.4&amp;#12288;&amp;#20840;&amp;#29699;&amp;#21830;&amp;#19994;&amp;#21360;&amp;#21047;&amp;#21457;&amp;#23637;&amp;#35299;&amp;#26512;&lt;br /&gt;2.1.5&amp;#12288;&amp;#32463;&amp;#27982;&amp;#21361;&amp;#26426;&amp;#23545;&amp;#19990;&amp;#30028;&amp;#21360;&amp;#21047;&amp;#19994;&amp;#21457;&amp;#23637;&amp;#30340;&amp;#24433;&amp;#21709;&lt;br /&gt;2.2&amp;#12288;&amp;#32654;&amp;#22269;&lt;br /&gt;2.2.1&amp;#12288;&amp;#32654;&amp;#22269;&amp;#21360;&amp;#21047;&amp;#19994;&amp;#21457;&amp;#23637;&amp;#22238;&amp;#39038;&lt;br /&gt;2.2.2&amp;#12288;&amp;#32654;&amp;#22269;&amp;#21360;&amp;#21047;&amp;#34892;&amp;#19994;&amp;#21457;&amp;#23637;&amp;#24577;&amp;#21183;&amp;#33391;&amp;#22909;&lt;br /&gt;2.2.3&amp;#12288;2011&amp;#24180;&amp;#32654;&amp;#22269;&amp;#21360;&amp;#21047;&amp;#34892;&amp;#19994;&amp;#29366;&amp;#20917;&lt;br /&gt;2.2.4&amp;#12288;2012-2013&amp;#24180;&amp;#32654;&amp;#22269;&amp;#21830;&amp;#19994;&amp;#21360;&amp;#21047;&amp;#24066;&amp;#22330;&amp;#31616;&amp;#20917;&lt;br /&gt;2.2.5&amp;#12288;&amp;#32654;&amp;#22269;&amp;#21360;&amp;#21047;&amp;#19994;&amp;#21457;&amp;#23637;&amp;#26032;&amp;#21160;&amp;#21521;&lt;br /&gt;2.2.6&amp;#12288;&amp;#32654;&amp;#22269;&amp;#21360;&amp;#21047;&amp;#19994;&amp;#21457;&amp;#23637;&amp;#39044;&amp;#27979;&lt;br /&gt;2.3&amp;#12288;&amp;#26085;&amp;#26412;&lt;br /&gt;2.3.1&amp;#12288;&amp;#26085;&amp;#26412;&amp;#21360;&amp;#21047;&amp;#20135;&amp;#19994;&amp;#30340;&amp;#21457;&amp;#23637;&amp;#29305;&amp;#28857;&lt;br /&gt;2.3.2&amp;#12288;2011&amp;#24180;&amp;#26085;&amp;#26412;&amp;#21360;&amp;#21047;&amp;#20135;&amp;#19994;&amp;#21078;&amp;#26512;&lt;br /&gt;2.3.3&amp;#12288;2012-2013&amp;#24180;&amp;#26085;&amp;#26412;&amp;#21360;&amp;#2104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12288;&amp;#26085;&amp;#26412;&amp;#25353;&amp;#38656;&amp;#21360;&amp;#21047;&amp;#24066;&amp;#22330;&amp;#35299;&amp;#26512;&lt;br /&gt;2.3.5&amp;#12288;&amp;#26410;&amp;#26469;&amp;#26085;&amp;#26412;&amp;#21360;&amp;#21047;&amp;#24066;&amp;#22330;&amp;#23637;&amp;#26395;&lt;br /&gt;2.4&amp;#12288;&amp;#24503;&amp;#22269;&lt;br /&gt;2.4.1&amp;#12288;&amp;#24503;&amp;#22269;&amp;#21360;&amp;#21047;&amp;#24037;&amp;#19994;&amp;#29616;&amp;#29366;&amp;#20998;&amp;#26512;&lt;br /&gt;2.4.2&amp;#12288;&amp;#24503;&amp;#22269;&amp;#32511;&amp;#33394;&amp;#21360;&amp;#21047;&amp;#21462;&amp;#24471;&amp;#26174;&amp;#33879;&amp;#25104;&amp;#25928;&lt;br /&gt;2.4.3&amp;#12288;&amp;#24503;&amp;#22269;&amp;#21360;&amp;#21047;&amp;#25216;&amp;#26415;&amp;#29305;&amp;#28857;&amp;#21450;&amp;#36235;&amp;#21183;&amp;#35299;&amp;#26512;&lt;br /&gt;2.4.4&amp;#12288;&amp;#24503;&amp;#22269;&amp;#21360;&amp;#21047;&amp;#19994;&amp;#21457;&amp;#23637;&amp;#38754;&amp;#20020;&amp;#30340;&amp;#36235;&amp;#21183;&lt;br /&gt;2.5&amp;#12288;&amp;#20854;&amp;#20182;&amp;#22320;&amp;#21306;&amp;#21450;&amp;#22269;&amp;#23478;&lt;br /&gt;2.5.1&amp;#12288;&amp;#27431;&amp;#27954;&lt;br /&gt;2.5.2&amp;#12288;&amp;#25289;&amp;#19969;&amp;#32654;&amp;#27954;&lt;br /&gt;2.5.3&amp;#12288;&amp;#20013;&amp;#19996;&amp;#22320;&amp;#21306;&lt;br /&gt;2.5.4&amp;#12288;&amp;#21360;&amp;#24230;&lt;br /&gt;2.5.5&amp;#12288;&amp;#28595;&amp;#22823;&amp;#21033;&amp;#20122;&lt;br /&gt;2.5.6&amp;#12288;&amp;#20420;&amp;#32599;&amp;#26031;&lt;br /&gt;2.5.7&amp;#12288;&amp;#21152;&amp;#25343;&amp;#22823;&lt;/span&gt;&lt;/span&gt;&lt;/p&gt;&lt;p&gt;&lt;strong&gt;&lt;span style="font-size: small"&gt;&lt;span style="font-family: Arial"&gt;&amp;#31532;&amp;#19977;&amp;#31456;&amp;#12288;2011-2013&amp;#24180;&amp;#20013;&amp;#22269;&amp;#21360;&amp;#21047;&amp;#34892;&amp;#19994;&amp;#20998;&amp;#26512;&lt;br /&gt;&lt;/span&gt;&lt;/span&gt;&lt;/strong&gt;&lt;span style="font-size: small"&gt;&lt;span style="font-family: Arial"&gt;3.1&amp;#12288;2011-2013&amp;#24180;&amp;#20013;&amp;#22269;&amp;#21360;&amp;#21047;&amp;#34892;&amp;#19994;&amp;#28145;&amp;#24230;&amp;#21078;&amp;#26512;&lt;br /&gt;3.1.1&amp;#12288;&amp;ldquo;&amp;#21313;&amp;#19968;&amp;#20116;&amp;rdquo;&amp;#25105;&amp;#22269;&amp;#21360;&amp;#21047;&amp;#19994;&amp;#21462;&amp;#24471;&amp;#30340;&amp;#25104;&amp;#23601;&lt;br /&gt;3.1.2&amp;#12288;&amp;#25105;&amp;#22269;&amp;#21360;&amp;#21047;&amp;#20135;&amp;#19994;&amp;#26684;&amp;#23616;&amp;#24708;&amp;#28982;&amp;#29983;&amp;#21464;&lt;br /&gt;3.1.3&amp;#12288;&amp;#25105;&amp;#22269;&amp;#21360;&amp;#21047;&amp;#19994;&amp;#38598;&amp;#32422;&amp;#21270;&amp;#31243;&amp;#24230;&amp;#22823;&amp;#24133;&amp;#25552;&amp;#21319;&lt;br /&gt;3.1.4&amp;#12288;&amp;#22269;&amp;#20869;&amp;#21360;&amp;#21047;&amp;#28040;&amp;#36153;&amp;#32773;&amp;#34892;&amp;#20026;&amp;#30340;&amp;#27973;&amp;#26512;&lt;br /&gt;3.1.5&amp;#12288;&amp;#25105;&amp;#22269;&amp;#21360;&amp;#21047;&amp;#20225;&amp;#19994;&amp;#30340;&amp;#26799;&amp;#24230;&amp;#36716;&amp;#31227;&amp;#21457;&amp;#23637;&amp;#20998;&amp;#26512;&lt;br /&gt;3.2&amp;#12288;&amp;#21360;&amp;#21047;&amp;#34892;&amp;#19994;&amp;#25216;&amp;#26415;&amp;#30340;&amp;#21457;&amp;#23637;&lt;br /&gt;3.2.1&amp;#12288;&amp;#21360;&amp;#21047;&amp;#25216;&amp;#26415;&amp;#21457;&amp;#23637;&amp;#36807;&amp;#31243;&amp;#30340;&amp;#20171;&amp;#32461;&lt;br /&gt;3.2.2&amp;#12288;&amp;#24433;&amp;#21709;&amp;#21360;&amp;#21047;&amp;#19994;&amp;#21457;&amp;#23637;&amp;#30340;&amp;#28909;&amp;#28857;&amp;#25216;&amp;#26415;&amp;#30340;&amp;#32508;&amp;#36848;&lt;br /&gt;3.2.3&amp;#12288;CTP&amp;#25216;&amp;#26415;&amp;#21457;&amp;#23637;&amp;#30340;&amp;#25972;&amp;#20307;&amp;#29366;&amp;#20917;&lt;br /&gt;3.2.4&amp;#12288;&amp;#21360;&amp;#21047;&amp;#21046;&amp;#29256;&amp;#20013;&amp;#30340;&amp;#28608;&amp;#20809;&amp;#25216;&amp;#26415;&amp;#24212;&amp;#29992;&lt;br /&gt;3.2.5&amp;#12288;&amp;#21360;&amp;#21047;&amp;#34892;&amp;#19994;&amp;#25216;&amp;#26415;&amp;#26032;&amp;#20142;&amp;#28857;&lt;br /&gt;3.2.6&amp;#12288;&amp;#25105;&amp;#22269;&amp;#21360;&amp;#21047;&amp;#19994;&amp;#25216;&amp;#26415;&amp;#21457;&amp;#23637;&amp;#30340;&amp;ldquo;&amp;#19977;&amp;#20010;&amp;#34701;&amp;#21512;&amp;rdquo;&lt;br /&gt;3.2.7&amp;#12288;&amp;#25105;&amp;#22269;&amp;#21360;&amp;#21047;&amp;#25216;&amp;#26415;&amp;#27491;&amp;#27493;&amp;#20837;&amp;#26032;&amp;#30340;&amp;#26381;&amp;#21153;&amp;#39046;&amp;#22495;&lt;br /&gt;3.3&amp;#12288;&amp;#21360;&amp;#21047;&amp;#34892;&amp;#19994;&amp;#32463;&amp;#33829;&amp;#31649;&amp;#29702;&amp;#20998;&amp;#26512;&lt;br /&gt;3.3.1&amp;#12288;&amp;#21360;&amp;#21047;&amp;#20225;&amp;#19994;&amp;#22810;&amp;#20803;&amp;#21270;&amp;#32463;&amp;#33829;&amp;#25112;&amp;#30053;&amp;#21457;&amp;#23637;&amp;#35299;&amp;#26512;&lt;br /&gt;3.3.2&amp;#12288;&amp;#21360;&amp;#21047;&amp;#20225;&amp;#19994;&amp;#31934;&amp;#32454;&amp;#21270;&amp;#31649;&amp;#29702;&amp;#20998;&amp;#26512;&lt;br /&gt;3.3.3&amp;#12288;&amp;#21360;&amp;#21047;&amp;#20225;&amp;#19994;&amp;#26080;&amp;#24418;&amp;#36164;&amp;#20135;&amp;#31649;&amp;#29702;&amp;#20998;&amp;#26512;&lt;br /&gt;3.3.4&amp;#12288;&amp;#21360;&amp;#21047;&amp;#20225;&amp;#19994;&amp;#20449;&amp;#35465;&amp;#30340;&amp;#32463;&amp;#33829;&amp;#19982;&amp;#31649;&amp;#29702;&lt;br /&gt;3.4&amp;#12288;&amp;#21360;&amp;#21047;&amp;#34892;&amp;#19994;&amp;#29615;&amp;#20445;&amp;#29366;&amp;#20917;&amp;#20998;&amp;#26512;&lt;br /&gt;3.4.1&amp;#12288;&amp;#20013;&amp;#22269;&amp;#30340;&amp;#29615;&amp;#22659;&amp;#31435;&amp;#27861;&amp;#27010;&amp;#20917;&lt;br /&gt;3.4.2&amp;#12288;&amp;#20013;&amp;#22269;&amp;#21360;&amp;#21047;&amp;#19994;&amp;#30340;&amp;#29615;&amp;#20445;&amp;#29366;&amp;#20917;&lt;br /&gt;3.4.3&amp;#12288;&amp;#25105;&amp;#22269;&amp;#21360;&amp;#21047;&amp;#20135;&amp;#21697;&amp;#29615;&amp;#20445;&amp;#25351;&amp;#26631;&amp;#36798;&amp;#21040;&amp;#22269;&amp;#38469;&amp;#20808;&amp;#36827;&amp;#27700;&amp;#24179;&lt;br /&gt;3.4.4&amp;#12288;&amp;#25105;&amp;#22269;&amp;#21360;&amp;#21047;&amp;#19994;&amp;#38754;&amp;#20020;&amp;#30340;&amp;#29615;&amp;#20445;&amp;#38382;&amp;#39064;&lt;br /&gt;3.4.5&amp;#12288;&amp;#20013;&amp;#22269;&amp;#21360;&amp;#21047;&amp;#19994;&amp;#35299;&amp;#20915;&amp;#29615;&amp;#20445;&amp;#38382;&amp;#39064;&amp;#30340;&amp;#20027;&amp;#35201;&amp;#23545;&amp;#31574;&lt;br /&gt;3.4.6&amp;#12288;&amp;#21360;&amp;#21047;&amp;#20225;&amp;#19994;&amp;#24517;&amp;#39035;&amp;#37325;&amp;#35270;&amp;#29615;&amp;#20445;&lt;br /&gt;3.4.7&amp;#12288;&amp;#21360;&amp;#21047;&amp;#19994;&amp;#29615;&amp;#20445;&amp;#32463;&amp;#39564;&amp;#20511;&amp;#37492;&lt;br /&gt;3.5&amp;#12288;&amp;#20013;&amp;#22269;&amp;#21360;&amp;#21047;&amp;#34892;&amp;#19994;&amp;#38754;&amp;#20020;&amp;#30340;&amp;#38382;&amp;#39064;&amp;#21450;&amp;#25361;&amp;#25112;&lt;br /&gt;3.5.1&amp;#12288;&amp;#20013;&amp;#22269;&amp;#21360;&amp;#21047;&amp;#34892;&amp;#19994;&amp;#26631;&amp;#20934;&amp;#20127;&amp;#38656;&amp;#19982;&amp;#22269;&amp;#38469;&amp;#25509;&amp;#36712;&lt;br /&gt;3.5.2&amp;#12288;&amp;#25105;&amp;#22269;&amp;#21360;&amp;#21047;&amp;#19994;&amp;#23384;&amp;#22312;&amp;#30340;&amp;#24046;&amp;#36317;&lt;br /&gt;3.5.3&amp;#12288;&amp;#25105;&amp;#22269;&amp;#21360;&amp;#21047;&amp;#34892;&amp;#19994;&amp;#21457;&amp;#23637;&amp;#20013;&amp;#30340;&amp;#20027;&amp;#35201;&amp;#38382;&amp;#39064;&lt;br /&gt;3.6&amp;#12288;&amp;#20013;&amp;#22269;&amp;#21360;&amp;#21047;&amp;#19994;&amp;#30340;&amp;#21457;&amp;#23637;&amp;#23545;&amp;#31574;&lt;br /&gt;3.6.1&amp;#12288;&amp;#20013;&amp;#22269;&amp;#21360;&amp;#21047;&amp;#19994;&amp;#30340;&amp;#21457;&amp;#23637;&amp;#24314;&amp;#35758;&lt;br /&gt;3.6.2&amp;#12288;&amp;#20013;&amp;#22269;&amp;#21360;&amp;#21047;&amp;#19994;&amp;#21457;&amp;#23637;&amp;#30340;&amp;#20445;&amp;#38556;&amp;#25514;&amp;#26045;&lt;br /&gt;3.6.3&amp;#12288;&amp;#25105;&amp;#22269;&amp;#21360;&amp;#21047;&amp;#19994;&amp;#26377;&amp;#25928;&amp;#21457;&amp;#23637;&amp;#30340;&amp;#25112;&amp;#30053;&lt;br /&gt;3.6.4&amp;#12288;&amp;#20013;&amp;#22269;&amp;#21360;&amp;#21047;&amp;#19994;&amp;#30340;&amp;#21487;&amp;#25345;&amp;#32493;&amp;#21457;&amp;#23637;&amp;#20043;&amp;#36335;&lt;br /&gt;3.6.5&amp;#12288;&amp;ldquo;&amp;#30005;&amp;#23376;&amp;#38405;&amp;#35272;&amp;#26102;&amp;#20195;&amp;rdquo;&amp;#21360;&amp;#21047;&amp;#19994;&amp;#30340;&amp;#24212;&amp;#23545;&amp;#25514;&amp;#26045;&lt;br /&gt;3.6.6&amp;#12288;&amp;#21360;&amp;#21047;&amp;#20215;&amp;#26684;&amp;#21512;&amp;#29702;&amp;#21270;&amp;#21457;&amp;#23637;&amp;#31574;&amp;#30053;&amp;#25506;&amp;#26512;&lt;/span&gt;&lt;/span&gt;&lt;/p&gt;&lt;p&gt;&lt;strong&gt;&lt;span style="font-size: small"&gt;&lt;span style="font-family: Arial"&gt;&amp;#31532;&amp;#22235;&amp;#31456;&amp;#12288;&amp;#20013;&amp;#22269;&amp;#21360;&amp;#21047;&amp;#34892;&amp;#19994;&amp;#36130;&amp;#21153;&amp;#29366;&amp;#20917;&lt;br /&gt;&lt;/span&gt;&lt;/span&gt;&lt;/strong&gt;&lt;span style="font-size: small"&gt;&lt;span style="font-family: Arial"&gt;4.1&amp;#12288;&amp;#20013;&amp;#22269;&amp;#21360;&amp;#21047;&amp;#34892;&amp;#19994;&amp;#32463;&amp;#27982;&amp;#35268;&amp;#27169;&lt;br /&gt;4.1.1&amp;#12288;2009-2013&amp;#24180;12&amp;#26376;&amp;#21360;&amp;#21047;&amp;#19994;&amp;#38144;&amp;#21806;&amp;#35268;&amp;#27169;&lt;br /&gt;4.1.2&amp;#12288;2009-2013&amp;#24180;12&amp;#26376;&amp;#21360;&amp;#21047;&amp;#19994;&amp;#21033;&amp;#28070;&amp;#35268;&amp;#27169;&lt;br /&gt;4.1.3&amp;#12288;2009-2013&amp;#24180;12&amp;#26376;&amp;#21360;&amp;#21047;&amp;#19994;&amp;#36164;&amp;#20135;&amp;#35268;&amp;#27169;&lt;br /&gt;4.2&amp;#12288;&amp;#20013;&amp;#22269;&amp;#21360;&amp;#21047;&amp;#34892;&amp;#19994;&amp;#30408;&amp;#21033;&amp;#33021;&amp;#21147;&amp;#25351;&amp;#26631;&amp;#20998;&amp;#26512;&lt;br /&gt;4.2.1&amp;#12288;2009-2013&amp;#24180;12&amp;#26376;&amp;#21360;&amp;#21047;&amp;#19994;&amp;#20111;&amp;#25439;&amp;#38754;&lt;br /&gt;4.2.2&amp;#12288;2009-2013&amp;#24180;12&amp;#26376;&amp;#21360;&amp;#21047;&amp;#19994;&amp;#38144;&amp;#21806;&amp;#27611;&amp;#21033;&amp;#29575;&lt;br /&gt;4.2.3&amp;#12288;2009-2013&amp;#24180;12&amp;#26376;&amp;#21360;&amp;#21047;&amp;#19994;&amp;#25104;&amp;#26412;&amp;#36153;&amp;#29992;&amp;#21033;&amp;#28070;&amp;#29575;&lt;br /&gt;4.2.4&amp;#12288;2009-2013&amp;#24180;12&amp;#26376;&amp;#21360;&amp;#21047;&amp;#19994;&amp;#38144;&amp;#21806;&amp;#21033;&amp;#28070;&amp;#29575;&lt;br /&gt;4.3&amp;#12288;&amp;#20013;&amp;#22269;&amp;#21360;&amp;#21047;&amp;#34892;&amp;#19994;&amp;#33829;&amp;#36816;&amp;#33021;&amp;#21147;&amp;#25351;&amp;#26631;&amp;#20998;&amp;#26512;&lt;br /&gt;4.3.1&amp;#12288;2009-2013&amp;#24180;12&amp;#26376;&amp;#21360;&amp;#21047;&amp;#19994;&amp;#24212;&amp;#25910;&amp;#36134;&amp;#27454;&amp;#21608;&amp;#36716;&amp;#29575;&lt;br /&gt;4.3.2&amp;#12288;2009-2013&amp;#24180;12&amp;#26376;&amp;#21360;&amp;#21047;&amp;#19994;&amp;#27969;&amp;#21160;&amp;#36164;&amp;#20135;&amp;#21608;&amp;#36716;&amp;#29575;&lt;br /&gt;4.3.3&amp;#12288;2009-2013&amp;#24180;12&amp;#26376;&amp;#21360;&amp;#21047;&amp;#19994;&amp;#24635;&amp;#36164;&amp;#20135;&amp;#21608;&amp;#36716;&amp;#29575;&lt;br /&gt;4.4&amp;#12288;&amp;#20013;&amp;#22269;&amp;#21360;&amp;#21047;&amp;#34892;&amp;#19994;&amp;#20607;&amp;#20538;&amp;#33021;&amp;#21147;&amp;#25351;&amp;#26631;&amp;#20998;&amp;#26512;&lt;br /&gt;4.4.1&amp;#12288;2009-2013&amp;#24180;12&amp;#26376;&amp;#21360;&amp;#21047;&amp;#19994;&amp;#36164;&amp;#20135;&amp;#36127;&amp;#20538;&amp;#29575;&lt;br /&gt;4.4.2&amp;#12288;2010-2013&amp;#24180;12&amp;#26376;&amp;#21360;&amp;#21047;&amp;#19994;&amp;#21033;&amp;#24687;&amp;#20445;&amp;#38556;&amp;#20493;&amp;#25968;&lt;br /&gt;4.5&amp;#12288;&amp;#20013;&amp;#22269;&amp;#21360;&amp;#21047;&amp;#34892;&amp;#19994;&amp;#36130;&amp;#21153;&amp;#29366;&amp;#20917;&amp;#32508;&amp;#21512;&amp;#35780;&amp;#20215;&lt;br /&gt;4.5.1&amp;#12288;&amp;#21360;&amp;#21047;&amp;#19994;&amp;#36130;&amp;#21153;&amp;#29366;&amp;#20917;&amp;#32508;&amp;#21512;&amp;#35780;&amp;#20215;&lt;br /&gt;4.5.2&amp;#12288;&amp;#24433;&amp;#21709;&amp;#21360;&amp;#21047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&amp;#20985;&amp;#29256;&amp;#21360;&amp;#21047;&amp;#34892;&amp;#19994;&amp;#20998;&amp;#26512;&lt;br /&gt;&lt;/span&gt;&lt;/span&gt;&lt;/strong&gt;&lt;span style="font-size: small"&gt;&lt;span style="font-family: Arial"&gt;5.1&amp;#12288;&amp;#20985;&amp;#29256;&amp;#21360;&amp;#21047;&amp;#30340;&amp;#20171;&amp;#32461;&lt;br /&gt;5.1.1&amp;#12288;&amp;#20985;&amp;#29256;&amp;#21360;&amp;#21047;&amp;#30340;&amp;#23450;&amp;#20041;&lt;br /&gt;5.1.2&amp;#12288;&amp;#20985;&amp;#21360;&amp;#21046;&amp;#29256;&amp;#25216;&amp;#26415;&amp;#21457;&amp;#23637;&amp;#30340;&amp;#21382;&amp;#31243;&amp;#21450;&amp;#29305;&amp;#24449;&lt;br /&gt;5.1.3&amp;#12288;&amp;#20985;&amp;#21360;&amp;#30340;&amp;#20248;&amp;#28857;&amp;#21450;&amp;#20316;&amp;#29992;&lt;br /&gt;5.1.4&amp;#12288;&amp;#20985;&amp;#29256;&amp;#21360;&amp;#21047;&amp;#31243;&amp;#24207;&amp;#24037;&amp;#33402;&amp;#20171;&amp;#32461;&lt;br /&gt;5.1.5&amp;#12288;&amp;#20985;&amp;#29256;&amp;#21360;&amp;#21047;&amp;#30340;&amp;#20248;&amp;#21183;&lt;br /&gt;5.2&amp;#12288;2011-2013&amp;#24180;&amp;#20985;&amp;#29256;&amp;#21360;&amp;#21047;&amp;#34892;&amp;#19994;&amp;#21457;&amp;#23637;&amp;#29366;&amp;#20917;&lt;br /&gt;5.2.1&amp;#12288;&amp;#20985;&amp;#29256;&amp;#21360;&amp;#21047;&amp;#25104;&amp;#20026;&amp;#39640;&amp;#36136;&amp;#37327;&amp;#21360;&amp;#21047;&amp;#30340;&amp;#39318;&amp;#36873;&amp;#26041;&amp;#24335;&lt;br /&gt;5.2.2&amp;#12288;&amp;#20013;&amp;#22269;&amp;#20985;&amp;#21360;&amp;#34892;&amp;#19994;&amp;#21457;&amp;#23637;&amp;#32508;&amp;#36848;&lt;br /&gt;5.2.3&amp;#12288;&amp;#25105;&amp;#22269;&amp;#21253;&amp;#35013;&amp;#20985;&amp;#29256;&amp;#21360;&amp;#21047;&amp;#24066;&amp;#22330;&amp;#27973;&amp;#26512;&lt;br /&gt;5.2.4&amp;#12288;&amp;#25105;&amp;#22269;&amp;#36719;&amp;#21253;&amp;#35013;&amp;#20985;&amp;#29256;&amp;#21360;&amp;#21047;&amp;#34892;&amp;#19994;&amp;#30340;&amp;#29615;&amp;#20445;&amp;#21457;&amp;#23637;&lt;br /&gt;5.2.5&amp;#12288;&amp;#21508;&amp;#31181;&amp;#20985;&amp;#29256;&amp;#21360;&amp;#21047;&amp;#25216;&amp;#26415;&amp;#30340;&amp;#27010;&amp;#36848;&lt;br /&gt;5.3&amp;#12288;&amp;#20985;&amp;#29256;&amp;#21360;&amp;#21047;&amp;#27833;&amp;#22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12288;&amp;#20985;&amp;#29256;&amp;#21360;&amp;#21047;&amp;#27833;&amp;#22696;&amp;#20171;&amp;#32461;&lt;br /&gt;5.3.2&amp;#12288;&amp;#21463;&amp;#21360;&amp;#21047;&amp;#20225;&amp;#19994;&amp;#38738;&amp;#30544;&amp;#30340;&amp;#20985;&amp;#21360;&amp;#27833;&amp;#22696;&amp;#31867;&amp;#22411;&lt;br /&gt;5.3.3&amp;#12288;&amp;#20013;&amp;#22269;&amp;#22609;&amp;#26009;&amp;#20985;&amp;#21360;&amp;#27833;&amp;#22696;&amp;#24066;&amp;#22330;&amp;#27973;&amp;#26512;&lt;br /&gt;5.4&amp;#12288;&amp;#20985;&amp;#29256;&amp;#21360;&amp;#21047;&amp;#34892;&amp;#19994;&amp;#21457;&amp;#23637;&amp;#30340;&amp;#38382;&amp;#39064;&amp;#21450;&amp;#23545;&amp;#31574;&lt;br /&gt;5.4.1&amp;#12288;&amp;#21046;&amp;#32422;&amp;#25105;&amp;#22269;&amp;#20985;&amp;#29256;&amp;#21360;&amp;#21047;&amp;#19994;&amp;#21457;&amp;#23637;&amp;#30340;&amp;#29942;&amp;#39048;&lt;br /&gt;5.4.2&amp;#12288;&amp;#20013;&amp;#22269;&amp;#20985;&amp;#21360;&amp;#19994;&amp;#23384;&amp;#22312;&amp;#30340;&amp;#20027;&amp;#35201;&amp;#38382;&amp;#39064;&lt;br /&gt;5.4.3&amp;#12288;&amp;#20985;&amp;#21360;&amp;#34892;&amp;#19994;&amp;#25216;&amp;#26415;&amp;#26377;&amp;#24453;&amp;#25913;&amp;#36827;&lt;br /&gt;5.4.4&amp;#12288;&amp;#20985;&amp;#29256;&amp;#21360;&amp;#21047;&amp;#34892;&amp;#19994;&amp;#21457;&amp;#23637;&amp;#30340;&amp;#25514;&amp;#26045;&lt;br /&gt;5.5&amp;#12288;&amp;#20985;&amp;#29256;&amp;#21360;&amp;#21047;&amp;#34892;&amp;#19994;&amp;#30340;&amp;#21457;&amp;#23637;&amp;#21069;&amp;#26223;&lt;br /&gt;5.5.1&amp;#12288;&amp;#20013;&amp;#22269;&amp;#20985;&amp;#21360;&amp;#19994;&amp;#30340;&amp;#21457;&amp;#23637;&amp;#26041;&amp;#21521;&lt;br /&gt;5.5.2&amp;#12288;&amp;#20013;&amp;#22269;&amp;#20985;&amp;#21360;&amp;#19994;&amp;#30340;&amp;#21457;&amp;#23637;&amp;#21069;&amp;#26223;&amp;#24191;&amp;#38420;&lt;/span&gt;&lt;/span&gt;&lt;/p&gt;&lt;p&gt;&lt;strong&gt;&lt;span style="font-size: small"&gt;&lt;span style="font-family: Arial"&gt;&amp;#31532;&amp;#20845;&amp;#31456;&amp;#12288;2011-2013&amp;#24180;&amp;#21253;&amp;#35013;&amp;#21360;&amp;#21047;&amp;#34892;&amp;#19994;&amp;#20998;&amp;#26512;&lt;br /&gt;&lt;/span&gt;&lt;/span&gt;&lt;/strong&gt;&lt;span style="font-size: small"&gt;&lt;span style="font-family: Arial"&gt;6.1&amp;#12288;2011-2013&amp;#24180;&amp;#22269;&amp;#20869;&amp;#22806;&amp;#21253;&amp;#35013;&amp;#21360;&amp;#21047;&amp;#34892;&amp;#19994;&amp;#30340;&amp;#21457;&amp;#23637;&lt;br /&gt;6.1.1&amp;#12288;&amp;#20840;&amp;#29699;&amp;#26580;&amp;#21360;&amp;#21253;&amp;#35013;&amp;#21360;&amp;#21047;&amp;#24066;&amp;#22330;&amp;#30340;&amp;#21457;&amp;#23637;&amp;#29366;&amp;#20917;&lt;br /&gt;6.1.2&amp;#12288;&amp;#21488;&amp;#28286;&amp;#21253;&amp;#35013;&amp;#21360;&amp;#21047;&amp;#24066;&amp;#22330;&amp;#20998;&amp;#26512;&lt;br /&gt;6.1.3&amp;#12288;&amp;#25105;&amp;#22269;&amp;#21253;&amp;#35013;&amp;#21360;&amp;#21047;&amp;#19994;&amp;#21457;&amp;#23637;&amp;#24635;&amp;#26512;&lt;br /&gt;6.1.4&amp;#12288;&amp;#32435;&amp;#31859;&amp;#25216;&amp;#26415;&amp;#23545;&amp;#21253;&amp;#35013;&amp;#21360;&amp;#21047;&amp;#34892;&amp;#19994;&amp;#21457;&amp;#23637;&amp;#30340;&amp;#24433;&amp;#21709;&lt;br /&gt;6.1.5&amp;#12288;&amp;#21512;&amp;#25104;&amp;#33014;&amp;#31896;&amp;#21058;&amp;#22312;&amp;#21253;&amp;#35013;&amp;#21360;&amp;#21047;&amp;#34892;&amp;#19994;&amp;#30340;&amp;#24212;&amp;#29992;&amp;#27973;&amp;#26512;&lt;br /&gt;6.2&amp;#12288;2011-2013&amp;#24180;&amp;#20013;&amp;#22269;&amp;#20027;&amp;#35201;&amp;#30465;&amp;#24066;&amp;#21253;&amp;#35013;&amp;#21360;&amp;#21047;&amp;#19994;&amp;#35299;&amp;#26512;&lt;br /&gt;6.2.1&amp;#12288;&amp;#24191;&amp;#19996;&amp;#30465;&amp;#21253;&amp;#35013;&amp;#21360;&amp;#21047;&amp;#34892;&amp;#19994;&amp;#21457;&amp;#23637;&amp;#29366;&amp;#20917;&lt;br /&gt;6.2.2&amp;#12288;&amp;#19996;&amp;#33694;&amp;#24066;&amp;#21253;&amp;#35013;&amp;#21360;&amp;#21047;&amp;#19994;&amp;#21457;&amp;#23637;&amp;#20998;&amp;#26512;&lt;br /&gt;6.2.3&amp;#12288;&amp;#30707;&amp;#29422;&amp;#24066;&amp;#21253;&amp;#35013;&amp;#21360;&amp;#21047;&amp;#19994;&amp;#21457;&amp;#23637;&amp;#24577;&amp;#21183;&amp;#33391;&amp;#22909;&lt;br /&gt;6.2.4&amp;#12288;&amp;#27849;&amp;#24030;&amp;#24066;&amp;#21253;&amp;#35013;&amp;#21360;&amp;#21047;&amp;#19994;&amp;#27493;&amp;#20837;&amp;#21457;&amp;#23637;&amp;#24555;&amp;#36710;&amp;#36947;&lt;br /&gt;6.2.5&amp;#12288;&amp;#28023;&amp;#23425;&amp;#24066;&amp;#21253;&amp;#35013;&amp;#21360;&amp;#21047;&amp;#19994;&amp;#29616;&amp;#29366;&amp;#20998;&amp;#26512;&lt;br /&gt;6.3&amp;#12288;&amp;#21253;&amp;#35013;&amp;#21360;&amp;#21047;&amp;#21457;&amp;#23637;&amp;#23384;&amp;#22312;&amp;#30340;&amp;#38382;&amp;#39064;&lt;br /&gt;6.3.1&amp;#12288;&amp;#25105;&amp;#22269;&amp;#21253;&amp;#35013;&amp;#21360;&amp;#21047;&amp;#19994;&amp;#23384;&amp;#22312;&amp;#30340;&amp;#38382;&amp;#39064;&lt;br /&gt;6.3.2&amp;#12288;&amp;#20013;&amp;#22269;&amp;#21253;&amp;#35013;&amp;#21360;&amp;#21047;&amp;#19994;&amp;#20581;&amp;#24247;&amp;#21457;&amp;#23637;&amp;#30340;&amp;#38556;&amp;#30861;&lt;br /&gt;6.3.3&amp;#12288;&amp;#25105;&amp;#22269;&amp;#39135;&amp;#21697;&amp;#21253;&amp;#35013;&amp;#21360;&amp;#21047;&amp;#34892;&amp;#19994;&amp;#38754;&amp;#20020;&amp;#32771;&amp;#39564;&lt;br /&gt;6.4&amp;#12288;&amp;#21253;&amp;#35013;&amp;#21360;&amp;#21047;&amp;#19994;&amp;#21457;&amp;#23637;&amp;#30340;&amp;#31574;&amp;#30053;&lt;br /&gt;6.4.1&amp;#12288;&amp;#21253;&amp;#35013;&amp;#21360;&amp;#21047;&amp;#19994;&amp;#30340;&amp;#21457;&amp;#23637;&amp;#23545;&amp;#31574;&lt;br /&gt;6.4.2&amp;#12288;&amp;#20419;&amp;#36827;&amp;#25105;&amp;#22269;&amp;#21253;&amp;#35013;&amp;#21360;&amp;#21047;&amp;#19994;&amp;#36716;&amp;#22411;&amp;#21319;&amp;#32423;&amp;#30340;&amp;#24314;&amp;#35758;&lt;br /&gt;6.4.3&amp;#12288;&amp;#24490;&amp;#29615;&amp;#32463;&amp;#27982;&amp;#24341;&amp;#23548;&amp;#20013;&amp;#22269;&amp;#21253;&amp;#35013;&amp;#21360;&amp;#21047;&amp;#19994;&amp;#25345;&amp;#32493;&amp;#21457;&amp;#23637;&lt;br /&gt;6.5&amp;#12288;&amp;#21253;&amp;#35013;&amp;#21360;&amp;#21047;&amp;#30340;&amp;#21457;&amp;#23637;&amp;#21069;&amp;#26223;&lt;br /&gt;6.5.1&amp;#12288;&amp;#20840;&amp;#29699;&amp;#25968;&amp;#23383;&amp;#24425;&amp;#33394;&amp;#21253;&amp;#35013;&amp;#21360;&amp;#21047;&amp;#24066;&amp;#22330;&amp;#39044;&amp;#27979;&lt;br /&gt;6.5.2&amp;#12288;&amp;#39321;&amp;#28207;&amp;#21253;&amp;#35013;&amp;#21360;&amp;#21047;&amp;#34892;&amp;#19994;&amp;#21069;&amp;#26223;&amp;#39044;&amp;#27979;&lt;br /&gt;6.5.3&amp;#12288;&amp;#25105;&amp;#22269;&amp;#21253;&amp;#35013;&amp;#21360;&amp;#21047;&amp;#24066;&amp;#22330;&amp;#26410;&amp;#26469;&amp;#21457;&amp;#23637;&amp;#39044;&amp;#27979;&lt;br /&gt;6.5.4&amp;#12288;&amp;#21253;&amp;#35013;&amp;#25968;&amp;#30721;&amp;#21360;&amp;#21047;&amp;#24066;&amp;#22330;&amp;#26410;&amp;#26469;&amp;#31354;&amp;#38388;&amp;#24191;&amp;#38420;&lt;br /&gt;6.5.5&amp;#12288;&amp;ldquo;&amp;#21313;&amp;#20108;&amp;#20116;&amp;rdquo;&amp;#26102;&amp;#26399;&amp;#25105;&amp;#22269;&amp;#21253;&amp;#35013;&amp;#21360;&amp;#21047;&amp;#19994;&amp;#21457;&amp;#23637;&amp;#39044;&amp;#27979;&lt;/span&gt;&lt;/span&gt;&lt;/p&gt;&lt;p&gt;&lt;strong&gt;&lt;span style="font-size: small"&gt;&lt;span style="font-family: Arial"&gt;&amp;#31532;&amp;#19971;&amp;#31456;&amp;#12288;2011-2013&amp;#24180;&amp;#25968;&amp;#23383;&amp;#21360;&amp;#21047;&amp;#34892;&amp;#19994;&amp;#20998;&amp;#26512;&lt;br /&gt;&lt;/span&gt;&lt;/span&gt;&lt;/strong&gt;&lt;span style="font-size: small"&gt;&lt;span style="font-family: Arial"&gt;7.1&amp;#12288;&amp;#25968;&amp;#23383;&amp;#21360;&amp;#21047;&amp;#31616;&amp;#20171;&lt;br /&gt;7.1.1&amp;#12288;&amp;#25968;&amp;#23383;&amp;#21360;&amp;#21047;&amp;#30340;&amp;#23450;&amp;#20041;&lt;br /&gt;7.1.2&amp;#12288;&amp;#25968;&amp;#23383;&amp;#21360;&amp;#21047;&amp;#30340;&amp;#31867;&amp;#22411;&lt;br /&gt;7.1.3&amp;#12288;&amp;#25968;&amp;#23383;&amp;#21360;&amp;#21047;&amp;#30340;&amp;#29305;&amp;#28857;&lt;br /&gt;7.1.4&amp;#12288;&amp;#25968;&amp;#23383;&amp;#21360;&amp;#21047;&amp;#30340;&amp;#20248;&amp;#21183;&lt;br /&gt;7.2&amp;#12288;2011-2013&amp;#24180;&amp;#25968;&amp;#23383;&amp;#21360;&amp;#21047;&amp;#34892;&amp;#19994;&amp;#30340;&amp;#21457;&amp;#23637;&lt;br /&gt;7.2.1&amp;#12288;&amp;#25968;&amp;#30721;&amp;#21360;&amp;#21047;&amp;#30340;&amp;#26032;&amp;#20852;&amp;#24066;&amp;#22330;&amp;#21457;&amp;#23637;&amp;#29366;&amp;#20917;&lt;br /&gt;7.2.2&amp;#12288;&amp;#32654;&amp;#22269;&amp;#21360;&amp;#21047;&amp;#19994;&amp;#22522;&amp;#26412;&amp;#23436;&amp;#25104;&amp;#25968;&amp;#23383;&amp;#21270;&amp;#25913;&amp;#36896;&lt;br /&gt;7.2.3&amp;#12288;&amp;#20013;&amp;#22269;&amp;#25968;&amp;#30721;&amp;#21360;&amp;#21047;&amp;#19994;&amp;#29305;&amp;#28857;&amp;#35299;&amp;#26512;&lt;br /&gt;7.2.4&amp;#12288;&amp;#25105;&amp;#22269;&amp;#25968;&amp;#23383;&amp;#21360;&amp;#21047;&amp;#19994;&amp;#21457;&amp;#23637;&amp;#36805;&amp;#36895;&lt;br /&gt;7.2.5&amp;#12288;&amp;#20013;&amp;#22269;&amp;#25968;&amp;#30721;&amp;#21360;&amp;#21047;&amp;#24066;&amp;#22330;&amp;#31454;&amp;#20105;&amp;#29616;&amp;#29366;&lt;br /&gt;7.2.6&amp;#12288;&amp;#25968;&amp;#23383;&amp;#21360;&amp;#21047;&amp;#23454;&amp;#29616;&amp;#20010;&amp;#24615;&amp;#21270;&amp;#21360;&amp;#21047;&lt;br /&gt;7.3&amp;#12288;&amp;#25968;&amp;#23383;&amp;#21360;&amp;#21047;&amp;#19982;&amp;#20854;&amp;#20182;&amp;#21360;&amp;#21047;&amp;#30340;&amp;#20851;&amp;#31995;&lt;br /&gt;7.3.1&amp;#12288;&amp;#25968;&amp;#30721;&amp;#21360;&amp;#21047;&amp;#21457;&amp;#23637;&amp;#27491;&amp;#25361;&amp;#25112;&amp;#20256;&amp;#32479;&amp;#21360;&amp;#21047;&amp;#24066;&amp;#22330;&lt;br /&gt;7.3.2&amp;#12288;&amp;#25968;&amp;#23383;&amp;#21360;&amp;#21047;&amp;#21644;&amp;#33014;&amp;#21360;&amp;#30340;&amp;#30456;&amp;#20114;&amp;#20316;&amp;#29992;&lt;br /&gt;7.3.3&amp;#12288;&amp;#25968;&amp;#23383;&amp;#21360;&amp;#21047;&amp;#25512;&amp;#21160;&amp;#25353;&amp;#38656;&amp;#21360;&amp;#21047;&lt;br /&gt;7.4&amp;#12288;2011-2013&amp;#24180;&amp;#25968;&amp;#23383;&amp;#21360;&amp;#21047;&amp;#25216;&amp;#26415;&amp;#20998;&amp;#26512;&lt;br /&gt;7.4.1&amp;#12288;&amp;#25968;&amp;#23383;&amp;#21360;&amp;#21047;&amp;#25216;&amp;#26415;&amp;#21457;&amp;#23637;&amp;#29366;&amp;#20917;&lt;br /&gt;7.4.2&amp;#12288;&amp;#25968;&amp;#23383;&amp;#21360;&amp;#21047;&amp;#39640;&amp;#20223;&amp;#30495;&amp;#25216;&amp;#26415;&amp;#30340;&amp;#27973;&amp;#26512;&lt;br /&gt;7.4.3&amp;#12288;&amp;#24425;&amp;#33394;&amp;#25968;&amp;#23383;&amp;#21270;&amp;#33014;&amp;#21360;&amp;#25216;&amp;#26415;&amp;#30340;&amp;#32508;&amp;#36848;&lt;br /&gt;7.4.4&amp;#12288;&amp;#24212;&amp;#29992;&amp;#25968;&amp;#23383;&amp;#21360;&amp;#21047;&amp;#26032;&amp;#25216;&amp;#26415;&amp;#30340;&amp;#23545;&amp;#31574;&lt;br /&gt;7.4.5&amp;#12288;&amp;#26080;&amp;#29256;&amp;#25968;&amp;#30721;&amp;#21360;&amp;#21047;&amp;#23558;&amp;#26159;&amp;#19979;&amp;#19968;&amp;#20195;&amp;#21360;&amp;#21047;&amp;#25216;&amp;#26415;&lt;br /&gt;7.5&amp;#12288;&amp;#25968;&amp;#23383;&amp;#21360;&amp;#21047;&amp;#23384;&amp;#22312;&amp;#30340;&amp;#38382;&amp;#39064;&lt;br /&gt;7.5.1&amp;#12288;&amp;#25105;&amp;#22269;&amp;#25968;&amp;#23383;&amp;#21360;&amp;#21047;&amp;#19994;&amp;#21457;&amp;#23637;&amp;#27700;&amp;#24179;&amp;#20173;&amp;#20302;&lt;br /&gt;7.5.2&amp;#12288;&amp;#25105;&amp;#22269;&amp;#21360;&amp;#21047;&amp;#19994;&amp;#25968;&amp;#23383;&amp;#21270;&amp;#21457;&amp;#23637;&amp;#38754;&amp;#20020;&amp;#32771;&amp;#39564;&lt;br /&gt;7.5.3&amp;#12288;&amp;#20013;&amp;#22269;&amp;#25968;&amp;#23383;&amp;#21360;&amp;#21047;&amp;#24066;&amp;#22330;&amp;#21457;&amp;#23637;&amp;#20173;&amp;#28982;&amp;#19981;&amp;#25104;&amp;#29087;&lt;br /&gt;7.5.4&amp;#12288;&amp;#25105;&amp;#22269;&amp;#25968;&amp;#30721;&amp;#21360;&amp;#21047;&amp;#32463;&amp;#33829;&amp;#38754;&amp;#20020;&amp;#30340;&amp;#25361;&amp;#25112;&lt;br /&gt;7.5.5&amp;#12288;&amp;#21046;&amp;#32422;&amp;#25968;&amp;#23383;&amp;#21360;&amp;#21047;&amp;#22312;&amp;#21253;&amp;#35013;&amp;#21360;&amp;#21047;&amp;#39046;&amp;#22495;&amp;#24212;&amp;#29992;&amp;#30340;&amp;#22240;&amp;#32032;&lt;br /&gt;7.6&amp;#12288;&amp;#25968;&amp;#23383;&amp;#21360;&amp;#21047;&amp;#19994;&amp;#21457;&amp;#23637;&amp;#30340;&amp;#31574;&amp;#30053;&lt;br /&gt;7.6.1&amp;#12288;&amp;#25105;&amp;#22269;&amp;#21360;&amp;#21047;&amp;#20225;&amp;#19994;&amp;#25968;&amp;#23383;&amp;#21270;&amp;#21457;&amp;#23637;&amp;#30340;&amp;#30528;&amp;#25163;&amp;#28857;&lt;br /&gt;7.6.2&amp;#12288;&amp;#20013;&amp;#22269;&amp;#25968;&amp;#23383;&amp;#21360;&amp;#21047;&amp;#20225;&amp;#19994;&amp;#21457;&amp;#23637;&amp;#24212;&amp;#31283;&amp;#25166;&amp;#31283;&amp;#25171;&lt;br /&gt;7.6.3&amp;#12288;&amp;#25968;&amp;#23383;&amp;#21360;&amp;#21047;&amp;#34892;&amp;#19994;&amp;#21019;&amp;#36896;&amp;#21033;&amp;#28070;&amp;#30340;&amp;#31574;&amp;#30053;&lt;br /&gt;7.6.4&amp;#12288;&amp;#25226;&amp;#25569;&amp;#25968;&amp;#30721;&amp;#21360;&amp;#21047;&amp;#24066;&amp;#22330;&amp;#30340;&amp;#31574;&amp;#30053;&amp;#20998;&amp;#26512;&lt;br /&gt;7.7&amp;#12288;&amp;#25968;&amp;#23383;&amp;#21360;&amp;#21047;&amp;#30340;&amp;#21457;&amp;#23637;&amp;#36235;&amp;#21183;&lt;br /&gt;7.7.1&amp;#12288;&amp;#25968;&amp;#30721;&amp;#21360;&amp;#21047;&amp;#24066;&amp;#22330;&amp;#23384;&amp;#22312;&amp;#24040;&amp;#22823;&amp;#21830;&amp;#26426;&lt;br /&gt;7.7.2&amp;#12288;&amp;#20840;&amp;#29699;&amp;#25968;&amp;#23383;&amp;#21360;&amp;#21047;&amp;#24066;&amp;#22330;&amp;#39044;&amp;#27979;&lt;br /&gt;7.7.3&amp;#12288;&amp;#26410;&amp;#26469;&amp;#25968;&amp;#30721;&amp;#21360;&amp;#21047;&amp;#38754;&amp;#20020;&amp;#30340;&amp;#21830;&amp;#26426;&amp;#19982;&amp;#25361;&amp;#25112;&lt;br /&gt;7.7.4&amp;#12288;&amp;#25105;&amp;#22269;&amp;#25968;&amp;#30721;&amp;#21360;&amp;#21047;&amp;#24066;&amp;#22330;&amp;#21069;&amp;#26223;&amp;#24191;&amp;#38420;&lt;/span&gt;&lt;/span&gt;&lt;/p&gt;&lt;p&gt;&lt;strong&gt;&lt;span style="font-size: small"&gt;&lt;span style="font-family: Arial"&gt;&amp;#31532;&amp;#20843;&amp;#31456;&amp;#12288;2011-2013&amp;#24180;&amp;#26580;&amp;#24615;&amp;#29256;&amp;#21360;&amp;#21047;&amp;#34892;&amp;#19994;&amp;#20998;&amp;#26512;&lt;br /&gt;&lt;/span&gt;&lt;/span&gt;&lt;/strong&gt;&lt;span style="font-size: small"&gt;&lt;span style="font-family: Arial"&gt;8.1&amp;#12288;&amp;#26580;&amp;#24615;&amp;#29256;&amp;#21360;&amp;#21047;&amp;#30340;&amp;#20171;&amp;#32461;&lt;br /&gt;8.1.1&amp;#12288;&amp;#26580;&amp;#24615;&amp;#29256;&amp;#21360;&amp;#21047;&amp;#30340;&amp;#23450;&amp;#20041;&lt;br /&gt;8.1.2&amp;#12288;&amp;#26580;&amp;#24615;&amp;#29256;&amp;#21360;&amp;#21047;&amp;#20027;&amp;#35201;&amp;#24037;&amp;#24207;&lt;br /&gt;8.1.3&amp;#12288;&amp;#26580;&amp;#24615;&amp;#29256;&amp;#21360;&amp;#21047;&amp;#26041;&amp;#24335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&amp;#12288;&amp;#26580;&amp;#24615;&amp;#29256;&amp;#21360;&amp;#21047;&amp;#24037;&amp;#33402;&amp;#29305;&amp;#28857;&lt;br /&gt;8.1.5&amp;#12288;&amp;#26580;&amp;#21360;&amp;#30340;&amp;#20027;&amp;#35201;&amp;#20248;&amp;#28857;&lt;br /&gt;8.2&amp;#12288;2011-2013&amp;#24180;&amp;#26580;&amp;#21360;&amp;#34892;&amp;#19994;&amp;#21457;&amp;#23637;&amp;#27010;&amp;#20917;&lt;br /&gt;8.2.1&amp;#12288;&amp;#20013;&amp;#22269;&amp;#26580;&amp;#21360;&amp;#24066;&amp;#22330;&amp;#21457;&amp;#23637;&amp;#30340;&amp;#24635;&amp;#20307;&amp;#20998;&amp;#26512;&lt;br /&gt;8.2.2&amp;#12288;&amp;#25105;&amp;#22269;&amp;#26580;&amp;#29256;&amp;#21360;&amp;#21047;&amp;#20135;&amp;#19994;&amp;#30340;&amp;#21457;&amp;#23637;&amp;#24577;&amp;#21183;&lt;br /&gt;8.2.3&amp;#12288;&amp;#25105;&amp;#22269;&amp;#26580;&amp;#21360;&amp;#20135;&amp;#19994;&amp;#21457;&amp;#23637;&amp;#29616;&amp;#29366;&amp;#25506;&amp;#26512;&lt;br /&gt;8.2.4&amp;#12288;&amp;#25105;&amp;#22269;&amp;#26580;&amp;#21360;&amp;#26495;&amp;#34892;&amp;#19994;&amp;#21457;&amp;#23637;&amp;#20248;&amp;#21183;&amp;#19982;&amp;#29942;&amp;#39048;&lt;br /&gt;8.2.5&amp;#12288;&amp;#22269;&amp;#20869;&amp;#36719;&amp;#21253;&amp;#35013;&amp;#26580;&amp;#21360;&amp;#24066;&amp;#22330;&amp;#21457;&amp;#23637;&amp;#21078;&amp;#26512;&lt;br /&gt;8.2.6&amp;#12288;&amp;#26580;&amp;#24615;&amp;#29256;&amp;#21360;&amp;#21047;&amp;#22312;&amp;#21360;&amp;#21046;&amp;#25945;&amp;#31185;&amp;#20070;&amp;#26041;&amp;#38754;&amp;#30340;&amp;#24212;&amp;#29992;&lt;br /&gt;8.2.7&amp;#12288;&amp;#32511;&amp;#33394;&amp;#29615;&amp;#20445;&amp;#26580;&amp;#29256;&amp;#21360;&amp;#21047;&amp;#25104;&amp;#20026;&amp;#26032;&amp;#28526;&amp;#27969;&lt;br /&gt;8.3&amp;#12288;2011-2013&amp;#24180;&amp;#26580;&amp;#21360;&amp;#34892;&amp;#19994;&amp;#30340;&amp;#25216;&amp;#26415;&amp;#21457;&amp;#23637;&lt;br /&gt;8.3.1&amp;#12288;&amp;#22269;&amp;#20869;&amp;#22806;&amp;#26580;&amp;#21360;&amp;#25216;&amp;#26415;&amp;#21457;&amp;#23637;&amp;#27010;&amp;#20917;&lt;br /&gt;8.3.2&amp;#12288;&amp;#25105;&amp;#22269;&amp;#26580;&amp;#21360;&amp;#25216;&amp;#26415;&amp;#19981;&amp;#26029;&amp;#21019;&amp;#26032;&lt;br /&gt;8.3.3&amp;#12288;&amp;#21253;&amp;#35013;&amp;#21360;&amp;#21047;&amp;#20013;&amp;#30340;&amp;#26580;&amp;#21360;&amp;#25216;&amp;#26415;&amp;#26032;&amp;#21457;&amp;#23637;&lt;br /&gt;8.3.4&amp;#12288;&amp;#26580;&amp;#21360;&amp;#25216;&amp;#26415;&amp;#30340;&amp;#26032;&amp;#21160;&amp;#24577;&lt;br /&gt;8.3.5&amp;#12288;&amp;#26580;&amp;#21360;&amp;#25216;&amp;#26415;&amp;#23545;&amp;#29926;&amp;#26974;&amp;#32440;&amp;#31665;&amp;#21152;&amp;#24037;&amp;#30340;&amp;#25512;&amp;#21160;&lt;br /&gt;8.3.6&amp;#12288;&amp;#28608;&amp;#20809;&amp;#25216;&amp;#26415;&amp;#23545;&amp;#26580;&amp;#21360;&amp;#21457;&amp;#23637;&amp;#20135;&amp;#29983;&amp;#30340;&amp;#24433;&amp;#21709;&lt;br /&gt;8.3.7&amp;#12288;&amp;ldquo;&amp;#21313;&amp;#20108;&amp;#20116;&amp;rdquo;&amp;#25105;&amp;#22269;&amp;#26580;&amp;#21360;&amp;#25216;&amp;#26415;&amp;#21457;&amp;#23637;&amp;#26041;&amp;#21521;&lt;br /&gt;8.4&amp;#12288;&amp;#26580;&amp;#21360;&amp;#34892;&amp;#19994;&amp;#30340;&amp;#38382;&amp;#39064;&amp;#21450;&amp;#23545;&amp;#31574;&lt;br /&gt;8.4.1&amp;#12288;&amp;#26580;&amp;#21360;&amp;#19994;&amp;#30340;&amp;#36136;&amp;#37327;&amp;#31649;&amp;#29702;&amp;#23384;&amp;#22312;&amp;#30340;&amp;#35823;&amp;#21306;&amp;#21450;&amp;#24314;&amp;#35758;&lt;br /&gt;8.4.2&amp;#12288;&amp;#26580;&amp;#21360;&amp;#22312;&amp;#36719;&amp;#21253;&amp;#35013;&amp;#19994;&amp;#21457;&amp;#23637;&amp;#30340;&amp;#27880;&amp;#24847;&amp;#20107;&amp;#39033;&lt;br /&gt;8.4.3&amp;#12288;&amp;#21152;&amp;#24555;&amp;#26580;&amp;#21360;&amp;#21457;&amp;#23637;&amp;#30340;&amp;#23545;&amp;#31574;&lt;br /&gt;8.4.4&amp;#12288;&amp;#25512;&amp;#21160;&amp;#25105;&amp;#22269;&amp;#26580;&amp;#21360;&amp;#24555;&amp;#36895;&amp;#21457;&amp;#23637;&amp;#30340;&amp;#36884;&amp;#24452;&lt;br /&gt;8.4.5&amp;#12288;&amp;#26580;&amp;#24615;&amp;#29256;&amp;#21360;&amp;#21047;&amp;#23545;&amp;#29615;&amp;#22659;&amp;#30340;&amp;#21361;&amp;#23475;&amp;#21450;&amp;#24212;&amp;#23545;&lt;br /&gt;8.5&amp;#12288;&amp;#26580;&amp;#21360;&amp;#34892;&amp;#19994;&amp;#30340;&amp;#21069;&amp;#26223;&amp;#39044;&amp;#27979;&lt;br /&gt;8.5.1&amp;#12288;&amp;#20013;&amp;#22269;&amp;#26580;&amp;#24615;&amp;#29256;&amp;#21360;&amp;#21047;&amp;#19994;&amp;#21069;&amp;#26223;&amp;#30475;&amp;#22909;&lt;br /&gt;8.5.2&amp;#12288;&amp;#31364;&amp;#24133;&amp;#26580;&amp;#24615;&amp;#29256;&amp;#21360;&amp;#21047;&amp;#30340;&amp;#26410;&amp;#26469;&lt;br /&gt;8.5.3&amp;#12288;&amp;#23485;&amp;#24133;&amp;#26580;&amp;#24615;&amp;#29256;&amp;#21360;&amp;#21047;&amp;#24066;&amp;#22330;&amp;#36208;&amp;#21521;&lt;/span&gt;&lt;/span&gt;&lt;/p&gt;&lt;p&gt;&lt;strong&gt;&lt;span style="font-size: small"&gt;&lt;span style="font-family: Arial"&gt;&amp;#31532;&amp;#20061;&amp;#31456;&amp;#12288;2011-2013&amp;#24180;&amp;#20854;&amp;#20182;&amp;#21360;&amp;#21047;&amp;#34892;&amp;#19994;&amp;#30340;&amp;#21457;&amp;#23637;&lt;br /&gt;&lt;/span&gt;&lt;/span&gt;&lt;/strong&gt;&lt;span style="font-size: small"&gt;&lt;span style="font-family: Arial"&gt;9.1&amp;#12288;&amp;#20070;&amp;#21002;&amp;#21360;&amp;#21047;&lt;br /&gt;9.1.1&amp;#12288;2011&amp;#24180;&amp;#25105;&amp;#22269;&amp;#20070;&amp;#21002;&amp;#21360;&amp;#21047;&amp;#19994;&amp;#35299;&amp;#26512;&lt;br /&gt;9.1.2&amp;#12288;2012-2013&amp;#24180;&amp;#20013;&amp;#22269;&amp;#25253;&amp;#32440;&amp;#21360;&amp;#21047;&amp;#19994;&amp;#21457;&amp;#23637;&amp;#29366;&amp;#20917;&lt;br /&gt;9.1.3&amp;#12288;&amp;#20013;&amp;#22269;&amp;#20070;&amp;#21002;&amp;#21360;&amp;#21047;&amp;#34892;&amp;#19994;&amp;#38754;&amp;#20020;&amp;#30340;&amp;#24551;&amp;#24739;&lt;br /&gt;9.1.4&amp;#12288;&amp;#20013;&amp;#22269;&amp;#20070;&amp;#21002;&amp;#21360;&amp;#21047;&amp;#34892;&amp;#19994;&amp;#21457;&amp;#23637;&amp;#23545;&amp;#31574;&lt;br /&gt;9.2&amp;#12288;&amp;#31435;&amp;#20307;&amp;#21360;&amp;#21047;&lt;br /&gt;9.2.1&amp;#12288;&amp;#31435;&amp;#20307;&amp;#21360;&amp;#21047;&amp;#31616;&amp;#20171;&lt;br /&gt;9.2.2&amp;#12288;&amp;#22269;&amp;#20869;&amp;#31435;&amp;#20307;&amp;#21360;&amp;#21047;&amp;#21457;&amp;#23637;&amp;#29616;&amp;#29366;&lt;br /&gt;9.2.3&amp;#12288;&amp;#31435;&amp;#20307;&amp;#21360;&amp;#21047;&amp;#24212;&amp;#29992;&amp;#24773;&amp;#20917;&lt;br /&gt;9.2.4&amp;#12288;&amp;#31435;&amp;#20307;&amp;#21360;&amp;#21047;&amp;#26415;&amp;#30340;&amp;#20248;&amp;#21183;&amp;#21450;&amp;#28508;&amp;#21147;&amp;#20998;&amp;#26512;&lt;br /&gt;9.2.5&amp;#12288;&amp;#31435;&amp;#20307;&amp;#21360;&amp;#21047;&amp;#23384;&amp;#22312;&amp;#30340;&amp;#38382;&amp;#39064;&lt;br /&gt;9.2.6&amp;#12288;&amp;#31435;&amp;#20307;&amp;#21360;&amp;#21047;&amp;#19994;&amp;#30340;&amp;#21457;&amp;#23637;&amp;#23384;&amp;#22312;&amp;#30528;&amp;#26080;&amp;#38480;&amp;#21830;&amp;#26426;&lt;br /&gt;9.3&amp;#12288;&amp;#24555;&amp;#36895;&amp;#21360;&amp;#21047;&lt;br /&gt;9.3.1&amp;#12288;&amp;#24555;&amp;#36895;&amp;#21360;&amp;#21047;&amp;#30340;&amp;#23450;&amp;#20041;&lt;br /&gt;9.3.2&amp;#12288;&amp;#20013;&amp;#22269;&amp;#24555;&amp;#36895;&amp;#21360;&amp;#21047;&amp;#34892;&amp;#19994;&amp;#30340;&amp;#21457;&amp;#23637;&amp;#27010;&amp;#36848;&lt;br /&gt;9.3.3&amp;#12288;&amp;#21152;&amp;#24555;&amp;#26426;&amp;#20851;&amp;#24555;&amp;#36895;&amp;#21360;&amp;#21047;&amp;#19994;&amp;#21457;&amp;#23637;&amp;#30340;&amp;#24314;&amp;#35758;&lt;br /&gt;9.4&amp;#12288;&amp;#26631;&amp;#31614;&amp;#21360;&amp;#21047;&lt;br /&gt;9.4.1&amp;#12288;&amp;#26631;&amp;#31614;&amp;#21360;&amp;#21047;&amp;#30340;&amp;#31181;&amp;#31867;&lt;br /&gt;9.4.2&amp;#12288;&amp;#32452;&amp;#21512;&amp;#21360;&amp;#21047;&amp;#22312;&amp;#26631;&amp;#31614;&amp;#21360;&amp;#21047;&amp;#20013;&amp;#30340;&amp;#24212;&amp;#29992;&amp;#21450;&amp;#21457;&amp;#23637;&lt;br /&gt;9.4.3&amp;#12288;&amp;#25105;&amp;#22269;&amp;#26631;&amp;#31614;&amp;#21360;&amp;#21047;&amp;#19994;&amp;#21457;&amp;#23637;&amp;#24577;&amp;#21183;&amp;#21916;&amp;#20154;&lt;br /&gt;9.4.4&amp;#12288;2012&amp;#24180;&amp;#25105;&amp;#22269;&amp;#26631;&amp;#31614;&amp;#21360;&amp;#21047;&amp;#19994;&amp;#27973;&amp;#26512;&lt;br /&gt;9.4.5&amp;#12288;&amp;#20013;&amp;#22269;&amp;#26631;&amp;#31614;&amp;#21360;&amp;#21047;&amp;#34892;&amp;#19994;&amp;#23384;&amp;#22312;&amp;#30340;&amp;#38382;&amp;#39064;&lt;br /&gt;9.4.6&amp;#12288;&amp;#26631;&amp;#31614;&amp;#21360;&amp;#21047;&amp;#19994;&amp;#30340;&amp;#21457;&amp;#23637;&amp;#26041;&amp;#21521;&lt;br /&gt;9.5&amp;#12288;&amp;#19997;&amp;#32593;&amp;#21360;&amp;#21047;&lt;br /&gt;9.5.1&amp;#12288;&amp;#20840;&amp;#29699;&amp;#20027;&amp;#35201;&amp;#22269;&amp;#23478;&amp;#19997;&amp;#32593;&amp;#21360;&amp;#21047;&amp;#19994;&amp;#21457;&amp;#23637;&lt;br /&gt;9.5.2&amp;#12288;&amp;#20013;&amp;#22269;&amp;#19997;&amp;#32593;&amp;#21360;&amp;#21047;&amp;#19994;&amp;#20445;&amp;#25345;&amp;#36805;&amp;#29467;&amp;#30340;&amp;#21457;&amp;#23637;&lt;br /&gt;9.5.3&amp;#12288;&amp;#25105;&amp;#22269;&amp;#19997;&amp;#32593;&amp;#21360;&amp;#21047;&amp;#38754;&amp;#20020;&amp;#30340;&amp;#25361;&amp;#25112;&lt;br /&gt;9.5.4&amp;#12288;&amp;#20013;&amp;#22269;&amp;#19997;&amp;#32593;&amp;#21360;&amp;#21047;&amp;#19994;&amp;#30340;&amp;#21457;&amp;#23637;&amp;#21069;&amp;#26223;&amp;#23637;&amp;#26395;&lt;br /&gt;9.5.5&amp;#12288;&amp;#19997;&amp;#32593;&amp;#21360;&amp;#21047;&amp;#23558;&amp;#22312;&amp;#21253;&amp;#35013;&amp;#19994;&amp;#25152;&amp;#21344;&amp;#30340;&amp;#27604;&amp;#37325;&amp;#22686;&amp;#22823;&lt;br /&gt;9.6&amp;#12288;&amp;#33014;&amp;#21360;&lt;br /&gt;9.6.1&amp;#12288;&amp;#33014;&amp;#21360;&amp;#30340;&amp;#20171;&amp;#32461;&lt;br /&gt;9.6.2&amp;#12288;&amp;#33014;&amp;#21360;&amp;#25216;&amp;#26415;&amp;#30340;&amp;#21457;&amp;#23637;&amp;#21382;&amp;#21490;&lt;br /&gt;9.6.3&amp;#12288;&amp;#33014;&amp;#21360;&amp;#25216;&amp;#26415;&amp;#20173;&amp;#28982;&amp;#22312;&amp;#21360;&amp;#21047;&amp;#19994;&amp;#20013;&amp;#21344;&amp;#38712;&amp;#20027;&amp;#22320;&amp;#20301;&lt;br /&gt;9.6.4&amp;#12288;&amp;#33014;&amp;#21360;&amp;#32452;&amp;#21512;&amp;#21360;&amp;#21047;&amp;#30340;&amp;#32508;&amp;#36848;&lt;br /&gt;9.6.5&amp;#12288;&amp;#21333;&amp;#24352;&amp;#32440;&amp;#33014;&amp;#21360;&amp;#25216;&amp;#26415;&amp;#24066;&amp;#22330;&amp;#20998;&amp;#26512;&lt;br /&gt;9.6.6&amp;#12288;&amp;#33014;&amp;#21360;&amp;#30340;&amp;#26410;&amp;#26469;&amp;#21457;&amp;#23637;&amp;#39044;&amp;#27979;&lt;/span&gt;&lt;/span&gt;&lt;/p&gt;&lt;p&gt;&lt;strong&gt;&lt;span style="font-size: small"&gt;&lt;span style="font-family: Arial"&gt;&amp;#31532;&amp;#21313;&amp;#31456;&amp;#12288;2011-2013&amp;#24180;&amp;#20013;&amp;#22269;&amp;#20027;&amp;#35201;&amp;#22320;&amp;#21306;&amp;#21360;&amp;#21047;&amp;#34892;&amp;#19994;&amp;#30340;&amp;#21457;&amp;#23637;&lt;br /&gt;&lt;/span&gt;&lt;/span&gt;&lt;/strong&gt;&lt;span style="font-size: small"&gt;&lt;span style="font-family: Arial"&gt;10.1&amp;#12288;&amp;#29664;&amp;#19977;&amp;#35282;&amp;#22320;&amp;#21306;&lt;br /&gt;10.1.1&amp;#12288;&amp;#29664;&amp;#19977;&amp;#35282;&amp;#22320;&amp;#21306;&amp;#21360;&amp;#21047;&amp;#19994;&amp;#30340;&amp;#21457;&amp;#23637;&amp;#22238;&amp;#39038;&lt;br /&gt;10.1.2&amp;#12288;&amp;#29664;&amp;#19977;&amp;#35282;&amp;#22320;&amp;#21306;&amp;#22823;&amp;#21147;&amp;#21457;&amp;#23637;&amp;#38136;&amp;#36896;&amp;#22269;&amp;#38469;&amp;#21360;&amp;#21047;&amp;#20013;&amp;#24515;&lt;br /&gt;10.1.3&amp;#12288;&amp;#24191;&amp;#19996;&amp;#21360;&amp;#21047;&amp;#34892;&amp;#19994;&amp;#39046;&amp;#36305;&amp;#20840;&amp;#22269;&lt;br /&gt;10.1.4&amp;#12288;&amp;#28145;&amp;#22323;&amp;#21360;&amp;#21047;&amp;#19994;&amp;#21457;&amp;#23637;&amp;#20998;&amp;#26512;&lt;br /&gt;10.1.5&amp;#12288;&amp;#27743;&amp;#38376;&amp;#21360;&amp;#21047;&amp;#19994;&amp;#21457;&amp;#23637;&amp;#24577;&amp;#21183;&amp;#33391;&amp;#22909;&lt;br /&gt;10.1.6&amp;#12288;&amp;#19996;&amp;#33694;&amp;#21360;&amp;#21047;&amp;#19994;&amp;#21457;&amp;#23637;&amp;#25104;&amp;#25928;&amp;#26174;&amp;#33879;&lt;br /&gt;10.1.7&amp;#12288;&amp;#29664;&amp;#19977;&amp;#35282;&amp;#21360;&amp;#21047;&amp;#19994;&amp;#23384;&amp;#22312;&amp;#30340;&amp;#38382;&amp;#39064;&amp;#21450;&amp;#23545;&amp;#31574;&lt;br /&gt;10.2&amp;#12288;&amp;#38271;&amp;#19977;&amp;#35282;&amp;#22320;&amp;#21306;&lt;br /&gt;10.2.1&amp;#12288;&amp;#38271;&amp;#19977;&amp;#35282;&amp;#21360;&amp;#21047;&amp;#19994;&amp;#30340;&amp;#22269;&amp;#38469;&amp;#21270;&amp;#21457;&amp;#23637;&lt;br /&gt;10.2.2&amp;#12288;&amp;#38271;&amp;#19977;&amp;#35282;&amp;#21360;&amp;#21047;&amp;#19994;&amp;#29616;&amp;#29366;&amp;#24635;&amp;#26512;&lt;br /&gt;10.2.3&amp;#12288;&amp;#19978;&amp;#28023;&amp;#24066;&amp;#21360;&amp;#21047;&amp;#19994;&amp;#30340;&amp;#21457;&amp;#23637;&amp;#25506;&amp;#26512;&lt;br /&gt;10.2.4&amp;#12288;&amp;#27743;&amp;#33487;&amp;#21360;&amp;#21047;&amp;#19994;&amp;#30340;&amp;#21457;&amp;#23637;&amp;#20998;&amp;#26512;&lt;br /&gt;10.2.5&amp;#12288;&amp;#27993;&amp;#27743;&amp;#21360;&amp;#21047;&amp;#19994;&amp;#21457;&amp;#23637;&amp;#20998;&amp;#26512;&lt;br /&gt;10.2.6&amp;#12288;&amp;#38271;&amp;#19977;&amp;#35282;&amp;#21360;&amp;#21047;&amp;#19994;&amp;#25171;&amp;#36896;&amp;#32852;&amp;#21160;&amp;#26684;&amp;#23616;&amp;#30340;&amp;#23545;&amp;#31574;&lt;br /&gt;10.2.7&amp;#12288;&amp;#38271;&amp;#19977;&amp;#35282;&amp;#21360;&amp;#21047;&amp;#19994;&amp;#30340;&amp;#21457;&amp;#23637;&amp;#25112;&amp;#30053;&lt;br /&gt;10.3&amp;#12288;&amp;#29615;&amp;#28196;&amp;#28023;&amp;#28286;&amp;#22320;&amp;#21306;&lt;br /&gt;10.3.1&amp;#12288;&amp;#29615;&amp;#28196;&amp;#28023;&amp;#22320;&amp;#21306;&amp;#21360;&amp;#21047;&amp;#19994;&amp;#21327;&amp;#35843;&amp;#21457;&amp;#23637;&amp;#30340;&amp;#27010;&amp;#20917;&lt;br /&gt;10.3.2&amp;#12288;&amp;#21271;&amp;#20140;&amp;#21360;&amp;#21047;&amp;#24037;&amp;#19994;&amp;#30340;&amp;#21457;&amp;#23637;&lt;br /&gt;10.3.3&amp;#12288;&amp;#22825;&amp;#27941;&amp;#21360;&amp;#21047;&amp;#19994;&amp;#34028;&amp;#21187;&amp;#21457;&amp;#23637;&lt;br /&gt;10.3.4&amp;#12288;&amp;#27827;&amp;#21271;&amp;#30465;&amp;#21360;&amp;#21047;&amp;#19994;&amp;#21457;&amp;#23637;&amp;#32508;&amp;#36848;&lt;br /&gt;10.3.5&amp;#12288;&amp;ldquo;&amp;#21313;&amp;#20108;&amp;#20116;&amp;rdquo;&amp;#36797;&amp;#23425;&amp;#21360;&amp;#21047;&amp;#20135;&amp;#19994;&amp;#21457;&amp;#23637;&amp;#35268;&amp;#21010;&amp;#35299;&amp;#26512;&lt;br /&gt;10.3.6&amp;#12288;&amp;#29615;&amp;#28196;&amp;#28023;&amp;#22320;&amp;#21306;&amp;#21360;&amp;#21047;&amp;#19994;&amp;#21457;&amp;#23637;&amp;#23384;&amp;#22312;&amp;#30340;&amp;#38382;&amp;#39064;&lt;br /&gt;10.4&amp;#12288;&amp;#20854;&amp;#20182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&amp;#12288;&amp;#39321;&amp;#28207;&lt;br /&gt;10.4.2&amp;#12288;&amp;#28595;&amp;#38376;&lt;br /&gt;10.4.3&amp;#12288;&amp;#22235;&amp;#24029;&lt;br /&gt;10.4.4&amp;#12288;&amp;#27743;&amp;#35199;&lt;br /&gt;10.4.5&amp;#12288;&amp;#28246;&amp;#21271;&lt;br /&gt;10.4.6&amp;#12288;&amp;#28246;&amp;#21335;&lt;/span&gt;&lt;/span&gt;&lt;/p&gt;&lt;p&gt;&lt;strong&gt;&lt;span style="font-size: small"&gt;&lt;span style="font-family: Arial"&gt;&amp;#31532;&amp;#21313;&amp;#19968;&amp;#31456;&amp;#12288;2011-2013&amp;#24180;&amp;#22269;&amp;#20869;&amp;#22806;&amp;#37325;&amp;#28857;&amp;#21360;&amp;#21047;&amp;#20225;&amp;#19994;&amp;#32463;&amp;#33829;&amp;#29366;&amp;#20917;&amp;#20998;&amp;#26512;&lt;br /&gt;&lt;/span&gt;&lt;/span&gt;&lt;/strong&gt;&lt;span style="font-size: small"&gt;&lt;span style="font-family: Arial"&gt;11.1&amp;#12288;&amp;#28023;&amp;#24503;&amp;#22561;&lt;br /&gt;11.1.1&amp;#12288;&amp;#20844;&amp;#21496;&amp;#31616;&amp;#20171;&lt;br /&gt;11.1.2&amp;#12288;2010/2011&amp;#36130;&amp;#24180;&amp;#28023;&amp;#24503;&amp;#22561;&amp;#32463;&amp;#33829;&amp;#29366;&amp;#20917;&lt;br /&gt;11.1.3&amp;#12288;2011/2012&amp;#36130;&amp;#24180;&amp;#28023;&amp;#24503;&amp;#22561;&amp;#32463;&amp;#33829;&amp;#29366;&amp;#20917;&lt;br /&gt;11.1.4&amp;#12288;2012/2013&amp;#36130;&amp;#24180;&amp;#28023;&amp;#24503;&amp;#22561;&amp;#32463;&amp;#33829;&amp;#29366;&amp;#20917;&lt;br /&gt;11.2&amp;#12288;&amp;#30028;&amp;#40857;&amp;#23454;&amp;#19994;&lt;br /&gt;11.2.1&amp;#12288;&amp;#20844;&amp;#21496;&amp;#31616;&amp;#20171;&lt;br /&gt;11.2.2&amp;#12288;2011&amp;#24180;1-12&amp;#26376;&amp;#30028;&amp;#40857;&amp;#23454;&amp;#19994;&amp;#32463;&amp;#33829;&amp;#29366;&amp;#20917;&amp;#20998;&amp;#26512;&lt;br /&gt;11.2.3&amp;#12288;2012&amp;#24180;1-12&amp;#26376;&amp;#30028;&amp;#40857;&amp;#23454;&amp;#19994;&amp;#32463;&amp;#33829;&amp;#29366;&amp;#20917;&amp;#20998;&amp;#26512;&lt;br /&gt;11.2.4&amp;#12288;2013&amp;#24180;1-12&amp;#26376;&amp;#30028;&amp;#40857;&amp;#23454;&amp;#19994;&amp;#32463;&amp;#33829;&amp;#29366;&amp;#20917;&amp;#20998;&amp;#26512;&lt;br /&gt;11.3&amp;#12288;&amp;#21170;&amp;#22025;&amp;#38598;&amp;#22242;&lt;br /&gt;11.3.1&amp;#12288;&amp;#20844;&amp;#21496;&amp;#31616;&amp;#20171;&lt;br /&gt;11.3.2&amp;#12288;2011&amp;#24180;1-12&amp;#26376;&amp;#21170;&amp;#22025;&amp;#32929;&amp;#20221;&amp;#32463;&amp;#33829;&amp;#29366;&amp;#20917;&amp;#20998;&amp;#26512;&lt;br /&gt;11.3.3&amp;#12288;2012&amp;#24180;1-12&amp;#26376;&amp;#21170;&amp;#22025;&amp;#32929;&amp;#20221;&amp;#32463;&amp;#33829;&amp;#29366;&amp;#20917;&amp;#20998;&amp;#26512;&lt;br /&gt;11.3.4&amp;#12288;2013&amp;#24180;1-12&amp;#26376;&amp;#21170;&amp;#22025;&amp;#32929;&amp;#20221;&amp;#32463;&amp;#33829;&amp;#29366;&amp;#20917;&amp;#20998;&amp;#26512;&lt;br /&gt;11.4&amp;#12288;&amp;#20013;&amp;#21326;&amp;#21830;&amp;#21153;&lt;br /&gt;11.4.1&amp;#12288;&amp;#20844;&amp;#21496;&amp;#31616;&amp;#20171;&lt;br /&gt;11.4.2&amp;#12288;&amp;#20013;&amp;#21326;&amp;#21830;&amp;#21153;&amp;#36718;&amp;#36716;&amp;#21360;&amp;#21047;&amp;#20013;&amp;#24515;&amp;#27491;&amp;#24335;&amp;#25104;&amp;#31435;&lt;br /&gt;11.4.3&amp;#12288;2012&amp;#24180;&amp;#20013;&amp;#21326;&amp;#21830;&amp;#21153;&amp;#20004;&amp;#23376;&amp;#20844;&amp;#21496;&amp;#33719;&amp;#35780;&amp;#20840;&amp;#22269;&amp;#31034;&amp;#33539;&amp;#20225;&amp;#19994;&lt;br /&gt;11.4.4&amp;#12288;&amp;#20013;&amp;#21326;&amp;#21830;&amp;#21153;&amp;#30340;&amp;ldquo;&amp;#32511;&amp;#33394;&amp;#21360;&amp;#21047;&amp;rdquo;&amp;#21457;&amp;#23637;&amp;#20043;&amp;#36335;&amp;#21078;&amp;#26512;&lt;br /&gt;11.5&amp;#12288;&amp;#38597;&amp;#22270;&amp;#20181;&lt;br /&gt;11.5.1&amp;#12288;&amp;#20844;&amp;#21496;&amp;#31616;&amp;#20171;&lt;br /&gt;11.5.2&amp;#12288;&amp;#40548;&amp;#23665;&amp;#38597;&amp;#22270;&amp;#20181;&amp;#21360;&amp;#21047;&amp;#21319;&amp;#32423;&amp;#20225;&amp;#19994;&amp;#32593;&amp;#23454;&amp;#29616;&amp;#39640;&amp;#36895;&amp;#32593;&lt;br /&gt;11.5.3&amp;#12288;&amp;#40548;&amp;#23665;&amp;#38597;&amp;#22270;&amp;#20181;&amp;#36827;&amp;#20891;&amp;#22823;&amp;#24133;&amp;#38754;&amp;#21253;&amp;#35013;&amp;#21360;&amp;#21047;&amp;#24066;&amp;#22330;&lt;br /&gt;11.5.4&amp;#12288;&amp;#38597;&amp;#22270;&amp;#20181;&amp;#21457;&amp;#23637;&amp;#30340;&amp;#25104;&amp;#21151;&amp;#32463;&amp;#39564;&amp;#20511;&amp;#37492;&lt;/span&gt;&lt;/span&gt;&lt;/p&gt;&lt;p&gt;&lt;strong&gt;&lt;span style="font-size: small"&gt;&lt;span style="font-family: Arial"&gt;&amp;#31532;&amp;#21313;&amp;#20108;&amp;#31456;&amp;#12288;2011-2013&amp;#24180;&amp;#21360;&amp;#21047;&amp;#19994;&amp;#30456;&amp;#20851;&amp;#34892;&amp;#19994;&amp;#30340;&amp;#21457;&amp;#23637;&lt;br /&gt;&lt;/span&gt;&lt;/span&gt;&lt;/strong&gt;&lt;span style="font-size: small"&gt;&lt;span style="font-family: Arial"&gt;12.1&amp;#12288;&amp;#21360;&amp;#21047;&amp;#26426;&amp;#26800;&amp;#19994;&lt;br /&gt;12.1.1&amp;#12288;&amp;ldquo;&amp;#21313;&amp;#19968;&amp;#20116;&amp;rdquo;&amp;#20013;&amp;#22269;&amp;#21360;&amp;#21047;&amp;#26426;&amp;#26800;&amp;#34892;&amp;#19994;&amp;#24635;&amp;#20307;&amp;#29366;&amp;#20917;&lt;br /&gt;12.1.2&amp;#12288;2012&amp;#24180;&amp;#20013;&amp;#22269;&amp;#21360;&amp;#21047;&amp;#26426;&amp;#26800;&amp;#35774;&amp;#22791;&amp;#36827;&amp;#20986;&amp;#21475;&amp;#20998;&amp;#26512;&lt;br /&gt;12.1.3&amp;#12288;&amp;#25105;&amp;#22269;&amp;#21360;&amp;#21047;&amp;#26426;&amp;#26800;&amp;#34892;&amp;#19994;&amp;#23384;&amp;#22312;&amp;#30340;&amp;#25507;&amp;#32920;&lt;br /&gt;12.1.4&amp;#12288;&amp;#20013;&amp;#22269;&amp;#21360;&amp;#21047;&amp;#26426;&amp;#26800;&amp;#34892;&amp;#19994;&amp;#21457;&amp;#23637;&amp;#30340;&amp;#25919;&amp;#31574;&amp;#25514;&amp;#26045;&lt;br /&gt;12.1.5&amp;#12288;&amp;#25105;&amp;#22269;&amp;#21360;&amp;#21047;&amp;#26426;&amp;#26800;&amp;#34892;&amp;#19994;&amp;#38754;&amp;#20020;&amp;#30340;&amp;#26426;&amp;#36935;&amp;#19982;&amp;#25361;&amp;#25112;&lt;br /&gt;12.1.6&amp;#12288;&amp;ldquo;&amp;#21313;&amp;#20108;&amp;#20116;&amp;rdquo;&amp;#25105;&amp;#22269;&amp;#21360;&amp;#21047;&amp;#26426;&amp;#26800;&amp;#34892;&amp;#19994;&amp;#30340;&amp;#21457;&amp;#23637;&amp;#24605;&amp;#36335;&lt;br /&gt;12.1.7&amp;#12288;&amp;ldquo;&amp;#21313;&amp;#20108;&amp;#20116;&amp;rdquo;&amp;#25105;&amp;#22269;&amp;#21360;&amp;#21047;&amp;#26426;&amp;#26800;&amp;#34892;&amp;#19994;&amp;#30340;&amp;#37325;&amp;#28857;&amp;#20219;&amp;#21153;&lt;br /&gt;12.2&amp;#12288;&amp;#36896;&amp;#32440;&amp;#24037;&amp;#19994;&lt;br /&gt;12.2.1&amp;#12288;&amp;ldquo;&amp;#21313;&amp;#19968;&amp;#20116;&amp;rdquo;&amp;#25105;&amp;#22269;&amp;#36896;&amp;#32440;&amp;#24037;&amp;#19994;&amp;#21457;&amp;#23637;&amp;#24635;&amp;#26512;&lt;br /&gt;12.2.2&amp;#12288;2012&amp;#24180;&amp;#20013;&amp;#22269;&amp;#36896;&amp;#32440;&amp;#19994;&amp;#30340;&amp;#21457;&amp;#23637;&lt;br /&gt;12.2.3&amp;#12288;2013&amp;#24180;&amp;#25105;&amp;#22269;&amp;#36896;&amp;#32440;&amp;#19994;&amp;#20998;&amp;#26512;&lt;br /&gt;12.2.4&amp;#12288;&amp;#25105;&amp;#22269;&amp;#36896;&amp;#32440;&amp;#24037;&amp;#19994;&amp;#23384;&amp;#22312;&amp;#30340;&amp;#20027;&amp;#35201;&amp;#38382;&amp;#39064;&lt;br /&gt;12.2.5&amp;#12288;&amp;#25105;&amp;#22269;&amp;#36896;&amp;#32440;&amp;#24037;&amp;#19994;&amp;#21457;&amp;#23637;&amp;#30340;&amp;#25919;&amp;#31574;&amp;#25514;&amp;#26045;&lt;br /&gt;12.2.6&amp;#12288;&amp;ldquo;&amp;#21313;&amp;#20108;&amp;#20116;&amp;rdquo;&amp;#25105;&amp;#22269;&amp;#36896;&amp;#32440;&amp;#24037;&amp;#19994;&amp;#21457;&amp;#23637;&amp;#35268;&amp;#21010;&amp;#25506;&amp;#26512;&lt;br /&gt;12.3&amp;#12288;&amp;#27833;&amp;#22696;&amp;#20135;&amp;#19994;&lt;br /&gt;12.3.1&amp;#12288;&amp;#20840;&amp;#29699;&amp;#27833;&amp;#22696;&amp;#24066;&amp;#22330;&amp;#21457;&amp;#23637;&amp;#24635;&amp;#20917;&lt;br /&gt;12.3.2&amp;#12288;&amp;#25105;&amp;#22269;&amp;#27833;&amp;#22696;&amp;#20135;&amp;#19994;&amp;#21457;&amp;#23637;&amp;#22788;&amp;#20110;&amp;ldquo;&amp;#40644;&amp;#37329;&amp;#26399;&amp;rdquo;&lt;br /&gt;12.3.3&amp;#12288;&amp;#25105;&amp;#22269;&amp;#21360;&amp;#21047;&amp;#27833;&amp;#22696;&amp;#20135;&amp;#19994;&amp;#29616;&amp;#29366;&lt;br /&gt;12.3.4&amp;#12288;&amp;#27833;&amp;#22696;&amp;#34892;&amp;#19994;&amp;#21457;&amp;#23637;&amp;#20013;&amp;#30340;&amp;#20116;&amp;#20010;&amp;#20851;&amp;#38190;&amp;#22240;&amp;#32032;&lt;br /&gt;12.3.5&amp;#12288;&amp;#20013;&amp;#22269;&amp;#27833;&amp;#22696;&amp;#20135;&amp;#19994;&amp;#21457;&amp;#23637;&amp;#30340;&amp;#24314;&amp;#35758;&lt;br /&gt;12.3.6&amp;#12288;&amp;#19990;&amp;#30028;&amp;#21360;&amp;#21047;&amp;#27833;&amp;#22696;&amp;#24066;&amp;#22330;&amp;#39044;&amp;#27979;&lt;br /&gt;12.3.7&amp;#12288;&amp;#25105;&amp;#22269;&amp;#27833;&amp;#22696;&amp;#24037;&amp;#19994;&amp;#21457;&amp;#23637;&amp;#21069;&amp;#26223;&amp;#21487;&amp;#26399;&lt;br /&gt;12.4&amp;#12288;&amp;#20986;&amp;#29256;&amp;#19994;&lt;br /&gt;12.4.1&amp;#12288;&amp;ldquo;&amp;#21313;&amp;#19968;&amp;#20116;&amp;rdquo;&amp;#25105;&amp;#22269;&amp;#26032;&amp;#38395;&amp;#20986;&amp;#29256;&amp;#19994;&amp;#24635;&amp;#20307;&amp;#29366;&amp;#20917;&lt;br /&gt;12.4.2&amp;#12288;2012-2013&amp;#24180;&amp;#20013;&amp;#22269;&amp;#26032;&amp;#38395;&amp;#20986;&amp;#29256;&amp;#19994;&amp;#31616;&amp;#20917;&lt;br /&gt;12.4.3&amp;#12288;&amp;#20419;&amp;#36827;&amp;#25105;&amp;#22269;&amp;#26032;&amp;#38395;&amp;#20986;&amp;#29256;&amp;#19994;&amp;#21457;&amp;#23637;&amp;#30340;&amp;#25514;&amp;#26045;&lt;br /&gt;12.4.4&amp;#12288;&amp;ldquo;&amp;#21313;&amp;#20108;&amp;#20116;&amp;rdquo;&amp;#25105;&amp;#22269;&amp;#26032;&amp;#38395;&amp;#20986;&amp;#29256;&amp;#19994;&amp;#38754;&amp;#20020;&amp;#30340;&amp;#24418;&amp;#21183;&lt;br /&gt;12.4.5&amp;#12288;&amp;ldquo;&amp;#21313;&amp;#20108;&amp;#20116;&amp;rdquo;&amp;#25105;&amp;#22269;&amp;#26032;&amp;#38395;&amp;#20986;&amp;#29256;&amp;#19994;&amp;#30340;&amp;#20027;&amp;#35201;&amp;#30446;&amp;#26631;&lt;br /&gt;12.4.6&amp;#12288;&amp;ldquo;&amp;#21313;&amp;#20108;&amp;#20116;&amp;rdquo;&amp;#20013;&amp;#22269;&amp;#26032;&amp;#38395;&amp;#20986;&amp;#29256;&amp;#19994;&amp;#30340;&amp;#37325;&amp;#28857;&amp;#20219;&amp;#21153;&lt;br /&gt;12.5&amp;#12288;&amp;#21253;&amp;#35013;&amp;#34892;&amp;#19994;&lt;br /&gt;12.5.1&amp;#12288;&amp;#20840;&amp;#29699;&amp;#21253;&amp;#35013;&amp;#24066;&amp;#22330;&amp;#29305;&amp;#28857;&amp;#20998;&amp;#26512;&lt;br /&gt;12.5.2&amp;#12288;&amp;#20013;&amp;#22269;&amp;#24050;&amp;#25104;&amp;#20026;&amp;#20840;&amp;#29699;&amp;#31532;&amp;#20108;&amp;#21253;&amp;#35013;&amp;#22823;&amp;#22269;&lt;br /&gt;12.5.3&amp;#12288;&amp;ldquo;&amp;#21313;&amp;#19968;&amp;#20116;&amp;rdquo;&amp;#25105;&amp;#22269;&amp;#21253;&amp;#35013;&amp;#24037;&amp;#19994;&amp;#21462;&amp;#24471;&amp;#25104;&amp;#23601;&lt;br /&gt;12.5.4&amp;#12288;2012&amp;#24180;&amp;#25105;&amp;#22269;&amp;#21253;&amp;#35013;&amp;#24037;&amp;#19994;&amp;#27010;&amp;#20917;&lt;br /&gt;12.5.5&amp;#12288;&amp;#20013;&amp;#22269;&amp;#21253;&amp;#35013;&amp;#20135;&amp;#19994;&amp;#26631;&amp;#20934;&amp;#30340;&amp;#21457;&amp;#23637;&amp;#32508;&amp;#36848;&lt;br /&gt;12.5.6&amp;#12288;&amp;#26410;&amp;#26469;&amp;#20840;&amp;#29699;&amp;#21253;&amp;#35013;&amp;#34892;&amp;#19994;&amp;#21457;&amp;#23637;&amp;#39044;&amp;#27979;&lt;br /&gt;12.5.7&amp;#12288;&amp;ldquo;&amp;#21313;&amp;#20108;&amp;#20116;&amp;rdquo;&amp;#25105;&amp;#22269;&amp;#21253;&amp;#35013;&amp;#19994;&amp;#21457;&amp;#23637;&amp;#28508;&amp;#21147;&amp;#24040;&amp;#22823;&lt;br /&gt;12.5.8&amp;#12288;&amp;#25105;&amp;#22269;&amp;#21253;&amp;#35013;&amp;#24037;&amp;#19994;&amp;#30340;&amp;#29615;&amp;#20445;&amp;#21457;&amp;#23637;&amp;#36235;&amp;#21521;&lt;/span&gt;&lt;/span&gt;&lt;/p&gt;&lt;p&gt;&lt;strong&gt;&lt;span style="font-size: small"&gt;&lt;span style="font-family: Arial"&gt;&amp;#31532;&amp;#21313;&amp;#19977;&amp;#31456;&amp;#12288;&amp;#21360;&amp;#21047;&amp;#34892;&amp;#19994;&amp;#30340;&amp;#25237;&amp;#36164;&amp;#20998;&amp;#26512;&lt;br /&gt;&lt;/span&gt;&lt;/span&gt;&lt;/strong&gt;&lt;span style="font-size: small"&gt;&lt;span style="font-family: Arial"&gt;13.1&amp;#12288;&amp;#25237;&amp;#36164;&amp;#25919;&amp;#31574;&amp;#29615;&amp;#22659;&lt;br /&gt;13.1.1&amp;#12288;2012-2013&amp;#24180;&amp;#20013;&amp;#22269;&amp;#21360;&amp;#21047;&amp;#34892;&amp;#19994;&amp;#37325;&amp;#28857;&amp;#25919;&amp;#31574;&amp;#30424;&amp;#28857;&lt;br /&gt;13.1.2&amp;#12288;&amp;#26032;&amp;#31246;&amp;#25913;&amp;#23545;&amp;#25105;&amp;#22269;&amp;#21360;&amp;#21047;&amp;#19994;&amp;#30340;&amp;#24433;&amp;#21709;&amp;#20998;&amp;#26512;&lt;br /&gt;13.1.3&amp;#12288;&amp;#25105;&amp;#22269;&amp;#23545;&amp;#21360;&amp;#21047;&amp;#19994;&amp;#32487;&amp;#32493;&amp;#20445;&amp;#25345;&amp;#30417;&amp;#31649;&amp;#39640;&amp;#21387;&amp;#25919;&amp;#31574;&lt;br /&gt;13.1.4&amp;#12288;&amp;#22806;&amp;#21830;&amp;#25237;&amp;#36164;&amp;#21360;&amp;#21047;&amp;#19994;&amp;#30340;&amp;#25919;&amp;#31574;&amp;#35201;&amp;#27714;&amp;#20998;&amp;#26512;&lt;br /&gt;13.2&amp;#12288;&amp;#25237;&amp;#36164;&amp;#29366;&amp;#20917;&lt;br /&gt;13.2.1&amp;#12288;&amp;#21360;&amp;#21047;&amp;#19994;&amp;#25237;&amp;#36164;&amp;#30340;&amp;#24635;&amp;#20307;&amp;#20998;&amp;#26512;&lt;br /&gt;13.2.2&amp;#12288;2011&amp;#24180;&amp;#25105;&amp;#22269;&amp;#21360;&amp;#21047;&amp;#19994;&amp;#22266;&amp;#23450;&amp;#36164;&amp;#20135;&amp;#25237;&amp;#36164;&amp;#29366;&amp;#20917;&lt;br /&gt;13.2.3&amp;#12288;2012&amp;#24180;&amp;#25105;&amp;#22269;&amp;#21360;&amp;#21047;&amp;#19994;&amp;#22266;&amp;#23450;&amp;#36164;&amp;#20135;&amp;#25237;&amp;#36164;&amp;#29366;&amp;#20917;&lt;br /&gt;13.2.4&amp;#12288;2013&amp;#24180;&amp;#25105;&amp;#22269;&amp;#21360;&amp;#21047;&amp;#19994;&amp;#22266;&amp;#23450;&amp;#36164;&amp;#20135;&amp;#25237;&amp;#36164;&amp;#29366;&amp;#20917;&lt;br /&gt;13.3&amp;#12288;&amp;#25237;&amp;#36164;&amp;#26426;&amp;#20250;&lt;br /&gt;13.3.1&amp;#12288;&amp;#25105;&amp;#22269;&amp;#21360;&amp;#21047;&amp;#19994;&amp;#20934;&amp;#20837;&amp;#36880;&amp;#27493;&amp;#24320;&amp;#25918;&lt;br /&gt;13.3.2&amp;#12288;&amp;#22806;&amp;#21830;&amp;#22312;&amp;#20013;&amp;#22269;&amp;#21360;&amp;#21047;&amp;#39046;&amp;#22495;&amp;#30340;&amp;#25237;&amp;#36164;&amp;#26426;&amp;#20250;&amp;#20998;&amp;#26512;&lt;br /&gt;13.3.3&amp;#12288;&amp;#25105;&amp;#22269;&amp;#21360;&amp;#21047;&amp;#19994;&amp;#40723;&amp;#21169;&amp;#27665;&amp;#33829;&amp;#36164;&amp;#26412;&amp;#34701;&amp;#20837;&lt;br /&gt;13.4&amp;#12288;&amp;#25237;&amp;#36164;&amp;#24314;&amp;#35758;&lt;br /&gt;13.4.1&amp;#12288;&amp;#21360;&amp;#21047;&amp;#19994;&amp;#21033;&amp;#28070;&amp;#39046;&amp;#20808;&amp;#3034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&amp;#12288;&amp;#21360;&amp;#21047;&amp;#20225;&amp;#19994;&amp;#29702;&amp;#24615;&amp;#25237;&amp;#36164;&amp;#30340;&amp;#35201;&amp;#28857;&amp;#21450;&amp;#23545;&amp;#31574;&lt;br /&gt;13.4.3&amp;#12288;&amp;#20225;&amp;#19994;&amp;#30701;&amp;#26399;&amp;#21247;&amp;#30450;&amp;#20174;&amp;#25237;&amp;#36164;&amp;#25968;&amp;#30721;&amp;#21360;&amp;#21047;&lt;br /&gt;13.4.4&amp;#12288;&amp;#25968;&amp;#30721;&amp;#21360;&amp;#21047;&amp;#30340;&amp;#25237;&amp;#36164;&amp;#25514;&amp;#26045;&amp;#20998;&amp;#26512;&lt;br /&gt;13.4.5&amp;#12288;&amp;#21360;&amp;#21047;&amp;#20225;&amp;#19994;&amp;#25972;&amp;#21512;&amp;#24517;&amp;#22791;&amp;#30340;&amp;#26465;&amp;#20214;&lt;br /&gt;13.5&amp;#12288;&amp;#25237;&amp;#36164;&amp;#21069;&amp;#26223;&lt;br /&gt;13.5.1&amp;#12288;&amp;#25353;&amp;#38656;&amp;#21360;&amp;#21047;&amp;#25237;&amp;#36164;&amp;#21069;&amp;#26223;&amp;#30475;&amp;#22909;&lt;br /&gt;13.5.2&amp;#12288;&amp;#20010;&amp;#24615;&amp;#21270;&amp;#21360;&amp;#21047;&amp;#25104;&amp;#20026;&amp;#26032;&amp;#30340;&amp;#25237;&amp;#36164;&amp;#28857;&lt;br /&gt;13.5.3&amp;#12288;&amp;#22269;&amp;#20869;&amp;#24314;&amp;#31569;&amp;#35013;&amp;#39280;&amp;#22681;&amp;#32440;&amp;#21360;&amp;#21047;&amp;#19994;&amp;#27491;&amp;#36805;&amp;#29467;&amp;#20852;&amp;#36215;&lt;br /&gt;13.5.4&amp;#12288;&amp;#30452;&amp;#37038;&amp;#21360;&amp;#21047;&amp;#23558;&amp;#25104;&amp;#20026;&amp;#21360;&amp;#21047;&amp;#24037;&amp;#19994;&amp;#26032;&amp;#30340;&amp;#22686;&amp;#20540;&amp;#28857;&lt;br /&gt;13.5.5&amp;#12288;&amp;#32452;&amp;#21512;&amp;#21360;&amp;#21047;&amp;#25237;&amp;#36164;&amp;#21463;&amp;#38738;&amp;#30544;&lt;br /&gt;13.5.6&amp;#12288;&amp;#19997;&amp;#32593;&amp;#21360;&amp;#21047;&amp;#25237;&amp;#36164;&amp;#28508;&amp;#21147;&amp;#22823;&lt;/span&gt;&lt;/span&gt;&lt;/p&gt;&lt;p&gt;&lt;strong&gt;&lt;span style="font-size: small"&gt;&lt;span style="font-family: Arial"&gt;&amp;#31532;&amp;#21313;&amp;#22235;&amp;#31456;&amp;#12288;2014-2020&amp;#24180;&amp;#21360;&amp;#21047;&amp;#34892;&amp;#19994;&amp;#21457;&amp;#23637;&amp;#21069;&amp;#26223;&amp;#20998;&amp;#26512;&lt;br /&gt;&lt;/span&gt;&lt;/span&gt;&lt;/strong&gt;&lt;span style="font-size: small"&gt;&lt;span style="font-family: Arial"&gt;14.1&amp;#12288;&amp;#22269;&amp;#38469;&amp;#21360;&amp;#21047;&amp;#34892;&amp;#19994;&amp;#30340;&amp;#21457;&amp;#23637;&amp;#36235;&amp;#21183;&lt;br /&gt;14.1.1&amp;#12288;&amp;#20840;&amp;#29699;&amp;#21360;&amp;#21047;&amp;#19994;&amp;#21457;&amp;#23637;&amp;#39044;&amp;#27979;&lt;br /&gt;14.1.2&amp;#12288;&amp;#26410;&amp;#26469;&amp;#20840;&amp;#29699;&amp;#21360;&amp;#21047;&amp;#19994;&amp;#30340;&amp;#21457;&amp;#23637;&amp;#36235;&amp;#21183;&lt;br /&gt;14.1.3&amp;#12288;2015&amp;#24180;&amp;#20840;&amp;#29699;&amp;#21943;&amp;#22696;&amp;#21360;&amp;#21047;&amp;#20135;&amp;#19994;&amp;#39044;&amp;#27979;&lt;br /&gt;14.2&amp;#12288;&amp;#20013;&amp;#22269;&amp;#21360;&amp;#21047;&amp;#34892;&amp;#19994;&amp;#30340;&amp;#21457;&amp;#23637;&amp;#36235;&amp;#21183;&lt;br /&gt;14.2.1&amp;#12288;&amp;#25105;&amp;#22269;&amp;#21360;&amp;#21047;&amp;#19994;&amp;#20135;&amp;#19994;&amp;#21069;&amp;#26223;&amp;#21487;&amp;#35266;&lt;br /&gt;14.2.2&amp;#12288;&amp;#20013;&amp;#22269;&amp;#21360;&amp;#21047;&amp;#19994;&amp;#36716;&amp;#22411;&amp;#21457;&amp;#23637;&amp;#30340;&amp;#36235;&amp;#21521;&lt;br /&gt;14.2.3&amp;#12288;&amp;#26410;&amp;#26469;&amp;#20013;&amp;#22269;&amp;#21360;&amp;#21047;&amp;#20225;&amp;#19994;&amp;#21457;&amp;#23637;&amp;#25112;&amp;#30053;&amp;#26500;&amp;#24605;&lt;br /&gt;14.2.4&amp;#12288;&amp;#26410;&amp;#26469;&amp;#25105;&amp;#22269;&amp;#32511;&amp;#33394;&amp;#21360;&amp;#21047;&amp;#21457;&amp;#23637;&amp;#20998;&amp;#26512;&lt;br /&gt;14.2.5&amp;#12288;&amp;#25105;&amp;#22269;&amp;#32511;&amp;#33394;&amp;#21360;&amp;#21047;&amp;#36164;&amp;#36136;&amp;#35748;&amp;#35777;&amp;#30340;&amp;#21457;&amp;#23637;&amp;#36235;&amp;#21183;&lt;br /&gt;14.3&amp;#12288;&amp;ldquo;&amp;#21313;&amp;#20108;&amp;#20116;&amp;rdquo;&amp;#20013;&amp;#22269;&amp;#21360;&amp;#21047;&amp;#19994;&amp;#21457;&amp;#23637;&amp;#35268;&amp;#21010;&amp;#25506;&amp;#26512;&lt;br /&gt;14.3.1&amp;#12288;&amp;ldquo;&amp;#21313;&amp;#20108;&amp;#20116;&amp;rdquo;&amp;#20013;&amp;#22269;&amp;#21360;&amp;#21047;&amp;#19994;&amp;#38754;&amp;#20020;&amp;#30340;&amp;#24418;&amp;#21183;&lt;br /&gt;14.3.2&amp;#12288;&amp;ldquo;&amp;#21313;&amp;#20108;&amp;#20116;&amp;rdquo;&amp;#20013;&amp;#22269;&amp;#21360;&amp;#21047;&amp;#19994;&amp;#21457;&amp;#23637;&amp;#25351;&amp;#23548;&amp;#24605;&amp;#24819;&amp;#21450;&amp;#30446;&amp;#26631;&lt;br /&gt;14.3.3&amp;#12288;&amp;ldquo;&amp;#21313;&amp;#20108;&amp;#20116;&amp;rdquo;&amp;#20013;&amp;#22269;&amp;#21360;&amp;#21047;&amp;#19994;&amp;#30340;&amp;#20027;&amp;#35201;&amp;#20219;&amp;#21153;&lt;br /&gt;14.4&amp;#12288;2014-2020&amp;#24180;&amp;#20013;&amp;#22269;&amp;#21360;&amp;#21047;&amp;#34892;&amp;#19994;&amp;#39044;&amp;#27979;&amp;#20998;&amp;#26512;&lt;br /&gt;14.4.1&amp;#12288;2014-2020&amp;#24180;&amp;#20013;&amp;#22269;&amp;#21360;&amp;#21047;&amp;#34892;&amp;#19994;&amp;#20135;&amp;#21697;&amp;#38144;&amp;#21806;&amp;#25910;&amp;#20837;&amp;#39044;&amp;#27979;&lt;br /&gt;14.4.2&amp;#12288;2014-2020&amp;#24180;&amp;#20013;&amp;#22269;&amp;#21360;&amp;#21047;&amp;#34892;&amp;#19994;&amp;#32047;&amp;#35745;&amp;#21033;&amp;#28070;&amp;#39044;&amp;#27979;&lt;br /&gt;14.4.3&amp;#12288;2014-2020&amp;#24180;&amp;#20013;&amp;#22269;&amp;#21360;&amp;#21047;&amp;#34892;&amp;#19994;&amp;#20135;&amp;#20540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&amp;#24180;&amp;#20840;&amp;#29699;&amp;#21508;&amp;#22823;&amp;#27954;&amp;#21360;&amp;#21047;&amp;#19994;&amp;#20135;&amp;#20540;&amp;#25152;&amp;#21344;&amp;#27604;&amp;#20363;&lt;br /&gt;&amp;#22270;&amp;#34920;2&amp;#12288;2011&amp;#24180;&amp;#20840;&amp;#29699;&amp;#21360;&amp;#21047;&amp;#24066;&amp;#22330;&amp;#32467;&amp;#26500;&lt;br /&gt;&amp;#22270;&amp;#34920;3&amp;#12288;&amp;#21360;&amp;#21069;&amp;#31995;&amp;#32479;&amp;#30340;&amp;#19981;&amp;#21516;&amp;#36755;&amp;#36807;&amp;#31243;&lt;br /&gt;&amp;#22270;&amp;#34920;4&amp;#12288;&amp;#33394;&amp;#24425;&amp;#22797;&amp;#21046;&amp;#25216;&amp;#26415;&amp;#30340;&amp;#36807;&amp;#31243;&lt;br /&gt;&amp;#22270;&amp;#34920;5&amp;#12288;&amp;#25972;&amp;#20010;&amp;#21360;&amp;#21047;&amp;#24037;&amp;#33402;&amp;#30340;&amp;#21457;&amp;#23637;&amp;#36807;&amp;#31243;&lt;br /&gt;&amp;#22270;&amp;#34920;6&amp;#12288;2009-2013&amp;#24180;12&amp;#26376;&amp;#21360;&amp;#21047;&amp;#19994;&amp;#38144;&amp;#21806;&amp;#25910;&amp;#20837;&lt;br /&gt;&amp;#22270;&amp;#34920;7&amp;#12288;2011-2013&amp;#24180;&amp;#21360;&amp;#21047;&amp;#19994;&amp;#38144;&amp;#21806;&amp;#25910;&amp;#20837;&amp;#22686;&amp;#38271;&amp;#36235;&amp;#21183;&amp;#22270;&lt;br /&gt;&amp;#22270;&amp;#34920;8&amp;#12288;2011-2012&amp;#24180;12&amp;#26376;&amp;#21360;&amp;#21047;&amp;#19994;&amp;#19981;&amp;#21516;&amp;#35268;&amp;#27169;&amp;#20225;&amp;#19994;&amp;#38144;&amp;#21806;&amp;#39069;&lt;br /&gt;&amp;#22270;&amp;#34920;9&amp;#12288;2012&amp;#24180;1-12&amp;#26376;&amp;#21360;&amp;#21047;&amp;#19994;&amp;#19981;&amp;#21516;&amp;#35268;&amp;#27169;&amp;#20225;&amp;#19994;&amp;#38144;&amp;#21806;&amp;#39069;&amp;#23545;&amp;#27604;&amp;#22270;&lt;br /&gt;&amp;#22270;&amp;#34920;10&amp;#12288;2013&amp;#24180;1-12&amp;#26376;&amp;#21360;&amp;#21047;&amp;#19994;&amp;#19981;&amp;#21516;&amp;#35268;&amp;#27169;&amp;#20225;&amp;#19994;&amp;#38144;&amp;#21806;&amp;#39069;&lt;br /&gt;&amp;#22270;&amp;#34920;11&amp;#12288;2013&amp;#24180;1-12&amp;#26376;&amp;#21360;&amp;#21047;&amp;#19994;&amp;#19981;&amp;#21516;&amp;#35268;&amp;#27169;&amp;#20225;&amp;#19994;&amp;#38144;&amp;#21806;&amp;#39069;&amp;#23545;&amp;#27604;&amp;#22270;&lt;br /&gt;&amp;#22270;&amp;#34920;12&amp;#12288;2011-2012&amp;#24180;12&amp;#26376;&amp;#21360;&amp;#21047;&amp;#19994;&amp;#19981;&amp;#21516;&amp;#25152;&amp;#26377;&amp;#21046;&amp;#20225;&amp;#19994;&amp;#38144;&amp;#21806;&amp;#39069;&lt;br /&gt;&amp;#22270;&amp;#34920;13&amp;#12288;2012&amp;#24180;1-12&amp;#26376;&amp;#21360;&amp;#21047;&amp;#19994;&amp;#19981;&amp;#21516;&amp;#25152;&amp;#26377;&amp;#21046;&amp;#20225;&amp;#19994;&amp;#38144;&amp;#21806;&amp;#39069;&amp;#23545;&amp;#27604;&amp;#22270;&lt;br /&gt;&amp;#22270;&amp;#34920;14&amp;#12288;2013&amp;#24180;1-12&amp;#26376;&amp;#21360;&amp;#21047;&amp;#19994;&amp;#19981;&amp;#21516;&amp;#25152;&amp;#26377;&amp;#21046;&amp;#20225;&amp;#19994;&amp;#38144;&amp;#21806;&amp;#39069;&lt;br /&gt;&amp;#22270;&amp;#34920;15&amp;#12288;2013&amp;#24180;1-12&amp;#26376;&amp;#21360;&amp;#21047;&amp;#19994;&amp;#19981;&amp;#21516;&amp;#25152;&amp;#26377;&amp;#21046;&amp;#20225;&amp;#19994;&amp;#38144;&amp;#21806;&amp;#39069;&amp;#23545;&amp;#27604;&amp;#22270;&lt;br /&gt;&amp;#22270;&amp;#34920;16&amp;#12288;2009-2013&amp;#24180;12&amp;#26376;&amp;#21360;&amp;#21047;&amp;#19994;&amp;#21033;&amp;#28070;&amp;#24635;&amp;#39069;&lt;br /&gt;&amp;#22270;&amp;#34920;17&amp;#12288;2011-2013&amp;#24180;&amp;#21360;&amp;#21047;&amp;#19994;&amp;#21033;&amp;#28070;&amp;#24635;&amp;#39069;&amp;#22686;&amp;#38271;&amp;#36235;&amp;#21183;&amp;#22270;&lt;br /&gt;&amp;#22270;&amp;#34920;18&amp;#12288;2011-2012&amp;#24180;12&amp;#26376;&amp;#21360;&amp;#21047;&amp;#19994;&amp;#19981;&amp;#21516;&amp;#35268;&amp;#27169;&amp;#20225;&amp;#19994;&amp;#21033;&amp;#28070;&amp;#24635;&amp;#39069;&lt;br /&gt;&amp;#22270;&amp;#34920;19&amp;#12288;2012&amp;#24180;1-12&amp;#26376;&amp;#21360;&amp;#21047;&amp;#19994;&amp;#19981;&amp;#21516;&amp;#35268;&amp;#27169;&amp;#20225;&amp;#19994;&amp;#21033;&amp;#28070;&amp;#24635;&amp;#39069;&amp;#23545;&amp;#27604;&amp;#22270;&lt;br /&gt;&amp;#22270;&amp;#34920;20&amp;#12288;2013&amp;#24180;1-12&amp;#26376;&amp;#21360;&amp;#21047;&amp;#19994;&amp;#19981;&amp;#21516;&amp;#35268;&amp;#27169;&amp;#20225;&amp;#19994;&amp;#21033;&amp;#28070;&amp;#24635;&amp;#39069;&lt;br /&gt;&amp;#22270;&amp;#34920;21&amp;#12288;2013&amp;#24180;1-12&amp;#26376;&amp;#21360;&amp;#21047;&amp;#19994;&amp;#19981;&amp;#21516;&amp;#35268;&amp;#27169;&amp;#20225;&amp;#19994;&amp;#21033;&amp;#28070;&amp;#24635;&amp;#39069;&amp;#23545;&amp;#27604;&amp;#22270;&lt;br /&gt;&amp;#22270;&amp;#34920;22&amp;#12288;2011-2012&amp;#24180;12&amp;#26376;&amp;#21360;&amp;#21047;&amp;#19994;&amp;#19981;&amp;#21516;&amp;#25152;&amp;#26377;&amp;#21046;&amp;#20225;&amp;#19994;&amp;#21033;&amp;#28070;&amp;#24635;&amp;#39069;&lt;br /&gt;&amp;#22270;&amp;#34920;23&amp;#12288;2013&amp;#24180;1-12&amp;#26376;&amp;#21360;&amp;#21047;&amp;#19994;&amp;#19981;&amp;#21516;&amp;#25152;&amp;#26377;&amp;#21046;&amp;#20225;&amp;#19994;&amp;#21033;&amp;#28070;&amp;#24635;&amp;#39069;&lt;br /&gt;&amp;#22270;&amp;#34920;24&amp;#12288;2013&amp;#24180;1-12&amp;#26376;&amp;#21360;&amp;#21047;&amp;#19994;&amp;#19981;&amp;#21516;&amp;#25152;&amp;#26377;&amp;#21046;&amp;#20225;&amp;#19994;&amp;#21033;&amp;#28070;&amp;#24635;&amp;#39069;&amp;#23545;&amp;#27604;&amp;#22270;&lt;br /&gt;&amp;#22270;&amp;#34920;25&amp;#12288;2009-2013&amp;#24180;12&amp;#26376;&amp;#21360;&amp;#21047;&amp;#19994;&amp;#36164;&amp;#20135;&amp;#24635;&amp;#39069;&lt;br /&gt;&amp;#22270;&amp;#34920;26&amp;#12288;2011-2013&amp;#24180;&amp;#21360;&amp;#21047;&amp;#19994;&amp;#24635;&amp;#36164;&amp;#20135;&amp;#22686;&amp;#38271;&amp;#36235;&amp;#21183;&amp;#22270;&lt;br /&gt;&amp;#22270;&amp;#34920;27&amp;#12288;&amp;#25130;&amp;#33267;2013&amp;#24180;12&amp;#26376;&amp;#24213;&amp;#21360;&amp;#21047;&amp;#19994;&amp;#19981;&amp;#21516;&amp;#35268;&amp;#27169;&amp;#20225;&amp;#19994;&amp;#24635;&amp;#36164;&amp;#20135;&lt;br /&gt;&amp;#22270;&amp;#34920;28&amp;#12288;&amp;#25130;&amp;#33267;2013&amp;#24180;12&amp;#26376;&amp;#24213;&amp;#21360;&amp;#21047;&amp;#19994;&amp;#19981;&amp;#21516;&amp;#35268;&amp;#27169;&amp;#20225;&amp;#19994;&amp;#24635;&amp;#36164;&amp;#20135;&amp;#23545;&amp;#27604;&amp;#22270;&lt;br /&gt;&amp;#22270;&amp;#34920;29&amp;#12288;&amp;#25130;&amp;#33267;2013&amp;#24180;12&amp;#26376;&amp;#24213;&amp;#21360;&amp;#21047;&amp;#19994;&amp;#19981;&amp;#21516;&amp;#25152;&amp;#26377;&amp;#21046;&amp;#20225;&amp;#19994;&amp;#24635;&amp;#36164;&amp;#20135;&lt;br /&gt;&amp;#22270;&amp;#34920;30&amp;#12288;&amp;#25130;&amp;#33267;2013&amp;#24180;12&amp;#26376;&amp;#24213;&amp;#21360;&amp;#21047;&amp;#19994;&amp;#19981;&amp;#21516;&amp;#25152;&amp;#26377;&amp;#21046;&amp;#20225;&amp;#19994;&amp;#24635;&amp;#36164;&amp;#20135;&amp;#23545;&amp;#27604;&amp;#22270;&lt;br /&gt;&amp;#22270;&amp;#34920;31&amp;#12288;2009-2013&amp;#24180;12&amp;#26376;&amp;#21360;&amp;#21047;&amp;#19994;&amp;#20111;&amp;#25439;&amp;#38754;&lt;br /&gt;&amp;#22270;&amp;#34920;32&amp;#12288;2009-2013&amp;#24180;12&amp;#26376;&amp;#21360;&amp;#21047;&amp;#19994;&amp;#20111;&amp;#25439;&amp;#20225;&amp;#19994;&amp;#20111;&amp;#25439;&amp;#24635;&amp;#39069;&lt;br /&gt;&amp;#22270;&amp;#34920;33&amp;#12288;2011-2013&amp;#24180;&amp;#21360;&amp;#21047;&amp;#19994;&amp;#38144;&amp;#21806;&amp;#27611;&amp;#21033;&amp;#29575;&amp;#36235;&amp;#21183;&amp;#22270;&lt;br /&gt;&amp;#22270;&amp;#34920;34&amp;#12288;2009-2013&amp;#24180;1-12&amp;#26376;&amp;#21360;&amp;#21047;&amp;#19994;&amp;#25104;&amp;#26412;&amp;#36153;&amp;#29992;&amp;#29575;&lt;br /&gt;&amp;#22270;&amp;#34920;35&amp;#12288;2011-2013&amp;#24180;&amp;#21360;&amp;#21047;&amp;#19994;&amp;#25104;&amp;#26412;&amp;#36153;&amp;#29992;&amp;#21033;&amp;#28070;&amp;#29575;&amp;#36235;&amp;#21183;&amp;#22270;&lt;br /&gt;&amp;#22270;&amp;#34920;36&amp;#12288;2011-2013&amp;#24180;&amp;#21360;&amp;#21047;&amp;#19994;&amp;#38144;&amp;#21806;&amp;#21033;&amp;#28070;&amp;#29575;&amp;#36235;&amp;#21183;&amp;#22270;&lt;br /&gt;&amp;#22270;&amp;#34920;37&amp;#12288;2011-2013&amp;#24180;&amp;#21360;&amp;#21047;&amp;#19994;&amp;#24212;&amp;#25910;&amp;#36134;&amp;#27454;&amp;#21608;&amp;#36716;&amp;#29575;&amp;#23545;&amp;#27604;&amp;#22270;&lt;br /&gt;&amp;#22270;&amp;#34920;38&amp;#12288;2011-2013&amp;#24180;&amp;#21360;&amp;#21047;&amp;#19994;&amp;#27969;&amp;#21160;&amp;#36164;&amp;#20135;&amp;#21608;&amp;#36716;&amp;#29575;&amp;#23545;&amp;#27604;&amp;#22270;&lt;br /&gt;&amp;#22270;&amp;#34920;39&amp;#12288;2011-2013&amp;#24180;&amp;#21360;&amp;#21047;&amp;#19994;&amp;#24635;&amp;#36164;&amp;#20135;&amp;#21608;&amp;#36716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12288;2011-2013&amp;#24180;&amp;#21360;&amp;#21047;&amp;#19994;&amp;#36164;&amp;#20135;&amp;#36127;&amp;#20538;&amp;#29575;&amp;#23545;&amp;#27604;&amp;#22270;&lt;br /&gt;&amp;#22270;&amp;#34920;41&amp;#12288;2011-2013&amp;#24180;12&amp;#26376;&amp;#21360;&amp;#21047;&amp;#19994;&amp;#21033;&amp;#24687;&amp;#20445;&amp;#38556;&amp;#20493;&amp;#25968;&amp;#23545;&amp;#27604;&amp;#22270;&lt;br /&gt;&amp;#22270;&amp;#34920;42&amp;#12288;&amp;#24191;&amp;#19996;&amp;#12289;&amp;#19978;&amp;#28023;&amp;#12289;&amp;#21271;&amp;#20140;&amp;#19977;&amp;#22320;&amp;#21360;&amp;#21047;&amp;#24037;&amp;#19994;&amp;#24635;&amp;#20135;&amp;#20540;&amp;#27604;&amp;#36739;&lt;br /&gt;&amp;#22270;&amp;#34920;43&amp;#12288;&amp;#24191;&amp;#19996;&amp;#30465;&amp;#20027;&amp;#35201;&amp;#22320;&amp;#21306;&amp;#21253;&amp;#35013;&amp;#21360;&amp;#21047;&amp;#19994;&amp;#35268;&amp;#27169;&lt;br /&gt;&amp;#22270;&amp;#34920;44&amp;#12288;&amp;#19996;&amp;#33694;&amp;#21253;&amp;#35013;&amp;#21360;&amp;#21047;&amp;#19994;&amp;#38598;&amp;#20013;&amp;#24230;&amp;#21464;&amp;#21270;&lt;br /&gt;&amp;#22270;&amp;#34920;45&amp;#12288;&amp;#26580;&amp;#21360;&amp;#21253;&amp;#35013;&amp;#24066;&amp;#22330;&amp;#24212;&amp;#29992;&amp;#30340;&amp;#24066;&amp;#22330;&amp;#21344;&amp;#26377;&amp;#29575;&lt;br /&gt;&amp;#22270;&amp;#34920;46&amp;#12288;2009/2010-2010/2011&amp;#36130;&amp;#24180;&amp;#28023;&amp;#24503;&amp;#22561;&amp;#32508;&amp;#21512;&amp;#25439;&amp;#30410;&amp;#34920;&lt;br /&gt;&amp;#22270;&amp;#34920;47&amp;#12288;2009/2010-2010/2011&amp;#36130;&amp;#24180;&amp;#28023;&amp;#24503;&amp;#22561;&amp;#19981;&amp;#21516;&amp;#37096;&amp;#38376;&amp;#38144;&amp;#21806;&amp;#39069;&amp;#24773;&amp;#20917;&lt;br /&gt;&amp;#22270;&amp;#34920;48&amp;#12288;2009/2010-2010/2011&amp;#36130;&amp;#24180;&amp;#28023;&amp;#24503;&amp;#22561;&amp;#19981;&amp;#21516;&amp;#22320;&amp;#21306;&amp;#38144;&amp;#21806;&amp;#39069;&amp;#24773;&amp;#20917;&lt;br /&gt;&amp;#22270;&amp;#34920;49&amp;#12288;2010/2011-2011/2012&amp;#36130;&amp;#24180;&amp;#28023;&amp;#24503;&amp;#22561;&amp;#32508;&amp;#21512;&amp;#25439;&amp;#30410;&amp;#34920;&lt;br /&gt;&amp;#22270;&amp;#34920;50&amp;#12288;2010/2011-2011/2012&amp;#36130;&amp;#24180;&amp;#28023;&amp;#24503;&amp;#22561;&amp;#19981;&amp;#21516;&amp;#37096;&amp;#38376;&amp;#38144;&amp;#21806;&amp;#39069;&amp;#24773;&amp;#20917;&lt;br /&gt;&amp;#22270;&amp;#34920;51&amp;#12288;2010/2011-2011/2012&amp;#36130;&amp;#24180;&amp;#28023;&amp;#24503;&amp;#22561;&amp;#19981;&amp;#21516;&amp;#22320;&amp;#21306;&amp;#38144;&amp;#21806;&amp;#39069;&amp;#24773;&amp;#20917;&lt;br /&gt;&amp;#22270;&amp;#34920;52&amp;#12288;2011/2012-2012/2013&amp;#36130;&amp;#24180;&amp;#28023;&amp;#24503;&amp;#22561;&amp;#32508;&amp;#21512;&amp;#25439;&amp;#30410;&amp;#34920;&lt;br /&gt;&amp;#22270;&amp;#34920;53&amp;#12288;2011/2012-2012/2013&amp;#36130;&amp;#24180;&amp;#28023;&amp;#24503;&amp;#22561;&amp;#19981;&amp;#21516;&amp;#37096;&amp;#38376;&amp;#38144;&amp;#21806;&amp;#39069;&amp;#24773;&amp;#20917;&lt;br /&gt;&amp;#22270;&amp;#34920;54&amp;#12288;2011/2012-2012/2013&amp;#36130;&amp;#24180;&amp;#28023;&amp;#24503;&amp;#22561;&amp;#19981;&amp;#21516;&amp;#22320;&amp;#21306;&amp;#38144;&amp;#21806;&amp;#39069;&amp;#24773;&amp;#20917;&lt;br /&gt;&amp;#22270;&amp;#34920;55&amp;#12288;2011&amp;#24180;1-12&amp;#26376;&amp;#30028;&amp;#40857;&amp;#23454;&amp;#19994;&amp;#20027;&amp;#35201;&amp;#20250;&amp;#35745;&amp;#25968;&amp;#25454;&lt;br /&gt;&amp;#22270;&amp;#34920;56&amp;#12288;2011&amp;#24180;1-12&amp;#26376;&amp;#30028;&amp;#40857;&amp;#23454;&amp;#19994;&amp;#38750;&amp;#32463;&amp;#24120;&amp;#24615;&amp;#25439;&amp;#30410;&amp;#39033;&amp;#30446;&amp;#21450;&amp;#37329;&amp;#39069;&lt;br /&gt;&amp;#22270;&amp;#34920;57&amp;#12288;2011-2013&amp;#24180;&amp;#30028;&amp;#40857;&amp;#23454;&amp;#19994;&amp;#20027;&amp;#35201;&amp;#20250;&amp;#35745;&amp;#25968;&amp;#25454;&lt;br /&gt;&amp;#22270;&amp;#34920;58&amp;#12288;2011-2013&amp;#24180;&amp;#30028;&amp;#40857;&amp;#23454;&amp;#19994;&amp;#36130;&amp;#21153;&amp;#25351;&amp;#26631;&lt;br /&gt;&amp;#22270;&amp;#34920;59&amp;#12288;2011&amp;#24180;1-12&amp;#26376;&amp;#30028;&amp;#40857;&amp;#23454;&amp;#19994;&amp;#20027;&amp;#33829;&amp;#19994;&amp;#21153;&amp;#20998;&amp;#34892;&amp;#19994;&amp;#12289;&amp;#20135;&amp;#21697;&amp;#24773;&amp;#20917;&lt;br /&gt;&amp;#22270;&amp;#34920;60&amp;#12288;2011&amp;#24180;1-12&amp;#26376;&amp;#30028;&amp;#40857;&amp;#23454;&amp;#19994;&amp;#20027;&amp;#33829;&amp;#19994;&amp;#21153;&amp;#20998;&amp;#22320;&amp;#21306;&amp;#24773;&amp;#20917;&lt;br /&gt;&amp;#22270;&amp;#34920;61&amp;#12288;2012&amp;#24180;1-12&amp;#26376;&amp;#30028;&amp;#40857;&amp;#23454;&amp;#19994;&amp;#20027;&amp;#35201;&amp;#20250;&amp;#35745;&amp;#25968;&amp;#25454;&lt;br /&gt;&amp;#22270;&amp;#34920;62&amp;#12288;2012&amp;#24180;1-12&amp;#26376;&amp;#30028;&amp;#40857;&amp;#23454;&amp;#19994;&amp;#38750;&amp;#32463;&amp;#24120;&amp;#24615;&amp;#25439;&amp;#30410;&amp;#39033;&amp;#30446;&amp;#21450;&amp;#37329;&amp;#39069;&lt;br /&gt;&amp;#22270;&amp;#34920;63&amp;#12288;2010&amp;#24180;-2012&amp;#24180;&amp;#30028;&amp;#40857;&amp;#23454;&amp;#19994;&amp;#20027;&amp;#35201;&amp;#20250;&amp;#35745;&amp;#25968;&amp;#25454;&amp;#21450;&amp;#36130;&amp;#21153;&amp;#25351;&amp;#26631;&lt;br /&gt;&amp;#22270;&amp;#34920;64&amp;#12288;2012&amp;#24180;1-12&amp;#26376;&amp;#30028;&amp;#40857;&amp;#23454;&amp;#19994;&amp;#20027;&amp;#33829;&amp;#19994;&amp;#21153;&amp;#20998;&amp;#34892;&amp;#19994;&amp;#12289;&amp;#20135;&amp;#21697;&amp;#24773;&amp;#20917;&lt;br /&gt;&amp;#22270;&amp;#34920;65&amp;#12288;2012&amp;#24180;1-12&amp;#26376;&amp;#30028;&amp;#40857;&amp;#23454;&amp;#19994;&amp;#20027;&amp;#33829;&amp;#19994;&amp;#21153;&amp;#20998;&amp;#22320;&amp;#21306;&amp;#24773;&amp;#20917;&lt;br /&gt;&amp;#22270;&amp;#34920;66&amp;#12288;2013&amp;#24180;1-12&amp;#26376;&amp;#30028;&amp;#40857;&amp;#23454;&amp;#19994;&amp;#20027;&amp;#35201;&amp;#20250;&amp;#35745;&amp;#25968;&amp;#25454;&amp;#21450;&amp;#36130;&amp;#21153;&amp;#25351;&amp;#26631;&lt;br /&gt;&amp;#22270;&amp;#34920;67&amp;#12288;2013&amp;#24180;1-12&amp;#26376;&amp;#30028;&amp;#40857;&amp;#23454;&amp;#19994;&amp;#38750;&amp;#32463;&amp;#24120;&amp;#24615;&amp;#25439;&amp;#30410;&amp;#39033;&amp;#30446;&amp;#21450;&amp;#37329;&amp;#39069;&lt;br /&gt;&amp;#22270;&amp;#34920;68&amp;#12288;2011&amp;#24180;1-12&amp;#26376;&amp;#21170;&amp;#22025;&amp;#32929;&amp;#20221;&amp;#20027;&amp;#35201;&amp;#21033;&amp;#28070;&amp;#25351;&amp;#26631;&lt;br /&gt;&amp;#22270;&amp;#34920;69&amp;#12288;2011&amp;#24180;1-12&amp;#26376;&amp;#21170;&amp;#22025;&amp;#32929;&amp;#20221;&amp;#38750;&amp;#32463;&amp;#24120;&amp;#24615;&amp;#25439;&amp;#30410;&amp;#39033;&amp;#30446;&amp;#21450;&amp;#37329;&amp;#39069;&lt;br /&gt;&amp;#22270;&amp;#34920;70&amp;#12288;2011-2013&amp;#24180;&amp;#21170;&amp;#22025;&amp;#32929;&amp;#20221;&amp;#20027;&amp;#35201;&amp;#20250;&amp;#35745;&amp;#25968;&amp;#25454;&lt;br /&gt;&amp;#22270;&amp;#34920;71&amp;#12288;2011-2013&amp;#24180;&amp;#21170;&amp;#22025;&amp;#32929;&amp;#20221;&amp;#20027;&amp;#35201;&amp;#36130;&amp;#21153;&amp;#25351;&amp;#26631;&lt;br /&gt;&amp;#22270;&amp;#34920;72&amp;#12288;2011&amp;#24180;1-12&amp;#26376;&amp;#21170;&amp;#22025;&amp;#32929;&amp;#20221;&amp;#20027;&amp;#33829;&amp;#19994;&amp;#21153;&amp;#20998;&amp;#20135;&amp;#21697;&amp;#24773;&amp;#20917;&lt;br /&gt;&amp;#22270;&amp;#34920;73&amp;#12288;2011&amp;#24180;1-12&amp;#26376;&amp;#21170;&amp;#22025;&amp;#32929;&amp;#20221;&amp;#20027;&amp;#33829;&amp;#19994;&amp;#21153;&amp;#20998;&amp;#34892;&amp;#19994;&amp;#24773;&amp;#20917;&lt;br /&gt;&amp;#22270;&amp;#34920;74&amp;#12288;2011&amp;#24180;1-12&amp;#26376;&amp;#21170;&amp;#22025;&amp;#32929;&amp;#20221;&amp;#20027;&amp;#33829;&amp;#19994;&amp;#21153;&amp;#20998;&amp;#22320;&amp;#21306;&amp;#24773;&amp;#20917;&lt;br /&gt;&amp;#22270;&amp;#34920;75&amp;#12288;2010&amp;#24180;-2012&amp;#24180;&amp;#21170;&amp;#22025;&amp;#32929;&amp;#20221;&amp;#20027;&amp;#35201;&amp;#20250;&amp;#35745;&amp;#25968;&amp;#25454;&lt;br /&gt;&amp;#22270;&amp;#34920;76&amp;#12288;2010&amp;#24180;-2012&amp;#24180;&amp;#21170;&amp;#22025;&amp;#32929;&amp;#20221;&amp;#20027;&amp;#35201;&amp;#36130;&amp;#21153;&amp;#25351;&amp;#26631;&lt;br /&gt;&amp;#22270;&amp;#34920;77&amp;#12288;2010&amp;#24180;-2012&amp;#24180;&amp;#26376;&amp;#21170;&amp;#22025;&amp;#32929;&amp;#20221;&amp;#38750;&amp;#32463;&amp;#24120;&amp;#24615;&amp;#25439;&amp;#30410;&amp;#39033;&amp;#30446;&amp;#21450;&amp;#37329;&amp;#39069;&lt;br /&gt;&amp;#22270;&amp;#34920;78&amp;#12288;2012&amp;#24180;1-12&amp;#26376;&amp;#21170;&amp;#22025;&amp;#32929;&amp;#20221;&amp;#20027;&amp;#33829;&amp;#19994;&amp;#21153;&amp;#20998;&amp;#20135;&amp;#21697;&amp;#24773;&amp;#20917;&lt;br /&gt;&amp;#22270;&amp;#34920;79&amp;#12288;2012&amp;#24180;1-12&amp;#26376;&amp;#21170;&amp;#22025;&amp;#32929;&amp;#20221;&amp;#20027;&amp;#33829;&amp;#19994;&amp;#21153;&amp;#20998;&amp;#34892;&amp;#19994;&amp;#24773;&amp;#20917;&lt;br /&gt;&amp;#22270;&amp;#34920;80&amp;#12288;2012&amp;#24180;1-12&amp;#26376;&amp;#21170;&amp;#22025;&amp;#32929;&amp;#20221;&amp;#20027;&amp;#33829;&amp;#19994;&amp;#21153;&amp;#20998;&amp;#22320;&amp;#21306;&amp;#24773;&amp;#20917;&lt;br /&gt;&amp;#22270;&amp;#34920;81&amp;#12288;2013&amp;#24180;1-12&amp;#26376;&amp;#21170;&amp;#22025;&amp;#32929;&amp;#20221;&amp;#20027;&amp;#35201;&amp;#20250;&amp;#35745;&amp;#25968;&amp;#25454;&amp;#21450;&amp;#36130;&amp;#21153;&amp;#25351;&amp;#26631;&lt;br /&gt;&amp;#22270;&amp;#34920;82&amp;#12288;2013&amp;#24180;1-12&amp;#26376;&amp;#21170;&amp;#22025;&amp;#32929;&amp;#20221;&amp;#38750;&amp;#32463;&amp;#24120;&amp;#24615;&amp;#25439;&amp;#30410;&amp;#39033;&amp;#30446;&amp;#21450;&amp;#37329;&amp;#39069;&lt;br /&gt;&amp;#22270;&amp;#34920;83&amp;#12288;&amp;#20013;&amp;#21326;&amp;#21830;&amp;#21153;&amp;#29615;&amp;#20445;&amp;#29983;&amp;#20135;&amp;#29366;&amp;#20917;&lt;br /&gt;&amp;#22270;&amp;#34920;84&amp;#12288;&amp;#20013;&amp;#21326;&amp;#21830;&amp;#21153;&amp;#29615;&amp;#20445;&amp;#35748;&amp;#35777;&amp;#24773;&amp;#20917;&lt;br /&gt;&amp;#22270;&amp;#34920;85&amp;#12288;&amp;#20013;&amp;#21326;&amp;#21830;&amp;#21153;&amp;#29615;&amp;#20445;&amp;#33719;&amp;#24471;&amp;#30340;&amp;#33635;&amp;#35465;&lt;br /&gt;&amp;#22270;&amp;#34920;86&amp;#12288;2012&amp;#24180;&amp;#25105;&amp;#22269;&amp;#21360;&amp;#26448;&amp;#36827;&amp;#20986;&amp;#21475;&amp;#39069;&amp;#20998;&amp;#26512;&lt;br /&gt;&amp;#22270;&amp;#34920;87&amp;#12288;&amp;#25105;&amp;#22269;&amp;#21360;&amp;#21047;&amp;#35774;&amp;#22791;&amp;#36827;&amp;#21475;&amp;#39069;&lt;br /&gt;&amp;#22270;&amp;#34920;88&amp;#12288;&amp;#25105;&amp;#22269;&amp;#21333;&amp;#24352;&amp;#32440;&amp;#33014;&amp;#21360;&amp;#26426;&amp;#36827;&amp;#21475;&amp;#29366;&amp;#20917;&lt;br /&gt;&amp;#22270;&amp;#34920;89&amp;#12288;&amp;#25105;&amp;#22269;&amp;#36896;&amp;#32440;&amp;#24037;&amp;#19994;&amp;#21457;&amp;#23637;&amp;#24635;&amp;#37327;&amp;#21450;&amp;#23545;&amp;#36896;&amp;#32440;&amp;#21407;&amp;#26009;&amp;#38656;&amp;#27714;&lt;br /&gt;&amp;#22270;&amp;#34920;90&amp;#12288;&amp;ldquo;&amp;#21313;&amp;#20108;&amp;#20116;&amp;rdquo;&amp;#25105;&amp;#22269;&amp;#36896;&amp;#32440;&amp;#24037;&amp;#19994;&amp;#21457;&amp;#23637;&amp;#30340;&amp;#20027;&amp;#35201;&amp;#25351;&amp;#26631;&lt;br /&gt;&amp;#22270;&amp;#34920;91&amp;#12288;&amp;#20840;&amp;#29699;&amp;#21069;12&amp;#21517;&amp;#27833;&amp;#22696;&amp;#21046;&amp;#36896;&amp;#20225;&amp;#19994;&amp;#38144;&amp;#21806;&amp;#39069;&amp;#32479;&amp;#35745;&lt;br /&gt;&amp;#22270;&amp;#34920;92&amp;#12288;&amp;#20013;&amp;#22269;&amp;#21069;&amp;#21313;&amp;#20108;&amp;#21517;&amp;#20135;&amp;#37327;&amp;#36807;&amp;#19975;&amp;#21544;&amp;#27833;&amp;#22696;&amp;#21046;&amp;#36896;&amp;#20225;&amp;#19994;&amp;#30340;&amp;#24180;&amp;#20135;&amp;#37327;&amp;#32479;&amp;#35745;&lt;br /&gt;&amp;#22270;&amp;#34920;93&amp;#12288;&amp;#20013;&amp;#22269;&amp;#27833;&amp;#22696;&amp;#24635;&amp;#20135;&amp;#37327;&amp;#36208;&amp;#21183;&lt;br /&gt;&amp;#22270;&amp;#34920;94&amp;#12288;&amp;ldquo;&amp;#21313;&amp;#19968;&amp;#20116;&amp;rdquo;&amp;#26032;&amp;#38395;&amp;#20986;&amp;#29256;&amp;#19994;&amp;#35268;&amp;#21010;&amp;#20027;&amp;#35201;&amp;#25351;&amp;#26631;&amp;#23454;&amp;#29616;&amp;#24773;&amp;#20917;&lt;br /&gt;&amp;#22270;&amp;#34920;95&amp;#12288;&amp;ldquo;&amp;#21313;&amp;#20108;&amp;#20116;&amp;rdquo;&amp;#26102;&amp;#26399;&amp;#26032;&amp;#38395;&amp;#20986;&amp;#29256;&amp;#19994;&amp;#21457;&amp;#23637;&amp;#20027;&amp;#35201;&amp;#25351;&amp;#26631;&lt;br /&gt;&amp;#22270;&amp;#34920;96&amp;#12288;2014-2020&amp;#24180;&amp;#20013;&amp;#22269;&amp;#21360;&amp;#21047;&amp;#34892;&amp;#19994;&amp;#20135;&amp;#21697;&amp;#38144;&amp;#21806;&amp;#25910;&amp;#20837;&amp;#39044;&amp;#27979;&lt;br /&gt;&amp;#22270;&amp;#34920;97&amp;#12288;2014-2020&amp;#24180;&amp;#20013;&amp;#22269;&amp;#21360;&amp;#21047;&amp;#34892;&amp;#19994;&amp;#32047;&amp;#35745;&amp;#21033;&amp;#28070;&amp;#39044;&amp;#27979;&lt;br /&gt;&amp;#22270;&amp;#34920;98&amp;#12288;2014-2020&amp;#24180;&amp;#20013;&amp;#22269;&amp;#21360;&amp;#21047;&amp;#34892;&amp;#19994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9.html"&gt;http://www.cction.com/report/201410/11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