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3376;&amp;#30149;&amp;#21382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3376;&amp;#30149;&amp;#21382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3376;&amp;#30149;&amp;#21382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7.html"&gt;http://www.cction.com/report/201410/11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6/108005.html"&gt; &amp;#30005;&amp;#23376;&amp;#30149;&amp;#21382;&lt;/a&gt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92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lt;br /&gt;&lt;/span&gt;&lt;/span&gt;&lt;span style="font-family: Arial; font-size: small;"&gt;&amp;nbsp; &amp;nbsp;&amp;nbsp;&lt;/span&gt;&lt;span style="font-size: small;"&gt;&lt;span style="font-family: Arial;"&gt;&amp;#35745;&amp;#31639;&amp;#26426;&amp;#22312;&amp;#30149;&amp;#21382;&amp;#20013;&amp;#30340;&amp;#24212;&amp;#29992;&amp;#31215;&amp;#32047;&amp;#20102;&amp;#20016;&amp;#23500;&amp;#30340;&amp;#23454;&amp;#36341;&amp;#32463;&amp;#39564;&amp;#65292;&amp;#20026;&amp;#23454;&amp;#29616;&amp;#30005;&amp;#23376;&amp;#30149;&amp;#21382;&amp;#25171;&amp;#19979;&amp;#22362;&amp;#23454;&amp;#30340;&amp;#22522;&amp;#30784;&amp;#65307;&amp;#39640;&amp;#24615;&amp;#33021;&amp;#24494;&amp;#26426;&amp;#21644;&amp;#32593;&amp;#32476;&amp;#25216;&amp;#26415;&amp;#30340;&amp;#36827;&amp;#27493;&amp;#21450;&amp;#22810;&amp;#23186;&amp;#20307;&amp;#25216;&amp;#26415;&amp;#30340;&amp;#24212;&amp;#29992;&amp;#65292;&amp;#21017;&amp;#20026;&amp;#23454;&amp;#29616;&amp;#30005;&amp;#23376;&amp;#30149;&amp;#21382;&amp;#31995;&amp;#32479;&amp;#21019;&amp;#36896;&amp;#20102;&amp;#26032;&amp;#30340;&amp;#25216;&amp;#26415;&amp;#26465;&amp;#20214;&amp;#12290;&lt;br /&gt;&lt;/span&gt;&lt;/span&gt;&lt;span style="font-family: Arial; font-size: small;"&gt;&amp;nbsp; &amp;nbsp;&amp;nbsp;&lt;/span&gt;&lt;span style="font-size: small;"&gt;&lt;span style="font-family: Arial;"&gt;&amp;#30005;&amp;#23376;&amp;#30149;&amp;#21382;&amp;#31995;&amp;#32479;&amp;#19968;&amp;#27425;&amp;#24615;&amp;#25237;&amp;#36164;&amp;#24314;&amp;#25104;&amp;#21518;&amp;#65292;&amp;#20351;&amp;#29992;&amp;#20013;&amp;#21487;&amp;#20197;&amp;#20943;&amp;#20302;&amp;#30149;&amp;#20154;&amp;#30340;&amp;#36153;&amp;#29992;&amp;#21644;&amp;#21307;&amp;#38498;&amp;#30340;&amp;#24320;&amp;#25903;&amp;#12290;&amp;#30446;&amp;#21069;&amp;#65292;&amp;#30005;&amp;#23376;&amp;#30149;&amp;#21382;&amp;#20063;&amp;#23384;&amp;#22312;&amp;#19968;&amp;#20123;&amp;#32570;&amp;#28857;&amp;#12290;&amp;#20363;&amp;#22914;&amp;#65292;&amp;#38656;&amp;#35201;&amp;#22823;&amp;#37327;&amp;#30340;&amp;#35745;&amp;#31639;&amp;#26426;&amp;#36719;&amp;#30828;&amp;#20214;&amp;#25237;&amp;#36164;&amp;#21644;&amp;#20154;&amp;#21592;&amp;#22521;&amp;#35757;&amp;#65292;&amp;#26377;&amp;#20123;&amp;#21307;&amp;#21153;&amp;#20154;&amp;#21592;&amp;#29978;&amp;#33267;&amp;#24456;&amp;#38590;&amp;#36866;&amp;#24212;&amp;#35745;&amp;#31639;&amp;#26426;&amp;#25805;&amp;#20316;&amp;#12290;&amp;#35745;&amp;#31639;&amp;#26426;&amp;#19968;&amp;#26086;&amp;#21457;&amp;#29983;&amp;#25925;&amp;#38556;&amp;#65292;&amp;#23558;&amp;#36896;&amp;#25104;&amp;#31995;&amp;#32479;&amp;#20572;&amp;#39039;&amp;#65292;&amp;#26080;&amp;#27861;&amp;#36827;&amp;#34892;&amp;#24037;&amp;#20316;&amp;#65292;&amp;#22240;&amp;#27492;&amp;#65292;&amp;#32463;&amp;#24120;&amp;#38656;&amp;#35201;&amp;#20445;&amp;#23384;&amp;#25163;&amp;#24037;&amp;#30340;&amp;#21407;&amp;#22987;&amp;#35760;&amp;#24405;&amp;#12290;&amp;#36824;&amp;#26377;&amp;#22312;&amp;#23558;&amp;#30149;&amp;#21382;&amp;#25968;&amp;#25454;&amp;#36755;&amp;#20837;&amp;#35745;&amp;#31639;&amp;#26426;&amp;#26102;&amp;#32463;&amp;#24120;&amp;#20250;&amp;#20986;&amp;#29616;&amp;#21508;&amp;#31181;&amp;#38169;&amp;#35823;&amp;#65288;&amp;#20027;&amp;#35201;&amp;#26159;&amp;#25805;&amp;#20316;&amp;#22833;&amp;#35823;&amp;#65289;&amp;#65292;&amp;#38656;&amp;#35201;&amp;#20005;&amp;#26684;&amp;#30340;&amp;#26816;&amp;#26597;&amp;#65292;&amp;#20197;&amp;#38450;&amp;#27490;&amp;#21457;&amp;#29983;&amp;#24046;&amp;#38169;&amp;#21644;&amp;#20107;&amp;#2592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5;&amp;#23376;&amp;#30149;&amp;#21382;&amp;#34892;&amp;#19994;&amp;#30417;&amp;#27979;&amp;#19982;&amp;#25237;&amp;#36164;&amp;#21069;&amp;#26223;&amp;#30740;&amp;#31350;&amp;#25253;&amp;#21578;&amp;#12299;&amp;#20849;&amp;#21313;&amp;#20108;&amp;#31456;&amp;#12290;&amp;#39318;&amp;#20808;&amp;#20171;&amp;#32461;&amp;#20102;&amp;#30005;&amp;#23376;&amp;#30149;&amp;#21382;&amp;#30740;&amp;#31350;&amp;#27010;&amp;#36848;&amp;#12289;&amp;#20013;&amp;#22269;&amp;#30005;&amp;#23376;&amp;#30149;&amp;#21382;&amp;#20135;&amp;#19994;&amp;#36816;&amp;#34892;&amp;#29615;&amp;#22659;&amp;#31561;&amp;#65292;&amp;#25509;&amp;#30528;&amp;#20998;&amp;#26512;&amp;#20102;&amp;#20013;&amp;#22269;&amp;#30005;&amp;#23376;&amp;#30149;&amp;#21382;&amp;#20135;&amp;#19994;&amp;#36816;&amp;#34892;&amp;#30340;&amp;#29616;&amp;#29366;&amp;#65292;&amp;#28982;&amp;#21518;&amp;#20171;&amp;#32461;&amp;#20102;&amp;#20013;&amp;#22269;&amp;#21307;&amp;#38498;&amp;#30005;&amp;#23376;&amp;#30149;&amp;#21382;&amp;#24212;&amp;#29992;&amp;#29616;&amp;#29366;&amp;#12290;&amp;#38543;&amp;#21518;&amp;#65292;&amp;#25253;&amp;#21578;&amp;#23545;&amp;#20013;&amp;#22269;&amp;#30005;&amp;#23376;&amp;#30149;&amp;#21382;&amp;#20570;&amp;#20102;&amp;#37325;&amp;#28857;&amp;#20225;&amp;#19994;&amp;#32463;&amp;#33829;&amp;#29366;&amp;#20917;&amp;#20998;&amp;#26512;&amp;#65292;&amp;#26368;&amp;#21518;&amp;#20998;&amp;#26512;&amp;#20102;&amp;#20013;&amp;#22269;&amp;#30005;&amp;#23376;&amp;#30149;&amp;#21382;&amp;#21457;&amp;#23637;&amp;#21069;&amp;#26223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0005;&amp;#23376;&amp;#30149;&amp;#21382;&amp;#30740;&amp;#31350;&amp;#27010;&amp;#36848;&lt;/span&gt;&lt;/span&gt;&lt;/strong&gt;&lt;span style="font-size: small;"&gt;&lt;span style="font-family: Arial;"&gt;&lt;br /&gt;&amp;#31532;&amp;#19968;&amp;#33410; &amp;#30005;&amp;#23376;&amp;#30149;&amp;#21382;&amp;#30456;&amp;#20851;&amp;#27010;&amp;#36848;&lt;br /&gt;&amp;#19968;&amp;#12289;&amp;#30005;&amp;#23376;&amp;#30149;&amp;#21382;&amp;#31616;&amp;#20171;&lt;br /&gt;&amp;#20108;&amp;#12289;&amp;#30005;&amp;#23376;&amp;#30149;&amp;#21382;&amp;#31995;&amp;#32479;&lt;br /&gt;&amp;#19977;&amp;#12289;&amp;#30005;&amp;#23376;&amp;#30149;&amp;#21382;&amp;#19982;&amp;#30005;&amp;#23376;&amp;#30149;&amp;#21382;&amp;#31995;&amp;#32479;&lt;br /&gt;&amp;#22235;&amp;#12289;&amp;#30005;&amp;#23376;&amp;#30149;&amp;#21382;&amp;#31995;&amp;#32479;&amp;#19982;&amp;#21307;&amp;#38498;&amp;#20449;&amp;#24687;&amp;#31995;&amp;#32479;&amp;#30340;&amp;#20851;&amp;#31995;&lt;br /&gt;&amp;#20116;&amp;#12289;&amp;#30005;&amp;#23376;&amp;#30149;&amp;#21382;&amp;#19982;&amp;#30005;&amp;#23376;&amp;#20581;&amp;#24247;&amp;#35760;&amp;#24405;&amp;#30340;&amp;#20851;&amp;#31995;&lt;br /&gt;&amp;#31532;&amp;#20108;&amp;#33410; &amp;#30005;&amp;#23376;&amp;#30149;&amp;#21382;&amp;#30340;&amp;#21151;&amp;#33021;&lt;br /&gt;&amp;#19968;&amp;#12289;&amp;#30005;&amp;#23376;&amp;#30149;&amp;#21382;&amp;#31995;&amp;#32479;&amp;#30340;&amp;#22522;&amp;#30784;&amp;#21151;&amp;#33021;&lt;br /&gt;&amp;#20108;&amp;#12289;&amp;#30005;&amp;#23376;&amp;#30149;&amp;#21382;&amp;#31995;&amp;#32479;&amp;#30340;&amp;#20027;&amp;#35201;&amp;#21151;&amp;#33021;&lt;br /&gt;&amp;#19977;&amp;#12289;&amp;#30005;&amp;#23376;&amp;#30149;&amp;#21382;&amp;#31995;&amp;#32479;&amp;#30340;&amp;#25193;&amp;#23637;&amp;#21151;&amp;#33021;&lt;br /&gt;&amp;#31532;&amp;#19977;&amp;#33410; &amp;#30005;&amp;#23376;&amp;#30149;&amp;#21382;&amp;#30340;&amp;#21382;&amp;#21490;&amp;#21457;&amp;#23637;&amp;#36827;&amp;#31243;&lt;br /&gt;&amp;#31532;&amp;#22235;&amp;#33410; &amp;#30005;&amp;#23376;&amp;#30149;&amp;#21382;&amp;#30340;&amp;#29305;&amp;#28857;&lt;/span&gt;&lt;/span&gt;&lt;/p&gt;&lt;p&gt;&lt;strong&gt;&lt;span style="font-size: small;"&gt;&lt;span style="font-family: Arial;"&gt;&amp;#31532;&amp;#20108;&amp;#31456; 2013&amp;#24180;&amp;#20013;&amp;#22269;&amp;#30005;&amp;#23376;&amp;#30149;&amp;#21382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005;&amp;#23376;&amp;#30149;&amp;#21382;&amp;#20135;&amp;#19994;&amp;#25919;&amp;#31574;&amp;#29615;&amp;#22659;&amp;#20998;&amp;#26512;&lt;br /&gt;&amp;#19968;&amp;#12289;&amp;#26032;&amp;#21307;&amp;#25913;&amp;#25919;&amp;#31574;&amp;#32972;&amp;#26223;&amp;#12289;&amp;#20869;&amp;#23481;&amp;#19982;&amp;#24433;&amp;#21709;&lt;br /&gt;&amp;#20108;&amp;#12289;&amp;#12298;&amp;#30149;&amp;#21382;&amp;#20070;&amp;#20889;&amp;#22522;&amp;#26412;&amp;#35268;&amp;#33539;&amp;#12299;&lt;br /&gt;&amp;#19977;&amp;#12289;&amp;#12298;&amp;#30005;&amp;#23376;&amp;#30149;&amp;#21382;&amp;#22522;&amp;#26412;&amp;#26550;&amp;#26500;&amp;#19982;&amp;#25968;&amp;#25454;&amp;#26631;&amp;#20934;(&amp;#35797;&amp;#34892;)&amp;#12299;&lt;br /&gt;&amp;#22235;&amp;#12289;&amp;#12298;&amp;#30005;&amp;#23376;&amp;#30149;&amp;#21382;&amp;#22522;&amp;#26412;&amp;#26550;&amp;#26500;&amp;#19982;&amp;#25968;&amp;#25454;&amp;#26631;&amp;#20934;&amp;#12299;&lt;br /&gt;&amp;#20116;&amp;#12289;&amp;#12298;&amp;#22522;&amp;#20110;&amp;#30005;&amp;#23376;&amp;#30149;&amp;#21382;&amp;#30340;&amp;#21307;&amp;#38498;&amp;#20449;&amp;#24687;&amp;#24179;&amp;#21488;&amp;#12299;&lt;br /&gt;&amp;#20845;&amp;#12289;&amp;#12298;&amp;#30005;&amp;#23376;&amp;#30149;&amp;#21382;&amp;#22522;&amp;#26412;&amp;#35268;&amp;#33539;(&amp;#35797;&amp;#34892;)&amp;#12299;&lt;br /&gt;&amp;#19971;&amp;#12289;&amp;#12298;&amp;#21355;&amp;#29983;&amp;#31995;&amp;#32479;&amp;#30005;&amp;#23376;&amp;#35748;&amp;#35777;&amp;#26381;&amp;#21153;&amp;#31649;&amp;#29702;&amp;#21150;&amp;#27861;(&amp;#35797;&amp;#34892;)&amp;#12299;&lt;br /&gt;&amp;#20843;&amp;#12289;&amp;#30456;&amp;#20851;&amp;#31649;&amp;#29702;&amp;#27861;&amp;#24459;&amp;#23545;&amp;#30005;&amp;#23376;&amp;#30149;&amp;#21382;&amp;#25512;&amp;#34892;&amp;#21644;&amp;#20351;&amp;#29992;&amp;#30340;&amp;#24433;&amp;#21709;&lt;br /&gt;&amp;#31532;&amp;#19977;&amp;#33410; 2013&amp;#24180;&amp;#20013;&amp;#22269;&amp;#30005;&amp;#23376;&amp;#30149;&amp;#21382;&amp;#25216;&amp;#26415;&amp;#29615;&amp;#22659;&amp;#20998;&amp;#26512;&lt;br /&gt;&amp;#19968;&amp;#12289;&amp;#20449;&amp;#24687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32476;&amp;#25216;&amp;#26415;&lt;br /&gt;&amp;#31532;&amp;#22235;&amp;#33410; 2013&amp;#24180;&amp;#20013;&amp;#22269;&amp;#30005;&amp;#23376;&amp;#30149;&amp;#21382;&amp;#20135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30005;&amp;#23376;&amp;#30149;&amp;#21382;&amp;#20135;&amp;#19994;&amp;#36816;&amp;#34892;&amp;#24418;&amp;#21183;&amp;#20998;&amp;#26512;&lt;/span&gt;&lt;/span&gt;&lt;/strong&gt;&lt;span style="font-size: small;"&gt;&lt;span style="font-family: Arial;"&gt;&lt;br /&gt;&amp;#31532;&amp;#19968;&amp;#33410; &amp;#20013;&amp;#22269;&amp;#30005;&amp;#23376;&amp;#30149;&amp;#21382;&amp;#38454;&amp;#27573;&amp;#24615;&amp;#21457;&amp;#23637;&amp;#20998;&amp;#26512;&lt;br /&gt;&amp;#19968;&amp;#12289;&amp;#31532;&amp;#19968;&amp;#38454;&amp;#27573;&amp;mdash;&amp;mdash;&amp;#30005;&amp;#23376;&amp;#30149;&amp;#21382;&amp;#24320;&amp;#22987;&amp;#36827;&amp;#20837;&amp;#20020;&amp;#24202;&amp;#24212;&amp;#29992;&lt;br /&gt;&amp;#20108;&amp;#12289;&amp;#31532;&amp;#20108;&amp;#38454;&amp;#27573;&amp;mdash;&amp;mdash;&amp;#30005;&amp;#23376;&amp;#30149;&amp;#21382;&amp;#19987;&amp;#19994;&amp;#21378;&amp;#21830;&amp;#25104;&amp;#21457;&amp;#23637;&amp;#20027;&amp;#27969;&lt;br /&gt;&amp;#19977;&amp;#12289;&amp;#38598;&amp;#25104;&amp;#21270;&amp;#30005;&amp;#23376;&amp;#30149;&amp;#21382;&lt;br /&gt;&amp;#31532;&amp;#20108;&amp;#33410; 2013&amp;#24180;&amp;#30005;&amp;#23376;&amp;#30149;&amp;#21382;&amp;#31995;&amp;#32479;&amp;#30340;&amp;#20116;&amp;#22823;&amp;#25216;&amp;#26415;&amp;#38590;&amp;#28857;&amp;#21450;&amp;#26041;&amp;#26696;&lt;br /&gt;&amp;#19968;&amp;#12289;&amp;#30149;&amp;#21382;&amp;#32534;&amp;#36753;&amp;#22120;&amp;#38382;&amp;#39064;&lt;br /&gt;&amp;#20108;&amp;#12289;&amp;#32467;&amp;#26500;&amp;#21270;&amp;#23384;&amp;#20648;&amp;#30340;&amp;#38382;&amp;#39064;&lt;br /&gt;&amp;#19977;&amp;#12289;&amp;#24555;&amp;#36895;&amp;#24405;&amp;#20837;&amp;#38382;&amp;#39064;&lt;br /&gt;&amp;#22235;&amp;#12289;&amp;#25903;&amp;#25345;&amp;#28789;&amp;#27963;&amp;#30340;&amp;#34920;&amp;#26684;&amp;#25805;&amp;#20316;&lt;br /&gt;&amp;#20116;&amp;#12289;&amp;#21307;&amp;#23398;&amp;#30690;&amp;#37327;&amp;#22270;&amp;#25216;&amp;#26415;&lt;br /&gt;&amp;#22235;&amp;#12289;PureXML&amp;#35299;&amp;#20915;&amp;#30005;&amp;#23376;&amp;#30149;&amp;#21382;&amp;#25216;&amp;#26415;&amp;#38590;&amp;#39064;&lt;br /&gt;&amp;#31532;&amp;#19977;&amp;#33410; 2013&amp;#24180;&amp;#20020;&amp;#24202;&amp;#24212;&amp;#29992;&amp;#23384;&amp;#22312;&amp;#30340;&amp;#20027;&amp;#35201;&amp;#38382;&amp;#39064;&amp;#21450;&amp;#20854;&amp;#35299;&amp;#20915;&amp;#29616;&amp;#29366;&lt;br /&gt;&amp;#19968;&amp;#12289;&amp;#26550;&amp;#26500;&amp;#38382;&amp;#39064;&lt;br /&gt;1&amp;#12289;&amp;#26550;&amp;#26500;&amp;#35201;&amp;#27714;&amp;#25903;&amp;#25345;&amp;#32467;&amp;#26524;&amp;#21644;&amp;#27969;&amp;#31243;&lt;br /&gt;2&amp;#12289;&amp;#26550;&amp;#26500;&amp;#22312;&amp;#23384;&amp;#20648;&amp;#26041;&amp;#38754;&amp;#35201;&amp;#27714;&amp;#25903;&amp;#25345;&amp;#25968;&amp;#25454;&amp;#23384;&amp;#20648;&amp;#21644;&amp;#32034;&amp;#24341;&amp;#20998;&amp;#31163; &lt;br /&gt;&amp;#20108;&amp;#12289;&amp;#26631;&amp;#20934;&amp;#38382;&amp;#39064;&lt;br /&gt;&amp;#19977;&amp;#12289;&amp;#23433;&amp;#20840;&amp;#38382;&amp;#39064;&lt;br /&gt;&amp;#22235;&amp;#12289;&amp;#27861;&amp;#24459;&amp;#38382;&amp;#39064;&lt;/span&gt;&lt;/span&gt;&lt;/p&gt;&lt;p&gt;&lt;strong&gt;&lt;span style="font-size: small;"&gt;&lt;span style="font-family: Arial;"&gt;&amp;#31532;&amp;#22235;&amp;#31456; 2013&amp;#24180;&amp;#20013;&amp;#22269;&amp;#30005;&amp;#23376;&amp;#30149;&amp;#21382;&amp;#31995;&amp;#32479;&amp;#24314;&amp;#35774;&amp;#26102;&amp;#23637;&amp;#30740;&amp;#31350;&lt;/span&gt;&lt;/span&gt;&lt;/strong&gt;&lt;span style="font-size: small;"&gt;&lt;span style="font-family: Arial;"&gt;&lt;br /&gt;&amp;#31532;&amp;#19968;&amp;#33410; &amp;#21307;&amp;#38498;&amp;#31649;&amp;#29702;&amp;#20449;&amp;#24687;&amp;#31995;&amp;#32479;&amp;#24314;&amp;#31569;&amp;#20998;&amp;#26512;&lt;br /&gt;&amp;#19968;&amp;#12289;&amp;#25105;&amp;#22269;&amp;#21307;&amp;#38498;&amp;#20449;&amp;#24687;&amp;#31995;&amp;#32479;&amp;#24050;&amp;#21021;&amp;#20855;&amp;#35268;&amp;#27169;&lt;br /&gt;&amp;#20108;&amp;#12289;&amp;#35768;&amp;#22810;&amp;#21307;&amp;#38498;&amp;#30456;&amp;#32487;&amp;#24314;&amp;#31435;&amp;#36215;&amp;#21307;&amp;#38498;&amp;#33539;&amp;#22260;&amp;#30340;&amp;#20449;&amp;#24687;&amp;#31995;&amp;#32479;&amp;#65292;&lt;br /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br /&gt;2&amp;#12289;&amp;#35299;&amp;#25918;&amp;#20891;&amp;#24635;&amp;#21307;&amp;#38498;&amp;#24320;&amp;#23637;&amp;#20102;EMR&amp;#30340;&amp;#30740;&amp;#31350;&amp;#21644;&amp;#24212;&amp;#29992;&lt;br /&gt;&amp;#31532;&amp;#20108;&amp;#33410; &amp;#30005;&amp;#23376;&amp;#30149;&amp;#21382;&amp;#30340;IT&amp;#31995;&amp;#32479;&amp;#24314;&amp;#35774;&amp;#37325;&amp;#28857;&lt;br /&gt;&amp;#19968;&amp;#12289;&amp;#30005;&amp;#23376;&amp;#30149;&amp;#21382;&amp;#30340;IT&amp;#31995;&amp;#32479;&amp;#27010;&amp;#36848;&lt;br /&gt;&amp;#20108;&amp;#12289;&amp;#30005;&amp;#23376;&amp;#30149;&amp;#21382;&amp;#30340;IT&amp;#31995;&amp;#32479;&amp;#24615;&amp;#33021;&amp;#35201;&amp;#28857;&lt;br /&gt;&amp;#19977;&amp;#12289;&amp;#30005;&amp;#23376;&amp;#30149;&amp;#21382;&amp;#20449;&amp;#24687;&amp;#30340;&amp;#23433;&amp;#20840;&amp;#26426;&amp;#21046;&lt;br /&gt;&amp;#22235;&amp;#12289;&amp;#23384;&amp;#20648;&amp;#20307;&amp;#31995;&amp;#21450;&amp;#22791;&amp;#20221;&amp;#26041;&amp;#26696;&lt;/span&gt;&lt;/span&gt;&lt;/p&gt;&lt;p&gt;&lt;strong&gt;&lt;span style="font-size: small;"&gt;&lt;span style="font-family: Arial;"&gt;&amp;#31532;&amp;#20116;&amp;#31456; &amp;#20013;&amp;#22269;&amp;#21307;&amp;#38498;&amp;#30005;&amp;#23376;&amp;#30149;&amp;#21382;&amp;#24212;&amp;#29992;&amp;#29616;&amp;#29366;&amp;#20998;&amp;#26512;&lt;/span&gt;&lt;/span&gt;&lt;/strong&gt;&lt;span style="font-size: small;"&gt;&lt;span style="font-family: Arial;"&gt;&lt;br /&gt;&amp;#31532;&amp;#19968;&amp;#33410; &amp;#21307;&amp;#38498;&amp;#30005;&amp;#23376;&amp;#30149;&amp;#21382;&amp;#31995;&amp;#32479;&amp;#30340;&amp;#24314;&amp;#35774;&amp;#21644;&amp;#24212;&amp;#29992;&amp;#29366;&amp;#20917;&lt;br /&gt;&amp;#19968;&amp;#12289;&amp;#21307;&amp;#38498;&amp;#20449;&amp;#24687;&amp;#21270;&amp;#24314;&amp;#35774;&amp;#38271;&amp;#26399;&amp;#21457;&amp;#23637;&amp;#25112;&amp;#30053;&amp;#35268;&amp;#21010;&amp;#30340;&amp;#21046;&amp;#23450;&amp;#29366;&amp;#20917;&lt;br /&gt;&amp;#20108;&amp;#12289;&amp;#21307;&amp;#38498;&amp;#30005;&amp;#23376;&amp;#30149;&amp;#21382;&amp;#31995;&amp;#32479;&amp;#24314;&amp;#35774;&amp;#37096;&amp;#32626;&amp;#29366;&amp;#20917;&lt;br /&gt;&amp;#19977;&amp;#12289;&amp;#21307;&amp;#38498;&amp;#37096;&amp;#32626;&amp;#30340;&amp;#30005;&amp;#23376;&amp;#30149;&amp;#21382;&amp;#31995;&amp;#32479;&amp;#30340;&amp;#26469;&amp;#28304;&lt;br /&gt;&amp;#22235;&amp;#12289;&amp;#21307;&amp;#38498;&amp;#23545;&amp;#20110;&amp;#30005;&amp;#23376;&amp;#30149;&amp;#21382;&amp;#31995;&amp;#32479;&amp;#21697;&amp;#29260;&amp;#35748;&amp;#30693;&amp;#24230;&lt;br /&gt;&amp;#20116;&amp;#12289;&amp;#21307;&amp;#38498;&amp;#30005;&amp;#23376;&amp;#30149;&amp;#21382;&amp;#31995;&amp;#32479;&amp;#25237;&amp;#20837;&amp;#29366;&amp;#20917;&lt;br /&gt;&amp;#20845;&amp;#12289;&amp;#21307;&amp;#38498;&amp;#30005;&amp;#23376;&amp;#30149;&amp;#21382;&amp;#30340;&amp;#20351;&amp;#29992;&amp;#29575;&lt;br /&gt;&amp;#19971;&amp;#12289;&amp;#21307;&amp;#38498;&amp;#30005;&amp;#23376;&amp;#30149;&amp;#21382;&amp;#31995;&amp;#32479;&amp;#30340;&amp;#24405;&amp;#20837;&amp;#26041;&amp;#24335;&lt;br /&gt;&amp;#20843;&amp;#12289;&amp;#21307;&amp;#38498;&amp;#30005;&amp;#23376;&amp;#30149;&amp;#21382;&amp;#31995;&amp;#32479;&amp;#32534;&amp;#36753;&amp;#27169;&amp;#26495;&amp;#30340;&amp;#21046;&amp;#20316;&amp;#29366;&amp;#20917;&lt;br /&gt;&amp;#20061;&amp;#12289;&amp;#20020;&amp;#24202;&amp;#21307;&amp;#25252;&amp;#20154;&amp;#21592;&amp;#23545;&amp;#20110;&amp;#30005;&amp;#23376;&amp;#30149;&amp;#21382;&amp;#31995;&amp;#32479;&amp;#20351;&amp;#29992;&amp;#30340;&amp;#35748;&amp;#21487;&amp;#31243;&amp;#24230;&lt;br /&gt;&amp;#31532;&amp;#20108;&amp;#33410; &amp;#30005;&amp;#23376;&amp;#30149;&amp;#21382;&amp;#31995;&amp;#32479;&amp;#19982;&amp;#20854;&amp;#20182;&amp;#31995;&amp;#32479;&amp;#30340;&amp;#25972;&amp;#21512;&amp;#24615;&amp;#24773;&amp;#20917;&lt;br /&gt;&amp;#19968;&amp;#12289;&amp;#21307;&amp;#38498;&amp;#20854;&amp;#20182;&amp;#20449;&amp;#24687;&amp;#31995;&amp;#32479;&amp;#20135;&amp;#29983;&amp;#30340;&amp;#25968;&amp;#25454;&amp;#12289;&amp;#20449;&amp;#24687;&amp;#12289;&amp;#22270;&amp;#20687;&amp;#23548;&amp;#20837;&amp;#30005;&amp;#23376;&amp;#30149;&amp;#21382;&amp;#31995;&amp;#32479;&amp;#30340;&amp;#29366;&amp;#20917;&lt;br /&gt;&amp;#20108;&amp;#12289;&amp;#21307;&amp;#38498;&amp;#30005;&amp;#23376;&amp;#30149;&amp;#21382;&amp;#31995;&amp;#32479;&amp;#26080;&amp;#32541;&amp;#25972;&amp;#21512;&amp;#23548;&amp;#20837;&amp;#30340;&amp;#20854;&amp;#20182;&amp;#20020;&amp;#24202;&amp;#20449;&amp;#24687;&amp;#31995;&amp;#32479;&amp;#30340;&amp;#29366;&amp;#20917;&lt;br /&gt;&amp;#19977;&amp;#12289;&amp;#21307;&amp;#38498;&amp;#23545;&amp;#20110;&amp;#30005;&amp;#23376;&amp;#30149;&amp;#21382;&amp;#31995;&amp;#32479;&amp;#30340;16&amp;#31867;&amp;#21307;&amp;#30103;&amp;#26381;&amp;#21153;&amp;#19994;&amp;#21153;&amp;#27963;&amp;#21160;&amp;#35760;&amp;#24405;&amp;#19982;&amp;#20449;&amp;#24687;&amp;#30340;&amp;#21253;&amp;#21547;&amp;#24773;&amp;#20917;&lt;br /&gt;&amp;#22235;&amp;#12289;&amp;#21307;&amp;#38498;&amp;#30005;&amp;#23376;&amp;#30149;&amp;#21382;&amp;#24212;&amp;#20855;&amp;#22791;&amp;#30340;&amp;#21151;&amp;#33021;&lt;br /&gt;&amp;#20116;&amp;#12289;&amp;#21307;&amp;#38498;&amp;#20351;&amp;#29992;&amp;#30005;&amp;#23376;&amp;#30149;&amp;#21382;&amp;#31995;&amp;#32479;&amp;#20855;&amp;#26377;&amp;#20020;&amp;#24202;&amp;#25968;&amp;#25454;&amp;#20179;&amp;#24211;&amp;#65288;CDR&amp;#65289;&amp;#32467;&amp;#26500;&lt;br /&gt;&amp;#20845;&amp;#12289;&amp;#30005;&amp;#23376;&amp;#30149;&amp;#21382;&amp;#31995;&amp;#32479;&amp;#20351;&amp;#29992;&amp;#30340;&amp;#25968;&amp;#25454;&amp;#24211;&amp;#20135;&amp;#21697;&amp;#29366;&amp;#20917;&lt;br /&gt;&amp;#19971;&amp;#12289;&amp;#21307;&amp;#38498;&amp;#30005;&amp;#23376;&amp;#30149;&amp;#21382;&amp;#31995;&amp;#32479;&amp;#20855;&amp;#22791;&amp;#20020;&amp;#24202;&amp;#20915;&amp;#31574;&amp;#25903;&amp;#25345;&amp;#21151;&amp;#33021;&amp;#21450;&amp;#27492;&amp;#21151;&amp;#33021;&amp;#20020;&amp;#24202;&amp;#20154;&amp;#21592;&amp;#28385;&amp;#24847;&amp;#29366;&amp;#20917;&lt;br /&gt;&amp;#20843;&amp;#12289;&amp;#21307;&amp;#38498;&amp;#30005;&amp;#23376;&amp;#30149;&amp;#21382;&amp;#31995;&amp;#32479;&amp;#25903;&amp;#25345;&amp;#20020;&amp;#24202;&amp;#36335;&amp;#24452;&amp;#24212;&amp;#29992;&amp;#21450;&amp;#20020;&amp;#24202;&amp;#20154;&amp;#21592;&amp;#28385;&amp;#24847;&amp;#29366;&amp;#20917;&lt;br /&gt;&amp;#31532;&amp;#19977;&amp;#33410; &amp;#30005;&amp;#23376;&amp;#30149;&amp;#21382;&amp;#31995;&amp;#32479;&amp;#25152;&amp;#20351;&amp;#29992;&amp;#30340;&amp;#26415;&amp;#35821;&amp;#12289;&amp;#32534;&amp;#30721;&amp;#21450;&amp;#35268;&amp;#33539;&amp;#29366;&amp;#20917;&lt;br /&gt;&amp;#31532;&amp;#22235;&amp;#33410; &amp;#30005;&amp;#23376;&amp;#30149;&amp;#21382;&amp;#20351;&amp;#29992;&amp;#25968;&amp;#23383;&amp;#31614;&amp;#21517;&amp;#30340;&amp;#29366;&amp;#20917;&lt;br /&gt;&amp;#31532;&amp;#20116;&amp;#33410; &amp;#30005;&amp;#23376;&amp;#30149;&amp;#21382;&amp;#30456;&amp;#20851;&amp;#30828;&amp;#20214;&amp;#29366;&amp;#20917;&lt;br /&gt;&amp;#19968;&amp;#12289;&amp;#30005;&amp;#23376;&amp;#30149;&amp;#21382;&amp;#31995;&amp;#32479;&amp;#20351;&amp;#29992;&amp;#30340;&amp;#26381;&amp;#21153;&amp;#22120;&amp;#21830;&amp;#25143;&amp;#30340;&amp;#24066;&amp;#22330;&amp;#20221;&amp;#39069;&amp;#24773;&amp;#20917;&lt;br /&gt;&amp;#20108;&amp;#12289;&amp;#21307;&amp;#38498;&amp;#37096;&amp;#32626;&amp;#30340;&amp;#23384;&amp;#20648;&amp;#35774;&amp;#22791;&amp;#21697;&amp;#29260;&amp;#25490;&amp;#21517;&lt;br /&gt;&amp;#31532;&amp;#20845;&amp;#33410; &amp;#30005;&amp;#23376;&amp;#30149;&amp;#21382;&amp;#23384;&amp;#22312;&amp;#30340;&amp;#38382;&amp;#39064;&lt;br /&gt;&amp;#31532;&amp;#19971;&amp;#33410; &amp;#21307;&amp;#38498;&amp;#25252;&amp;#29702;&amp;#20449;&amp;#24687;&amp;#31995;&amp;#32479;&amp;#24314;&amp;#35774;&amp;#30456;&amp;#20851;&amp;#29366;&amp;#20917;&lt;br /&gt;&amp;#19968;&amp;#12289;&amp;#21307;&amp;#38498;&amp;#22312;&amp;#25252;&amp;#29702;&amp;#26041;&amp;#38754;&amp;#37319;&amp;#29992;&amp;#30340;&amp;#20449;&amp;#24687;&amp;#25216;&amp;#26415;&lt;br /&gt;&amp;#20108;&amp;#12289;&amp;#21307;&amp;#38498;&amp;#20351;&amp;#29992;&amp;#20303;&amp;#38498;&amp;#24739;&amp;#32773;&amp;#33109;&amp;#24102;&amp;#26631;&amp;#35782;&amp;#29366;&amp;#20917;&lt;br /&gt;&amp;#19977;&amp;#12289;&amp;#21307;&amp;#38498;&amp;#20351;&amp;#29992;&amp;#31227;&amp;#21160;&amp;#25110;&amp;#25163;&amp;#25345;&amp;#35774;&amp;#22791;&amp;#24212;&amp;#29992;&amp;#29366;&amp;#20917;&lt;br /&gt;&amp;#22235;&amp;#12289;&amp;#21307;&amp;#38498;&amp;#24212;&amp;#29992;&amp;#26465;&amp;#30721;&amp;#23545;&amp;#38745;&amp;#33033;&amp;#36755;&amp;#28082;&amp;#30340;&amp;#28082;&amp;#20307;&amp;#36827;&amp;#34892;&amp;#25195;&amp;#25551;&amp;#26597;&amp;#23545;&amp;#29366;&amp;#20917;&lt;br /&gt;&amp;#20116;&amp;#12289;&amp;#21307;&amp;#38498;&amp;#26410;&amp;#26469;2&amp;#24180;&amp;#22312;&amp;#25252;&amp;#29702;&amp;#20449;&amp;#24687;&amp;#21270;&amp;#26041;&amp;#38754;&amp;#30340;&amp;#25237;&amp;#20837;&amp;#29366;&amp;#20917;&lt;br /&gt;&amp;#31532;&amp;#20843;&amp;#33410; &amp;#21306;&amp;#22495;&amp;#21307;&amp;#30103;&amp;#20449;&amp;#24687;&amp;#21270;&amp;#24314;&amp;#35774;&amp;#30456;&amp;#20851;&amp;#29366;&amp;#20917;&lt;br /&gt;&amp;#19968;&amp;#12289;&amp;#21307;&amp;#38498;&amp;#22312;&amp;#20998;&amp;#38498;&amp;#25110;&amp;#31038;&amp;#21306;&amp;#21355;&amp;#29983;&amp;#26426;&amp;#26500;&amp;#23454;&amp;#29616;&amp;#30005;&amp;#23376;&amp;#30149;&amp;#21382;&amp;#19982;&amp;#20020;&amp;#24202;&amp;#20449;&amp;#24687;&amp;#30340;&amp;#20849;&amp;#20139;&amp;#3034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8498;&amp;#23545;&amp;#20110;&amp;#21306;&amp;#22495;&amp;#21307;&amp;#30103;&amp;#20449;&amp;#24687;&amp;#31995;&amp;#32479;&amp;#21450;&amp;#30005;&amp;#23376;&amp;#20581;&amp;#24247;&amp;#26723;&amp;#26696;&amp;#20849;&amp;#20139;&amp;#30340;&amp;#20851;&amp;#27880;&amp;#24773;&amp;#20917;&lt;br /&gt;&amp;#31532;&amp;#20061;&amp;#33410; &amp;#30005;&amp;#23376;&amp;#30149;&amp;#21382;&amp;#30340;&amp;#26368;&amp;#32456;&amp;#30446;&amp;#30340;&amp;#21644;&amp;#20316;&amp;#29992;&lt;br /&gt;&amp;#31532;&amp;#21313;&amp;#33410; &amp;#21307;&amp;#38498;&amp;#25104;&amp;#21151;&amp;#23454;&amp;#26045;&amp;#30005;&amp;#23376;&amp;#30149;&amp;#21382;&amp;#26368;&amp;#37325;&amp;#35201;&amp;#21644;&amp;#26368;&amp;#20851;&amp;#38190;&amp;#30340;&amp;#22240;&amp;#32032;&lt;/span&gt;&lt;/span&gt;&lt;/p&gt;&lt;p&gt;&lt;strong&gt;&lt;span style="font-size: small;"&gt;&lt;span style="font-family: Arial;"&gt;&amp;#31532;&amp;#20845;&amp;#31456; 2013&amp;#24180;&amp;#20013;&amp;#22269;&amp;#30005;&amp;#23376;&amp;#30149;&amp;#21382;&amp;#24066;&amp;#22330;&amp;#28145;&amp;#24230;&amp;#21078;&amp;#26512;&lt;/span&gt;&lt;/span&gt;&lt;/strong&gt;&lt;span style="font-size: small;"&gt;&lt;span style="font-family: Arial;"&gt;&lt;br /&gt;&amp;#31532;&amp;#19968;&amp;#33410; 2013&amp;#24180;&amp;#20013;&amp;#22269;&amp;#30005;&amp;#23376;&amp;#30149;&amp;#21382;&amp;#24066;&amp;#22330;&amp;#36816;&amp;#34892;&amp;#24635;&amp;#20917;&lt;br /&gt;&amp;#19968;&amp;#12289;&amp;#20840;&amp;#22269;&amp;#21307;&amp;#38498;&amp;#32463;&amp;#36807;&amp;#25919;&amp;#24220;&amp;#37319;&amp;#36141;&amp;#30340;&amp;#30005;&amp;#23376;&amp;#30149;&amp;#21382;&amp;#24314;&amp;#35774;&amp;#23454;&amp;#26045;&amp;#39033;&amp;#30446;&lt;br /&gt;&amp;#20108;&amp;#12289;&amp;#20013;&amp;#22269;&amp;#30005;&amp;#23376;&amp;#30149;&amp;#21382;&amp;#24066;&amp;#22330;&amp;#35268;&amp;#27169;&amp;#20998;&amp;#26512;&lt;br /&gt;&amp;#31532;&amp;#20108;&amp;#33410; 2013&amp;#24180;&amp;#20013;&amp;#22269;&amp;#30005;&amp;#23376;&amp;#30149;&amp;#21382;&amp;#21307;&amp;#38498;&amp;#24212;&amp;#29992;&amp;#24066;&amp;#22330;&amp;#35843;&amp;#30740;&lt;br /&gt;&amp;#19968;&amp;#12289;&amp;#21307;&amp;#38498;&amp;#30005;&amp;#23376;&amp;#30149;&amp;#21382;&amp;#31995;&amp;#32479;&amp;#24314;&amp;#35774;&amp;#37096;&amp;#23646;&amp;#29366;&amp;#20917;&amp;#21450;&amp;#21344;&lt;br /&gt;1&amp;#12289;&amp;#25237;&amp;#20837;&amp;#20351;&amp;#29992;&amp;#30340;&amp;#21307;&amp;#38498;&lt;br /&gt;2&amp;#12289;&amp;#30149;&amp;#21382;&amp;#31995;&amp;#32479;&amp;#24314;&amp;#35774;&amp;#37096;&amp;#32626;&amp;#30340;&amp;#21307;&amp;#38498;&lt;br /&gt;3&amp;#12289;&amp;#23578;&amp;#26410;&amp;#26377;&amp;#35745;&amp;#21010;&amp;#24314;&amp;#35774;&amp;#30149;&amp;#21382;&amp;#31995;&amp;#32479;&amp;#21307;&amp;#38498;&lt;br /&gt;&amp;#20108;&amp;#12289;&amp;#21307;&amp;#38498;&amp;#23545;&amp;#20110;&amp;#30005;&amp;#23376;&amp;#30149;&amp;#21382;&amp;#31995;&amp;#32479;&amp;#21697;&amp;#29260;&amp;#35748;&amp;#30693;&amp;#24230;&lt;br /&gt;&amp;#19977;&amp;#12289;&amp;#21307;&amp;#38498;&amp;#23545;&amp;#20110;&amp;#30005;&amp;#23376;&amp;#30149;&amp;#21382;&amp;#31995;&amp;#32479;&amp;#25237;&amp;#20837;&amp;#29366;&amp;#20917;&lt;br /&gt;1&amp;#12289;&amp;#22823;&amp;#22411;&amp;#19977;&amp;#30002;&amp;#21307;&amp;#38498;&amp;#22312;&amp;#30005;&amp;#23376;&amp;#30149;&amp;#21382;&amp;#36719;&amp;#20214;&amp;#25237;&amp;#20837;&lt;br /&gt;2&amp;#12289;&amp;#19977;&amp;#32423;&amp;#21307;&amp;#38498;&amp;#22312;&amp;#30005;&amp;#23376;&amp;#30149;&amp;#21382;&amp;#36719;&amp;#20214;&amp;#25237;&amp;#20837;&lt;br /&gt;3&amp;#12289;&amp;#20108;&amp;#32423;&amp;#21307;&amp;#38498;&amp;#22312;&amp;#30005;&amp;#23376;&amp;#30149;&amp;#21382;&amp;#36719;&amp;#20214;&amp;#25237;&amp;#20837;&lt;/span&gt;&lt;/span&gt;&lt;/p&gt;&lt;p&gt;&lt;strong&gt;&lt;span style="font-size: small;"&gt;&lt;span style="font-family: Arial;"&gt;&amp;#31532;&amp;#19971;&amp;#31456; 2013&amp;#24180;&amp;#20013;&amp;#22269;&amp;#30005;&amp;#23376;&amp;#30149;&amp;#21382;&amp;#34892;&amp;#19994;&amp;#22320;&amp;#36136;&amp;#25112;&amp;#30053;&amp;#20998;&amp;#26512;&lt;/span&gt;&lt;/span&gt;&lt;/strong&gt;&lt;span style="font-size: small;"&gt;&lt;span style="font-family: Arial;"&gt;&lt;br /&gt;&amp;#31532;&amp;#19968;&amp;#33410; &amp;#21271;&amp;#20140;&amp;#22320;&amp;#21306;&amp;#30005;&amp;#23376;&amp;#30149;&amp;#21382;&amp;#34892;&amp;#19994;&amp;#22320;&amp;#36136;&amp;#25112;&amp;#30053;&amp;#20998;&amp;#26512;&lt;br /&gt;&amp;#19968;&amp;#12289;&amp;#21271;&amp;#20140;&amp;#22320;&amp;#21306;&amp;#30005;&amp;#23376;&amp;#30149;&amp;#21382;&amp;#20351;&amp;#29992;&amp;#29616;&amp;#29366;&lt;br /&gt;&amp;#20108;&amp;#12289;&amp;#21271;&amp;#20140;&amp;#22320;&amp;#21306;&amp;#30005;&amp;#23376;&amp;#30149;&amp;#21382;&amp;#34892;&amp;#19994;&amp;#36235;&amp;#21183;&lt;br /&gt;&amp;#31532;&amp;#20108;&amp;#33410; &amp;#19978;&amp;#28023;&amp;#22320;&amp;#21306;&amp;#30005;&amp;#23376;&amp;#30149;&amp;#21382;&amp;#34892;&amp;#19994;&amp;#22320;&amp;#36136;&amp;#25112;&amp;#30053;&amp;#20998;&amp;#26512;&lt;br /&gt;&amp;#19968;&amp;#12289;&amp;#19978;&amp;#28023;&amp;#22320;&amp;#21306;&amp;#30005;&amp;#23376;&amp;#30149;&amp;#21382;&amp;#20351;&amp;#29992;&amp;#29616;&amp;#29366;&lt;br /&gt;&amp;#20108;&amp;#12289;&amp;#19978;&amp;#28023;&amp;#22320;&amp;#21306;&amp;#30005;&amp;#23376;&amp;#30149;&amp;#21382;&amp;#34892;&amp;#19994;&amp;#36235;&amp;#21183;&lt;br /&gt;&amp;#31532;&amp;#19977;&amp;#33410; &amp;#24191;&amp;#24030;&amp;#22320;&amp;#21306;&amp;#30005;&amp;#23376;&amp;#30149;&amp;#21382;&amp;#34892;&amp;#19994;&amp;#22320;&amp;#36136;&amp;#25112;&amp;#30053;&amp;#20998;&amp;#26512;&lt;br /&gt;&amp;#19968;&amp;#12289;&amp;#24191;&amp;#24030;&amp;#22320;&amp;#21306;&amp;#30005;&amp;#23376;&amp;#30149;&amp;#21382;&amp;#20351;&amp;#29992;&amp;#29616;&amp;#29366;&lt;br /&gt;&amp;#20108;&amp;#12289;&amp;#24191;&amp;#24030;&amp;#22320;&amp;#21306;&amp;#30005;&amp;#23376;&amp;#30149;&amp;#21382;&amp;#34892;&amp;#19994;&amp;#36235;&amp;#21183;&lt;br /&gt;&amp;#31532;&amp;#22235;&amp;#33410; &amp;#25104;&amp;#37117;&amp;#22320;&amp;#21306;&amp;#30005;&amp;#23376;&amp;#30149;&amp;#21382;&amp;#24453;&amp;#19994;&amp;#22320;&amp;#36136;&amp;#25112;&amp;#30053;&amp;#20998;&amp;#26512;&lt;br /&gt;&amp;#19968;&amp;#12289;&amp;#25104;&amp;#37117;&amp;#22320;&amp;#21306;&amp;#30005;&amp;#23376;&amp;#30149;&amp;#21382;&amp;#20351;&amp;#29992;&amp;#29616;&amp;#29366;&lt;br /&gt;&amp;#20108;&amp;#12289;&amp;#25104;&amp;#37117;&amp;#22320;&amp;#21306;&amp;#30005;&amp;#23376;&amp;#30149;&amp;#21382;&amp;#34892;&amp;#19994;&amp;#36235;&amp;#21183;&lt;br /&gt;&amp;#31532;&amp;#20116;&amp;#33410; &amp;#20854;&amp;#20182;&amp;#22320;&amp;#21306;&amp;#21457;&amp;#23637;&amp;#21160;&amp;#24577;&lt;br /&gt;&amp;#19968;&amp;#12289;&amp;#39321;&amp;#28207;&amp;ldquo;&amp;#30005;&amp;#23376;&amp;#30149;&amp;#21382;&amp;rdquo;&amp;#24320;&amp;#22987;&amp;#35774;&amp;#35745;&amp;#31995;&amp;#32479;&amp;#23454;&amp;#26045;&lt;br /&gt;&amp;#20108;&amp;#12289;&amp;#23433;&amp;#24509;&amp;#30465;&amp;#25512;&amp;#36827;&amp;#30005;&amp;#23376;&amp;#30149;&amp;#21382;&amp;#24314;&amp;#35774;&amp;#30475;&amp;#30149;&amp;#19981;&amp;#38656;&amp;#35201;&amp;#20877;&amp;#25343;&amp;#30149;&amp;#21382;&lt;/span&gt;&lt;/span&gt;&lt;/p&gt;&lt;p&gt;&lt;strong&gt;&lt;span style="font-size: small;"&gt;&lt;span style="font-family: Arial;"&gt;&amp;#31532;&amp;#20843;&amp;#31456; 2013&amp;#24180;&amp;#20013;&amp;#22269;&amp;#30005;&amp;#23376;&amp;#30149;&amp;#21382;&amp;#21697;&amp;#29260;&amp;#20225;&amp;#19994;&amp;#20998;&amp;#26512;&lt;/span&gt;&lt;/span&gt;&lt;/strong&gt;&lt;span style="font-size: small;"&gt;&lt;span style="font-family: Arial;"&gt;&lt;br /&gt;&amp;#31532;&amp;#19968;&amp;#33410; 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3433;&amp;#21338;&amp;#32500;&lt;br /&gt;&amp;#19968;&amp;#12289;&amp;#23433;&amp;#21338;&amp;#32500;&amp;#30005;&amp;#23376;&amp;#30149;&amp;#21382;&amp;#31995;&amp;#32479;&amp;#21161;&amp;#25512;&amp;#21307;&amp;#38498;&amp;#20449;&amp;#24687;&amp;#21270;&lt;br /&gt;&amp;#20108;&amp;#12289;&amp;#23433;&amp;#21338;&amp;#32500;&amp;#22810;&amp;#37325;&amp;#20030;&amp;#25514;&amp;#21147;&amp;#20445;&amp;#30005;&amp;#23376;&amp;#30149;&amp;#21382;&amp;#23433;&amp;#20840;&lt;br /&gt;&amp;#19977;&amp;#12289;IBM&amp;#19982;&amp;#21271;&amp;#20140;&amp;#23433;&amp;#21338;&amp;#32500;&amp;#20849;&amp;#21516;&amp;#20027;&amp;#21150;&amp;#30005;&amp;#23376;&amp;#30149;&amp;#21382;&amp;#19987;&amp;#39064;&amp;#30740;&amp;#35752;&amp;#20250;&lt;br /&gt;&amp;#22235;&amp;#12289;&amp;#23433;&amp;#21338;&amp;#32500;&amp;#31185;&amp;#25216;&amp;#19982;&amp;#20854;&amp;#20182;&amp;#20844;&amp;#21496;&amp;#30340;&amp;#20135;&amp;#21697;&amp;#23545;&amp;#27604;&amp;#20248;&amp;#21183;&lt;br /&gt;&amp;#31532;&amp;#19977;&amp;#33410; &amp;#21271;&amp;#20140;&amp;#22025;&amp;#21644;&amp;#32654;&amp;#24247;&amp;#20449;&amp;#24687;&amp;#25216;&amp;#26415;&amp;#26377;&amp;#38480;&amp;#20844;&amp;#21496;&lt;br /&gt;&amp;#31532;&amp;#22235;&amp;#33410; &amp;#21335;&amp;#20140;&amp;#28023;&amp;#27888;&amp;#20449;&amp;#24687;&amp;#25216;&amp;#26415;&amp;#26377;&amp;#38480;&amp;#20844;&amp;#21496;&lt;br /&gt;&amp;#31532;&amp;#20116;&amp;#33410; &amp;#20854;&amp;#23427;&lt;br /&gt;&amp;#19968;&amp;#12289;&amp;#21271;&amp;#20140;&amp;#22825;&amp;#20581;&amp;#28304;&amp;#36798;&amp;#31185;&amp;#25216;&amp;#26377;&amp;#38480;&amp;#20844;&amp;#21496;&lt;br /&gt;&amp;#20108;&amp;#12289;&amp;#26477;&amp;#24030;&amp;#21019;&amp;#19994;&amp;#36719;&amp;#20214;&amp;#32929;&amp;#20221;&amp;#26377;&amp;#38480;&amp;#20844;&amp;#21496;&lt;br /&gt;&amp;#19977;&amp;#12289;&amp;#19996;&amp;#21326;&amp;#21512;&amp;#21019;&lt;br /&gt;&amp;#22235;&amp;#12289;&amp;#27993;&amp;#27743;&amp;#32852;&amp;#20247;&amp;#21355;&amp;#29983;&amp;#20449;&amp;#24687;&amp;#31185;&amp;#25216;&amp;#26377;&amp;#38480;&amp;#20844;&amp;#21496;&lt;br /&gt;&amp;#20116;&amp;#12289;&amp;#27993;&amp;#27743;&amp;#27993;&amp;#22823;&amp;#20013;&amp;#25511;&amp;#20449;&amp;#24687;&amp;#25216;&amp;#26415;&amp;#26377;&amp;#38480;&amp;#20844;&amp;#21496;&lt;/span&gt;&lt;/span&gt;&lt;/p&gt;&lt;p&gt;&lt;strong&gt;&lt;span style="font-size: small;"&gt;&lt;span style="font-family: Arial;"&gt;&amp;#31532;&amp;#20061;&amp;#31456; 2013&amp;#24180;&amp;#20840;&amp;#29699;&amp;#30005;&amp;#23376;&amp;#30149;&amp;#21382;&amp;#36719;&amp;#20214;&amp;#36719;&amp;#20214;&amp;#20379;&amp;#24212;&amp;#21830;&amp;#30740;&amp;#31350;&lt;/span&gt;&lt;/span&gt;&lt;/strong&gt;&lt;span style="font-size: small;"&gt;&lt;span style="font-family: Arial;"&gt;&lt;br /&gt;&amp;#31532;&amp;#19968;&amp;#33410; &amp;#24494;&amp;#36719;&amp;#20844;&amp;#21496;&amp;#65288;Microsoft&amp;#65289; &lt;br /&gt;&amp;#31532;&amp;#20108;&amp;#33410; &amp;#35199;&amp;#38376;&amp;#23376;&amp;#20844;&amp;#21496;&amp;#65288;Siemens&amp;#65289; &lt;br /&gt;&amp;#31532;&amp;#19977;&amp;#33410; &amp;#36890;&amp;#29992;&amp;#20844;&amp;#21496;&amp;#65288;GE&amp;#65289; &lt;br /&gt;&amp;#31532;&amp;#22235;&amp;#33410; &amp;#28023;&amp;#29579;&amp;#38598;&amp;#22242;&amp;#65288;Poseidon Group&amp;#65289;&lt;br /&gt;&amp;#31532;&amp;#20116;&amp;#33410; &amp;#40614;&amp;#20811;&amp;#26862;&amp;#20844;&amp;#21496;&amp;#65288;McKesson&amp;#65289; &lt;br /&gt;&amp;#31532;&amp;#20845;&amp;#33410; &amp;#22622;&amp;#20869;&amp;#20844;&amp;#21496;&amp;#65288; Cerner&amp;#65289;&lt;/span&gt;&lt;/span&gt;&lt;/p&gt;&lt;p&gt;&lt;strong&gt;&lt;span style="font-size: small;"&gt;&lt;span style="font-family: Arial;"&gt;&amp;#31532;&amp;#21313;&amp;#31456; 2014-2020&amp;#24180;&amp;#20013;&amp;#22269;&amp;#21307;&amp;#38498;&amp;#30005;&amp;#23376;&amp;#30149;&amp;#21382;&amp;#24212;&amp;#29992;&amp;#30340;&amp;#21457;&amp;#23637;&amp;#23545;&amp;#31574;&amp;#21450;&amp;#36235;&amp;#21183;&amp;#20998;&amp;#26512;&lt;/span&gt;&lt;/span&gt;&lt;/strong&gt;&lt;span style="font-size: small;"&gt;&lt;span style="font-family: Arial;"&gt;&lt;br /&gt;&amp;#31532;&amp;#19968;&amp;#33410; &amp;#23545;&amp;#30005;&amp;#23376;&amp;#30149;&amp;#21382;&amp;#22312;&amp;#21307;&amp;#38498;&amp;#24212;&amp;#29992;&amp;#24314;&amp;#35774;&amp;#24314;&amp;#35758;&lt;br /&gt;&amp;#31532;&amp;#20108;&amp;#33410; &amp;#21307;&amp;#38498;&amp;#30005;&amp;#23376;&amp;#30149;&amp;#21382;&amp;#24212;&amp;#29992;&amp;#30340;&amp;#21457;&amp;#23637;&amp;#36235;&amp;#21183;&lt;br /&gt;&amp;#19968;&amp;#12289;&amp;#30005;&amp;#23376;&amp;#30149;&amp;#21382;&amp;#30340;&amp;#25216;&amp;#26415;&amp;#21457;&amp;#23637;&amp;#26041;&amp;#21521;&lt;br /&gt;&amp;#20108;&amp;#12289;&amp;#30005;&amp;#23376;&amp;#30149;&amp;#21382;&amp;#30340;&amp;#21151;&amp;#33021;&amp;#25299;&amp;#23637;&amp;#31354;&amp;#38388;&lt;br /&gt;&amp;#31532;&amp;#19977;&amp;#33410; &amp;#21307;&amp;#38498;&amp;#30005;&amp;#23376;&amp;#30149;&amp;#21382;&amp;#24212;&amp;#29992;&amp;#30340;&amp;#21457;&amp;#23637;&amp;#36235;&amp;#21183;&lt;br /&gt;&amp;#19968;&amp;#12289;&amp;#20013;&amp;#22269;&amp;#30005;&amp;#23376;&amp;#30149;&amp;#21382;&amp;#22810;&amp;#20803;&amp;#21270;&amp;#21457;&amp;#23637;&amp;#36235;&amp;#21183;&lt;br /&gt;&amp;#20108;&amp;#12289;&amp;#25512;&amp;#24191;&amp;#30005;&amp;#23376;&amp;#30149;&amp;#21382;&amp;#21462;&amp;#20195;&amp;ldquo;&amp;#22825;&amp;#20070;&amp;#30149;&amp;#21382;&amp;rdquo;&amp;#26159;&amp;#24517;&amp;#28982;&amp;#36235;&amp;#21183;&lt;br /&gt;&amp;#19977;&amp;#12289;&amp;#30005;&amp;#23376;&amp;#30149;&amp;#21382;&amp;#26159;&amp;#36808;&amp;#21521;&amp;#25968;&amp;#23383;&amp;#21270;&amp;#21307;&amp;#38498;&amp;#30340;&amp;#24517;&amp;#30001;&amp;#20043;&amp;#36335;&lt;br /&gt;&amp;#31532;&amp;#22235;&amp;#33410; 2014-2020&amp;#24180;&amp;#20013;&amp;#22269;&amp;#30005;&amp;#23376;&amp;#30149;&amp;#21382;&amp;#24066;&amp;#22330;&amp;#39044;&amp;#27979;&amp;#20998;&amp;#26512;&lt;br /&gt;&amp;#19968;&amp;#12289;&amp;#20013;&amp;#22269;&amp;#30005;&amp;#23376;&amp;#30149;&amp;#21382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br /&gt;&amp;#20108;&amp;#12289;&amp;#20013;&amp;#22269;&amp;#21307;&amp;#38498;&amp;#30005;&amp;#23376;&amp;#30149;&amp;#21382;&amp;#24066;&amp;#22330;&amp;#37117;&amp;#23558;&amp;#21576;&amp;#39640;&amp;#36895;&amp;#21457;&amp;#23637;&amp;#30340;&amp;#36235;&amp;#21183;&lt;br /&gt;&amp;#19977;&amp;#12289;&amp;#30005;&amp;#23376;&amp;#30149;&amp;#21382;&amp;#21378;&amp;#21830;&amp;#21069;&amp;#26223;&amp;#39044;&amp;#27979;&lt;br /&gt;&amp;#22235;&amp;#12289;&amp;#26410;&amp;#26469;&amp;#30005;&amp;#23376;&amp;#30149;&amp;#21382;&amp;#24066;&amp;#22330;&amp;#30340;&amp;#31454;&amp;#20105;&amp;#23558;&amp;#26356;&amp;#21152;&amp;#28608;&amp;#28872;&lt;/span&gt;&lt;/span&gt;&lt;/p&gt;&lt;p&gt;&lt;strong&gt;&lt;span style="font-size: small;"&gt;&lt;span style="font-family: Arial;"&gt;&amp;#31532;&amp;#21313;&amp;#19968;&amp;#31456; &amp;#20013;&amp;#22269;&amp;ldquo;&amp;#21313;&amp;#20108;&amp;#20116;&amp;rdquo;&amp;#21355;&amp;#29983;&amp;#20449;&amp;#24687;&amp;#21270;&amp;#30446;&amp;#26631;&lt;/span&gt;&lt;/span&gt;&lt;/strong&gt;&lt;span style="font-size: small;"&gt;&lt;span style="font-family: Arial;"&gt;&lt;br /&gt;&amp;#31532;&amp;#19968;&amp;#33410; &amp;ldquo;&amp;#21313;&amp;#20108;&amp;#20116;&amp;rdquo;&amp;#21355;&amp;#29983;&amp;#20449;&amp;#24687;&amp;#21270;&amp;#24314;&amp;#35774;&amp;#35268;&amp;#21010;&amp;#21021;&amp;#27493;&amp;#30830;&amp;#31435;&lt;br /&gt;&amp;#19968;&amp;#12289;&amp;ldquo;&amp;#21313;&amp;#20108;&amp;#20116;&amp;rdquo;&amp;#20854;&amp;#38388;&amp;#21355;&amp;#29983;&amp;#20449;&amp;#24687;&amp;#21270;&amp;#25351;&amp;#23548;&amp;#24605;&amp;#24819;&lt;br /&gt;&amp;#20108;&amp;#12289;&amp;ldquo;&amp;#21313;&amp;#20108;&amp;#20116;&amp;rdquo;&amp;#20854;&amp;#38388;&amp;#21355;&amp;#29983;&amp;#20449;&amp;#24687;&amp;#21270;&amp;#24635;&amp;#20307;&amp;#24605;&amp;#36335;&lt;br /&gt;&amp;#19977;&amp;#12289;&amp;ldquo;&amp;#21313;&amp;#20108;&amp;#20116;&amp;rdquo;&amp;#20854;&amp;#38388;&amp;#21355;&amp;#29983;&amp;#20449;&amp;#24687;&amp;#21270;&amp;#21457;&amp;#23637;&amp;#30446;&amp;#26631;&lt;br /&gt;&amp;#31532;&amp;#20108;&amp;#33410;&amp;ldquo;&amp;#21313;&amp;#20108;&amp;#20116;&amp;rdquo;&amp;#21355;&amp;#29983;&amp;#20449;&amp;#24687;&amp;#21270;&amp;#24635;&amp;#20307;&amp;#26550;&amp;#26500;&amp;#21644;&amp;#37325;&amp;#28857;&amp;#20219;&amp;#21153;&lt;br /&gt;&amp;#19968;&amp;#12289;&amp;#21152;&amp;#24378;&amp;#19977;&amp;#32423;&amp;#24179;&amp;#21488;&amp;#24314;&amp;#35774;&lt;br /&gt;&amp;#20108;&amp;#12289;&amp;#23436;&amp;#21892;&amp;#22522;&amp;#20110;&amp;#24179;&amp;#21488;&amp;#30340;&amp;#37325;&amp;#28857;&amp;#19994;&amp;#21153;&amp;#20449;&amp;#24687;&amp;#31995;&amp;#32479;&amp;#24314;&amp;#35774;&lt;br /&gt;&amp;#19977;&amp;#12289;&amp;#25512;&amp;#36827;&amp;#30005;&amp;#23376;&amp;#20581;&amp;#24247;&amp;#26723;&amp;#26696;&amp;#21644;&amp;#30005;&amp;#23376;&amp;#30149;&amp;#21382;&amp;#25968;&amp;#25454;&amp;#36164;&amp;#28304;&amp;#24314;&amp;#35774;&lt;br /&gt;&amp;#22235;&amp;#12289;&amp;#22269;&amp;#23478;&amp;#21355;&amp;#29983;&amp;#20449;&amp;#24687;&amp;#19987;&amp;#32593;&amp;#12290;&lt;br /&gt;&amp;#20116;&amp;#12289;&amp;#21152;&amp;#24378;&amp;#26631;&amp;#20934;&amp;#21270;&amp;#24314;&amp;#35774;&lt;br /&gt;&amp;#20845;&amp;#12289;&amp;#21152;&amp;#24378;&amp;#23433;&amp;#20840;&amp;#20307;&amp;#31995;&amp;#24314;&amp;#35774;&lt;br /&gt;&amp;#19971;&amp;#12289;&amp;#25512;&amp;#36827;&amp;#27493;&amp;#39588;&lt;br /&gt;&amp;#31532;&amp;#19977;&amp;#33410; &amp;#19979;&amp;#19968;&amp;#27493;&amp;#24037;&amp;#20316;&amp;#37325;&amp;#28857;&lt;br /&gt;&amp;#19968;&amp;#12289;&amp;#25903;&amp;#25345;&amp;#22522;&amp;#23618;&amp;#21307;&amp;#30103;&amp;#21355;&amp;#29983;&amp;#26426;&amp;#26500;&amp;#20449;&amp;#24687;&amp;#24179;&amp;#21488;&amp;#24314;&amp;#35774;&amp;#35797;&amp;#28857;&amp;#24037;&amp;#20316;&lt;br /&gt;&amp;#20108;&amp;#12289;&amp;#24320;&amp;#23637;5&amp;#30465;(&amp;#21306;&amp;#12289;&amp;#24066;) &amp;#21355;&amp;#29983;&amp;#20449;&amp;#24687;&amp;#24179;&amp;#21488;&amp;#24314;&amp;#35774;&amp;#35797;&amp;#28857;&amp;#24037;&amp;#20316;&lt;br /&gt;&amp;#19977;&amp;#12289;&amp;#21439;&amp;#21307;&amp;#38498;&amp;#20449;&amp;#24687;&amp;#21270;&amp;#24314;&amp;#35774;&amp;#24037;&amp;#20316;&lt;br /&gt;&amp;#22235;&amp;#12289;&amp;#25903;&amp;#25345;&amp;#36828;&amp;#31243;&amp;#20250;&amp;#35786;&amp;#31995;&amp;#32479;&amp;#24314;&amp;#35774;&lt;br /&gt;&amp;#20116;&amp;#12289;&amp;#25903;&amp;#25345;16&amp;#20010;&amp;#20844;&amp;#31435;&amp;#21307;&amp;#38498;&amp;#25913;&amp;#38761;&amp;#35797;&amp;#28857;&amp;#22478;&amp;#24066;&amp;#30340;&amp;#20449;&amp;#24687;&amp;#21270;&amp;#24314;&amp;#35774;&lt;/span&gt;&lt;/span&gt;&lt;/p&gt;&lt;p&gt;&lt;strong&gt;&lt;span style="font-size: small;"&gt;&lt;span style="font-family: Arial;"&gt;&amp;#31532;&amp;#21313;&amp;#20108;&amp;#31456; 2014-2020&amp;#24180;&amp;#20013;&amp;#22269;&amp;#30005;&amp;#23376;&amp;#30149;&amp;#21382;&amp;#20135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3&amp;#24180;&amp;#20013;&amp;#22269;&amp;#30005;&amp;#23376;&amp;#30149;&amp;#21382;&amp;#25237;&amp;#36164;&amp;#29615;&amp;#22659;&amp;#20998;&amp;#26512;&lt;br /&gt;&amp;#19968;&amp;#12289;&amp;#20013;&amp;#22269;&amp;#21307;&amp;#30103;&amp;#20449;&amp;#24687;&amp;#20135;&amp;#19994;&amp;#25237;&amp;#36164;&amp;#29615;&amp;#22659;&amp;#20998;&amp;#26512;&lt;br /&gt;&amp;#20108;&amp;#12289;&amp;#20013;&amp;#22269;&amp;#30005;&amp;#23376;&amp;#30149;&amp;#29305;&amp;#28857;&amp;#20998;&amp;#26512;&lt;br /&gt;&amp;#31532;&amp;#20108;&amp;#33410; 2014-2020&amp;#24180;&amp;#20013;&amp;#22269;&amp;#30005;&amp;#23376;&amp;#30149;&amp;#21382;&amp;#25237;&amp;#36164;&amp;#26426;&amp;#20250;&amp;#20998;&amp;#26512;&lt;br /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&amp;#30005;&amp;#23376;&amp;#30149;&amp;#21382;&amp;#24314;&amp;#35774;&amp;#21644;&amp;#24212;&amp;#29992;&amp;#30340;&amp;#28909;&amp;#28526;&lt;br /&gt;&amp;#20108;&amp;#12289;&amp;#30005;&amp;#23376;&amp;#30149;&amp;#21382;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br /&gt;&amp;#31532;&amp;#19977;&amp;#33410; 2014-2020&amp;#24180;&amp;#20013;&amp;#22269;&amp;#30005;&amp;#23376;&amp;#30149;&amp;#21382;&amp;#39118;&amp;#38505;&amp;#20998;&amp;#26512;&lt;br /&gt;&amp;#19968;&amp;#12289;&amp;#25216;&amp;#26415;&amp;#39118;&amp;#38505;&lt;br /&gt;&amp;#20108;&amp;#12289;&amp;#25919;&amp;#31574;&amp;#39118;&amp;#38505;&lt;br /&gt;&amp;#19977;&amp;#12289;&amp;#32463;&amp;#33829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br /&gt;&amp;#22270;&amp;#34920;&amp;#65306;2014-2020&amp;#24180;&amp;#20013;&amp;#22269;&amp;#30005;&amp;#23376;&amp;#30149;&amp;#21382;&amp;#24066;&amp;#22330;&amp;#35268;&amp;#27169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7.html"&gt;http://www.cction.com/report/201410/11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