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704;&amp;#23494;&amp;#33021;&amp;#28304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704;&amp;#23494;&amp;#33021;&amp;#28304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704;&amp;#23494;&amp;#33021;&amp;#28304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63.html"&gt;http://www.cction.com/report/201405/104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704;&amp;#23494;&amp;#33021;&amp;#28304;&amp;#34892;&amp;#19994;&amp;#30740;&amp;#31350;&amp;#25253;&amp;#21578;&amp;#20027;&amp;#35201;&amp;#20998;&amp;#26512;&amp;#20102;&amp;#21704;&amp;#23494;&amp;#33021;&amp;#28304;&amp;#34892;&amp;#19994;&amp;#30340;&amp;#24066;&amp;#22330;&amp;#35268;&amp;#27169;&amp;#12289;&amp;#21704;&amp;#23494;&amp;#33021;&amp;#28304;&amp;#24066;&amp;#22330;&amp;#20379;&amp;#38656;&amp;#27714;&amp;#29366;&amp;#20917;&amp;#12289;&amp;#21704;&amp;#23494;&amp;#33021;&amp;#28304;&amp;#24066;&amp;#22330;&amp;#31454;&amp;#20105;&amp;#29366;&amp;#20917;&amp;#21644;&amp;#21704;&amp;#23494;&amp;#33021;&amp;#28304;&amp;#20027;&amp;#35201;&amp;#20225;&amp;#19994;&amp;#32463;&amp;#33829;&amp;#24773;&amp;#20917;&amp;#12289;&amp;#21704;&amp;#23494;&amp;#33021;&amp;#28304;&amp;#24066;&amp;#22330;&amp;#20027;&amp;#35201;&amp;#20225;&amp;#19994;&amp;#30340;&amp;#24066;&amp;#22330;&amp;#21344;&amp;#26377;&amp;#29575;&amp;#65292;&amp;#21516;&amp;#26102;&amp;#23545;&amp;#21704;&amp;#23494;&amp;#33021;&amp;#28304;&amp;#34892;&amp;#19994;&amp;#30340;&amp;#26410;&amp;#26469;&amp;#21457;&amp;#23637;&amp;#20570;&amp;#20986;&amp;#31185;&amp;#23398;&amp;#30340;&amp;#39044;&amp;#27979;&amp;#12290;&amp;#20973;&amp;#20511;&amp;#22810;&amp;#24180;&amp;#30340;&amp;#34892;&amp;#19994;&amp;#30740;&amp;#31350;&amp;#32463;&amp;#39564;&amp;#65292;&amp;#24635;&amp;#32467;&amp;#20986;&amp;#23436;&amp;#25972;&amp;#30340;&amp;#20135;&amp;#19994;&amp;#30740;&amp;#31350;&amp;#26041;&amp;#27861;&amp;#65292;&amp;#24314;&amp;#31435;&amp;#20102;&amp;#23436;&amp;#21892;&amp;#30340;&amp;#20135;&amp;#19994;&amp;#30740;&amp;#31350;&amp;#20307;&amp;#31995;&amp;#65292;&amp;#25552;&amp;#20379;&amp;#30740;&amp;#31350;&amp;#35206;&amp;#30422;&amp;#38754;&amp;#26368;&amp;#20026;&amp;#24191;&amp;#27867;&amp;#12289;&amp;#25968;&amp;#25454;&amp;#36164;&amp;#28304;&amp;#26368;&amp;#20026;&amp;#24378;&amp;#22823;&amp;#12289;&amp;#24066;&amp;#22330;&amp;#30740;&amp;#31350;&amp;#26368;&amp;#20026;&amp;#28145;&amp;#21051;&amp;#30340;&amp;#34892;&amp;#19994;&amp;#30740;&amp;#31350;&amp;#25253;&amp;#21578;&amp;#31995;&amp;#21015;&amp;#12290;&amp;#25253;&amp;#21578;&amp;#22312;&amp;#20844;&amp;#21496;&amp;#22810;&amp;#24180;&amp;#30740;&amp;#31350;&amp;#32467;&amp;#35770;&amp;#30340;&amp;#22522;&amp;#30784;&amp;#19978;&amp;#65292;&amp;#32467;&amp;#21512;&amp;#20013;&amp;#22269;&amp;#34892;&amp;#19994;&amp;#24066;&amp;#22330;&amp;#30340;&amp;#21457;&amp;#23637;&amp;#29616;&amp;#29366;&amp;#65292;&amp;#36890;&amp;#36807;&amp;#20844;&amp;#21496;&amp;#36164;&amp;#28145;&amp;#30740;&amp;#31350;&amp;#22242;&amp;#38431;&amp;#23545;&amp;#24066;&amp;#22330;&amp;#21508;&amp;#31867;&amp;#36164;&amp;#35759;&amp;#36827;&amp;#34892;&amp;#25972;&amp;#29702;&amp;#20998;&amp;#26512;&amp;#65292;&amp;#24182;&amp;#19988;&amp;#20381;&amp;#25176;&amp;#22269;&amp;#23478;&amp;#26435;&amp;#23041;&amp;#25968;&amp;#25454;&amp;#36164;&amp;#28304;&amp;#21644;&amp;#38271;&amp;#26399;&amp;#24066;&amp;#22330;&amp;#30417;&amp;#27979;&amp;#30340;&amp;#25968;&amp;#25454;&amp;#24211;&amp;#65292;&amp;#36827;&amp;#34892;&amp;#20840;&amp;#38754;&amp;#12289;&amp;#32454;&amp;#33268;&amp;#30340;&amp;#30740;&amp;#31350;&amp;#65292;&amp;#26159;&amp;#20013;&amp;#22269;&amp;#24066;&amp;#22330;&amp;#19978;&amp;#26368;&amp;#26435;&amp;#23041;&amp;#12289;&amp;#26377;&amp;#25928;&amp;#30340;&amp;#30740;&amp;#31350;&amp;#20135;&amp;#21697;&amp;#12290;&amp;#21704;&amp;#23494;&amp;#33021;&amp;#28304;&amp;#34892;&amp;#19994;&amp;#30740;&amp;#31350;&amp;#25253;&amp;#21578;&amp;#21487;&amp;#20197;&amp;#24110;&amp;#21161;&amp;#25237;&amp;#36164;&amp;#32773;&amp;#21512;&amp;#29702;&amp;#20998;&amp;#26512;&amp;#34892;&amp;#19994;&amp;#30340;&amp;#24066;&amp;#22330;&amp;#29616;&amp;#29366;&amp;#65292;&amp;#20026;&amp;#25237;&amp;#36164;&amp;#32773;&amp;#36827;&amp;#34892;&amp;#25237;&amp;#36164;&amp;#20316;&amp;#20986;&amp;#34892;&amp;#19994;&amp;#21069;&amp;#26223;&amp;#39044;&amp;#21028;&amp;#65292;&amp;#25366;&amp;#25496;&amp;#25237;&amp;#36164;&amp;#20215;&amp;#20540;&amp;#65292;&amp;#21516;&amp;#26102;&amp;#25552;&amp;#20986;&amp;#34892;&amp;#19994;&amp;#25237;&amp;#36164;&amp;#31574;&amp;#30053;&amp;#12289;&amp;#29983;&amp;#20135;&amp;#31574;&amp;#30053;&amp;#12289;&amp;#33829;&amp;#38144;&amp;#31574;&amp;#30053;&amp;#31561;&amp;#26041;&amp;#38754;&amp;#30340;&amp;#24314;&amp;#35758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2269;&amp;#20869;&amp;#22806;&amp;#30456;&amp;#20851;&amp;#25253;&amp;#21002;&amp;#26434;&amp;#24535;&amp;#30340;&amp;#22522;&amp;#30784;&amp;#20449;&amp;#24687;&amp;#20197;&amp;#21450;&amp;#21704;&amp;#23494;&amp;#33021;&amp;#28304;&amp;#19987;&amp;#19994;&amp;#30740;&amp;#31350;&amp;#21333;&amp;#20301;&amp;#31561;&amp;#20844;&amp;#24067;&amp;#21644;&amp;#25552;&amp;#20379;&amp;#30340;&amp;#22823;&amp;#37327;&amp;#36164;&amp;#26009;&amp;#12290;&amp;#23545;&amp;#25105;&amp;#22269;&amp;#21704;&amp;#23494;&amp;#33021;&amp;#28304;&amp;#34892;&amp;#19994;&amp;#20316;&amp;#20102;&amp;#35814;&amp;#23613;&amp;#28145;&amp;#20837;&amp;#30340;&amp;#20998;&amp;#26512;&amp;#65292;&amp;#20026;&amp;#21704;&amp;#23494;&amp;#33021;&amp;#28304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3021;&amp;#28304;&amp;#20135;&amp;#19994;&amp;#21457;&amp;#23637;&amp;#27010;&amp;#36848;14&lt;br /&gt;&lt;/span&gt;&lt;/span&gt;&lt;/strong&gt;&lt;span style="font-size: small;"&gt;&lt;span style="font-family: Arial;"&gt;1.1&amp;#33021;&amp;#28304;&amp;#31616;&amp;#36848;14&lt;br /&gt;1.1.1&amp;#33021;&amp;#28304;&amp;#30340;&amp;#23450;&amp;#20041;14&lt;br /&gt;1.1.2&amp;#33021;&amp;#28304;&amp;#30340;&amp;#20998;&amp;#31867;14&lt;br /&gt;1.1.3&amp;#20256;&amp;#32479;&amp;#33021;&amp;#28304;17&lt;br /&gt;1.1.4&amp;#26032;&amp;#33021;&amp;#28304;17&lt;br /&gt;1.2&amp;#22269;&amp;#38469;&amp;#33021;&amp;#28304;&amp;#24066;&amp;#22330;&amp;#36816;&amp;#34892;&amp;#24577;&amp;#21183;18&lt;br /&gt;1.2.1&amp;#20840;&amp;#29699;&amp;#33021;&amp;#28304;&amp;#26684;&amp;#23616;&amp;#21457;&amp;#23637;&amp;#29366;&amp;#20917;&amp;#31616;&amp;#26512;18&lt;br /&gt;1.2.22013&amp;#24180;&amp;#19990;&amp;#30028;&amp;#27833;&amp;#27668;&amp;#20648;&amp;#37327;&amp;#12289;&amp;#20135;&amp;#37327;&amp;#20998;&amp;#26512;20&lt;br /&gt;1.2.3&amp;#22269;&amp;#38469;&amp;#33021;&amp;#28304;&amp;#24066;&amp;#22330;&amp;#21521;&amp;#22810;&amp;#20803;&amp;#21270;&amp;#26041;&amp;#21521;&amp;#21457;&amp;#23637;25&lt;br /&gt;1.2.4&amp;#19990;&amp;#30028;&amp;#26032;&amp;#33021;&amp;#28304;&amp;#20135;&amp;#19994;&amp;#21457;&amp;#23637;&amp;#36805;&amp;#29467;26&lt;br /&gt;1.3&amp;#20013;&amp;#22269;&amp;#33021;&amp;#28304;&amp;#20135;&amp;#19994;&amp;#24635;&amp;#20307;&amp;#21457;&amp;#23637;&amp;#27010;&amp;#20917;28&lt;br /&gt;1.3.1 2013&amp;#24180;&amp;#20013;&amp;#22269;&amp;#33021;&amp;#28304;&amp;#34892;&amp;#19994;&amp;#30340;&amp;#21457;&amp;#23637;&amp;#29616;&amp;#29366;28&lt;br /&gt;1.3.2 2013&amp;#24180;&amp;#20013;&amp;#22269;&amp;#33021;&amp;#28304;&amp;#29983;&amp;#20135;&amp;#19982;&amp;#28040;&amp;#36153;&amp;#24773;&amp;#20917;34&lt;br /&gt;1.3.3 2013&amp;#24180;&amp;#20013;&amp;#22269;&amp;#21487;&amp;#20877;&amp;#29983;&amp;#33021;&amp;#28304;&amp;#30005;&amp;#21147;&amp;#21457;&amp;#23637;&amp;#20998;&amp;#26512;35&lt;br /&gt;1.3.4&amp;#20013;&amp;#22269;&amp;#21487;&amp;#20877;&amp;#29983;&amp;#33021;&amp;#28304;&amp;#21457;&amp;#30005;&amp;#21069;&amp;#26223;&amp;#19982;&amp;#30446;&amp;#26631;36&lt;br /&gt;1.3.5&amp;#20013;&amp;#22269;&amp;#21152;&amp;#24555;&amp;#33021;&amp;#28304;&amp;#20135;&amp;#19994;&amp;#32467;&amp;#26500;&amp;#20248;&amp;#21270;&amp;#35843;&amp;#25972;37&lt;br /&gt;1.4&amp;#20013;&amp;#22269;&amp;#33021;&amp;#28304;&amp;#20135;&amp;#19994;&amp;#30340;&amp;#21487;&amp;#25345;&amp;#32493;&amp;#21457;&amp;#23637;38&lt;br /&gt;1.4.1&amp;#25105;&amp;#22269;&amp;#21152;&amp;#24555;&amp;#24314;&amp;#35774;&amp;#33021;&amp;#28304;&amp;#21487;&amp;#25345;&amp;#32493;&amp;#21457;&amp;#23637;&amp;#20307;&amp;#31995;38&lt;br /&gt;1.4.2&amp;#20013;&amp;#22269;&amp;#22362;&amp;#25345;&amp;#33021;&amp;#28304;&amp;#21487;&amp;#25345;&amp;#32493;&amp;#21457;&amp;#23637;&amp;#30340;&amp;#25112;&amp;#30053;&amp;#25514;&amp;#26045;38&lt;br /&gt;1.4.3&amp;#25105;&amp;#22269;&amp;#21487;&amp;#20877;&amp;#29983;&amp;#33021;&amp;#28304;&amp;#36827;&amp;#20837;&amp;#24555;&amp;#36895;&amp;#21457;&amp;#23637;&amp;#38454;&amp;#27573;39&lt;br /&gt;1.4.4&amp;#20013;&amp;#22269;&amp;#33021;&amp;#28304;&amp;#21487;&amp;#25345;&amp;#32493;&amp;#21457;&amp;#23637;&amp;#30340;&amp;#25919;&amp;#31574;&amp;#37325;&amp;#28857;40&lt;/span&gt;&lt;/span&gt;&lt;/p&gt;&lt;p&gt;&lt;strong&gt;&lt;span style="font-size: small;"&gt;&lt;span style="font-family: Arial;"&gt;&amp;#31532;&amp;#20108;&amp;#31456; 2011-2012&amp;#24180;&amp;#21704;&amp;#23494;&amp;#33021;&amp;#28304;&amp;#20135;&amp;#19994;&amp;#21457;&amp;#23637;&amp;#29615;&amp;#22659;44&lt;br /&gt;&lt;/span&gt;&lt;/span&gt;&lt;/strong&gt;&lt;span style="font-size: small;"&gt;&lt;span style="font-family: Arial;"&gt;2.1&amp;#25919;&amp;#31574;&amp;#29615;&amp;#22659;44&lt;br /&gt;2.1.1&amp;#20013;&amp;#22269;&amp;#33021;&amp;#28304;&amp;#25919;&amp;#31574;&amp;#21457;&amp;#23637;&amp;#36712;&amp;#36857;44&lt;br /&gt;2.1.2&amp;#20013;&amp;#22269;&amp;#33021;&amp;#28304;&amp;#20135;&amp;#19994;&amp;#30340;&amp;#25919;&amp;#31574;&amp;#23548;&amp;#21521;46&lt;br /&gt;2.1.3&amp;#20013;&amp;#35199;&amp;#37096;&amp;#22320;&amp;#21306;&amp;#22806;&amp;#21830;&amp;#25237;&amp;#36164;&amp;#20248;&amp;#21183;&amp;#20135;&amp;#19994;&amp;#30446;&amp;#24405;46&lt;br /&gt;2.1.4&amp;#21704;&amp;#23494;&amp;#25307;&amp;#21830;&amp;#24341;&amp;#36164;&amp;#33509;&amp;#24178;&amp;#25919;&amp;#31574;&amp;#35268;&amp;#23450;48&lt;br /&gt;2.1.5&amp;#21704;&amp;#23494;&amp;#30719;&amp;#20135;&amp;#36164;&amp;#28304;&amp;#31649;&amp;#29702;&amp;#26465;&amp;#20363;53&lt;br /&gt;2.1.6 2012&amp;#24180;&amp;#21704;&amp;#23494;&amp;#27491;&amp;#24335;&amp;#23454;&amp;#26045;&amp;#36164;&amp;#28304;&amp;#31246;&amp;#25913;&amp;#38761;63&lt;br /&gt;2.1.7 2012&amp;#24180;&amp;#36164;&amp;#28304;&amp;#31246;&amp;#25913;&amp;#38761;&amp;#23545;&amp;#21704;&amp;#23494;&amp;#37325;&amp;#28857;&amp;#33021;&amp;#28304;&amp;#20225;&amp;#19994;&amp;#24433;&amp;#21709;&amp;#20998;&amp;#26512;64&lt;br /&gt;2.1.8 2012&amp;#24180;&amp;#21704;&amp;#23494;&amp;#21306;&amp;#22495;&amp;#25391;&amp;#20852;&amp;#35268;&amp;#21010;&amp;#21457;&amp;#24067;&amp;#22312;&amp;#21363;65&lt;br /&gt;2.1.9&amp;#21704;&amp;#23494;&amp;#23459;&amp;#24067;&amp;#25512;&amp;#20986;&amp;#31995;&amp;#21015;&amp;#27665;&amp;#29983;&amp;#24314;&amp;#35774;&amp;#39033;&amp;#30446;66&lt;br /&gt;2.2&amp;#32463;&amp;#27982;&amp;#29615;&amp;#22659;68&lt;br /&gt;2.2.1 2006-2013&amp;#24180;&amp;#21704;&amp;#23494;&amp;#22269;&amp;#27665;&amp;#32463;&amp;#27982;&amp;#22686;&amp;#38271;&amp;#24773;&amp;#20917;68&lt;br /&gt;2.2.2 2013&amp;#24180;&amp;#21704;&amp;#23494;&amp;#32500;&amp;#22269;&amp;#27665;&amp;#32463;&amp;#27982;&amp;#36816;&amp;#34892;&amp;#29366;&amp;#20917;71&lt;br /&gt;2.2.3 2013&amp;#24180;&amp;#21704;&amp;#23494;&amp;#23439;&amp;#35266;&amp;#32463;&amp;#27982;&amp;#21457;&amp;#23637;&amp;#24773;&amp;#20917;72&lt;br /&gt;2.2.4&amp;#21704;&amp;#23494;&amp;#26032;&amp;#22411;&amp;#24037;&amp;#19994;&amp;#21270;&amp;#36827;&amp;#31243;&amp;#20840;&amp;#38754;&amp;#21152;&amp;#24555;80&lt;br /&gt;2.2.5&amp;#21704;&amp;#23494;&amp;#20197;&amp;#20248;&amp;#21183;&amp;#36164;&amp;#28304;&amp;#24320;&amp;#21457;&amp;#24102;&amp;#21160;&amp;#32463;&amp;#27982;&amp;#33150;&amp;#39134;81&lt;br /&gt;2.2.6 2015&amp;#24180;&amp;#21704;&amp;#23494;&amp;#32463;&amp;#27982;&amp;#31038;&amp;#20250;&amp;#21457;&amp;#23637;&amp;#30340;&amp;#30446;&amp;#26631;&amp;#19982;&amp;#20219;&amp;#21153;87&lt;br /&gt;2.3&amp;#31038;&amp;#20250;&amp;#29615;&amp;#22659;88&lt;br /&gt;2.3.1 2012&amp;#24180;&amp;#21704;&amp;#23494;&amp;#30528;&amp;#21147;&amp;#21152;&amp;#24378;&amp;#22522;&amp;#30784;&amp;#35774;&amp;#26045;&amp;#24314;&amp;#35774;88&lt;br /&gt;2.3.2 2012&amp;#24180;&amp;#21704;&amp;#23494;&amp;#23454;&amp;#26045;&amp;#20840;&amp;#26041;&amp;#20301;&amp;#24320;&amp;#25918;&amp;#25112;&amp;#30053;89&lt;br /&gt;2.3.3&amp;#21704;&amp;#23494;&amp;#31215;&amp;#26497;&amp;#25512;&amp;#36827;&amp;#21306;&amp;#22495;&amp;#21327;&amp;#35843;&amp;#21457;&amp;#23637;8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4&amp;#21704;&amp;#23494;&amp;#31215;&amp;#26497;&amp;#25512;&amp;#36827;&amp;#31185;&amp;#25216;&amp;#21019;&amp;#26032;&amp;#20840;&amp;#38754;&amp;#36827;&amp;#27493;92&lt;br /&gt;2.3.5&amp;#21704;&amp;#23494;&amp;#21487;&amp;#25345;&amp;#32493;&amp;#21457;&amp;#23637;&amp;#33021;&amp;#21147;&amp;#19981;&amp;#26029;&amp;#22686;&amp;#24378;95&lt;br /&gt;2.4&amp;#34892;&amp;#19994;&amp;#29615;&amp;#22659;95&lt;br /&gt;2.4.1&amp;#21704;&amp;#23494;&amp;#33021;&amp;#28304;&amp;#24320;&amp;#21457;&amp;#26465;&amp;#20214;&amp;#26085;&amp;#36235;&amp;#25104;&amp;#29087;95&lt;br /&gt;2.4.2&amp;#33021;&amp;#28304;&amp;#22312;&amp;#21704;&amp;#23494;&amp;#22269;&amp;#27665;&amp;#32463;&amp;#27982;&amp;#20013;&amp;#30340;&amp;#22320;&amp;#20301;&amp;#26085;&amp;#30410;&amp;#26174;&amp;#33879;97&lt;br /&gt;2.4.4&amp;#33021;&amp;#28304;&amp;#22320;&amp;#32536;&amp;#20248;&amp;#21183;&amp;#25552;&amp;#21319;&amp;#21704;&amp;#23494;&amp;#25112;&amp;#30053;&amp;#22320;&amp;#20301;98&lt;br /&gt;2.4.5&amp;#33021;&amp;#28304;&amp;#21457;&amp;#23637;&amp;#21161;&amp;#21147;&amp;#21704;&amp;#23494;&amp;#20840;&amp;#38754;&amp;#23835;&amp;#36215;99&lt;br /&gt;2.4.6&amp;#21704;&amp;#23494;&amp;#21487;&amp;#20877;&amp;#29983;&amp;#33021;&amp;#28304;&amp;#21457;&amp;#23637;&amp;#27010;&amp;#20917;100&lt;br /&gt;2.4.7&amp;#25512;&amp;#21160;&amp;#21704;&amp;#23494;&amp;#33021;&amp;#28304;&amp;#20135;&amp;#19994;&amp;#21457;&amp;#23637;&amp;#30340;&amp;#25112;&amp;#30053;&amp;#25514;&amp;#26045;102&lt;/span&gt;&lt;/span&gt;&lt;/p&gt;&lt;p&gt;&lt;strong&gt;&lt;span style="font-size: small;"&gt;&lt;span style="font-family: Arial;"&gt;&amp;#31532;&amp;#19977;&amp;#31456; &amp;#21704;&amp;#23494;&amp;#29028;&amp;#28845;107&lt;br /&gt;&lt;/span&gt;&lt;/span&gt;&lt;/strong&gt;&lt;span style="font-size: small;"&gt;&lt;span style="font-family: Arial;"&gt;3.1&amp;#21704;&amp;#23494;&amp;#29028;&amp;#28845;&amp;#36164;&amp;#28304;&amp;#21450;&amp;#21208;&amp;#25506;&amp;#24320;&amp;#21457;&amp;#29366;&amp;#20917;107&lt;br /&gt;3.1.1&amp;#21704;&amp;#23494;&amp;#29028;&amp;#28845;&amp;#20648;&amp;#37327;&amp;#20016;&amp;#23500;107&lt;br /&gt;3.1.2&amp;#21704;&amp;#23494;&amp;#20027;&amp;#35201;&amp;#29028;&amp;#30000;&amp;#21547;&amp;#29028;&amp;#22320;&amp;#23618;&amp;#29305;&amp;#24449;108&lt;br /&gt;3.1.3&amp;#21704;&amp;#23494;&amp;#23545;&amp;#29028;&amp;#28845;&amp;#36164;&amp;#28304;&amp;#24320;&amp;#23637;&amp;#22823;&amp;#35268;&amp;#27169;&amp;#25972;&amp;#20307;&amp;#21208;&amp;#26597;109&lt;br /&gt;3.1.4&amp;#21704;&amp;#23494;&amp;#29028;&amp;#28845;&amp;#36164;&amp;#28304;&amp;#21208;&amp;#25506;&amp;#24320;&amp;#21457;&amp;#20840;&amp;#38754;&amp;#25552;&amp;#36895;110&lt;br /&gt;3.2&amp;#29028;&amp;#28845;&amp;#24037;&amp;#19994;111&lt;br /&gt;3.2.1&amp;#21704;&amp;#23494;&amp;#29028;&amp;#28845;&amp;#20135;&amp;#19994;&amp;#36827;&amp;#20837;&amp;#21457;&amp;#23637;&amp;#40644;&amp;#37329;&amp;#26399;111&lt;br /&gt;3.2.2&amp;#21704;&amp;#23494;&amp;#29028;&amp;#30005;&amp;#29028;&amp;#21270;&amp;#24037;&amp;#20135;&amp;#19994;&amp;#24320;&amp;#21457;&amp;#25552;&amp;#36895;112&lt;br /&gt;3.2.3&amp;#21704;&amp;#23494;&amp;#29028;&amp;#28845;&amp;#24037;&amp;#19994;&amp;#36814;&amp;#26469;&amp;#36328;&amp;#36234;&amp;#24335;&amp;#21457;&amp;#23637;113&lt;br /&gt;3.2.4&amp;#21704;&amp;#23494;&amp;#29028;&amp;#28845;&amp;#20135;&amp;#19994;&amp;#30340;&amp;#21457;&amp;#23637;&amp;#20248;&amp;#21183;114&lt;br /&gt;3.2.5&amp;#21704;&amp;#23494;&amp;#29028;&amp;#28845;&amp;#20135;&amp;#19994;&amp;#21457;&amp;#23637;&amp;#35268;&amp;#27169;115&lt;br /&gt;3.3 2011-2012&amp;#24180;&amp;#21704;&amp;#23494;&amp;#29028;&amp;#28845;&amp;#24320;&amp;#37319;&amp;#21644;&amp;#27927;&amp;#36873;&amp;#34892;&amp;#19994;&amp;#24635;&amp;#20307;&amp;#25968;&amp;#25454;&amp;#20998;&amp;#26512;116&lt;br /&gt;3.3.1 2012&amp;#24180;&amp;#21704;&amp;#23494;&amp;#29028;&amp;#28845;&amp;#24320;&amp;#37319;&amp;#21644;&amp;#27927;&amp;#36873;&amp;#34892;&amp;#19994;&amp;#36130;&amp;#21153;&amp;#25351;&amp;#26631;116&lt;br /&gt;3.3.2 2013&amp;#24180;&amp;#21704;&amp;#23494;&amp;#29028;&amp;#28845;&amp;#24320;&amp;#37319;&amp;#21644;&amp;#27927;&amp;#36873;&amp;#34892;&amp;#19994;&amp;#36130;&amp;#21153;&amp;#25351;&amp;#26631;117&lt;br /&gt;3.3.3 2012&amp;#24180;&amp;#21704;&amp;#23494;&amp;#29028;&amp;#28845;&amp;#24320;&amp;#37319;&amp;#21644;&amp;#27927;&amp;#36873;&amp;#34892;&amp;#19994;&amp;#36130;&amp;#21153;&amp;#25351;&amp;#26631;118&lt;br /&gt;3.4 2004-2013&amp;#24180;&amp;#21704;&amp;#23494;&amp;#21407;&amp;#29028;&amp;#12289;&amp;#27927;&amp;#29028;&amp;#20135;&amp;#37327;&amp;#25968;&amp;#25454;&amp;#20998;&amp;#26512;119&lt;br /&gt;3.4.1 2004-2013&amp;#24180;&amp;#21704;&amp;#23494;&amp;#21407;&amp;#29028;&amp;#20135;&amp;#37327;&amp;#25968;&amp;#25454;&amp;#20998;&amp;#26512;119&lt;br /&gt;3.4.2 2004-2013&amp;#24180;&amp;#21704;&amp;#23494;&amp;#27927;&amp;#29028;&amp;#20135;&amp;#37327;&amp;#25968;&amp;#25454;&amp;#20998;&amp;#26512;120&lt;br /&gt;3.4.3 2009-2020&amp;#24180;&amp;#21704;&amp;#23494;&amp;#29028;&amp;#28845;&amp;#28040;&amp;#36153;&amp;#39044;&amp;#27979;121&lt;br /&gt;3.5&amp;#29028;&amp;#21270;&amp;#24037;122&lt;br /&gt;3.5.1&amp;#21704;&amp;#23494;&amp;#29028;&amp;#30005;&amp;#29028;&amp;#21270;&amp;#24037;&amp;#20135;&amp;#19994;&amp;#21457;&amp;#23637;&amp;#36805;&amp;#36895;&amp;#23835;&amp;#36215;122&lt;br /&gt;3.5.2&amp;#21704;&amp;#23494;&amp;#21152;&amp;#36895;&amp;#25171;&amp;#36896;&amp;#22235;&amp;#22823;&amp;#29028;&amp;#21270;&amp;#24037;&amp;#22522;&amp;#22320;123&lt;br /&gt;3.5.3&amp;#21704;&amp;#23494;&amp;#21152;&amp;#36895;&amp;#25512;&amp;#36827;&amp;#20013;&amp;#22269;&amp;#29305;&amp;#22823;&amp;#22411;&amp;#29028;&amp;#30005;&amp;#29028;&amp;#21270;&amp;#24037;&amp;#22522;&amp;#22320;&amp;#24314;&amp;#35774;125&lt;br /&gt;3.5.4&amp;#21704;&amp;#23494;&amp;#21457;&amp;#23637;&amp;#26032;&amp;#22411;&amp;#29028;&amp;#21270;&amp;#24037;&amp;#19994;&amp;#21069;&amp;#26223;&amp;#24191;&amp;#38420;126&lt;br /&gt;3.6&amp;#29028;&amp;#23618;&amp;#27668;127&lt;br /&gt;3.6.1&amp;#21704;&amp;#23494;&amp;#29028;&amp;#23618;&amp;#27668;&amp;#36164;&amp;#28304;&amp;#29366;&amp;#20917;127&lt;br /&gt;3.6.2&amp;#21704;&amp;#23494;&amp;#21152;&amp;#24555;&amp;#29028;&amp;#23618;&amp;#27668;&amp;#20135;&amp;#19994;&amp;#21457;&amp;#23637;127&lt;br /&gt;3.6.3 2012&amp;#24180;&amp;#21704;&amp;#23494;&amp;#29028;&amp;#23618;&amp;#27668;&amp;#31532;&amp;#19968;&amp;#21475;&amp;#24320;&amp;#37319;&amp;#35797;&amp;#39564;&amp;#20117;&amp;#23436;&amp;#24037;128&lt;br /&gt;3.6.4&amp;#21704;&amp;#23494;&amp;#29028;&amp;#23618;&amp;#27668;&amp;#25104;&amp;#36328;&amp;#22269;&amp;#20844;&amp;#21496;&amp;#25237;&amp;#36164;&amp;#28909;&amp;#28857;128&lt;br /&gt;3.6.5&amp;#21704;&amp;#23494;&amp;#29028;&amp;#23618;&amp;#27668;&amp;#24320;&amp;#21457;&amp;#38754;&amp;#20020;&amp;#25216;&amp;#26415;&amp;#29942;&amp;#39048;129&lt;br /&gt;3.6.6&amp;#21704;&amp;#23494;&amp;#29028;&amp;#23618;&amp;#27668;&amp;#24320;&amp;#21457;&amp;#28508;&amp;#21147;&amp;#24040;&amp;#22823;130&lt;br /&gt;3.7&amp;#21704;&amp;#23494;&amp;#29028;&amp;#28845;&amp;#24037;&amp;#19994;&amp;#23384;&amp;#22312;&amp;#30340;&amp;#38382;&amp;#39064;&amp;#21450;&amp;#23545;&amp;#31574;130&lt;br /&gt;3.7.1&amp;#21704;&amp;#23494;&amp;#29028;&amp;#28845;&amp;#24037;&amp;#19994;&amp;#21457;&amp;#23637;&amp;#20013;&amp;#23384;&amp;#22312;&amp;#30340;&amp;#20027;&amp;#35201;&amp;#38382;&amp;#39064;130&lt;br /&gt;3.7.2&amp;#21704;&amp;#23494;&amp;#29028;&amp;#28845;&amp;#24320;&amp;#21457;&amp;#23384;&amp;#22312;&amp;#30340;&amp;#19981;&amp;#36275;131&lt;br /&gt;3.7.3&amp;#25512;&amp;#36827;&amp;#21704;&amp;#23494;&amp;#29028;&amp;#28845;&amp;#24037;&amp;#19994;&amp;#21457;&amp;#23637;&amp;#30340;&amp;#23545;&amp;#31574;&amp;#25514;&amp;#26045;133&lt;br /&gt;3.7.4&amp;#21704;&amp;#23494;&amp;#29028;&amp;#28845;&amp;#20135;&amp;#19994;&amp;#30340;&amp;#21457;&amp;#23637;&amp;#26041;&amp;#21521;136&lt;br /&gt;3.7.5&amp;#21704;&amp;#23494;&amp;#29028;&amp;#28845;&amp;#24037;&amp;#19994;&amp;#21457;&amp;#23637;&amp;#25112;&amp;#30053;136&lt;/span&gt;&lt;/span&gt;&lt;/p&gt;&lt;p&gt;&lt;strong&gt;&lt;span style="font-size: small;"&gt;&lt;span style="font-family: Arial;"&gt;&amp;#31532;&amp;#22235;&amp;#31456; &amp;#21704;&amp;#23494;&amp;#30707;&amp;#27833;&amp;#22825;&amp;#28982;&amp;#27668;143&lt;br /&gt;&lt;/span&gt;&lt;/span&gt;&lt;/strong&gt;&lt;span style="font-size: small;"&gt;&lt;span style="font-family: Arial;"&gt;4.1&amp;#21704;&amp;#23494;&amp;#30707;&amp;#27833;&amp;#22825;&amp;#28982;&amp;#27668;&amp;#36164;&amp;#28304;&amp;#21450;&amp;#20854;&amp;#24320;&amp;#21457;143&lt;br /&gt;4.1.1&amp;#21704;&amp;#23494;&amp;#25104;&amp;#20013;&amp;#22269;&amp;#30707;&amp;#27833;&amp;#22825;&amp;#28982;&amp;#27668;&amp;#25112;&amp;#30053;&amp;#36164;&amp;#28304;&amp;#25509;&amp;#26367;&amp;#21306;143&lt;br /&gt;4.1.2&amp;#21704;&amp;#23494;&amp;#27833;&amp;#27668;&amp;#36164;&amp;#28304;&amp;#20998;&amp;#24067;&amp;#24773;&amp;#20917;144&lt;br /&gt;4.1.3&amp;#21704;&amp;#23494;&amp;#30707;&amp;#27833;&amp;#22825;&amp;#28982;&amp;#27668;&amp;#24320;&amp;#21457;&amp;#30340;&amp;#26377;&amp;#21033;&amp;#26465;&amp;#20214;145&lt;br /&gt;4.1.4&amp;#21704;&amp;#23494;&amp;#30707;&amp;#27833;&amp;#22825;&amp;#28982;&amp;#27668;&amp;#20135;&amp;#19994;&amp;#30340;&amp;#37325;&amp;#35201;&amp;#22320;&amp;#20301;146&lt;br /&gt;4.2&amp;#21704;&amp;#23494;&amp;#30707;&amp;#27833;&amp;#22825;&amp;#28982;&amp;#27668;&amp;#20135;&amp;#19994;&amp;#21457;&amp;#23637;&amp;#27010;&amp;#20917;147&lt;br /&gt;4.2.1&amp;#21704;&amp;#23494;&amp;#30707;&amp;#27833;&amp;#22825;&amp;#28982;&amp;#27668;&amp;#21208;&amp;#25506;&amp;#24320;&amp;#21457;&amp;#25552;&amp;#36895;147&lt;br /&gt;4.2.2 2013&amp;#24180;&amp;#21704;&amp;#23494;&amp;#36827;&amp;#19968;&amp;#27493;&amp;#25552;&amp;#21319;&amp;#30707;&amp;#27833;&amp;#22825;&amp;#28982;&amp;#27668;&amp;#20135;&amp;#37327;147&lt;br /&gt;4.2.3&amp;#21704;&amp;#23494;&amp;#30707;&amp;#27833;&amp;#24320;&amp;#21457;&amp;#21560;&amp;#24341;&amp;#20840;&amp;#29699;&amp;#33021;&amp;#28304;&amp;#24040;&amp;#22836;148&lt;br /&gt;4.3 2011-2012&amp;#24180;&amp;#21704;&amp;#23494;&amp;#30707;&amp;#27833;&amp;#22825;&amp;#28982;&amp;#27668;&amp;#24320;&amp;#37319;&amp;#34892;&amp;#19994;&amp;#24635;&amp;#20307;&amp;#25968;&amp;#25454;&amp;#20998;&amp;#26512;148&lt;br /&gt;4.3.1 2012&amp;#24180;&amp;#21704;&amp;#23494;&amp;#30707;&amp;#27833;&amp;#22825;&amp;#28982;&amp;#27668;&amp;#24320;&amp;#37319;&amp;#34892;&amp;#19994;&amp;#36130;&amp;#21153;&amp;#25351;&amp;#26631;148&lt;br /&gt;4.3.2 2013&amp;#24180;&amp;#21704;&amp;#23494;&amp;#30707;&amp;#27833;&amp;#22825;&amp;#28982;&amp;#27668;&amp;#24320;&amp;#37319;&amp;#34892;&amp;#19994;&amp;#36130;&amp;#21153;&amp;#25351;&amp;#26631;149&lt;br /&gt;4.3.3 2012&amp;#24180;&amp;#21704;&amp;#23494;&amp;#30707;&amp;#27833;&amp;#22825;&amp;#28982;&amp;#27668;&amp;#24320;&amp;#37319;&amp;#34892;&amp;#19994;&amp;#36130;&amp;#21153;&amp;#25351;&amp;#26631;150&lt;br /&gt;4.4 2006-2013&amp;#24180;&amp;#21704;&amp;#23494;&amp;#30707;&amp;#27833;&amp;#21450;&amp;#22825;&amp;#28982;&amp;#27668;&amp;#20135;&amp;#37327;&amp;#25968;&amp;#25454;&amp;#20998;&amp;#26512;152&lt;br /&gt;4.4.1 2006-2013&amp;#24180;&amp;#21704;&amp;#23494;&amp;#30707;&amp;#27833;&amp;#20135;&amp;#37327;&amp;#25968;&amp;#25454;&amp;#20998;&amp;#26512;152&lt;br /&gt;4.4.2 2006-2013&amp;#24180;&amp;#21704;&amp;#23494;&amp;#22825;&amp;#28982;&amp;#27668;&amp;#20135;&amp;#37327;&amp;#25968;&amp;#25454;&amp;#20998;&amp;#26512;153&lt;br /&gt;4.4.3 2004-2013&amp;#24180;&amp;#21704;&amp;#23494;&amp;#30707;&amp;#27833;&amp;#28040;&amp;#36153;&amp;#37327;&amp;#25968;&amp;#25454;&amp;#20998;&amp;#26512;154&lt;br /&gt;4.4.4 2004-2013&amp;#24180;&amp;#21704;&amp;#23494;&amp;#22825;&amp;#28982;&amp;#27668;&amp;#28040;&amp;#36153;&amp;#37327;&amp;#25968;&amp;#25454;&amp;#20998;&amp;#26512;155&lt;br /&gt;4.4.5 2012&amp;#24180;&amp;#21704;&amp;#23494;&amp;#22478;&amp;#24066;&amp;#22825;&amp;#28982;&amp;#27668;&amp;#20379;&amp;#38656;&amp;#24773;&amp;#20917;&amp;#20998;&amp;#26512;155&lt;br /&gt;4.5 2013&amp;#24180;&amp;#24230;&amp;#21704;&amp;#23494;&amp;#25910;&amp;#20837;&amp;#36807;&amp;#20159;&amp;#20803;&amp;#30340;&amp;#30707;&amp;#27833;&amp;#21644;&amp;#22825;&amp;#28982;&amp;#27668;&amp;#24320;&amp;#37319;&amp;#20225;&amp;#19994;157&lt;br /&gt;4.5.1 2013&amp;#24180;&amp;#24230;&amp;#21704;&amp;#23494;&amp;#25910;&amp;#20837;&amp;#36807;&amp;#20159;&amp;#20803;&amp;#30340;&amp;#30707;&amp;#27833;&amp;#21644;&amp;#22825;&amp;#28982;&amp;#27668;&amp;#24320;&amp;#37319;&amp;#20225;&amp;#19994;&amp;#32479;&amp;#35745;157&lt;br /&gt;4.5.2 2013&amp;#24180;&amp;#24230;&amp;#21704;&amp;#23494;&amp;#25910;&amp;#20837;&amp;#36807;&amp;#20159;&amp;#20803;&amp;#30340;&amp;#30707;&amp;#27833;&amp;#21644;&amp;#22825;&amp;#28982;&amp;#27668;&amp;#24320;&amp;#37319;&amp;#20225;&amp;#19994;&amp;#21306;&amp;#22495;&amp;#20998;&amp;#24067;158&lt;br /&gt;4.6&amp;#21704;&amp;#23494;&amp;#30707;&amp;#27833;&amp;#21208;&amp;#25506;&amp;#24320;&amp;#21457;158&lt;br /&gt;4.6.1 2012&amp;#24180;&amp;#20811;&amp;#25289;&amp;#29595;&amp;#20381;&amp;#27833;&amp;#30000;&amp;#26032;&amp;#22686;&amp;#30707;&amp;#27833;&amp;#25506;&amp;#26126;&amp;#20648;&amp;#37327;1&amp;#20159;&amp;#21544;158&lt;br /&gt;4.6.2 2012&amp;#24180;&amp;#21704;&amp;#23494;&amp;#25104;&amp;#20026;&amp;#20840;&amp;#22269;&amp;#31532;&amp;#20108;&amp;#22823;&amp;#21407;&amp;#27833;&amp;#20135;&amp;#21306;159&lt;br /&gt;4.6.3 2013&amp;#24180;&amp;#22612;&amp;#37324;&amp;#26408;&amp;#27833;&amp;#30000;&amp;#30899;&amp;#37240;&amp;#30416;&amp;#23721;&amp;#21208;&amp;#25506;&amp;#21462;&amp;#24471;&amp;#37325;&amp;#22823;&amp;#31361;&amp;#30772;159&lt;br /&gt;4.6.4 2013&amp;#24180;&amp;#21520;&amp;#21704;&amp;#27833;&amp;#30000;&amp;#21152;&amp;#22823;&amp;#19977;&amp;#22616;&amp;#28246;&amp;#21644;&amp;#40065;&amp;#21487;&amp;#27777;&amp;#21208;&amp;#25506;&amp;#21147;&amp;#24230;160&lt;br /&gt;4.6.5 2012&amp;#24180;&amp;#21704;&amp;#23494;&amp;#27833;&amp;#30000;&amp;#23558;&amp;#26032;&amp;#22686;&amp;#25506;&amp;#26126;&amp;#30707;&amp;#27833;&amp;#22320;&amp;#36136;&amp;#20648;&amp;#37327;7500&amp;#19975;&amp;#21544;160&lt;br /&gt;4.7&amp;#21704;&amp;#23494;&amp;#22825;&amp;#28982;&amp;#27668;&amp;#20135;&amp;#19994;161&lt;br /&gt;4.7.1 2013&amp;#24180;&amp;#21704;&amp;#23494;&amp;#27833;&amp;#30000;&amp;#22825;&amp;#28982;&amp;#27668;&amp;#29983;&amp;#20135;&amp;#24773;&amp;#20917;161&lt;br /&gt;4.7.2&amp;#21704;&amp;#23494;&amp;#22823;&amp;#25171;&amp;#22825;&amp;#28982;&amp;#27668;&amp;#29260;&amp;#25512;&amp;#21160;&amp;ldquo;&amp;#27668;&amp;#21270;&amp;#20013;&amp;#22269;&amp;rdquo;16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7.3&amp;#21704;&amp;#23494;&amp;#25104;&amp;#20026;&amp;#20840;&amp;#22269;&amp;#26368;&amp;#22823;&amp;#22825;&amp;#28982;&amp;#27668;&amp;#22806;&amp;#36755;&amp;#30465;&amp;#21306;162&lt;br /&gt;4.8&amp;#21704;&amp;#23494;&amp;#30707;&amp;#27833;&amp;#22825;&amp;#28982;&amp;#27668;&amp;#20135;&amp;#19994;&amp;#23384;&amp;#22312;&amp;#30340;&amp;#38382;&amp;#39064;&amp;#21450;&amp;#23545;&amp;#31574;163&lt;br /&gt;4.8.1&amp;#21704;&amp;#23494;&amp;#30707;&amp;#27833;&amp;#24037;&amp;#19994;&amp;#21457;&amp;#23637;&amp;#20013;&amp;#23384;&amp;#22312;&amp;#30340;&amp;#20027;&amp;#35201;&amp;#38382;&amp;#39064;163&lt;br /&gt;4.8.2&amp;#21704;&amp;#23494;&amp;#22825;&amp;#28982;&amp;#27668;&amp;#24320;&amp;#21457;&amp;#38754;&amp;#20020;&amp;#30340;&amp;#21046;&amp;#32422;&amp;#22240;&amp;#32032;164&lt;br /&gt;4.8.3&amp;#21704;&amp;#23494;&amp;#22825;&amp;#28982;&amp;#27668;&amp;#24066;&amp;#22330;&amp;#20379;&amp;#24212;&amp;#32039;&amp;#24352;166&lt;br /&gt;4.8.4&amp;#20419;&amp;#36827;&amp;#21704;&amp;#23494;&amp;#22825;&amp;#28982;&amp;#27668;&amp;#20135;&amp;#19994;&amp;#21457;&amp;#23637;&amp;#30340;&amp;#23545;&amp;#31574;&amp;#25514;&amp;#26045;166&lt;br /&gt;4.8.5&amp;#21704;&amp;#23494;&amp;#30707;&amp;#27833;&amp;#22825;&amp;#28982;&amp;#27668;&amp;#20135;&amp;#19994;&amp;#30340;&amp;#21487;&amp;#25345;&amp;#32493;&amp;#21457;&amp;#23637;&amp;#24314;&amp;#35758;169&lt;/span&gt;&lt;/span&gt;&lt;/p&gt;&lt;p&gt;&lt;strong&gt;&lt;span style="font-size: small;"&gt;&lt;span style="font-family: Arial;"&gt;&amp;#31532;&amp;#20116;&amp;#31456; &amp;#21704;&amp;#23494;&amp;#30005;&amp;#21147;171&lt;br /&gt;&lt;/span&gt;&lt;/span&gt;&lt;/strong&gt;&lt;span style="font-size: small;"&gt;&lt;span style="font-family: Arial;"&gt;5.1 2011-2012&amp;#24180;&amp;#20013;&amp;#22269;&amp;#30005;&amp;#21147;&amp;#24037;&amp;#19994;&amp;#21457;&amp;#23637;&amp;#29616;&amp;#29366;171&lt;br /&gt;5.1.1&amp;#26032;&amp;#20013;&amp;#22269;&amp;#30005;&amp;#21147;&amp;#24037;&amp;#19994;60&amp;#24180;&amp;#21457;&amp;#23637;&amp;#24773;&amp;#20917;171&lt;br /&gt;5.1.2 2011-2012&amp;#24180;&amp;#20013;&amp;#22269;&amp;#30005;&amp;#21147;&amp;#29983;&amp;#20135;&amp;#24773;&amp;#20917;&amp;#20998;&amp;#26512;181&lt;br /&gt;5.1.3 2011-2012&amp;#24180;&amp;#20013;&amp;#22269;&amp;#30005;&amp;#21147;&amp;#20379;&amp;#24212;&amp;#24773;&amp;#20917;&amp;#20998;&amp;#26512;188&lt;br /&gt;5.1.4 2011-2012&amp;#24180;&amp;#20013;&amp;#22269;&amp;#30005;&amp;#21147;&amp;#25237;&amp;#36164;&amp;#24773;&amp;#20917;&amp;#20998;&amp;#26512;191&lt;br /&gt;5.1.5 2013&amp;#24180;&amp;#20013;&amp;#22269;&amp;#30005;&amp;#21147;&amp;#28040;&amp;#36153;&amp;#32467;&amp;#26500;&amp;#24773;&amp;#20917;&amp;#20998;&amp;#26512;194&lt;br /&gt;5.2&amp;#21704;&amp;#23494;&amp;#30005;&amp;#21147;&amp;#24037;&amp;#19994;&amp;#21457;&amp;#23637;&amp;#20998;&amp;#26512;196&lt;br /&gt;5.2.1&amp;#21704;&amp;#23494;&amp;#30005;&amp;#21147;&amp;#24037;&amp;#19994;&amp;#21457;&amp;#23637;&amp;#21382;&amp;#31243;196&lt;br /&gt;5.2.2&amp;#21704;&amp;#23494;&amp;#30005;&amp;#32593;&amp;#20840;&amp;#38754;&amp;#36827;&amp;#20837;&amp;#22823;&amp;#30005;&amp;#32593;&amp;#26102;&amp;#20195;198&lt;br /&gt;5.2.3&amp;#21704;&amp;#23494;&amp;#30005;&amp;#32593;&amp;#24314;&amp;#35774;&amp;#20840;&amp;#38754;&amp;#25552;&amp;#36895;199&lt;br /&gt;5.2.4 2013&amp;#24180;&amp;#21704;&amp;#23494;&amp;#30005;&amp;#21147;&amp;#24037;&amp;#19994;&amp;#25237;&amp;#36164;&amp;#31361;&amp;#30772;&amp;#30334;&amp;#20159;&amp;#20803;199&lt;br /&gt;5.3 2011-2012&amp;#24180;&amp;#21704;&amp;#23494;&amp;#30005;&amp;#21147;&amp;#29983;&amp;#20135;&amp;#34892;&amp;#19994;&amp;#25968;&amp;#25454;&amp;#20998;&amp;#26512;200&lt;br /&gt;5.3.1 2012&amp;#24180;&amp;#21704;&amp;#23494;&amp;#30005;&amp;#21147;&amp;#29983;&amp;#20135;&amp;#34892;&amp;#19994;&amp;#36130;&amp;#21153;&amp;#25351;&amp;#26631;200&lt;br /&gt;5.3.2 2013&amp;#24180;&amp;#21704;&amp;#23494;&amp;#30005;&amp;#21147;&amp;#29983;&amp;#20135;&amp;#34892;&amp;#19994;&amp;#36130;&amp;#21153;&amp;#25351;&amp;#26631;200&lt;br /&gt;5.3.3 2012&amp;#24180;&amp;#21704;&amp;#23494;&amp;#30005;&amp;#21147;&amp;#29983;&amp;#20135;&amp;#34892;&amp;#19994;&amp;#36130;&amp;#21153;&amp;#25351;&amp;#26631;204&lt;br /&gt;5.4 2011-2012&amp;#24180;&amp;#21704;&amp;#23494;&amp;#30005;&amp;#21147;&amp;#20379;&amp;#24212;&amp;#34892;&amp;#19994;&amp;#24635;&amp;#20307;&amp;#25968;&amp;#25454;&amp;#20998;&amp;#26512;209&lt;br /&gt;5.4.1 2012&amp;#24180;&amp;#21704;&amp;#23494;&amp;#30005;&amp;#21147;&amp;#20379;&amp;#24212;&amp;#34892;&amp;#19994;&amp;#36130;&amp;#21153;&amp;#25351;&amp;#26631;209&lt;br /&gt;5.4.2 2013&amp;#24180;&amp;#21704;&amp;#23494;&amp;#30005;&amp;#21147;&amp;#20379;&amp;#24212;&amp;#34892;&amp;#19994;&amp;#36130;&amp;#21153;&amp;#25351;&amp;#26631;209&lt;br /&gt;5.4.3 2012&amp;#24180;&amp;#21704;&amp;#23494;&amp;#30005;&amp;#21147;&amp;#20379;&amp;#24212;&amp;#34892;&amp;#19994;&amp;#36130;&amp;#21153;&amp;#25351;&amp;#26631;211&lt;br /&gt;5.5 2013&amp;#24180;&amp;#24230;&amp;#21704;&amp;#23494;&amp;#25910;&amp;#20837;&amp;#36807;&amp;#20159;&amp;#20803;&amp;#30005;&amp;#21147;&amp;#21450;&amp;#28909;&amp;#21147;&amp;#30340;&amp;#29983;&amp;#20135;&amp;#21644;&amp;#20379;&amp;#24212;&amp;#20225;&amp;#19994;212&lt;br /&gt;5.5.1 2013&amp;#24180;&amp;#24230;&amp;#21704;&amp;#23494;&amp;#25910;&amp;#20837;&amp;#36807;&amp;#20159;&amp;#20803;&amp;#30005;&amp;#21147;&amp;#21450;&amp;#28909;&amp;#21147;&amp;#30340;&amp;#29983;&amp;#20135;&amp;#21644;&amp;#20379;&amp;#24212;&amp;#20225;&amp;#19994;&amp;#32479;&amp;#35745;212&lt;br /&gt;5.5.2 2013&amp;#24180;&amp;#24230;&amp;#21704;&amp;#23494;&amp;#25910;&amp;#20837;&amp;#36807;&amp;#20159;&amp;#20803;&amp;#30005;&amp;#21147;&amp;#21450;&amp;#28909;&amp;#21147;&amp;#30340;&amp;#29983;&amp;#20135;&amp;#21644;&amp;#20379;&amp;#24212;&amp;#20225;&amp;#19994;&amp;#21306;&amp;#22495;&amp;#20998;&amp;#24067;215&lt;br /&gt;5.6 2006-2013&amp;#24180;&amp;#21704;&amp;#23494;&amp;#21457;&amp;#30005;&amp;#37327;215&lt;br /&gt;5.6.1 2006-2013&amp;#24180;&amp;#21704;&amp;#23494;&amp;#21457;&amp;#30005;&amp;#24635;&amp;#37327;215&lt;br /&gt;5.6.2 2006-2013&amp;#24180;&amp;#21704;&amp;#23494;&amp;#28779;&amp;#21147;&amp;#21457;&amp;#30005;&amp;#37327;216&lt;br /&gt;5.6.3 2006-2013&amp;#24180;&amp;#21704;&amp;#23494;&amp;#27700;&amp;#21147;&amp;#21457;&amp;#30005;&amp;#37327;217&lt;br /&gt;5.6.4 2004-2013&amp;#24180;&amp;#21704;&amp;#23494;&amp;#30005;&amp;#21147;&amp;#28040;&amp;#36153;&amp;#37327;218&lt;br /&gt;5.7&amp;#21704;&amp;#23494;&amp;#28779;&amp;#30005;&amp;#30340;&amp;#21457;&amp;#23637;219&lt;br /&gt;5.7.1 2007&amp;#24180;&amp;#24320;&amp;#22987;&amp;#21704;&amp;#23494;&amp;#35201;&amp;#27714;&amp;#26032;&amp;#19978;&amp;#28779;&amp;#30005;&amp;#39033;&amp;#30446;&amp;#24517;&amp;#39035;&amp;#24314;&amp;#35774;&amp;#33073;&amp;#30827;&amp;#35774;&amp;#26045;219&lt;br /&gt;5.7.2 2012&amp;#24180;&amp;#21704;&amp;#23494;&amp;#21333;&amp;#26426;&amp;#23481;&amp;#37327;&amp;#26368;&amp;#22823;&amp;#28779;&amp;#30005;&amp;#21378;&amp;#23454;&amp;#26045;&amp;#28895;&amp;#27668;&amp;#33073;&amp;#30827;220&lt;br /&gt;5.7.3&amp;#21704;&amp;#23494;&amp;#20851;&amp;#20572;&amp;#23567;&amp;#28779;&amp;#30005;&amp;#20248;&amp;#21270;&amp;#30005;&amp;#21147;&amp;#32467;&amp;#26500;220&lt;br /&gt;5.8&amp;#21704;&amp;#23494;&amp;#30005;&amp;#21147;&amp;#24037;&amp;#19994;&amp;#21457;&amp;#23637;&amp;#36235;&amp;#21183;221&lt;br /&gt;5.8.1&amp;#21704;&amp;#23494;&amp;#30005;&amp;#21147;&amp;#24037;&amp;#19994;&amp;#21457;&amp;#23637;&amp;#26041;&amp;#21521;221&lt;br /&gt;5.8.2&amp;#22269;&amp;#23478;&amp;#30005;&amp;#32593;&amp;#25237;&amp;#36164;&amp;#26080;&amp;#30005;&amp;#22320;&amp;#21306;&amp;#32467;&amp;#26463;&amp;#21704;&amp;#23494;&amp;#30334;&amp;#19975;&amp;#20154;&amp;#21475;&amp;#26080;&amp;#30005;&amp;#29616;&amp;#29366;222&lt;br /&gt;5.8.3&amp;#21704;&amp;#23494;&amp;#26377;&amp;#26395;&amp;#22312;&amp;ldquo;&amp;#21313;&amp;#20108;&amp;#20116;&amp;rdquo;&amp;#20043;&amp;#21518;&amp;#23454;&amp;#29616;&amp;#22823;&amp;#35268;&amp;#27169;&amp;#30005;&amp;#21147;&amp;#22806;&amp;#36865;222&lt;/span&gt;&lt;/span&gt;&lt;/p&gt;&lt;p&gt;&lt;strong&gt;&lt;span style="font-size: small;"&gt;&lt;span style="font-family: Arial;"&gt;&amp;#31532;&amp;#20845;&amp;#31456; &amp;#21704;&amp;#23494;&amp;#39118;&amp;#33021;224&lt;br /&gt;&lt;/span&gt;&lt;/span&gt;&lt;/strong&gt;&lt;span style="font-size: small;"&gt;&lt;span style="font-family: Arial;"&gt;6.1&amp;#21704;&amp;#23494;&amp;#39118;&amp;#33021;&amp;#36164;&amp;#28304;&amp;#27010;&amp;#36848;224&lt;br /&gt;6.1.1&amp;#21704;&amp;#23494;&amp;#30340;&amp;#39118;&amp;#21521;224&lt;br /&gt;6.1.2&amp;#21704;&amp;#23494;&amp;#30340;&amp;#39118;&amp;#36895;224&lt;br /&gt;6.1.3&amp;#21704;&amp;#23494;&amp;#30340;&amp;#26377;&amp;#25928;&amp;#39118;&amp;#33021;&amp;#23494;&amp;#24230;226&lt;br /&gt;6.1.4&amp;#21704;&amp;#23494;&amp;#20027;&amp;#35201;&amp;#39118;&amp;#21306;226&lt;br /&gt;6.2&amp;#21704;&amp;#23494;&amp;#39118;&amp;#30005;&amp;#20135;&amp;#19994;&amp;#21457;&amp;#23637;&amp;#27010;&amp;#20917;228&lt;br /&gt;6.2.1 2013&amp;#24180;&amp;#20013;&amp;#22269;&amp;#39118;&amp;#30005;&amp;#20135;&amp;#19994;&amp;#21457;&amp;#23637;&amp;#20998;&amp;#26512;228&lt;br /&gt;6.2.2&amp;#21704;&amp;#23494;&amp;#21152;&amp;#24555;&amp;#39118;&amp;#30005;&amp;#36164;&amp;#28304;&amp;#30340;&amp;#24320;&amp;#21457;&amp;#39046;&amp;#29992;231&lt;br /&gt;6.2.3&amp;#21704;&amp;#23494;&amp;#39118;&amp;#21147;&amp;#21457;&amp;#30005;&amp;#20135;&amp;#19994;&amp;#21457;&amp;#23637;&amp;#36805;&amp;#29467;232&lt;br /&gt;6.2.4&amp;#21704;&amp;#23494;&amp;#20116;&amp;#22823;&amp;#39118;&amp;#21306;&amp;#36880;&amp;#27493;&amp;#21457;&amp;#23637;&amp;#22766;&amp;#22823;233&lt;br /&gt;6.2.5 2011-2012&amp;#24180;&amp;#21704;&amp;#23494;&amp;#39118;&amp;#21147;&amp;#21457;&amp;#30005;&amp;#37325;&amp;#22823;&amp;#39033;&amp;#30446;&amp;#36827;&amp;#23637;&amp;#29366;&amp;#20917;233&lt;br /&gt;6.2.6&amp;#21457;&amp;#23637;&amp;#39118;&amp;#21147;&amp;#21457;&amp;#30005;&amp;#23545;&amp;#21704;&amp;#23494;&amp;#30005;&amp;#32593;&amp;#30340;&amp;#24433;&amp;#21709;235&lt;br /&gt;6.3&amp;#21704;&amp;#23494;&amp;#39118;&amp;#30005;&amp;#20135;&amp;#19994;&amp;#21306;&amp;#22495;&amp;#21457;&amp;#23637;&amp;#20998;&amp;#26512;236&lt;br /&gt;6.3.1&amp;#20044;&amp;#40065;&amp;#26408;&amp;#40784;&amp;#39118;&amp;#30005;&amp;#20135;&amp;#19994;&amp;#21457;&amp;#23637;&amp;#36827;&amp;#20837;&amp;#25112;&amp;#30053;&amp;#26426;&amp;#36935;&amp;#26399;236&lt;br /&gt;6.3.2 2012&amp;#24180;&amp;#21704;&amp;#23494;&amp;#21315;&amp;#19975;&amp;#21315;&amp;#29926;&amp;#32423;&amp;#39118;&amp;#30005;&amp;#22522;&amp;#22320;&amp;#24320;&amp;#21457;&amp;#21551;&amp;#21160;237&lt;br /&gt;6.3.3 2013&amp;#24180;&amp;#38463;&amp;#21202;&amp;#27888;&amp;#37329;&amp;#39118;&amp;#24067;&amp;#23572;&amp;#27941;&amp;#39118;&amp;#30005;&amp;#22330;&amp;#24182;&amp;#32593;&amp;#21457;&amp;#30005;237&lt;br /&gt;6.3.4&amp;#22612;&amp;#22478;&amp;#32769;&amp;#39118;&amp;#21475;&amp;#23558;&amp;#24314;&amp;#21271;&amp;#30086;&amp;#26368;&amp;#22823;&amp;#39118;&amp;#30005;&amp;#22330;238&lt;br /&gt;6.3.5 2020&amp;#24180;&amp;#21520;&amp;#40065;&amp;#30058;&amp;#39118;&amp;#30005;&amp;#35013;&amp;#26426;&amp;#23481;&amp;#37327;&amp;#23558;&amp;#36229;1500&amp;#19975;&amp;#21315;&amp;#29926;238&lt;br /&gt;6.4&amp;#21704;&amp;#23494;&amp;#39118;&amp;#30005;&amp;#20135;&amp;#19994;&amp;#21457;&amp;#23637;&amp;#23384;&amp;#22312;&amp;#30340;&amp;#38382;&amp;#39064;&amp;#21450;&amp;#23545;&amp;#31574;239&lt;br /&gt;6.4.1&amp;#25105;&amp;#22269;&amp;#39118;&amp;#30005;&amp;#20135;&amp;#19994;&amp;#23384;&amp;#22312;&amp;#30340;&amp;#20027;&amp;#35201;&amp;#38382;&amp;#39064;239&lt;br /&gt;6.4.2&amp;#21704;&amp;#23494;&amp;#39118;&amp;#33021;&amp;#36164;&amp;#28304;&amp;#24320;&amp;#21457;&amp;#21033;&amp;#29992;&amp;#38754;&amp;#20020;&amp;#30340;&amp;#25361;&amp;#25112;241&lt;br /&gt;6.4.3&amp;#21704;&amp;#23494;&amp;#39118;&amp;#30005;&amp;#20135;&amp;#19994;&amp;#30340;&amp;#20027;&amp;#35201;&amp;#21457;&amp;#23637;&amp;#31574;&amp;#30053;242&lt;br /&gt;6.4.4&amp;#25512;&amp;#21160;&amp;#21704;&amp;#23494;&amp;#39118;&amp;#21147;&amp;#21457;&amp;#30005;&amp;#31185;&amp;#23398;&amp;#21457;&amp;#23637;&amp;#30340;&amp;#25112;&amp;#30053;&amp;#25514;&amp;#26045;244&lt;br /&gt;6.4.5&amp;#21704;&amp;#23494;&amp;#39118;&amp;#30005;&amp;#24320;&amp;#21457;&amp;#21457;&amp;#23637;&amp;#24605;&amp;#36335;246&lt;/span&gt;&lt;/span&gt;&lt;/p&gt;&lt;p&gt;&lt;strong&gt;&lt;span style="font-size: small;"&gt;&lt;span style="font-family: Arial;"&gt;&amp;#31532;&amp;#19971;&amp;#31456; &amp;#21704;&amp;#23494;&amp;#20854;&amp;#20182;&amp;#33021;&amp;#28304;248&lt;br /&gt;&lt;/span&gt;&lt;/span&gt;&lt;/strong&gt;&lt;span style="font-size: small;"&gt;&lt;span style="font-family: Arial;"&gt;7.1&amp;#22826;&amp;#38451;&amp;#33021;248&lt;br /&gt;7.1.1&amp;#21704;&amp;#23494;&amp;#22826;&amp;#38451;&amp;#33021;&amp;#36164;&amp;#28304;&amp;#20016;&amp;#23500;248&lt;br /&gt;7.1.2&amp;#21704;&amp;#23494;&amp;#22826;&amp;#38451;&amp;#33021;&amp;#28909;&amp;#27700;&amp;#22120;&amp;#21457;&amp;#23637;&amp;#27010;&amp;#20917;249&lt;br /&gt;7.1.3&amp;#21704;&amp;#23494;&amp;#22826;&amp;#38451;&amp;#33021;&amp;#24314;&amp;#31569;&amp;#30340;&amp;#21457;&amp;#23637;&amp;#21450;&amp;#23384;&amp;#22312;&amp;#30340;&amp;#38382;&amp;#39064;250&lt;br /&gt;7.1.4&amp;#21704;&amp;#23494;&amp;#22826;&amp;#38451;&amp;#33021;&amp;#28909;&amp;#21033;&amp;#29992;&amp;#30340;&amp;#29616;&amp;#29366;&amp;#21450;&amp;#23384;&amp;#22312;&amp;#30340;&amp;#38382;&amp;#39064;251&lt;br /&gt;7.1.5&amp;#21704;&amp;#23494;&amp;#31227;&amp;#21160;&amp;#21152;&amp;#36895;&amp;#24314;&amp;#35774;&amp;#22826;&amp;#38451;&amp;#33021;&amp;#22522;&amp;#31449;252&lt;br /&gt;7.1.6&amp;#21704;&amp;#23494;&amp;#22826;&amp;#38451;&amp;#33021;&amp;#31034;&amp;#33539;&amp;#25512;&amp;#24191;&amp;#21644;&amp;#24320;&amp;#21457;&amp;#21033;&amp;#29992;&amp;#31574;&amp;#30053;252&lt;br /&gt;7.2&amp;#27700;&amp;#33021;253&lt;br /&gt;7.2.1&amp;#21704;&amp;#23494;&amp;#27700;&amp;#33021;&amp;#36164;&amp;#28304;&amp;#27010;&amp;#20917;253&lt;br /&gt;7.2.2&amp;#21704;&amp;#23494;&amp;#27700;&amp;#33021;&amp;#36164;&amp;#28304;&amp;#24320;&amp;#21457;&amp;#20248;&amp;#21183;254&lt;br /&gt;7.2.3&amp;#24320;&amp;#21457;&amp;#21704;&amp;#23494;&amp;#27700;&amp;#33021;&amp;#36164;&amp;#28304;&amp;#24212;&amp;#21327;&amp;#35843;&amp;#35299;&amp;#20915;&amp;#30340;&amp;#20027;&amp;#35201;&amp;#38382;&amp;#39064;25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4&amp;#21152;&amp;#24555;&amp;#21704;&amp;#23494;&amp;#27700;&amp;#21147;&amp;#36164;&amp;#28304;&amp;#24320;&amp;#21457;&amp;#24314;&amp;#35774;&amp;#30340;&amp;#20027;&amp;#35201;&amp;#23545;&amp;#31574;&amp;#25514;&amp;#26045;257&lt;br /&gt;7.2.5&amp;#21704;&amp;#23494;&amp;#27700;&amp;#30005;&amp;#24320;&amp;#21457;&amp;#21457;&amp;#23637;&amp;#24605;&amp;#36335;258&lt;br /&gt;7.3&amp;#29983;&amp;#29289;&amp;#36136;&amp;#33021;259&lt;br /&gt;7.3.1&amp;#21704;&amp;#23494;&amp;#26377;&amp;#26395;&amp;#25104;&amp;#20026;&amp;#20013;&amp;#22269;&amp;#29983;&amp;#29289;&amp;#36136;&amp;#33021;&amp;#28304;&amp;#22522;&amp;#22320;259&lt;br /&gt;7.3.2&amp;#21704;&amp;#23494;&amp;#24212;&amp;#21152;&amp;#24555;&amp;#21457;&amp;#23637;&amp;#26519;&amp;#19994;&amp;#29983;&amp;#29289;&amp;#36136;&amp;#33021;&amp;#28304;&amp;#26519;260&lt;br /&gt;7.3.3&amp;#21704;&amp;#23494;&amp;#27836;&amp;#27668;&amp;#21457;&amp;#30005;&amp;#31034;&amp;#33539;&amp;#39033;&amp;#30446;&amp;#25104;&amp;#21151;&amp;#21457;&amp;#30005;263&lt;br /&gt;7.3.4&amp;#27836;&amp;#27668;&amp;#21457;&amp;#23637;&amp;#25104;&amp;#20026;&amp;#21704;&amp;#23494;&amp;#20892;&amp;#26449;&amp;#26032;&amp;#33021;&amp;#28304;263&lt;br /&gt;7.3.5&amp;#21704;&amp;#23494;&amp;#29983;&amp;#29289;&amp;#36136;&amp;#33021;&amp;#24320;&amp;#21457;&amp;#31574;&amp;#30053;264&lt;br /&gt;7.4&amp;#22320;&amp;#28909;265&lt;br /&gt;7.4.1&amp;#22320;&amp;#28909;&amp;#36164;&amp;#28304;&amp;#21208;&amp;#25506;&amp;#24320;&amp;#21457;&amp;#31616;&amp;#36848;265&lt;br /&gt;7.4.2&amp;#21704;&amp;#23494;&amp;#31215;&amp;#26497;&amp;#24320;&amp;#21457;&amp;#22320;&amp;#28909;&amp;#36164;&amp;#28304;266&lt;br /&gt;7.4.3&amp;#21704;&amp;#23494;&amp;#22320;&amp;#28909;&amp;#36164;&amp;#28304;&amp;#24320;&amp;#21457;&amp;#21033;&amp;#29992;&amp;#21069;&amp;#26223;&amp;#24191;&amp;#38420;267&lt;/span&gt;&lt;/span&gt;&lt;/p&gt;&lt;p&gt;&lt;strong&gt;&lt;span style="font-size: small;"&gt;&lt;span style="font-family: Arial;"&gt;&amp;#31532;&amp;#20843;&amp;#31456; 2011-2012&amp;#24180;&amp;#21704;&amp;#23494;&amp;#37325;&amp;#28857;&amp;#33021;&amp;#28304;&amp;#20225;&amp;#19994;&amp;#32463;&amp;#33829;&amp;#20998;&amp;#26512;268&lt;br /&gt;&lt;/span&gt;&lt;/span&gt;&lt;/strong&gt;&lt;span style="font-size: small;"&gt;&lt;span style="font-family: Arial;"&gt;8.1&amp;#21704;&amp;#23494;&amp;#22269;&amp;#38469;&amp;#23454;&amp;#19994;&amp;#32929;&amp;#20221;&amp;#26377;&amp;#38480;&amp;#20844;&amp;#21496;268&lt;br /&gt;8.1.1&amp;#20225;&amp;#19994;&amp;#22522;&amp;#26412;&amp;#24773;&amp;#20917;268&lt;br /&gt;8.1.2 2013&amp;#24180;&amp;#20225;&amp;#19994;&amp;#32463;&amp;#33829;&amp;#24773;&amp;#20917;269&lt;br /&gt;8.1.3 2013&amp;#24180;&amp;#20225;&amp;#19994;&amp;#36816;&amp;#33829;&amp;#25351;&amp;#26631;&amp;#29366;&amp;#20917;270&lt;br /&gt;8.2&amp;#21704;&amp;#23494;&amp;#24191;&amp;#27719;&amp;#23454;&amp;#19994;&amp;#32929;&amp;#20221;&amp;#26377;&amp;#38480;&amp;#20844;&amp;#21496;273&lt;br /&gt;8.2.1&amp;#20225;&amp;#19994;&amp;#22522;&amp;#26412;&amp;#24773;&amp;#20917;273&lt;br /&gt;8.2.2 2013&amp;#24180;&amp;#20225;&amp;#19994;&amp;#32463;&amp;#33829;&amp;#24773;&amp;#20917;274&lt;br /&gt;8.2.3 2013&amp;#24180;&amp;#20225;&amp;#19994;&amp;#36816;&amp;#33829;&amp;#25351;&amp;#26631;&amp;#29366;&amp;#20917;275&lt;br /&gt;8.3&amp;#21704;&amp;#23494;&amp;#20934;&amp;#19996;&amp;#30707;&amp;#27833;&amp;#25216;&amp;#26415;&amp;#32929;&amp;#20221;&amp;#26377;&amp;#38480;&amp;#20844;&amp;#21496;277&lt;br /&gt;8.3.1&amp;#20225;&amp;#19994;&amp;#22522;&amp;#26412;&amp;#24773;&amp;#20917;277&lt;br /&gt;8.3.2 2013&amp;#24180;&amp;#20225;&amp;#19994;&amp;#32463;&amp;#33829;&amp;#24773;&amp;#20917;279&lt;br /&gt;8.3.3 2013&amp;#24180;&amp;#20225;&amp;#19994;&amp;#36816;&amp;#33829;&amp;#25351;&amp;#26631;&amp;#29366;&amp;#20917;280&lt;br /&gt;8.4&amp;#29305;&amp;#21464;&amp;#30005;&amp;#24037;&amp;#32929;&amp;#20221;&amp;#26377;&amp;#38480;&amp;#20844;&amp;#21496;282&lt;br /&gt;8.4.1&amp;#20225;&amp;#19994;&amp;#22522;&amp;#26412;&amp;#24773;&amp;#20917;282&lt;br /&gt;8.4.2 2013&amp;#24180;&amp;#20225;&amp;#19994;&amp;#32463;&amp;#33829;&amp;#24773;&amp;#20917;284&lt;br /&gt;8.4.3 2013&amp;#24180;&amp;#20225;&amp;#19994;&amp;#36816;&amp;#33829;&amp;#25351;&amp;#26631;&amp;#29366;&amp;#20917;285&lt;br /&gt;8.5&amp;#21704;&amp;#23494;&amp;#37329;&amp;#39118;&amp;#31185;&amp;#25216;&amp;#32929;&amp;#20221;&amp;#26377;&amp;#38480;&amp;#20844;&amp;#21496;287&lt;br /&gt;8.5.1&amp;#20225;&amp;#19994;&amp;#22522;&amp;#26412;&amp;#24773;&amp;#20917;287&lt;br /&gt;8.5.2 2013&amp;#24180;&amp;#20225;&amp;#19994;&amp;#32463;&amp;#33829;&amp;#24773;&amp;#20917;288&lt;br /&gt;8.5.3 2013&amp;#24180;&amp;#20225;&amp;#19994;&amp;#36816;&amp;#33829;&amp;#25351;&amp;#26631;&amp;#29366;&amp;#20917;289&lt;br /&gt;8.6&amp;#21704;&amp;#23494;&amp;#22825;&amp;#23500;&amp;#28909;&amp;#30005;&amp;#32929;&amp;#20221;&amp;#26377;&amp;#38480;&amp;#20844;&amp;#21496;291&lt;br /&gt;8.6.1&amp;#20225;&amp;#19994;&amp;#22522;&amp;#26412;&amp;#24773;&amp;#20917;291&lt;br /&gt;8.6.2 2013&amp;#24180;&amp;#20225;&amp;#19994;&amp;#32463;&amp;#33829;&amp;#24773;&amp;#20917;293&lt;br /&gt;8.6.3 2013&amp;#24180;&amp;#20225;&amp;#19994;&amp;#36816;&amp;#33829;&amp;#25351;&amp;#26631;&amp;#29366;&amp;#20917;294&lt;/span&gt;&lt;/span&gt;&lt;/p&gt;&lt;p&gt;&lt;strong&gt;&lt;span style="font-size: small;"&gt;&lt;span style="font-family: Arial;"&gt;&amp;#31532;&amp;#20061;&amp;#31456; 2014-2020&amp;#24180;&amp;#21704;&amp;#23494;&amp;#33021;&amp;#28304;&amp;#20135;&amp;#19994;&amp;#25237;&amp;#36164;&amp;#21450;&amp;#21457;&amp;#23637;&amp;#21069;&amp;#26223;&amp;#20998;&amp;#26512;297&lt;br /&gt;&lt;/span&gt;&lt;/span&gt;&lt;/strong&gt;&lt;span style="font-size: small;"&gt;&lt;span style="font-family: Arial;"&gt;9.1&amp;#25237;&amp;#36164;&amp;#26426;&amp;#36935;297&lt;br /&gt;9.1.1&amp;#21704;&amp;#23494;&amp;#33021;&amp;#28304;&amp;#25237;&amp;#36164;&amp;#20215;&amp;#20540;&amp;#26174;&amp;#29616;297&lt;br /&gt;9.1.2&amp;#21704;&amp;#23494;&amp;#25345;&amp;#32493;&amp;#21457;&amp;#23637;&amp;#30340;&amp;#26377;&amp;#21033;&amp;#26465;&amp;#20214;297&lt;br /&gt;9.1.3&amp;#21704;&amp;#23494;&amp;#33021;&amp;#28304;&amp;#20135;&amp;#19994;&amp;#32467;&amp;#26500;&amp;#35843;&amp;#25972;&amp;#21319;&amp;#32423;298&lt;br /&gt;9.1.4&amp;ldquo;&amp;#35199;&amp;#27668;&amp;#19996;&amp;#36755;&amp;rdquo;&amp;#24037;&amp;#31243;&amp;#25512;&amp;#21160;&amp;#21704;&amp;#23494;&amp;#33021;&amp;#28304;&amp;#20135;&amp;#19994;&amp;#22823;&amp;#21457;&amp;#23637;299&lt;br /&gt;9.1.5&amp;ldquo;&amp;#35199;&amp;#30005;&amp;#19996;&amp;#36865;&amp;rdquo;&amp;#20351;&amp;#21704;&amp;#23494;&amp;#25104;&amp;#20026;&amp;#20013;&amp;#22269;&amp;#33021;&amp;#28304;&amp;#35201;&amp;#22320;300&lt;br /&gt;9.2&amp;#25237;&amp;#36164;&amp;#28909;&amp;#28857;301&lt;br /&gt;9.2.1&amp;#36164;&amp;#26412;&amp;#40784;&amp;#32858;&amp;#30086;&amp;#33021;&amp;#28304;&amp;#24320;&amp;#21457;301&lt;br /&gt;9.2.2&amp;#21704;&amp;#23494;&amp;#25171;&amp;#30772;&amp;#36816;&amp;#36755;&amp;ldquo;&amp;#29942;&amp;#39048;&amp;rdquo;&amp;#21551;&amp;#21160;&amp;#35199;&amp;#29028;&amp;#19996;&amp;#36816;302&lt;br /&gt;9.2.3&amp;#21704;&amp;#23494;&amp;#30707;&amp;#27833;&amp;#24320;&amp;#21457;&amp;#21560;&amp;#24341;&amp;#20840;&amp;#29699;&amp;#33021;&amp;#28304;&amp;#24040;&amp;#22836;&amp;#30446;&amp;#20809;303&lt;br /&gt;9.2.4&amp;#21704;&amp;#23494;&amp;#22825;&amp;#28982;&amp;#27668;&amp;#24320;&amp;#21457;&amp;#27491;&amp;#24403;&amp;#26102;303&lt;br /&gt;9.2.5&amp;#21704;&amp;#23494;&amp;#25472;&amp;#36215;&amp;#39118;&amp;#33021;&amp;#36164;&amp;#28304;&amp;#24320;&amp;#21457;&amp;#28909;&amp;#28526;304&lt;br /&gt;9.2.6&amp;#21704;&amp;#23494;&amp;#29028;&amp;#28845;&amp;#24320;&amp;#21457;&amp;#25237;&amp;#36164;&amp;#21069;&amp;#26223;&amp;#20998;&amp;#26512;305&lt;br /&gt;9.3&amp;#25237;&amp;#36164;&amp;#27010;&amp;#20917;306&lt;br /&gt;9.3.12013&amp;#24180;&amp;#21704;&amp;#23494;&amp;#25307;&amp;#21830;&amp;#24341;&amp;#36164;&amp;#21147;&amp;#24230;&amp;#21152;&amp;#22823;306&lt;br /&gt;9.3.2&amp;#21704;&amp;#23494;&amp;#25104;&amp;#20026;&amp;#33021;&amp;#28304;&amp;#20135;&amp;#19994;&amp;#36716;&amp;#31227;&amp;#28909;&amp;#22303;306&lt;br /&gt;9.3.3&amp;#21704;&amp;#23494;&amp;#19978;&amp;#24066;&amp;#20844;&amp;#21496;&amp;#20105;&amp;#30456;&amp;#25237;&amp;#36164;&amp;#33021;&amp;#28304;&amp;#20135;&amp;#19994;307&lt;br /&gt;9.3.4&amp;#20013;&amp;#30005;&amp;#25237;&amp;#21152;&amp;#36895;&amp;#24314;&amp;#35774;&amp;#21704;&amp;#23494;&amp;#33021;&amp;#28304;&amp;#20135;&amp;#19994;&amp;#38598;&amp;#32676;309&lt;br /&gt;9.4&amp;#21704;&amp;#23494;&amp;#33021;&amp;#28304;&amp;#20135;&amp;#19994;&amp;#21069;&amp;#26223;&amp;#23637;&amp;#26395;310&lt;br /&gt;9.4.1&amp;#21704;&amp;#23494;&amp;#29028;&amp;#28845;&amp;#24037;&amp;#19994;&amp;#36235;&amp;#21183;&amp;#20998;&amp;#26512;310&lt;br /&gt;9.4.2&amp;#21704;&amp;#23494;&amp;#30340;&amp;#29028;&amp;#30005;&amp;#29028;&amp;#21270;&amp;#24037;&amp;#21457;&amp;#23637;&amp;#28508;&amp;#21147;&amp;#24040;&amp;#22823;311&lt;br /&gt;9.4.3&amp;#21704;&amp;#23494;&amp;#30707;&amp;#27833;&amp;#22825;&amp;#28982;&amp;#27668;&amp;#36164;&amp;#28304;&amp;#21208;&amp;#25506;&amp;#24320;&amp;#21457;&amp;#21069;&amp;#26223;&amp;#30475;&amp;#22909;311&lt;/span&gt;&lt;/span&gt;&lt;/p&gt;&lt;p&gt;&lt;strong&gt;&lt;span style="font-size: small;"&gt;&lt;span style="font-family: Arial;"&gt;&amp;#22270;&amp;#34920;&amp;#30446;&amp;#24405;&lt;/span&gt;&lt;/span&gt;&lt;/strong&gt;&lt;/p&gt;&lt;p&gt;&lt;span style="font-size: small;"&gt;&lt;span style="font-family: Arial;"&gt;&amp;#22270;&amp;#34920;11980-2009&amp;#19990;&amp;#30028;&amp;#30707;&amp;#27833;&amp;#20648;&amp;#37327;&amp;#22686;&amp;#38271;&amp;#36235;&amp;#21183;&amp;#22270;22&lt;br /&gt;&amp;#22270;&amp;#34920;22013&amp;#24180;&amp;#19990;&amp;#30028;&amp;#30707;&amp;#27833;&amp;#20648;&amp;#37327;&amp;#22320;&amp;#21306;&amp;#20998;&amp;#24067;&amp;#32479;&amp;#35745;22&lt;br /&gt;&amp;#22270;&amp;#34920;32013&amp;#24180;&amp;#19990;&amp;#30028;&amp;#30707;&amp;#27833;&amp;#20648;&amp;#37327;&amp;#22320;&amp;#21306;&amp;#20998;&amp;#24067;&amp;#22270;22&lt;br /&gt;&amp;#22270;&amp;#34920;42013&amp;#24180;&amp;#30707;&amp;#27833;&amp;#20648;&amp;#37327;&amp;#22686;&amp;#38271;&amp;#26368;&amp;#22810;&amp;#30340;&amp;#21069;10&amp;#20010;&amp;#22269;&amp;#23478;&amp;#22686;&amp;#38271;&amp;#25968;&amp;#37327;&amp;#32479;&amp;#35745;23&lt;br /&gt;&amp;#22270;&amp;#34920;52013&amp;#24180;&amp;#19990;&amp;#30028;&amp;#20027;&amp;#35201;&amp;#22269;&amp;#23478;&amp;#30707;&amp;#27833;&amp;#21097;&amp;#20313;&amp;#21487;&amp;#37319;&amp;#20648;&amp;#37327;&amp;#20998;&amp;#24067;&amp;#22270;24&lt;br /&gt;&amp;#22270;&amp;#34920;62009&amp;#19990;&amp;#30028;&amp;#20027;&amp;#35201;&amp;#22269;&amp;#23478;&amp;#30707;&amp;#27833;&amp;#20135;&amp;#37327;25&lt;br /&gt;&amp;#22270;&amp;#34920;71990-2009&amp;#19990;&amp;#30028;&amp;#22825;&amp;#28982;&amp;#27668;&amp;#20648;&amp;#37327;&amp;#22686;&amp;#38271;&amp;#36235;&amp;#21183;&amp;#22270;25&lt;br /&gt;&amp;#22270;&amp;#34920;82013&amp;#24180;&amp;#22825;&amp;#28982;&amp;#27668;&amp;#20648;&amp;#37327;&amp;#22686;&amp;#38271;&amp;#26368;&amp;#22810;&amp;#30340;&amp;#21069;10&amp;#20010;&amp;#22269;&amp;#23478;&amp;#22686;&amp;#38271;&amp;#25968;&amp;#37327;&amp;#32479;&amp;#35745;26&lt;br /&gt;&amp;#22270;&amp;#34920;92013&amp;#24180;&amp;#19990;&amp;#30028;&amp;#20027;&amp;#35201;&amp;#22269;&amp;#23478;&amp;#22825;&amp;#28982;&amp;#27668;&amp;#21097;&amp;#20313;&amp;#25506;&amp;#26126;&amp;#21487;&amp;#37319;&amp;#20648;&amp;#37327;26&lt;br /&gt;&amp;#22270;&amp;#34920;101991-2013&amp;#24180;&amp;#20013;&amp;#22269;&amp;#33021;&amp;#28304;&amp;#28040;&amp;#36153;&amp;#24635;&amp;#37327;&amp;#21644;&amp;#26500;&amp;#25104;&amp;#32479;&amp;#35745;35&lt;br /&gt;&amp;#22270;&amp;#34920;112001-2013&amp;#24180;&amp;#20013;&amp;#22269;&amp;#33021;&amp;#28304;&amp;#28040;&amp;#36153;&amp;#24635;&amp;#37327;&amp;#36235;&amp;#21183;&amp;#22270;36&lt;br /&gt;&amp;#22270;&amp;#34920;122013&amp;#24180;&amp;#24230;&amp;#20013;&amp;#22269;&amp;#33021;&amp;#28304;&amp;#28040;&amp;#36153;&amp;#32467;&amp;#26500;&amp;#27604;&amp;#20363;&amp;#22270;36&lt;br /&gt;&amp;#22270;&amp;#34920;132006-2013&amp;#24180;&amp;#20013;&amp;#22269;&amp;#21508;&amp;#31867;&amp;#30005;&amp;#28304;&amp;#25237;&amp;#36164;&amp;#21516;&amp;#27604;&amp;#22686;&amp;#36895;.37&lt;br /&gt;&amp;#22270;&amp;#34920;142020&amp;#24180;&amp;#20013;&amp;#22269;&amp;#21487;&amp;#20877;&amp;#29983;&amp;#33021;&amp;#28304;&amp;#21457;&amp;#30005;&amp;#30446;&amp;#26631;37&lt;br /&gt;&amp;#22270;&amp;#34920;15&amp;#26032;&amp;#36164;&amp;#28304;&amp;#31246;&amp;#23545;&amp;#20013;&amp;#30707;&amp;#27833;&amp;#21704;&amp;#23494;&amp;#30707;&amp;#27833;&amp;#22825;&amp;#28982;&amp;#27668;&amp;#31246;&amp;#25910;&amp;#25104;&amp;#26412;&amp;#24433;&amp;#21709;&amp;#20998;&amp;#26512;65&lt;br /&gt;&amp;#22270;&amp;#34920;16&amp;#26032;&amp;#36164;&amp;#28304;&amp;#31246;&amp;#23545;&amp;#20013;&amp;#30707;&amp;#21270;&amp;#21704;&amp;#23494;&amp;#30707;&amp;#27833;&amp;#22825;&amp;#28982;&amp;#27668;&amp;#31246;&amp;#25910;&amp;#25104;&amp;#26412;&amp;#24433;&amp;#21709;&amp;#20998;&amp;#26512;66&lt;br /&gt;&amp;#22270;&amp;#34920;172006-2013&amp;#24180;&amp;#21704;&amp;#23494;&amp;#22320;&amp;#21306;&amp;#29983;&amp;#20135;&amp;#24635;&amp;#20540;&amp;#22686;&amp;#38271;&amp;#32479;&amp;#35745;69&lt;br /&gt;&amp;#22270;&amp;#34920;182006-2013&amp;#24180;&amp;#21704;&amp;#23494;&amp;#22320;&amp;#21306;&amp;#29983;&amp;#20135;&amp;#24635;&amp;#20540;&amp;#22686;&amp;#38271;&amp;#36235;&amp;#21183;&amp;#22270;69&lt;br /&gt;&amp;#22270;&amp;#34920;192006-2013&amp;#24180;&amp;#21704;&amp;#23494;&amp;#36130;&amp;#25919;&amp;#25910;&amp;#20837;&amp;#22686;&amp;#38271;&amp;#32479;&amp;#35745;70&lt;br /&gt;&amp;#22270;&amp;#34920;202006-2013&amp;#24180;&amp;#21704;&amp;#23494;&amp;#36130;&amp;#25919;&amp;#25910;&amp;#20837;&amp;#22686;&amp;#38271;&amp;#36235;&amp;#21183;&amp;#22270;70&lt;br /&gt;&amp;#22270;&amp;#34920;212006-2013&amp;#24180;&amp;#21704;&amp;#23494;&amp;#31038;&amp;#20250;&amp;#28040;&amp;#36153;&amp;#21697;&amp;#38646;&amp;#21806;&amp;#22686;&amp;#38271;&amp;#32479;&amp;#35745;70&lt;br /&gt;&amp;#22270;&amp;#34920;222006-2013&amp;#24180;&amp;#21704;&amp;#23494;&amp;#31038;&amp;#20250;&amp;#28040;&amp;#36153;&amp;#21697;&amp;#38646;&amp;#21806;&amp;#22686;&amp;#38271;&amp;#36235;&amp;#21183;&amp;#22270;71&lt;br /&gt;&amp;#22270;&amp;#34920;232006-2013&amp;#24180;&amp;#21704;&amp;#23494;&amp;#22478;&amp;#38215;&amp;#23621;&amp;#27665;&amp;#20154;&amp;#22343;&amp;#32431;&amp;#25910;&amp;#20837;&amp;#22686;&amp;#38271;&amp;#32479;&amp;#35745;7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2006-2013&amp;#24180;&amp;#21704;&amp;#23494;&amp;#22478;&amp;#38215;&amp;#23621;&amp;#27665;&amp;#20154;&amp;#22343;&amp;#32431;&amp;#25910;&amp;#20837;&amp;#22686;&amp;#38271;&amp;#36235;&amp;#21183;&amp;#22270;71&lt;br /&gt;&amp;#22270;&amp;#34920;252006-2013&amp;#24180;&amp;#21704;&amp;#23494;&amp;#20892;&amp;#26449;&amp;#23621;&amp;#27665;&amp;#20154;&amp;#22343;&amp;#32431;&amp;#25910;&amp;#20837;&amp;#22686;&amp;#38271;&amp;#32479;&amp;#35745;72&lt;br /&gt;&amp;#22270;&amp;#34920;262006-2013&amp;#24180;&amp;#21704;&amp;#23494;&amp;#20892;&amp;#26449;&amp;#23621;&amp;#27665;&amp;#20154;&amp;#22343;&amp;#32431;&amp;#25910;&amp;#20837;&amp;#22686;&amp;#38271;&amp;#36235;&amp;#21183;&amp;#22270;72&lt;br /&gt;&amp;#22270;&amp;#34920;272013&amp;#24180;&amp;#21704;&amp;#23494;&amp;#23621;&amp;#27665;&amp;#28040;&amp;#36153;&amp;#20215;&amp;#26684;&amp;#27604;&amp;#19978;&amp;#24180;&amp;#28072;&amp;#36300;&amp;#24133;&amp;#24230;72&lt;br /&gt;&amp;#22270;&amp;#34920;282013&amp;#24180;&amp;#30086;&amp;#21306;&amp;#35268;&amp;#27169;&amp;#20197;&amp;#19978;&amp;#24037;&amp;#19994;&amp;#20027;&amp;#35201;&amp;#20135;&amp;#21697;&amp;#20135;&amp;#37327;&amp;#21450;&amp;#22686;&amp;#36895;74&lt;br /&gt;&amp;#22270;&amp;#34920;292013&amp;#24180;&amp;#21704;&amp;#23494;&amp;#36135;&amp;#29289;&amp;#36827;&amp;#20986;&amp;#21475;&amp;#24635;&amp;#39069;&amp;#21450;&amp;#22686;&amp;#36895;76&lt;br /&gt;&amp;#22270;&amp;#34920;302012&amp;#24180;&amp;#21704;&amp;#23494;&amp;#29028;&amp;#28845;&amp;#24320;&amp;#37319;&amp;#21644;&amp;#27927;&amp;#36873;&amp;#19994;&amp;#34892;&amp;#19994;&amp;#32463;&amp;#27982;&amp;#25351;&amp;#26631;&amp;#32479;&amp;#35745;117&lt;br /&gt;&amp;#22270;&amp;#34920;312013&amp;#24180;1-11&amp;#26376;&amp;#21704;&amp;#23494;&amp;#29028;&amp;#28845;&amp;#24320;&amp;#37319;&amp;#21644;&amp;#27927;&amp;#36873;&amp;#34892;&amp;#19994;&amp;#32463;&amp;#27982;&amp;#25351;&amp;#26631;&amp;#32479;&amp;#35745;118&lt;br /&gt;&amp;#22270;&amp;#34920;322012&amp;#24180;1-2&amp;#26376;&amp;#21704;&amp;#23494;&amp;#29028;&amp;#28845;&amp;#24320;&amp;#37319;&amp;#21644;&amp;#27927;&amp;#36873;&amp;#34892;&amp;#19994;&amp;#32463;&amp;#27982;&amp;#25351;&amp;#26631;&amp;#32479;&amp;#35745;119&lt;br /&gt;&amp;#22270;&amp;#34920;332004-2013&amp;#24180;&amp;#21704;&amp;#23494;&amp;#21407;&amp;#29028;&amp;#20135;&amp;#37327;&amp;#32479;&amp;#35745;120&lt;br /&gt;&amp;#22270;&amp;#34920;342004-2013&amp;#24180;&amp;#21704;&amp;#23494;&amp;#21407;&amp;#29028;&amp;#20135;&amp;#37327;&amp;#22686;&amp;#38271;&amp;#36235;&amp;#21183;&amp;#22270;121&lt;br /&gt;&amp;#22270;&amp;#34920;352004-2013&amp;#24180;&amp;#21704;&amp;#23494;&amp;#21407;&amp;#29028;&amp;#20135;&amp;#37327;&amp;#21344;&amp;#20840;&amp;#22269;&amp;#20135;&amp;#37327;&amp;#20221;&amp;#39069;&amp;#22686;&amp;#38271;&amp;#36235;&amp;#21183;&amp;#22270;121&lt;br /&gt;&amp;#22270;&amp;#34920;362004-2013&amp;#24180;&amp;#21704;&amp;#23494;&amp;#27927;&amp;#29028;&amp;#20135;&amp;#37327;&amp;#32479;&amp;#35745;121&lt;br /&gt;&amp;#22270;&amp;#34920;372004-2013&amp;#24180;&amp;#21704;&amp;#23494;&amp;#21407;&amp;#29028;&amp;#20135;&amp;#37327;&amp;#22686;&amp;#38271;&amp;#36235;&amp;#21183;&amp;#22270;122&lt;br /&gt;&amp;#22270;&amp;#34920;382004-2013&amp;#24180;&amp;#21704;&amp;#23494;&amp;#21407;&amp;#29028;&amp;#20135;&amp;#37327;&amp;#21344;&amp;#20840;&amp;#22269;&amp;#20135;&amp;#37327;&amp;#20221;&amp;#39069;&amp;#22686;&amp;#38271;&amp;#36235;&amp;#21183;&amp;#22270;122&lt;br /&gt;&amp;#22270;&amp;#34920;392009-2020&amp;#24180;&amp;#21704;&amp;#23494;&amp;#29028;&amp;#28845;&amp;#28040;&amp;#36153;&amp;#39044;&amp;#27979;122&lt;br /&gt;&amp;#22270;&amp;#34920;40&amp;#21704;&amp;#23494;&amp;#27833;&amp;#27668;&amp;#36164;&amp;#28304;&amp;#20998;&amp;#24067;&amp;#22270;145&lt;br /&gt;&amp;#22270;&amp;#34920;412012&amp;#24180;&amp;#21704;&amp;#23494;&amp;#30707;&amp;#27833;&amp;#22825;&amp;#28982;&amp;#27668;&amp;#24320;&amp;#37319;&amp;#19994;&amp;#34892;&amp;#19994;&amp;#32463;&amp;#27982;&amp;#25351;&amp;#26631;&amp;#32479;&amp;#35745;150&lt;br /&gt;&amp;#22270;&amp;#34920;422013&amp;#24180;&amp;#21704;&amp;#23494;&amp;#30707;&amp;#27833;&amp;#22825;&amp;#28982;&amp;#27668;&amp;#24320;&amp;#37319;&amp;#19994;&amp;#34892;&amp;#19994;&amp;#32463;&amp;#27982;&amp;#25351;&amp;#26631;&amp;#32479;&amp;#35745;150&lt;br /&gt;&amp;#22270;&amp;#34920;432012&amp;#24180;&amp;#21704;&amp;#23494;&amp;#30707;&amp;#27833;&amp;#22825;&amp;#28982;&amp;#27668;&amp;#24320;&amp;#37319;&amp;#19994;&amp;#34892;&amp;#19994;&amp;#32463;&amp;#27982;&amp;#25351;&amp;#26631;&amp;#32479;&amp;#35745;151&lt;br /&gt;&amp;#22270;&amp;#34920;442006-2013&amp;#24180;&amp;#21704;&amp;#23494;&amp;#21407;&amp;#27833;&amp;#20135;&amp;#37327;&amp;#32479;&amp;#35745;153&lt;br /&gt;&amp;#22270;&amp;#34920;452006-2013&amp;#24180;&amp;#21704;&amp;#23494;&amp;#21407;&amp;#27833;&amp;#20135;&amp;#37327;&amp;#22686;&amp;#38271;&amp;#36235;&amp;#21183;&amp;#22270;153&lt;br /&gt;&amp;#22270;&amp;#34920;462006-2013&amp;#24180;&amp;#21704;&amp;#23494;&amp;#21407;&amp;#27833;&amp;#20135;&amp;#37327;&amp;#21344;&amp;#20840;&amp;#22269;&amp;#20135;&amp;#37327;&amp;#20221;&amp;#39069;&amp;#22686;&amp;#38271;&amp;#36235;&amp;#21183;&amp;#22270;153&lt;br /&gt;&amp;#22270;&amp;#34920;472006-2013&amp;#24180;&amp;#21704;&amp;#23494;&amp;#22825;&amp;#28982;&amp;#27668;&amp;#20135;&amp;#37327;&amp;#32479;&amp;#35745;154&lt;br /&gt;&amp;#22270;&amp;#34920;482006-2013&amp;#24180;&amp;#21704;&amp;#23494;&amp;#22825;&amp;#28982;&amp;#27668;&amp;#20135;&amp;#37327;&amp;#22686;&amp;#38271;&amp;#36235;&amp;#21183;&amp;#22270;154&lt;br /&gt;&amp;#22270;&amp;#34920;492006-2013&amp;#24180;&amp;#21704;&amp;#23494;&amp;#22825;&amp;#28982;&amp;#27668;&amp;#20135;&amp;#37327;&amp;#21344;&amp;#20840;&amp;#22269;&amp;#20135;&amp;#37327;&amp;#20221;&amp;#39069;&amp;#22686;&amp;#38271;&amp;#36235;&amp;#21183;&amp;#22270;155&lt;br /&gt;&amp;#22270;&amp;#34920;502004-2013&amp;#24180;&amp;#21704;&amp;#23494;&amp;#30707;&amp;#27833;&amp;#28040;&amp;#36153;&amp;#37327;&amp;#32479;&amp;#35745;155&lt;br /&gt;&amp;#22270;&amp;#34920;512004-2013&amp;#24180;&amp;#21704;&amp;#23494;&amp;#30707;&amp;#27833;&amp;#28040;&amp;#36153;&amp;#37327;&amp;#22686;&amp;#38271;&amp;#36235;&amp;#21183;&amp;#22270;155&lt;br /&gt;&amp;#22270;&amp;#34920;522004-2013&amp;#24180;&amp;#21704;&amp;#23494;&amp;#22825;&amp;#28982;&amp;#27668;&amp;#28040;&amp;#36153;&amp;#37327;&amp;#32479;&amp;#35745;156&lt;br /&gt;&amp;#22270;&amp;#34920;532004-2013&amp;#24180;&amp;#21704;&amp;#23494;&amp;#22825;&amp;#28982;&amp;#27668;&amp;#28040;&amp;#36153;&amp;#37327;&amp;#22686;&amp;#38271;&amp;#36235;&amp;#21183;&amp;#22270;156&lt;br /&gt;&amp;#22270;&amp;#34920;542012&amp;#24180;&amp;#21704;&amp;#23494;&amp;#22478;&amp;#24066;&amp;#22825;&amp;#28982;&amp;#27668;&amp;#20379;&amp;#38656;&amp;#24635;&amp;#20307;&amp;#24773;&amp;#20917;157&lt;br /&gt;&amp;#22270;&amp;#34920;552012&amp;#24180;&amp;#21704;&amp;#23494;&amp;#21508;&amp;#22320;&amp;#22478;&amp;#24066;&amp;#22825;&amp;#28982;&amp;#27668;&amp;#20379;&amp;#38656;&amp;#24773;&amp;#20917;157&lt;br /&gt;&amp;#22270;&amp;#34920;562013&amp;#24180;&amp;#24230;&amp;#21704;&amp;#23494;&amp;#25910;&amp;#20837;&amp;#36807;&amp;#20159;&amp;#20803;&amp;#30340;&amp;#30707;&amp;#27833;&amp;#21644;&amp;#22825;&amp;#28982;&amp;#27668;&amp;#24320;&amp;#37319;&amp;#20225;&amp;#19994;&amp;#32479;&amp;#35745;158&lt;br /&gt;&amp;#22270;&amp;#34920;572013&amp;#24180;&amp;#24230;&amp;#21704;&amp;#23494;&amp;#25910;&amp;#20837;&amp;#36807;&amp;#20159;&amp;#20803;&amp;#30340;&amp;#30707;&amp;#27833;&amp;#21644;&amp;#22825;&amp;#28982;&amp;#27668;&amp;#24320;&amp;#37319;&amp;#20225;&amp;#19994;&amp;#21306;&amp;#22495;&amp;#20998;&amp;#24067;&amp;#22270;159&lt;br /&gt;&amp;#22270;&amp;#34920;582013&amp;#24180;&amp;#21508;&amp;#31867;&amp;#21457;&amp;#30005;&amp;#20225;&amp;#19994;&amp;#35013;&amp;#26426;&amp;#23481;&amp;#37327;&amp;#21344;&amp;#20840;&amp;#22269;&amp;#24635;&amp;#35013;&amp;#26426;&amp;#23481;&amp;#37327;&amp;#27604;&amp;#20363;182&lt;br /&gt;&amp;#22270;&amp;#34920;592011-2012&amp;#24180;&amp;#21508;&amp;#26376;&amp;#24635;&amp;#21457;&amp;#30005;&amp;#37327;&amp;#21450;&amp;#21516;&amp;#27604;&amp;#22686;&amp;#38271;&amp;#29575;&amp;#21464;&amp;#21160;&amp;#36235;&amp;#21183;&amp;#27604;&amp;#36739;183&lt;br /&gt;&amp;#22270;&amp;#34920;602011-2012&amp;#24180;&amp;#21508;&amp;#26376;&amp;#32047;&amp;#35745;&amp;#24635;&amp;#21457;&amp;#30005;&amp;#37327;&amp;#21450;&amp;#21516;&amp;#27604;&amp;#22686;&amp;#38271;&amp;#29575;&amp;#21464;&amp;#21160;&amp;#36235;&amp;#21183;&amp;#27604;&amp;#36739;184&lt;br /&gt;&amp;#22270;&amp;#34920;612013&amp;#24180;&amp;#20013;&amp;#22269;&amp;#21508;&amp;#30465;&amp;#20221;&amp;#35013;&amp;#26426;&amp;#23481;&amp;#37327;&amp;#21450;&amp;#21457;&amp;#30005;&amp;#37327;184&lt;br /&gt;&amp;#22270;&amp;#34920;622013&amp;#24180;1-9&amp;#26376;&amp;#20221;&amp;#20013;&amp;#22269;&amp;#30005;&amp;#28304;&amp;#32467;&amp;#26500;&amp;#22270;186&lt;br /&gt;&amp;#22270;&amp;#34920;632012&amp;#24180;1-4&amp;#26376;&amp;#20221;&amp;#20013;&amp;#22269;&amp;#30005;&amp;#28304;&amp;#32467;&amp;#26500;&amp;#22270;186&lt;br /&gt;&amp;#22270;&amp;#34920;642011-2012&amp;#24180;&amp;#21508;&amp;#26376;&amp;#28779;&amp;#30005;&amp;#21457;&amp;#30005;&amp;#37327;&amp;#21450;&amp;#21516;&amp;#27604;&amp;#22686;&amp;#38271;&amp;#29575;&amp;#21464;&amp;#21160;&amp;#36235;&amp;#21183;&amp;#27604;&amp;#36739;186&lt;br /&gt;&amp;#22270;&amp;#34920;652011-2012&amp;#24180;&amp;#21508;&amp;#26376;&amp;#32047;&amp;#35745;&amp;#28779;&amp;#30005;&amp;#21457;&amp;#30005;&amp;#37327;&amp;#21450;&amp;#21516;&amp;#27604;&amp;#22686;&amp;#38271;&amp;#29575;&amp;#21464;&amp;#21160;&amp;#36235;&amp;#21183;&amp;#27604;&amp;#36739;187&lt;br /&gt;&amp;#22270;&amp;#34920;662011-2012&amp;#24180;&amp;#21508;&amp;#26376;&amp;#27700;&amp;#30005;&amp;#21457;&amp;#30005;&amp;#37327;&amp;#21450;&amp;#21516;&amp;#27604;&amp;#22686;&amp;#38271;&amp;#21464;&amp;#21160;&amp;#36235;&amp;#21183;&amp;#27604;&amp;#36739;187&lt;br /&gt;&amp;#22270;&amp;#34920;672011-2012&amp;#24180;&amp;#21508;&amp;#26376;&amp;#32047;&amp;#35745;&amp;#27700;&amp;#30005;&amp;#21457;&amp;#30005;&amp;#37327;&amp;#21450;&amp;#21516;&amp;#27604;&amp;#22686;&amp;#38271;&amp;#21464;&amp;#21160;&amp;#36235;&amp;#21183;&amp;#27604;&amp;#36739;188&lt;br /&gt;&amp;#22270;&amp;#34920;682011-2012&amp;#24180;&amp;#21508;&amp;#26376;&amp;#26680;&amp;#30005;&amp;#21457;&amp;#30005;&amp;#37327;&amp;#21450;&amp;#21516;&amp;#27604;&amp;#22686;&amp;#38271;&amp;#21464;&amp;#21160;&amp;#36235;&amp;#21183;&amp;#27604;&amp;#36739;188&lt;br /&gt;&amp;#22270;&amp;#34920;692011-2012&amp;#24180;&amp;#21508;&amp;#26376;&amp;#32047;&amp;#35745;&amp;#26680;&amp;#30005;&amp;#21457;&amp;#30005;&amp;#37327;&amp;#21450;&amp;#21516;&amp;#27604;&amp;#22686;&amp;#38271;&amp;#21464;&amp;#21160;&amp;#36235;&amp;#21183;&amp;#27604;&amp;#36739;189&lt;br /&gt;&amp;#22270;&amp;#34920;702013&amp;#24180;&amp;#20013;&amp;#22269;&amp;#36328;&amp;#21306;&amp;#22495;&amp;#36865;&amp;#30005;&amp;#24773;&amp;#20917;&amp;#34920;190&lt;br /&gt;&amp;#22270;&amp;#34920;712012&amp;#24180;1-4&amp;#26376;&amp;#20221;&amp;#20840;&amp;#22269;&amp;#36328;&amp;#21306;&amp;#22495;&amp;#36865;&amp;#30005;&amp;#24773;&amp;#20917;&amp;#34920;191&lt;br /&gt;&amp;#22270;&amp;#34920;722013&amp;#24180;1-9&amp;#26376;&amp;#30005;&amp;#21147;&amp;#34892;&amp;#19994;&amp;#32047;&amp;#35745;&amp;#22266;&amp;#23450;&amp;#36164;&amp;#20135;&amp;#25237;&amp;#36164;&amp;#24773;&amp;#20917;&amp;#34920;192&lt;br /&gt;&amp;#22270;&amp;#34920;732011-2012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193&lt;br /&gt;&amp;#22270;&amp;#34920;742012&amp;#24180;5&amp;#26376;-2012&amp;#24180;4&amp;#26376;&amp;#30005;&amp;#21147;&amp;#34892;&amp;#19994;&amp;#21508;&amp;#26376;&amp;#32047;&amp;#35745;&amp;#25237;&amp;#36164;&amp;#21344;&amp;#20840;&amp;#22269;&amp;#24635;&amp;#25237;&amp;#36164;&amp;#27604;&amp;#37325;&amp;#36208;&amp;#21183;193&lt;br /&gt;&amp;#22270;&amp;#34920;752013&amp;#24180;1-9&amp;#26376;&amp;#20013;&amp;#22269;&amp;#30005;&amp;#28304;&amp;#22522;&amp;#26412;&amp;#24314;&amp;#35774;&amp;#25237;&amp;#36164;&amp;#32467;&amp;#26500;&amp;#22270;194&lt;br /&gt;&amp;#22270;&amp;#34920;762012&amp;#24180;1-4&amp;#26376;&amp;#20013;&amp;#22269;&amp;#30005;&amp;#28304;&amp;#22522;&amp;#26412;&amp;#24314;&amp;#35774;&amp;#25237;&amp;#36164;&amp;#32467;&amp;#26500;&amp;#22270;194&lt;br /&gt;&amp;#22270;&amp;#34920;772006-2013&amp;#24180;&amp;#20013;&amp;#22269;&amp;#30005;&amp;#21147;&amp;#28040;&amp;#36153;&amp;#26500;&amp;#25104;&amp;#24773;&amp;#20917;195&lt;br /&gt;&amp;#22270;&amp;#34920;782013&amp;#24180;1-9&amp;#26376;&amp;#20221;&amp;#20840;&amp;#31038;&amp;#20250;&amp;#29992;&amp;#30005;&amp;#32467;&amp;#26500;&amp;#22270;195&lt;br /&gt;&amp;#22270;&amp;#34920;792006-2013&amp;#24180;&amp;#20013;&amp;#22269;&amp;#31532;&amp;#19968;&amp;#20135;&amp;#19994;&amp;#29992;&amp;#30005;&amp;#37327;&amp;#22686;&amp;#38271;&amp;#36235;&amp;#21183;&amp;#22270;196&lt;br /&gt;&amp;#22270;&amp;#34920;802006-2013&amp;#24180;&amp;#20013;&amp;#22269;&amp;#24037;&amp;#19994;&amp;#29992;&amp;#30005;&amp;#37327;&amp;#22686;&amp;#38271;&amp;#36235;&amp;#21183;&amp;#22270;196&lt;br /&gt;&amp;#22270;&amp;#34920;812006-2013&amp;#24180;&amp;#20013;&amp;#22269;&amp;#31532;&amp;#19977;&amp;#20135;&amp;#19994;&amp;#29992;&amp;#30005;&amp;#37327;&amp;#22686;&amp;#38271;&amp;#36235;&amp;#21183;&amp;#22270;196&lt;br /&gt;&amp;#22270;&amp;#34920;822006-2013&amp;#24180;&amp;#20013;&amp;#22269;&amp;#22478;&amp;#20065;&amp;#23621;&amp;#27665;&amp;#29983;&amp;#27963;&amp;#29992;&amp;#30005;&amp;#37327;&amp;#22686;&amp;#38271;&amp;#36235;&amp;#21183;&amp;#22270;197&lt;br /&gt;&amp;#22270;&amp;#34920;832012&amp;#24180;&amp;#21704;&amp;#23494;&amp;#30005;&amp;#21147;&amp;#29983;&amp;#20135;&amp;#34892;&amp;#19994;&amp;#32463;&amp;#27982;&amp;#25351;&amp;#26631;&amp;#32479;&amp;#35745;201&lt;br /&gt;&amp;#22270;&amp;#34920;842013&amp;#24180;&amp;#21704;&amp;#23494;&amp;#30005;&amp;#21147;&amp;#29983;&amp;#20135;&amp;#34892;&amp;#19994;&amp;#32463;&amp;#27982;&amp;#25351;&amp;#26631;&amp;#32479;&amp;#35745;202&lt;br /&gt;&amp;#22270;&amp;#34920;852013&amp;#24180;&amp;#21704;&amp;#23494;&amp;#28779;&amp;#21147;&amp;#21457;&amp;#30005;&amp;#34892;&amp;#19994;&amp;#32463;&amp;#27982;&amp;#25351;&amp;#26631;&amp;#32479;&amp;#35745;20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62013&amp;#24180;&amp;#21704;&amp;#23494;&amp;#27700;&amp;#21147;&amp;#21457;&amp;#30005;&amp;#34892;&amp;#19994;&amp;#32463;&amp;#27982;&amp;#25351;&amp;#26631;&amp;#32479;&amp;#35745;204&lt;br /&gt;&amp;#22270;&amp;#34920;872013&amp;#24180;&amp;#21704;&amp;#23494;&amp;#20854;&amp;#20182;&amp;#33021;&amp;#28304;&amp;#21457;&amp;#30005;&amp;#34892;&amp;#19994;&amp;#32463;&amp;#27982;&amp;#25351;&amp;#26631;&amp;#32479;&amp;#35745;204&lt;br /&gt;&amp;#22270;&amp;#34920;882012&amp;#24180;&amp;#21704;&amp;#23494;&amp;#30005;&amp;#21147;&amp;#29983;&amp;#20135;&amp;#34892;&amp;#19994;&amp;#32463;&amp;#27982;&amp;#25351;&amp;#26631;&amp;#32479;&amp;#35745;206&lt;br /&gt;&amp;#22270;&amp;#34920;892012&amp;#24180;&amp;#21704;&amp;#23494;&amp;#28779;&amp;#21147;&amp;#21457;&amp;#30005;&amp;#34892;&amp;#19994;&amp;#32463;&amp;#27982;&amp;#25351;&amp;#26631;&amp;#32479;&amp;#35745;207&lt;br /&gt;&amp;#22270;&amp;#34920;902012&amp;#24180;&amp;#21704;&amp;#23494;&amp;#27700;&amp;#21147;&amp;#21457;&amp;#30005;&amp;#34892;&amp;#19994;&amp;#32463;&amp;#27982;&amp;#25351;&amp;#26631;&amp;#32479;&amp;#35745;207&lt;br /&gt;&amp;#22270;&amp;#34920;912012&amp;#24180;&amp;#21704;&amp;#23494;&amp;#20854;&amp;#20182;&amp;#33021;&amp;#28304;&amp;#21457;&amp;#30005;&amp;#34892;&amp;#19994;&amp;#32463;&amp;#27982;&amp;#25351;&amp;#26631;&amp;#32479;&amp;#35745;208&lt;br /&gt;&amp;#22270;&amp;#34920;922012&amp;#24180;&amp;#21704;&amp;#23494;&amp;#30005;&amp;#21147;&amp;#20379;&amp;#24212;&amp;#34892;&amp;#19994;&amp;#32463;&amp;#27982;&amp;#25351;&amp;#26631;&amp;#32479;&amp;#35745;210&lt;br /&gt;&amp;#22270;&amp;#34920;932013&amp;#24180;&amp;#21704;&amp;#23494;&amp;#30005;&amp;#21147;&amp;#20379;&amp;#24212;&amp;#34892;&amp;#19994;&amp;#32463;&amp;#27982;&amp;#25351;&amp;#26631;&amp;#32479;&amp;#35745;211&lt;br /&gt;&amp;#22270;&amp;#34920;942012&amp;#24180;&amp;#21704;&amp;#23494;&amp;#30005;&amp;#21147;&amp;#20379;&amp;#24212;&amp;#34892;&amp;#19994;&amp;#32463;&amp;#27982;&amp;#25351;&amp;#26631;&amp;#32479;&amp;#35745;212&lt;br /&gt;&amp;#22270;&amp;#34920;952013&amp;#24180;&amp;#21704;&amp;#23494;&amp;#25910;&amp;#20837;&amp;#36807;&amp;#20159;&amp;#20803;&amp;#30005;&amp;#21147;&amp;#21450;&amp;#28909;&amp;#21147;&amp;#30340;&amp;#29983;&amp;#20135;&amp;#21644;&amp;#20379;&amp;#24212;&amp;#20225;&amp;#19994;&amp;#32479;&amp;#35745;213&lt;br /&gt;&amp;#22270;&amp;#34920;962013&amp;#24180;&amp;#21704;&amp;#23494;&amp;#25910;&amp;#20837;&amp;#36807;&amp;#20159;&amp;#20803;&amp;#30005;&amp;#21147;&amp;#21450;&amp;#28909;&amp;#21147;&amp;#30340;&amp;#29983;&amp;#20135;&amp;#21644;&amp;#20379;&amp;#24212;&amp;#20225;&amp;#19994;&amp;#21306;&amp;#22495;&amp;#20998;&amp;#24067;&amp;#22270;216&lt;br /&gt;&amp;#22270;&amp;#34920;972006-2013&amp;#24180;&amp;#21704;&amp;#23494;&amp;#21457;&amp;#30005;&amp;#24635;&amp;#37327;&amp;#20135;&amp;#37327;&amp;#32479;&amp;#35745;216&lt;br /&gt;&amp;#22270;&amp;#34920;982006-2013&amp;#24180;&amp;#21704;&amp;#23494;&amp;#21457;&amp;#30005;&amp;#24635;&amp;#37327;&amp;#20135;&amp;#37327;&amp;#22686;&amp;#38271;&amp;#36235;&amp;#21183;&amp;#22270;217&lt;br /&gt;&amp;#22270;&amp;#34920;992006-2013&amp;#24180;&amp;#21704;&amp;#23494;&amp;#21457;&amp;#30005;&amp;#24635;&amp;#37327;&amp;#20135;&amp;#37327;&amp;#21344;&amp;#20840;&amp;#22269;&amp;#20135;&amp;#37327;&amp;#20221;&amp;#39069;&amp;#22686;&amp;#38271;&amp;#36235;&amp;#21183;&amp;#22270;217&lt;br /&gt;&amp;#22270;&amp;#34920;1002006-2013&amp;#24180;&amp;#21704;&amp;#23494;&amp;#28779;&amp;#21147;&amp;#21457;&amp;#30005;&amp;#37327;&amp;#20135;&amp;#37327;&amp;#32479;&amp;#35745;218&lt;br /&gt;&amp;#22270;&amp;#34920;1012006-2013&amp;#24180;&amp;#21704;&amp;#23494;&amp;#28779;&amp;#21147;&amp;#21457;&amp;#30005;&amp;#37327;&amp;#20135;&amp;#37327;&amp;#22686;&amp;#38271;&amp;#36235;&amp;#21183;&amp;#22270;218&lt;br /&gt;&amp;#22270;&amp;#34920;1022006-2013&amp;#24180;&amp;#21704;&amp;#23494;&amp;#28779;&amp;#21147;&amp;#21457;&amp;#30005;&amp;#37327;&amp;#20135;&amp;#37327;&amp;#21344;&amp;#20840;&amp;#22269;&amp;#20135;&amp;#37327;&amp;#20221;&amp;#39069;&amp;#22686;&amp;#38271;&amp;#36235;&amp;#21183;&amp;#22270;218&lt;br /&gt;&amp;#22270;&amp;#34920;1032006-2013&amp;#24180;&amp;#21704;&amp;#23494;&amp;#27700;&amp;#21147;&amp;#21457;&amp;#30005;&amp;#37327;&amp;#20135;&amp;#37327;&amp;#32479;&amp;#35745;219&lt;br /&gt;&amp;#22270;&amp;#34920;1042006-2013&amp;#24180;&amp;#21704;&amp;#23494;&amp;#27700;&amp;#21147;&amp;#21457;&amp;#30005;&amp;#37327;&amp;#20135;&amp;#37327;&amp;#22686;&amp;#38271;&amp;#36235;&amp;#21183;&amp;#22270;219&lt;br /&gt;&amp;#22270;&amp;#34920;1052006-2013&amp;#24180;&amp;#21704;&amp;#23494;&amp;#27700;&amp;#21147;&amp;#21457;&amp;#30005;&amp;#37327;&amp;#20135;&amp;#37327;&amp;#21344;&amp;#20840;&amp;#22269;&amp;#20135;&amp;#37327;&amp;#20221;&amp;#39069;&amp;#22686;&amp;#38271;&amp;#36235;&amp;#21183;&amp;#22270;219&lt;br /&gt;&amp;#22270;&amp;#34920;1062004-2013&amp;#24180;&amp;#21704;&amp;#23494;&amp;#30005;&amp;#21147;&amp;#28040;&amp;#36153;&amp;#36235;&amp;#21183;&amp;#22270;220&lt;br /&gt;&amp;#22270;&amp;#34920;107&amp;#21704;&amp;#23494;&amp;#30005;&amp;#32593;&amp;#32467;&amp;#26500;&amp;#22270;224&lt;br /&gt;&amp;#22270;&amp;#34920;1082012-2030&amp;#24180;&amp;#21704;&amp;#23494;&amp;#30005;&amp;#32593;&amp;#36755;&amp;#20986;&amp;#21151;&amp;#29575;&amp;#35268;&amp;#21010;&amp;#22270;224&lt;br /&gt;&amp;#22270;&amp;#34920;109&amp;#21704;&amp;#23494;&amp;#24180;&amp;#24179;&amp;#22343;&amp;#39118;&amp;#36895;&amp;#22320;&amp;#21306;&amp;#20998;&amp;#24067;&amp;#22270;226&lt;br /&gt;&amp;#22270;&amp;#34920;1102000-2013&amp;#24180;&amp;#20013;&amp;#22269;&amp;#39118;&amp;#30005;&amp;#32047;&amp;#35745;&amp;#35013;&amp;#26426;&amp;#23481;&amp;#37327;&amp;#32479;&amp;#35745;229&lt;br /&gt;&amp;#22270;&amp;#34920;1112006-2013&amp;#24180;&amp;#20013;&amp;#22269;&amp;#39118;&amp;#30005;&amp;#32047;&amp;#35745;&amp;#35013;&amp;#26426;&amp;#23481;&amp;#37327;&amp;#36235;&amp;#21183;&amp;#22270;230&lt;br /&gt;&amp;#22270;&amp;#34920;1122001-2013&amp;#24180;&amp;#20013;&amp;#22269;&amp;#39118;&amp;#30005;&amp;#26032;&amp;#22686;&amp;#35013;&amp;#26426;&amp;#23481;&amp;#37327;&amp;#32479;&amp;#35745;230&lt;br /&gt;&amp;#22270;&amp;#34920;1132006-2013&amp;#24180;&amp;#20013;&amp;#22269;&amp;#39118;&amp;#30005;&amp;#26032;&amp;#22686;&amp;#35013;&amp;#26426;&amp;#23481;&amp;#37327;&amp;#36235;&amp;#21183;&amp;#22270;230&lt;br /&gt;&amp;#22270;&amp;#34920;1142013&amp;#24180;&amp;#20013;&amp;#22269;&amp;#21508;&amp;#30465;&amp;#21306;&amp;#26032;&amp;#22686;&amp;#21644;&amp;#32047;&amp;#35745;&amp;#39118;&amp;#30005;&amp;#35013;&amp;#26426;&amp;#23481;&amp;#37327;&amp;#32479;&amp;#35745;231&lt;br /&gt;&amp;#22270;&amp;#34920;1152013&amp;#24180;&amp;#20013;&amp;#22269;&amp;#39118;&amp;#30005;&amp;#26032;&amp;#22686;&amp;#35013;&amp;#26426;&amp;#23481;&amp;#37327;&amp;#20225;&amp;#19994;&amp;#20221;&amp;#39069;&amp;#25490;&amp;#21517;232&lt;br /&gt;&amp;#22270;&amp;#34920;116&amp;#21704;&amp;#23494;&amp;#24180;&amp;#22826;&amp;#38451;&amp;#33021;&amp;#24635;&amp;#36752;&amp;#23556;&amp;#20998;&amp;#24067;&amp;#22270;249&lt;br /&gt;&amp;#22270;&amp;#34920;117&amp;#21704;&amp;#23494;&amp;#24180;&amp;#26085;&amp;#29031;&amp;#26102;&amp;#25968;&amp;#20998;&amp;#24067;&amp;#22270;250&lt;br /&gt;&amp;#22270;&amp;#34920;118&amp;#21704;&amp;#23494;&amp;#22269;&amp;#38469;&amp;#23454;&amp;#19994;&amp;#32929;&amp;#20221;&amp;#26377;&amp;#38480;&amp;#20844;&amp;#21496;&amp;#25353;&amp;#19987;&amp;#19994;&amp;#26500;&amp;#25104;&amp;#20998;&amp;#21592;&amp;#24037;&amp;#24773;&amp;#20917;270&lt;br /&gt;&amp;#22270;&amp;#34920;119&amp;#21704;&amp;#23494;&amp;#22269;&amp;#38469;&amp;#23454;&amp;#19994;&amp;#32929;&amp;#20221;&amp;#26377;&amp;#38480;&amp;#20844;&amp;#21496;&amp;#25353;&amp;#25945;&amp;#32946;&amp;#31243;&amp;#24230;&amp;#20998;&amp;#21592;&amp;#24037;&amp;#24773;&amp;#20917;270&lt;br /&gt;&amp;#22270;&amp;#34920;1202013&amp;#24180;&amp;#21704;&amp;#23494;&amp;#22269;&amp;#38469;&amp;#23454;&amp;#19994;&amp;#32929;&amp;#20221;&amp;#26377;&amp;#38480;&amp;#20844;&amp;#21496;&amp;#20027;&amp;#33829;&amp;#19994;&amp;#21153;&amp;#20998;&amp;#34892;&amp;#19994;&amp;#24773;&amp;#20917;271&lt;br /&gt;&amp;#22270;&amp;#34920;1212013&amp;#24180;&amp;#21704;&amp;#23494;&amp;#22269;&amp;#38469;&amp;#23454;&amp;#19994;&amp;#32929;&amp;#20221;&amp;#26377;&amp;#38480;&amp;#20844;&amp;#21496;&amp;#20027;&amp;#33829;&amp;#19994;&amp;#21153;&amp;#20998;&amp;#20135;&amp;#21697;&amp;#24773;&amp;#20917;271&lt;br /&gt;&amp;#22270;&amp;#34920;1222013&amp;#24180;&amp;#21704;&amp;#23494;&amp;#22269;&amp;#38469;&amp;#23454;&amp;#19994;&amp;#32929;&amp;#20221;&amp;#26377;&amp;#38480;&amp;#20844;&amp;#21496;&amp;#20027;&amp;#33829;&amp;#19994;&amp;#21153;&amp;#20998;&amp;#22320;&amp;#21306;&amp;#24773;&amp;#20917;271&lt;br /&gt;&amp;#22270;&amp;#34920;1232006-2012&amp;#24180;&amp;#21704;&amp;#23494;&amp;#22269;&amp;#38469;&amp;#23454;&amp;#19994;&amp;#32929;&amp;#20221;&amp;#26377;&amp;#38480;&amp;#20844;&amp;#21496;&amp;#36164;&amp;#20135;&amp;#21450;&amp;#36127;&amp;#20538;&amp;#32479;&amp;#35745;272&lt;br /&gt;&amp;#22270;&amp;#34920;1242006-2012&amp;#24180;&amp;#21704;&amp;#23494;&amp;#22269;&amp;#38469;&amp;#23454;&amp;#19994;&amp;#32929;&amp;#20221;&amp;#26377;&amp;#38480;&amp;#20844;&amp;#21496;&amp;#38144;&amp;#21806;&amp;#21450;&amp;#21033;&amp;#28070;&amp;#32479;&amp;#35745;272&lt;br /&gt;&amp;#22270;&amp;#34920;1252006-2012&amp;#24180;&amp;#21704;&amp;#23494;&amp;#22269;&amp;#38469;&amp;#23454;&amp;#19994;&amp;#32929;&amp;#20221;&amp;#26377;&amp;#38480;&amp;#20844;&amp;#21496;&amp;#25104;&amp;#26412;&amp;#36153;&amp;#29992;&amp;#32479;&amp;#35745;272&lt;br /&gt;&amp;#22270;&amp;#34920;1262006-2012&amp;#24180;&amp;#21704;&amp;#23494;&amp;#22269;&amp;#38469;&amp;#23454;&amp;#19994;&amp;#32929;&amp;#20221;&amp;#26377;&amp;#38480;&amp;#20844;&amp;#21496;&amp;#20607;&amp;#20538;&amp;#33021;&amp;#21147;&amp;#24773;&amp;#20917;272&lt;br /&gt;&amp;#22270;&amp;#34920;1272006-2012&amp;#24180;&amp;#21704;&amp;#23494;&amp;#22269;&amp;#38469;&amp;#23454;&amp;#19994;&amp;#32929;&amp;#20221;&amp;#26377;&amp;#38480;&amp;#20844;&amp;#21496;&amp;#30408;&amp;#21033;&amp;#33021;&amp;#21147;&amp;#24773;&amp;#20917;273&lt;br /&gt;&amp;#22270;&amp;#34920;1282006-2012&amp;#24180;&amp;#21704;&amp;#23494;&amp;#22269;&amp;#38469;&amp;#23454;&amp;#19994;&amp;#32929;&amp;#20221;&amp;#26377;&amp;#38480;&amp;#20844;&amp;#21496;&amp;#25104;&amp;#38271;&amp;#33021;&amp;#21147;&amp;#24773;&amp;#20917;273&lt;br /&gt;&amp;#22270;&amp;#34920;1292006-2012&amp;#24180;&amp;#21704;&amp;#23494;&amp;#22269;&amp;#38469;&amp;#23454;&amp;#19994;&amp;#32929;&amp;#20221;&amp;#26377;&amp;#38480;&amp;#20844;&amp;#21496;&amp;#33829;&amp;#36816;&amp;#33021;&amp;#21147;&amp;#24773;&amp;#20917;273&lt;br /&gt;&amp;#22270;&amp;#34920;130&amp;#21704;&amp;#23494;&amp;#24191;&amp;#27719;&amp;#23454;&amp;#19994;&amp;#32929;&amp;#20221;&amp;#26377;&amp;#38480;&amp;#20844;&amp;#21496;&amp;#25353;&amp;#19987;&amp;#19994;&amp;#26500;&amp;#25104;&amp;#20998;&amp;#21592;&amp;#24037;&amp;#24773;&amp;#20917;274&lt;br /&gt;&amp;#22270;&amp;#34920;131&amp;#21704;&amp;#23494;&amp;#24191;&amp;#27719;&amp;#23454;&amp;#19994;&amp;#32929;&amp;#20221;&amp;#26377;&amp;#38480;&amp;#20844;&amp;#21496;&amp;#25353;&amp;#25945;&amp;#32946;&amp;#31243;&amp;#24230;&amp;#20998;&amp;#21592;&amp;#24037;&amp;#24773;&amp;#20917;275&lt;br /&gt;&amp;#22270;&amp;#34920;1322013&amp;#24180;&amp;#21704;&amp;#23494;&amp;#24191;&amp;#27719;&amp;#23454;&amp;#19994;&amp;#32929;&amp;#20221;&amp;#26377;&amp;#38480;&amp;#20844;&amp;#21496;&amp;#20027;&amp;#33829;&amp;#19994;&amp;#21153;&amp;#20998;&amp;#34892;&amp;#19994;&amp;#24773;&amp;#20917;275&lt;br /&gt;&amp;#22270;&amp;#34920;1332013&amp;#24180;&amp;#21704;&amp;#23494;&amp;#24191;&amp;#27719;&amp;#23454;&amp;#19994;&amp;#32929;&amp;#20221;&amp;#26377;&amp;#38480;&amp;#20844;&amp;#21496;&amp;#20027;&amp;#33829;&amp;#19994;&amp;#21153;&amp;#20998;&amp;#20135;&amp;#21697;&amp;#24773;&amp;#20917;276&lt;br /&gt;&amp;#22270;&amp;#34920;1342013&amp;#24180;&amp;#21704;&amp;#23494;&amp;#24191;&amp;#27719;&amp;#23454;&amp;#19994;&amp;#32929;&amp;#20221;&amp;#26377;&amp;#38480;&amp;#20844;&amp;#21496;&amp;#20027;&amp;#33829;&amp;#19994;&amp;#21153;&amp;#20998;&amp;#22320;&amp;#21306;&amp;#24773;&amp;#20917;276&lt;br /&gt;&amp;#22270;&amp;#34920;1352006-2012&amp;#24180;&amp;#21704;&amp;#23494;&amp;#24191;&amp;#27719;&amp;#23454;&amp;#19994;&amp;#32929;&amp;#20221;&amp;#26377;&amp;#38480;&amp;#20844;&amp;#21496;&amp;#36164;&amp;#20135;&amp;#21450;&amp;#36127;&amp;#20538;&amp;#32479;&amp;#35745;276&lt;br /&gt;&amp;#22270;&amp;#34920;1362006-2012&amp;#24180;&amp;#21704;&amp;#23494;&amp;#24191;&amp;#27719;&amp;#23454;&amp;#19994;&amp;#32929;&amp;#20221;&amp;#26377;&amp;#38480;&amp;#20844;&amp;#21496;&amp;#38144;&amp;#21806;&amp;#21450;&amp;#21033;&amp;#28070;&amp;#32479;&amp;#35745;277&lt;br /&gt;&amp;#22270;&amp;#34920;1372006-2012&amp;#24180;&amp;#21704;&amp;#23494;&amp;#24191;&amp;#27719;&amp;#23454;&amp;#19994;&amp;#32929;&amp;#20221;&amp;#26377;&amp;#38480;&amp;#20844;&amp;#21496;&amp;#25104;&amp;#26412;&amp;#36153;&amp;#29992;&amp;#32479;&amp;#35745;277&lt;br /&gt;&amp;#22270;&amp;#34920;1382006-2012&amp;#24180;&amp;#21704;&amp;#23494;&amp;#24191;&amp;#27719;&amp;#23454;&amp;#19994;&amp;#32929;&amp;#20221;&amp;#26377;&amp;#38480;&amp;#20844;&amp;#21496;&amp;#20607;&amp;#20538;&amp;#33021;&amp;#21147;&amp;#24773;&amp;#20917;277&lt;br /&gt;&amp;#22270;&amp;#34920;1392006-2012&amp;#24180;&amp;#21704;&amp;#23494;&amp;#24191;&amp;#27719;&amp;#23454;&amp;#19994;&amp;#32929;&amp;#20221;&amp;#26377;&amp;#38480;&amp;#20844;&amp;#21496;&amp;#30408;&amp;#21033;&amp;#33021;&amp;#21147;&amp;#24773;&amp;#20917;277&lt;br /&gt;&amp;#22270;&amp;#34920;1402006-2012&amp;#24180;&amp;#21704;&amp;#23494;&amp;#24191;&amp;#27719;&amp;#23454;&amp;#19994;&amp;#32929;&amp;#20221;&amp;#26377;&amp;#38480;&amp;#20844;&amp;#21496;&amp;#25104;&amp;#38271;&amp;#33021;&amp;#21147;&amp;#24773;&amp;#20917;278&lt;br /&gt;&amp;#22270;&amp;#34920;1412006-2012&amp;#24180;&amp;#21704;&amp;#23494;&amp;#24191;&amp;#27719;&amp;#23454;&amp;#19994;&amp;#32929;&amp;#20221;&amp;#26377;&amp;#38480;&amp;#20844;&amp;#21496;&amp;#33829;&amp;#36816;&amp;#33021;&amp;#21147;&amp;#24773;&amp;#20917;278&lt;br /&gt;&amp;#22270;&amp;#34920;142&amp;#21704;&amp;#23494;&amp;#20934;&amp;#19996;&amp;#30707;&amp;#27833;&amp;#25216;&amp;#26415;&amp;#32929;&amp;#20221;&amp;#26377;&amp;#38480;&amp;#20844;&amp;#21496;&amp;#25353;&amp;#19987;&amp;#19994;&amp;#26500;&amp;#25104;&amp;#20998;&amp;#21592;&amp;#24037;&amp;#24773;&amp;#20917;27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3&amp;#21704;&amp;#23494;&amp;#20934;&amp;#19996;&amp;#30707;&amp;#27833;&amp;#25216;&amp;#26415;&amp;#32929;&amp;#20221;&amp;#26377;&amp;#38480;&amp;#20844;&amp;#21496;&amp;#25353;&amp;#25945;&amp;#32946;&amp;#31243;&amp;#24230;&amp;#20998;&amp;#21592;&amp;#24037;&amp;#24773;&amp;#20917;280&lt;br /&gt;&amp;#22270;&amp;#34920;1442013&amp;#24180;&amp;#21704;&amp;#23494;&amp;#20934;&amp;#19996;&amp;#30707;&amp;#27833;&amp;#25216;&amp;#26415;&amp;#32929;&amp;#20221;&amp;#26377;&amp;#38480;&amp;#20844;&amp;#21496;&amp;#20027;&amp;#33829;&amp;#19994;&amp;#21153;&amp;#20998;&amp;#34892;&amp;#19994;&amp;#24773;&amp;#20917;280&lt;br /&gt;&amp;#22270;&amp;#34920;1452013&amp;#24180;&amp;#21704;&amp;#23494;&amp;#20934;&amp;#19996;&amp;#30707;&amp;#27833;&amp;#25216;&amp;#26415;&amp;#32929;&amp;#20221;&amp;#26377;&amp;#38480;&amp;#20844;&amp;#21496;&amp;#20027;&amp;#33829;&amp;#19994;&amp;#21153;&amp;#20998;&amp;#20135;&amp;#21697;&amp;#24773;&amp;#20917;280&lt;br /&gt;&amp;#22270;&amp;#34920;1462013&amp;#24180;&amp;#21704;&amp;#23494;&amp;#20934;&amp;#19996;&amp;#30707;&amp;#27833;&amp;#25216;&amp;#26415;&amp;#32929;&amp;#20221;&amp;#26377;&amp;#38480;&amp;#20844;&amp;#21496;&amp;#20027;&amp;#33829;&amp;#19994;&amp;#21153;&amp;#20998;&amp;#22320;&amp;#21306;&amp;#24773;&amp;#20917;281&lt;br /&gt;&amp;#22270;&amp;#34920;1472006-2012&amp;#24180;&amp;#21704;&amp;#23494;&amp;#20934;&amp;#19996;&amp;#30707;&amp;#27833;&amp;#25216;&amp;#26415;&amp;#32929;&amp;#20221;&amp;#26377;&amp;#38480;&amp;#20844;&amp;#21496;&amp;#36164;&amp;#20135;&amp;#21450;&amp;#36127;&amp;#20538;&amp;#32479;&amp;#35745;281&lt;br /&gt;&amp;#22270;&amp;#34920;1482006-2012&amp;#24180;&amp;#21704;&amp;#23494;&amp;#20934;&amp;#19996;&amp;#30707;&amp;#27833;&amp;#25216;&amp;#26415;&amp;#32929;&amp;#20221;&amp;#26377;&amp;#38480;&amp;#20844;&amp;#21496;&amp;#38144;&amp;#21806;&amp;#21450;&amp;#21033;&amp;#28070;&amp;#32479;&amp;#35745;281&lt;br /&gt;&amp;#22270;&amp;#34920;1492006-2012&amp;#24180;&amp;#21704;&amp;#23494;&amp;#20934;&amp;#19996;&amp;#30707;&amp;#27833;&amp;#25216;&amp;#26415;&amp;#32929;&amp;#20221;&amp;#26377;&amp;#38480;&amp;#20844;&amp;#21496;&amp;#25104;&amp;#26412;&amp;#36153;&amp;#29992;&amp;#32479;&amp;#35745;282&lt;br /&gt;&amp;#22270;&amp;#34920;1502006-2012&amp;#24180;&amp;#21704;&amp;#23494;&amp;#20934;&amp;#19996;&amp;#30707;&amp;#27833;&amp;#25216;&amp;#26415;&amp;#32929;&amp;#20221;&amp;#26377;&amp;#38480;&amp;#20844;&amp;#21496;&amp;#20607;&amp;#20538;&amp;#33021;&amp;#21147;&amp;#24773;&amp;#20917;282&lt;br /&gt;&amp;#22270;&amp;#34920;1512006-2012&amp;#24180;&amp;#21704;&amp;#23494;&amp;#20934;&amp;#19996;&amp;#30707;&amp;#27833;&amp;#25216;&amp;#26415;&amp;#32929;&amp;#20221;&amp;#26377;&amp;#38480;&amp;#20844;&amp;#21496;&amp;#30408;&amp;#21033;&amp;#33021;&amp;#21147;&amp;#24773;&amp;#20917;282&lt;br /&gt;&amp;#22270;&amp;#34920;1522006-2012&amp;#24180;&amp;#21704;&amp;#23494;&amp;#20934;&amp;#19996;&amp;#30707;&amp;#27833;&amp;#25216;&amp;#26415;&amp;#32929;&amp;#20221;&amp;#26377;&amp;#38480;&amp;#20844;&amp;#21496;&amp;#25104;&amp;#38271;&amp;#33021;&amp;#21147;&amp;#24773;&amp;#20917;282&lt;br /&gt;&amp;#22270;&amp;#34920;1532006-2012&amp;#24180;&amp;#21704;&amp;#23494;&amp;#20934;&amp;#19996;&amp;#30707;&amp;#27833;&amp;#25216;&amp;#26415;&amp;#32929;&amp;#20221;&amp;#26377;&amp;#38480;&amp;#20844;&amp;#21496;&amp;#33829;&amp;#36816;&amp;#33021;&amp;#21147;&amp;#24773;&amp;#20917;283&lt;br /&gt;&amp;#22270;&amp;#34920;154&amp;#29305;&amp;#21464;&amp;#30005;&amp;#24037;&amp;#32929;&amp;#20221;&amp;#26377;&amp;#38480;&amp;#20844;&amp;#21496;&amp;#25353;&amp;#19987;&amp;#19994;&amp;#26500;&amp;#25104;&amp;#20998;&amp;#21592;&amp;#24037;&amp;#24773;&amp;#20917;284&lt;br /&gt;&amp;#22270;&amp;#34920;155&amp;#29305;&amp;#21464;&amp;#30005;&amp;#24037;&amp;#32929;&amp;#20221;&amp;#26377;&amp;#38480;&amp;#20844;&amp;#21496;&amp;#25353;&amp;#25945;&amp;#32946;&amp;#31243;&amp;#24230;&amp;#20998;&amp;#21592;&amp;#24037;&amp;#24773;&amp;#20917;285&lt;br /&gt;&amp;#22270;&amp;#34920;1562013&amp;#24180;&amp;#29305;&amp;#21464;&amp;#30005;&amp;#24037;&amp;#32929;&amp;#20221;&amp;#26377;&amp;#38480;&amp;#20844;&amp;#21496;&amp;#20027;&amp;#33829;&amp;#19994;&amp;#21153;&amp;#20998;&amp;#20135;&amp;#21697;&amp;#24773;&amp;#20917;285&lt;br /&gt;&amp;#22270;&amp;#34920;1572013&amp;#24180;&amp;#29305;&amp;#21464;&amp;#30005;&amp;#24037;&amp;#32929;&amp;#20221;&amp;#26377;&amp;#38480;&amp;#20844;&amp;#21496;&amp;#20027;&amp;#33829;&amp;#19994;&amp;#21153;&amp;#20998;&amp;#22320;&amp;#21306;&amp;#24773;&amp;#20917;285&lt;br /&gt;&amp;#22270;&amp;#34920;1582006-2012&amp;#24180;&amp;#29305;&amp;#21464;&amp;#30005;&amp;#24037;&amp;#32929;&amp;#20221;&amp;#26377;&amp;#38480;&amp;#20844;&amp;#21496;&amp;#36164;&amp;#20135;&amp;#21450;&amp;#36127;&amp;#20538;&amp;#32479;&amp;#35745;286&lt;br /&gt;&amp;#22270;&amp;#34920;1592006-2012&amp;#24180;&amp;#29305;&amp;#21464;&amp;#30005;&amp;#24037;&amp;#32929;&amp;#20221;&amp;#26377;&amp;#38480;&amp;#20844;&amp;#21496;&amp;#38144;&amp;#21806;&amp;#21450;&amp;#21033;&amp;#28070;&amp;#32479;&amp;#35745;286&lt;br /&gt;&amp;#22270;&amp;#34920;1602006-2012&amp;#24180;&amp;#29305;&amp;#21464;&amp;#30005;&amp;#24037;&amp;#32929;&amp;#20221;&amp;#26377;&amp;#38480;&amp;#20844;&amp;#21496;&amp;#25104;&amp;#26412;&amp;#36153;&amp;#29992;&amp;#32479;&amp;#35745;286&lt;br /&gt;&amp;#22270;&amp;#34920;1612006-2012&amp;#24180;&amp;#29305;&amp;#21464;&amp;#30005;&amp;#24037;&amp;#32929;&amp;#20221;&amp;#26377;&amp;#38480;&amp;#20844;&amp;#21496;&amp;#20607;&amp;#20538;&amp;#33021;&amp;#21147;&amp;#24773;&amp;#20917;287&lt;br /&gt;&amp;#22270;&amp;#34920;1622006-2012&amp;#24180;&amp;#29305;&amp;#21464;&amp;#30005;&amp;#24037;&amp;#32929;&amp;#20221;&amp;#26377;&amp;#38480;&amp;#20844;&amp;#21496;&amp;#30408;&amp;#21033;&amp;#33021;&amp;#21147;&amp;#24773;&amp;#20917;287&lt;br /&gt;&amp;#22270;&amp;#34920;1632006-2012&amp;#24180;&amp;#29305;&amp;#21464;&amp;#30005;&amp;#24037;&amp;#32929;&amp;#20221;&amp;#26377;&amp;#38480;&amp;#20844;&amp;#21496;&amp;#25104;&amp;#38271;&amp;#33021;&amp;#21147;&amp;#24773;&amp;#20917;287&lt;br /&gt;&amp;#22270;&amp;#34920;1642006-2012&amp;#24180;&amp;#29305;&amp;#21464;&amp;#30005;&amp;#24037;&amp;#32929;&amp;#20221;&amp;#26377;&amp;#38480;&amp;#20844;&amp;#21496;&amp;#33829;&amp;#36816;&amp;#33021;&amp;#21147;&amp;#24773;&amp;#20917;288&lt;br /&gt;&amp;#22270;&amp;#34920;165&amp;#21704;&amp;#23494;&amp;#37329;&amp;#39118;&amp;#31185;&amp;#25216;&amp;#32929;&amp;#20221;&amp;#26377;&amp;#38480;&amp;#20844;&amp;#21496;&amp;#25353;&amp;#19987;&amp;#19994;&amp;#26500;&amp;#25104;&amp;#20998;&amp;#21592;&amp;#24037;&amp;#24773;&amp;#20917;289&lt;br /&gt;&amp;#22270;&amp;#34920;166&amp;#21704;&amp;#23494;&amp;#37329;&amp;#39118;&amp;#31185;&amp;#25216;&amp;#32929;&amp;#20221;&amp;#26377;&amp;#38480;&amp;#20844;&amp;#21496;&amp;#25353;&amp;#25945;&amp;#32946;&amp;#31243;&amp;#24230;&amp;#20998;&amp;#21592;&amp;#24037;&amp;#24773;&amp;#20917;289&lt;br /&gt;&amp;#22270;&amp;#34920;1672013&amp;#24180;&amp;#21704;&amp;#23494;&amp;#37329;&amp;#39118;&amp;#31185;&amp;#25216;&amp;#32929;&amp;#20221;&amp;#26377;&amp;#38480;&amp;#20844;&amp;#21496;&amp;#20027;&amp;#33829;&amp;#19994;&amp;#21153;&amp;#20998;&amp;#34892;&amp;#19994;&amp;#24773;&amp;#20917;289&lt;br /&gt;&amp;#22270;&amp;#34920;1682013&amp;#24180;&amp;#21704;&amp;#23494;&amp;#37329;&amp;#39118;&amp;#31185;&amp;#25216;&amp;#32929;&amp;#20221;&amp;#26377;&amp;#38480;&amp;#20844;&amp;#21496;&amp;#20027;&amp;#33829;&amp;#19994;&amp;#21153;&amp;#20998;&amp;#20135;&amp;#21697;&amp;#24773;&amp;#20917;290&lt;br /&gt;&amp;#22270;&amp;#34920;1692013&amp;#24180;&amp;#21704;&amp;#23494;&amp;#37329;&amp;#39118;&amp;#31185;&amp;#25216;&amp;#32929;&amp;#20221;&amp;#26377;&amp;#38480;&amp;#20844;&amp;#21496;&amp;#20027;&amp;#33829;&amp;#19994;&amp;#21153;&amp;#20998;&amp;#22320;&amp;#21306;&amp;#24773;&amp;#20917;290&lt;br /&gt;&amp;#22270;&amp;#34920;1702006-2012&amp;#24180;&amp;#21704;&amp;#23494;&amp;#37329;&amp;#39118;&amp;#31185;&amp;#25216;&amp;#32929;&amp;#20221;&amp;#26377;&amp;#38480;&amp;#20844;&amp;#21496;&amp;#36164;&amp;#20135;&amp;#21450;&amp;#36127;&amp;#20538;&amp;#32479;&amp;#35745;290&lt;br /&gt;&amp;#22270;&amp;#34920;1712006-2012&amp;#24180;&amp;#21704;&amp;#23494;&amp;#37329;&amp;#39118;&amp;#31185;&amp;#25216;&amp;#32929;&amp;#20221;&amp;#26377;&amp;#38480;&amp;#20844;&amp;#21496;&amp;#38144;&amp;#21806;&amp;#21450;&amp;#21033;&amp;#28070;&amp;#32479;&amp;#35745;291&lt;br /&gt;&amp;#22270;&amp;#34920;1722006-2012&amp;#24180;&amp;#21704;&amp;#23494;&amp;#37329;&amp;#39118;&amp;#31185;&amp;#25216;&amp;#32929;&amp;#20221;&amp;#26377;&amp;#38480;&amp;#20844;&amp;#21496;&amp;#25104;&amp;#26412;&amp;#36153;&amp;#29992;&amp;#32479;&amp;#35745;291&lt;br /&gt;&amp;#22270;&amp;#34920;1732006-2012&amp;#24180;&amp;#21704;&amp;#23494;&amp;#37329;&amp;#39118;&amp;#31185;&amp;#25216;&amp;#32929;&amp;#20221;&amp;#26377;&amp;#38480;&amp;#20844;&amp;#21496;&amp;#20607;&amp;#20538;&amp;#33021;&amp;#21147;&amp;#24773;&amp;#20917;291&lt;br /&gt;&amp;#22270;&amp;#34920;1742006-2012&amp;#24180;&amp;#21704;&amp;#23494;&amp;#37329;&amp;#39118;&amp;#31185;&amp;#25216;&amp;#32929;&amp;#20221;&amp;#26377;&amp;#38480;&amp;#20844;&amp;#21496;&amp;#30408;&amp;#21033;&amp;#33021;&amp;#21147;&amp;#24773;&amp;#20917;291&lt;br /&gt;&amp;#22270;&amp;#34920;1752006-2012&amp;#24180;&amp;#21704;&amp;#23494;&amp;#37329;&amp;#39118;&amp;#31185;&amp;#25216;&amp;#32929;&amp;#20221;&amp;#26377;&amp;#38480;&amp;#20844;&amp;#21496;&amp;#25104;&amp;#38271;&amp;#33021;&amp;#21147;&amp;#24773;&amp;#20917;292&lt;br /&gt;&amp;#22270;&amp;#34920;1762006-2012&amp;#24180;&amp;#21704;&amp;#23494;&amp;#37329;&amp;#39118;&amp;#31185;&amp;#25216;&amp;#32929;&amp;#20221;&amp;#26377;&amp;#38480;&amp;#20844;&amp;#21496;&amp;#33829;&amp;#36816;&amp;#33021;&amp;#21147;&amp;#24773;&amp;#20917;292&lt;br /&gt;&amp;#22270;&amp;#34920;177&amp;#21704;&amp;#23494;&amp;#22825;&amp;#23500;&amp;#28909;&amp;#30005;&amp;#32929;&amp;#20221;&amp;#26377;&amp;#38480;&amp;#20844;&amp;#21496;&amp;#25353;&amp;#19987;&amp;#19994;&amp;#26500;&amp;#25104;&amp;#20998;&amp;#21592;&amp;#24037;&amp;#24773;&amp;#20917;293&lt;br /&gt;&amp;#22270;&amp;#34920;178&amp;#21704;&amp;#23494;&amp;#22825;&amp;#23500;&amp;#28909;&amp;#30005;&amp;#32929;&amp;#20221;&amp;#26377;&amp;#38480;&amp;#20844;&amp;#21496;&amp;#25353;&amp;#25945;&amp;#32946;&amp;#31243;&amp;#24230;&amp;#20998;&amp;#21592;&amp;#24037;&amp;#24773;&amp;#20917;294&lt;br /&gt;&amp;#22270;&amp;#34920;1792013&amp;#24180;&amp;#21704;&amp;#23494;&amp;#22825;&amp;#23500;&amp;#28909;&amp;#30005;&amp;#32929;&amp;#20221;&amp;#26377;&amp;#38480;&amp;#20844;&amp;#21496;&amp;#20027;&amp;#33829;&amp;#19994;&amp;#21153;&amp;#20998;&amp;#34892;&amp;#19994;&amp;#24773;&amp;#20917;294&lt;br /&gt;&amp;#22270;&amp;#34920;1802013&amp;#24180;&amp;#21704;&amp;#23494;&amp;#22825;&amp;#23500;&amp;#28909;&amp;#30005;&amp;#32929;&amp;#20221;&amp;#26377;&amp;#38480;&amp;#20844;&amp;#21496;&amp;#20027;&amp;#33829;&amp;#19994;&amp;#21153;&amp;#20998;&amp;#20135;&amp;#21697;&amp;#24773;&amp;#20917;294&lt;br /&gt;&amp;#22270;&amp;#34920;1812013&amp;#24180;&amp;#21704;&amp;#23494;&amp;#22825;&amp;#23500;&amp;#28909;&amp;#30005;&amp;#32929;&amp;#20221;&amp;#26377;&amp;#38480;&amp;#20844;&amp;#21496;&amp;#20027;&amp;#33829;&amp;#19994;&amp;#21153;&amp;#20998;&amp;#22320;&amp;#21306;&amp;#24773;&amp;#20917;295&lt;br /&gt;&amp;#22270;&amp;#34920;1822006-2012&amp;#24180;&amp;#21704;&amp;#23494;&amp;#22825;&amp;#23500;&amp;#28909;&amp;#30005;&amp;#32929;&amp;#20221;&amp;#26377;&amp;#38480;&amp;#20844;&amp;#21496;&amp;#36164;&amp;#20135;&amp;#21450;&amp;#36127;&amp;#20538;&amp;#32479;&amp;#35745;295&lt;br /&gt;&amp;#22270;&amp;#34920;1832006-2012&amp;#24180;&amp;#21704;&amp;#23494;&amp;#22825;&amp;#23500;&amp;#28909;&amp;#30005;&amp;#32929;&amp;#20221;&amp;#26377;&amp;#38480;&amp;#20844;&amp;#21496;&amp;#38144;&amp;#21806;&amp;#21450;&amp;#21033;&amp;#28070;&amp;#32479;&amp;#35745;295&lt;br /&gt;&amp;#22270;&amp;#34920;1842006-2012&amp;#24180;&amp;#21704;&amp;#23494;&amp;#22825;&amp;#23500;&amp;#28909;&amp;#30005;&amp;#32929;&amp;#20221;&amp;#26377;&amp;#38480;&amp;#20844;&amp;#21496;&amp;#25104;&amp;#26412;&amp;#36153;&amp;#29992;&amp;#32479;&amp;#35745;296&lt;br /&gt;&amp;#22270;&amp;#34920;1852006-2012&amp;#24180;&amp;#21704;&amp;#23494;&amp;#22825;&amp;#23500;&amp;#28909;&amp;#30005;&amp;#32929;&amp;#20221;&amp;#26377;&amp;#38480;&amp;#20844;&amp;#21496;&amp;#20607;&amp;#20538;&amp;#33021;&amp;#21147;&amp;#24773;&amp;#20917;296&lt;br /&gt;&amp;#22270;&amp;#34920;1862006-2012&amp;#24180;&amp;#21704;&amp;#23494;&amp;#22825;&amp;#23500;&amp;#28909;&amp;#30005;&amp;#32929;&amp;#20221;&amp;#26377;&amp;#38480;&amp;#20844;&amp;#21496;&amp;#30408;&amp;#21033;&amp;#33021;&amp;#21147;&amp;#24773;&amp;#20917;296&lt;br /&gt;&amp;#22270;&amp;#34920;1872006-2012&amp;#24180;&amp;#21704;&amp;#23494;&amp;#22825;&amp;#23500;&amp;#28909;&amp;#30005;&amp;#32929;&amp;#20221;&amp;#26377;&amp;#38480;&amp;#20844;&amp;#21496;&amp;#25104;&amp;#38271;&amp;#33021;&amp;#21147;&amp;#24773;&amp;#20917;296&lt;br /&gt;&amp;#22270;&amp;#34920;1882006-2012&amp;#24180;&amp;#21704;&amp;#23494;&amp;#22825;&amp;#23500;&amp;#28909;&amp;#30005;&amp;#32929;&amp;#20221;&amp;#26377;&amp;#38480;&amp;#20844;&amp;#21496;&amp;#33829;&amp;#36816;&amp;#33021;&amp;#21147;&amp;#24773;&amp;#20917;29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63.html"&gt;http://www.cction.com/report/201405/104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