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54;&amp;#27668;&amp;#33021;&amp;#28909;&amp;#27700;&amp;#22120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54;&amp;#27668;&amp;#33021;&amp;#28909;&amp;#27700;&amp;#22120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54;&amp;#27668;&amp;#33021;&amp;#28909;&amp;#27700;&amp;#22120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38.html"&gt;http://www.cction.com/report/201404/10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  &lt;br /&gt;&lt;strong&gt;&amp;#31532;&amp;#19968;&amp;#31456;&amp;#12288;&lt;a href="http://www.cction.com/report/201310/99588.html"&gt;&amp;#31354;&amp;#27668;&amp;#33021;&amp;#28909;&amp;#27700;&amp;#22120;&lt;/a&gt;&amp;#30456;&amp;#20851;&amp;#27010;&amp;#36848;&lt;br /&gt;&lt;/strong&gt;1.1&amp;#12288;&amp;#31354;&amp;#27668;&amp;#33021;&amp;#28909;&amp;#27700;&amp;#22120;&amp;#30340;&amp;#22522;&amp;#26412;&amp;#31616;&amp;#20171;&lt;br /&gt;1.1.1&amp;#12288;&amp;#31354;&amp;#27668;&amp;#33021;&amp;#28909;&amp;#27700;&amp;#22120;&amp;#20135;&amp;#21697;&amp;#31616;&amp;#20171;&lt;br /&gt;1.1.2&amp;#12288;&amp;#31354;&amp;#27668;&amp;#28304;&amp;#28909;&amp;#27700;&amp;#22120;&amp;#20135;&amp;#21697;&amp;#20998;&amp;#31867;&lt;br /&gt;1.1.3&amp;#12288;&amp;#31354;&amp;#27668;&amp;#33021;&amp;#28909;&amp;#27700;&amp;#22120;&amp;#30340;&amp;#28436;&amp;#21464;&amp;#36827;&amp;#31243;&lt;br /&gt;1.1.4&amp;#12288;&amp;#31354;&amp;#27668;&amp;#33021;&amp;#28909;&amp;#27700;&amp;#22120;&amp;#30340;&amp;#20027;&amp;#35201;&amp;#29305;&amp;#28857;&lt;br /&gt;1.1.5&amp;#12288;&amp;#31354;&amp;#27668;&amp;#33021;&amp;#28909;&amp;#27700;&amp;#22120;&amp;#21046;&amp;#28909;&amp;#26041;&amp;#24335;&lt;br /&gt;1.2&amp;#12288;&amp;#31354;&amp;#27668;&amp;#33021;&amp;#28909;&amp;#27700;&amp;#22120;&amp;#30340;&amp;#24037;&amp;#20316;&amp;#21407;&amp;#29702;&amp;#21450;&amp;#25216;&amp;#26415;&amp;#21457;&amp;#23637;&lt;br /&gt;1.2.1&amp;#12288;&amp;#31354;&amp;#27668;&amp;#33021;&amp;#28909;&amp;#27700;&amp;#22120;&amp;#30340;&amp;#32452;&amp;#20214;&amp;#26500;&amp;#25104;&lt;br /&gt;1.2.2&amp;#12288;&amp;#31354;&amp;#27668;&amp;#33021;&amp;#28909;&amp;#27893;&amp;#28909;&amp;#27700;&amp;#26426;&amp;#32452;&amp;#24037;&amp;#20316;&amp;#21407;&amp;#29702;&lt;br /&gt;1.2.3&amp;#12288;&amp;#31354;&amp;#27668;&amp;#33021;&amp;#28909;&amp;#27893;&amp;#28909;&amp;#27700;&amp;#31995;&amp;#32479;&amp;#20998;&amp;#26512;&lt;br /&gt;1.2.4&amp;#12288;&amp;#31354;&amp;#27668;&amp;#33021;&amp;#28909;&amp;#27893;&amp;#28909;&amp;#27700;&amp;#22120;&amp;#30340;&amp;#25216;&amp;#26415;&amp;#32570;&amp;#38519;&lt;br /&gt;1.2.5&amp;#12288;&amp;#31354;&amp;#27668;&amp;#33021;&amp;#28909;&amp;#27700;&amp;#22120;&amp;#30340;&amp;#25216;&amp;#26415;&amp;#21457;&amp;#23637;&amp;#36235;&amp;#21183;&lt;br /&gt;   &lt;br /&gt;&lt;strong&gt;&amp;#31532;&amp;#20108;&amp;#31456;&amp;#12288;2012&amp;#24180;&amp;#20013;&amp;#22269;&amp;#31354;&amp;#27668;&amp;#33021;&amp;#28909;&amp;#27700;&amp;#22120;&amp;#20135;&amp;#19994;&amp;#25972;&amp;#20307;&amp;#21457;&amp;#23637;&amp;#24577;&amp;#21183;&amp;#20998;&amp;#26512;&lt;br /&gt;&lt;/strong&gt;2.1&amp;#12288;&amp;#31354;&amp;#27668;&amp;#33021;&amp;#28909;&amp;#27700;&amp;#22120;&amp;#34892;&amp;#19994;&amp;#21457;&amp;#23637;&amp;#24635;&amp;#20917;&lt;br /&gt;2.1.1&amp;#12288;&amp;#20013;&amp;#22269;&amp;#31354;&amp;#27668;&amp;#33021;&amp;#28909;&amp;#27893;&amp;#34892;&amp;#19994;&amp;#22522;&amp;#26412;&amp;#29366;&amp;#20917;&lt;br /&gt;2.1.2&amp;#12288;&amp;#20013;&amp;#22269;&amp;#31354;&amp;#27668;&amp;#33021;&amp;#28909;&amp;#27700;&amp;#22120;&amp;#34892;&amp;#19994;&amp;#38144;&amp;#21806;&amp;#22238;&amp;#39038;&lt;br /&gt;2.1.3&amp;#12288;&amp;#31354;&amp;#27668;&amp;#33021;&amp;#28909;&amp;#27700;&amp;#22120;&amp;#34892;&amp;#19994;&amp;#21457;&amp;#23637;&amp;#30340;&amp;#20419;&amp;#36827;&amp;#22240;&amp;#32032;&lt;br /&gt;2.1.4&amp;#12288;&amp;#31354;&amp;#27668;&amp;#33021;&amp;#28909;&amp;#27700;&amp;#22120;&amp;#34892;&amp;#19994;&amp;#30340;&amp;#26631;&amp;#20934;&amp;#21046;&amp;#23450;&amp;#36827;&amp;#31243;&lt;br /&gt;2.1.5&amp;#12288;&amp;#31354;&amp;#27668;&amp;#33021;&amp;#28909;&amp;#27700;&amp;#22120;&amp;#34892;&amp;#19994;&amp;#21457;&amp;#23637;&amp;#30340;&amp;#25919;&amp;#31574;&amp;#29615;&amp;#22659;&amp;#20998;&amp;#26512;&lt;br /&gt;2.2&amp;#12288;2012&amp;#24180;&amp;#31354;&amp;#27668;&amp;#33021;&amp;#28909;&amp;#27700;&amp;#22120;&amp;#34892;&amp;#19994;&amp;#21457;&amp;#23637;&amp;#29616;&amp;#29366;&lt;br /&gt;2.2.1&amp;#12288;2012&amp;#24180;&amp;#20013;&amp;#22269;&amp;#31354;&amp;#27668;&amp;#33021;&amp;#28909;&amp;#27700;&amp;#22120;&amp;#34892;&amp;#19994;&amp;#35268;&amp;#27169;&lt;br /&gt;2.2.2&amp;#12288;2012&amp;#24180;&amp;#20013;&amp;#22269;&amp;#31354;&amp;#27668;&amp;#33021;&amp;#28909;&amp;#27700;&amp;#22120;&amp;#30340;&amp;#20135;&amp;#33021;&amp;#19982;&amp;#28040;&amp;#36153;&lt;br /&gt;2.2.3&amp;#12288;2012&amp;#24180;&amp;#20013;&amp;#22269;&amp;#31354;&amp;#27668;&amp;#33021;&amp;#28909;&amp;#27700;&amp;#22120;&amp;#20135;&amp;#19994;&amp;#21457;&amp;#23637;&amp;#28909;&amp;#28857;&amp;#24635;&amp;#32467;&lt;br /&gt;2.2.4&amp;#12288;2012&amp;#24180;&amp;#20013;&amp;#22269;&amp;#31354;&amp;#27668;&amp;#33021;&amp;#28909;&amp;#27700;&amp;#22120;&amp;#20135;&amp;#19994;&amp;#21457;&amp;#23637;&amp;#24577;&amp;#21183;&lt;br /&gt;2.3&amp;#12288;&amp;#31354;&amp;#27668;&amp;#33021;&amp;#28909;&amp;#27700;&amp;#22120;&amp;#19982;&amp;#24314;&amp;#31569;&amp;#19994;&amp;#30340;&amp;#32467;&amp;#21512;&lt;br /&gt;2.3.1&amp;#12288;&amp;#24314;&amp;#31569;&amp;#19994;&amp;#24102;&amp;#21160;&amp;#31354;&amp;#27668;&amp;#33021;&amp;#28909;&amp;#27700;&amp;#22120;&amp;#28909;&amp;#38144;&lt;br /&gt;2.3.2&amp;#12288;&amp;#28909;&amp;#27893;&amp;#20135;&amp;#21697;&amp;#19982;&amp;#26082;&amp;#26377;&amp;#24314;&amp;#31569;&amp;#32467;&amp;#21512;&amp;#30340;&amp;#32972;&amp;#26223;&lt;br /&gt;2.3.3&amp;#12288;&amp;#26082;&amp;#26377;&amp;#24314;&amp;#31569;&amp;#33410;&amp;#33021;&amp;#38754;&amp;#20020;&amp;#30340;&amp;#22256;&amp;#38590;&lt;br /&gt;2.3.4&amp;#12288;&amp;#31354;&amp;#27668;&amp;#33021;&amp;#20135;&amp;#21697;&amp;#19982;&amp;#24314;&amp;#31569;&amp;#32467;&amp;#21512;&amp;#30340;&amp;#33410;&amp;#33021;&amp;#21069;&amp;#26223;&lt;br /&gt;2.4&amp;#12288;&amp;#31354;&amp;#27668;&amp;#33021;&amp;#28909;&amp;#27700;&amp;#22120;&amp;#34892;&amp;#19994;&amp;#23384;&amp;#22312;&amp;#30340;&amp;#38382;&amp;#39064;&lt;br /&gt;2.4.1&amp;#12288;&amp;#26089;&amp;#26399;&amp;#31354;&amp;#27668;&amp;#33021;&amp;#28909;&amp;#27700;&amp;#22120;&amp;#34892;&amp;#19994;&amp;#21457;&amp;#23637;&amp;#30340;&amp;#20027;&amp;#35201;&amp;#38382;&amp;#39064;&lt;br /&gt;2.4.2&amp;#12288;&amp;#31354;&amp;#27668;&amp;#33021;&amp;#28909;&amp;#27700;&amp;#22120;&amp;#24066;&amp;#22330;&amp;#25512;&amp;#24191;&amp;#38754;&amp;#20020;&amp;#30340;&amp;#38459;&amp;#30861;&lt;br /&gt;2.4.3&amp;#12288;&amp;#31354;&amp;#27668;&amp;#33021;&amp;#28909;&amp;#27700;&amp;#22120;&amp;#34892;&amp;#19994;&amp;#21457;&amp;#23637;&amp;#30340;&amp;#20027;&amp;#35201;&amp;#30701;&amp;#26495;&lt;br /&gt;2.5&amp;#12288;&amp;#20419;&amp;#36827;&amp;#31354;&amp;#27668;&amp;#33021;&amp;#28909;&amp;#27700;&amp;#22120;&amp;#34892;&amp;#19994;&amp;#21457;&amp;#23637;&amp;#30340;&amp;#23545;&amp;#31574;&lt;br /&gt;2.5.1&amp;#12288;&amp;#31354;&amp;#27668;&amp;#33021;&amp;#28909;&amp;#27700;&amp;#22120;&amp;#34892;&amp;#19994;&amp;#21457;&amp;#23637;&amp;#30340;&amp;#23545;&amp;#31574;&amp;#24314;&amp;#35758;&lt;br /&gt;2.5.2&amp;#12288;&amp;#31354;&amp;#27668;&amp;#33021;&amp;#28909;&amp;#27700;&amp;#22120;&amp;#20225;&amp;#19994;&amp;#30340;&amp;#24066;&amp;#22330;&amp;#31361;&amp;#22260;&amp;#36335;&amp;#24452;&lt;br /&gt;2.5.3&amp;#12288;&amp;#31354;&amp;#27668;&amp;#33021;&amp;#28909;&amp;#27700;&amp;#22120;&amp;#20225;&amp;#19994;&amp;#21487;&amp;#25345;&amp;#32493;&amp;#21457;&amp;#23637;&amp;#30340;&amp;#25112;&amp;#30053;&amp;#25514;&amp;#26045;&lt;br /&gt;   &lt;br /&gt;&lt;strong&gt;&amp;#31532;&amp;#19977;&amp;#31456;&amp;#12288;2012&amp;#24180;&amp;#20013;&amp;#22269;&amp;#31354;&amp;#27668;&amp;#33021;&amp;#28909;&amp;#27700;&amp;#22120;&amp;#24066;&amp;#22330;&amp;#28145;&amp;#24230;&amp;#20998;&amp;#26512;&lt;br /&gt;&lt;/strong&gt;3.1&amp;#12288;&amp;#31354;&amp;#27668;&amp;#33021;&amp;#28909;&amp;#27700;&amp;#22120;&amp;#24066;&amp;#22330;&amp;#21457;&amp;#23637;&amp;#32508;&amp;#36848;&lt;br /&gt;3.1.1&amp;#12288;&amp;#20013;&amp;#22269;&amp;#31354;&amp;#27668;&amp;#33021;&amp;#28909;&amp;#27700;&amp;#22120;&amp;#24066;&amp;#22330;&amp;#29616;&amp;#29366;&lt;br /&gt;3.1.2&amp;#12288;&amp;#20013;&amp;#22269;&amp;#31354;&amp;#27668;&amp;#33021;&amp;#28909;&amp;#27700;&amp;#22120;&amp;#24066;&amp;#22330;&amp;#21306;&amp;#22495;&amp;#20998;&amp;#24067;&lt;br /&gt;3.1.3&amp;#12288;&amp;#20108;&amp;#19977;&amp;#32447;&amp;#22320;&amp;#21306;&amp;#31354;&amp;#27668;&amp;#33021;&amp;#28909;&amp;#27700;&amp;#22120;&amp;#24066;&amp;#22330;&amp;#29305;&amp;#24449;&lt;br /&gt;3.1.4&amp;#12288;2012&amp;#24180;&amp;#21021;&amp;#39640;&amp;#31471;&amp;#31354;&amp;#27668;&amp;#33021;&amp;#21697;&amp;#29260;&amp;#28044;&amp;#29616;&amp;#28072;&amp;#20215;&amp;#28526;&lt;br /&gt;3.2&amp;#12288;&amp;#31354;&amp;#27668;&amp;#33021;&amp;#28909;&amp;#27700;&amp;#22120;&amp;#22312;&amp;#21271;&amp;#26041;&amp;#24066;&amp;#22330;&amp;#30340;&amp;#21457;&amp;#23637;&amp;#20998;&amp;#26512;&lt;br /&gt;3.2.1&amp;#12288;&amp;#31354;&amp;#27668;&amp;#33021;&amp;#28909;&amp;#27700;&amp;#22120;&amp;#22312;&amp;#21271;&amp;#26041;&amp;#24066;&amp;#22330;&amp;#21462;&amp;#24471;&amp;#36739;&amp;#22823;&amp;#36827;&amp;#23637;&lt;br /&gt;3.2.2&amp;#12288;&amp;#31354;&amp;#27668;&amp;#33021;&amp;#28909;&amp;#27700;&amp;#22120;&amp;#36827;&amp;#20837;&amp;#21271;&amp;#26041;&amp;#24066;&amp;#22330;&amp;#38754;&amp;#20020;&amp;#30340;&amp;#38459;&amp;#30861;&lt;br /&gt;3.2.3&amp;#12288;&amp;#21271;&amp;#26041;&amp;#23478;&amp;#29992;&amp;#31354;&amp;#27668;&amp;#33021;&amp;#28909;&amp;#27700;&amp;#22120;&amp;#24066;&amp;#22330;&amp;#26377;&amp;#24453;&amp;#24320;&amp;#21457;&lt;br /&gt;3.3&amp;#12288;&amp;#31354;&amp;#27668;&amp;#33021;&amp;#28909;&amp;#27700;&amp;#22120;&amp;#24066;&amp;#22330;&amp;#30340;&amp;#21697;&amp;#29260;&amp;#20998;&amp;#26512;&lt;br /&gt;3.3.1&amp;#12288;&amp;#31354;&amp;#27668;&amp;#33021;&amp;#28909;&amp;#27700;&amp;#22120;&amp;#24066;&amp;#22330;&amp;#30340;&amp;#21697;&amp;#29260;&amp;#26684;&amp;#23616;&lt;br /&gt;3.3.2&amp;#12288;&amp;#22269;&amp;#20869;&amp;#21313;&amp;#22823;&amp;#31354;&amp;#27668;&amp;#33021;&amp;#28909;&amp;#27700;&amp;#22120;&amp;#21697;&amp;#29260;&lt;br /&gt;3.3.3&amp;#12288;&amp;#31354;&amp;#27668;&amp;#33021;&amp;#28909;&amp;#27700;&amp;#22120;&amp;#20135;&amp;#21697;&amp;#30340;&amp;#27491;&amp;#21697;&amp;#19982;&amp;#23665;&amp;#23528;&lt;br /&gt;3.3.4&amp;#12288;&amp;#31354;&amp;#27668;&amp;#33021;&amp;#28909;&amp;#27700;&amp;#22120;&amp;#24066;&amp;#22330;&amp;#30340;&amp;#21697;&amp;#29260;&amp;#23450;&amp;#20301;&lt;br /&gt;3.4&amp;#12288;&amp;#31354;&amp;#27668;&amp;#33021;&amp;#28909;&amp;#27700;&amp;#22120;&amp;#24066;&amp;#22330;&amp;#31454;&amp;#20105;&amp;#27010;&amp;#20917;&lt;br /&gt;3.4.1&amp;#12288;&amp;#20013;&amp;#22269;&amp;#31354;&amp;#27668;&amp;#33021;&amp;#28909;&amp;#27700;&amp;#22120;&amp;#24066;&amp;#22330;&amp;#31454;&amp;#20105;&amp;#26684;&amp;#23616;&lt;br /&gt;3.4.2&amp;#12288;&amp;#20013;&amp;#22269;&amp;#31354;&amp;#27668;&amp;#33021;&amp;#28909;&amp;#27700;&amp;#22120;&amp;#24066;&amp;#22330;&amp;#31454;&amp;#20105;&amp;#26085;&amp;#36235;&amp;#28608;&amp;#28872;&lt;br /&gt;3.4.3&amp;#12288;&amp;#31354;&amp;#27668;&amp;#33021;&amp;#28909;&amp;#27700;&amp;#22120;&amp;#24066;&amp;#22330;&amp;#31454;&amp;#20105;&amp;#26684;&amp;#23616;&amp;#20998;&amp;#21270;&lt;br /&gt;   &lt;br /&gt;&lt;strong&gt;&amp;#31532;&amp;#22235;&amp;#31456;&amp;#12288;2012&amp;#24180;&amp;#20013;&amp;#22269;&amp;#31354;&amp;#27668;&amp;#33021;&amp;#28909;&amp;#27700;&amp;#22120;&amp;#30340;&amp;#21306;&amp;#22495;&amp;#21457;&amp;#23637;&amp;#29366;&amp;#20917;&amp;#20998;&amp;#26512;&lt;br /&gt;&lt;/strong&gt;4.1&amp;#12288;&amp;#21326;&amp;#19996;&amp;#22320;&amp;#21306;&lt;br /&gt;4.1.1&amp;#12288;&amp;#21326;&amp;#19996;&amp;#22320;&amp;#21306;&amp;#31354;&amp;#27668;&amp;#33021;&amp;#28909;&amp;#27700;&amp;#22120;&amp;#24066;&amp;#22330;&amp;#27010;&amp;#20917;&lt;br /&gt;4.1.2&amp;#12288;&amp;#23433;&amp;#24509;&amp;#30465;&amp;#31354;&amp;#27668;&amp;#33021;&amp;#28909;&amp;#27700;&amp;#22120;&amp;#24066;&amp;#22330;&amp;#21457;&amp;#23637;&amp;#32508;&amp;#36848;&lt;br /&gt;4.1.3&amp;#12288;&amp;#31354;&amp;#27668;&amp;#33021;&amp;#28909;&amp;#27700;&amp;#22120;&amp;#22312;&amp;#27743;&amp;#35199;&amp;#24066;&amp;#22330;&amp;#21463;&amp;#38738;&amp;#30544;&lt;br /&gt;4.1.4&amp;#12288;&amp;#26080;&amp;#38177;&amp;#24066;&amp;#31354;&amp;#27668;&amp;#33021;&amp;#28909;&amp;#27700;&amp;#22120;&amp;#24066;&amp;#22330;&amp;#21457;&amp;#23637;&amp;#29366;&amp;#20917;&lt;br /&gt;4.1.5&amp;#12288;&amp;#23425;&amp;#27874;&amp;#24066;&amp;#31354;&amp;#27668;&amp;#33021;&amp;#28909;&amp;#27700;&amp;#22120;&amp;#24066;&amp;#22330;&amp;#21457;&amp;#23637;&amp;#36805;&amp;#29467;&lt;br /&gt;4.1.6&amp;#12288;&amp;#26477;&amp;#24030;&amp;#24066;&amp;#31354;&amp;#27668;&amp;#33021;&amp;#28909;&amp;#27700;&amp;#22120;&amp;#24066;&amp;#22330;&amp;#21457;&amp;#23637;&amp;#21069;&amp;#26223;&amp;#30475;&amp;#22909;&lt;br /&gt;4.2&amp;#12288;&amp;#21326;&amp;#20013;&amp;#22320;&amp;#21306;&lt;br /&gt;4.2.1&amp;#12288;&amp;#20908;&amp;#23395;&amp;#27827;&amp;#21335;&amp;#30465;&amp;#31354;&amp;#27668;&amp;#33021;&amp;#20135;&amp;#21697;&amp;#30340;&amp;#37197;&amp;#32622;&amp;#35299;&amp;#26512;&lt;br /&gt;4.2.2&amp;#12288;&amp;#28246;&amp;#21335;&amp;#31354;&amp;#27668;&amp;#33021;&amp;#28909;&amp;#27700;&amp;#22120;&amp;#24066;&amp;#22330;&amp;#29616;&amp;#29366;&amp;#21450;&amp;#26410;&amp;#26469;&amp;#24418;&amp;#21183;&lt;br /&gt;4.2.3&amp;#12288;&amp;#28246;&amp;#21335;&amp;#31354;&amp;#27668;&amp;#33021;&amp;#28909;&amp;#27700;&amp;#22120;&amp;#24066;&amp;#22330;&amp;#23384;&amp;#22312;&amp;#30340;&amp;#38382;&amp;#39064;&amp;#20998;&amp;#26512;&lt;br /&gt;4.2.4&amp;#12288;&amp;#38271;&amp;#27801;&amp;#31354;&amp;#27668;&amp;#33021;&amp;#28909;&amp;#27700;&amp;#22120;&amp;#24066;&amp;#22330;&amp;#21457;&amp;#23637;&amp;#27010;&amp;#20917;&lt;br /&gt;4.2.5&amp;#12288;&amp;#28246;&amp;#21271;&amp;#30465;&amp;#31354;&amp;#27668;&amp;#33021;&amp;#28909;&amp;#27700;&amp;#22120;&amp;#24066;&amp;#22330;&amp;#20127;&amp;#24453;&amp;#28145;&amp;#25366;&lt;br /&gt;4.3&amp;#12288;&amp;#21326;&amp;#21335;&amp;#22320;&amp;#21306;&lt;br /&gt;4.3.1&amp;#12288;&amp;#21326;&amp;#21335;&amp;#22320;&amp;#21306;&amp;#31354;&amp;#27668;&amp;#33021;&amp;#28909;&amp;#27700;&amp;#22120;&amp;#24066;&amp;#22330;&amp;#27010;&amp;#20917;&lt;br /&gt;4.3.2&amp;#12288;&amp;#24191;&amp;#24030;&amp;#24066;&amp;#31469;&amp;#21147;&amp;#20419;&amp;#36827;&amp;#31354;&amp;#27668;&amp;#33021;&amp;#28909;&amp;#27700;&amp;#2212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12288;&amp;#38902;&amp;#20851;&amp;#24066;&amp;#31354;&amp;#27668;&amp;#33021;&amp;#28909;&amp;#27700;&amp;#22120;&amp;#26222;&amp;#21450;&amp;#30340;&amp;#38556;&amp;#30861;&amp;#21078;&amp;#26512;&lt;br /&gt;4.3.4&amp;#12288;&amp;#31354;&amp;#27668;&amp;#33021;&amp;#28909;&amp;#27700;&amp;#22120;&amp;#20225;&amp;#19994;&amp;#31215;&amp;#26497;&amp;#24320;&amp;#25299;&amp;#31119;&amp;#24314;&amp;#24066;&amp;#22330;&lt;br /&gt;4.4&amp;#12288;&amp;#35199;&amp;#21335;&amp;#22320;&amp;#21306;&lt;br /&gt;4.4.1&amp;#12288;&amp;#20113;&amp;#21335;&amp;#31354;&amp;#27668;&amp;#33021;&amp;#28909;&amp;#27700;&amp;#22120;&amp;#24066;&amp;#22330;&amp;#21457;&amp;#23637;&amp;#27010;&amp;#20917;&lt;br /&gt;4.4.2&amp;#12288;&amp;#20113;&amp;#21335;&amp;#31354;&amp;#27668;&amp;#33021;&amp;#28909;&amp;#27700;&amp;#22120;&amp;#30340;&amp;#28040;&amp;#36153;&amp;#35748;&amp;#30693;&amp;#26377;&amp;#24453;&amp;#25552;&amp;#39640;&lt;br /&gt;4.4.3&amp;#12288;&amp;#36149;&amp;#24030;&amp;#30465;&amp;#31354;&amp;#27668;&amp;#33021;&amp;#28909;&amp;#27700;&amp;#22120;&amp;#24066;&amp;#22330;&amp;#21457;&amp;#23637;&amp;#27010;&amp;#36848;&lt;br /&gt;   &lt;br /&gt;&lt;strong&gt;&amp;#31532;&amp;#20116;&amp;#31456;&amp;#12288;2012&amp;#24180;&amp;#20013;&amp;#22269;&amp;#31354;&amp;#27668;&amp;#33021;&amp;#28909;&amp;#27700;&amp;#22120;&amp;#24066;&amp;#22330;&amp;#30340;&amp;#33829;&amp;#38144;&amp;#20998;&amp;#26512;&lt;br /&gt;&lt;/strong&gt;5.1&amp;#12288;&amp;#31354;&amp;#27668;&amp;#33021;&amp;#28909;&amp;#27700;&amp;#22120;&amp;#34892;&amp;#19994;&amp;#30340;&amp;#33829;&amp;#38144;&amp;#27010;&amp;#20917;&lt;br /&gt;5.1.1&amp;#12288;&amp;#31354;&amp;#27668;&amp;#33021;&amp;#28909;&amp;#27700;&amp;#22120;&amp;#34892;&amp;#19994;&amp;#30340;&amp;#33829;&amp;#38144;&amp;#29616;&amp;#29366;&lt;br /&gt;5.1.2&amp;#12288;&amp;#31354;&amp;#27668;&amp;#33021;&amp;#28909;&amp;#27700;&amp;#22120;&amp;#34892;&amp;#19994;&amp;#32593;&amp;#32476;&amp;#33829;&amp;#38144;&amp;#36880;&amp;#28176;&amp;#20852;&amp;#36215;&lt;br /&gt;5.1.3&amp;#12288;&amp;#31354;&amp;#27668;&amp;#33021;&amp;#28909;&amp;#27700;&amp;#22120;&amp;#32593;&amp;#32476;&amp;#33829;&amp;#38144;&amp;#27169;&amp;#24335;&amp;#23578;&amp;#26410;&amp;#25104;&amp;#29087;&lt;br /&gt;5.2&amp;#12288;&amp;#31354;&amp;#27668;&amp;#33021;&amp;#28909;&amp;#27700;&amp;#22120;&amp;#30340;&amp;#24066;&amp;#22330;&amp;#38144;&amp;#21806;&amp;#28192;&amp;#36947;&amp;#20998;&amp;#26512;&lt;br /&gt;5.2.1&amp;#12288;&amp;#31354;&amp;#27668;&amp;#33021;&amp;#28909;&amp;#27700;&amp;#22120;&amp;#34892;&amp;#19994;&amp;#28192;&amp;#36947;&amp;#21464;&amp;#21270;&lt;br /&gt;5.2.2&amp;#12288;&amp;#31354;&amp;#27668;&amp;#33021;&amp;#28909;&amp;#27700;&amp;#22120;&amp;#22312;&amp;#21334;&amp;#22330;&amp;#25512;&amp;#24191;&amp;#30340;&amp;#38459;&amp;#30861;&lt;br /&gt;5.2.3&amp;#12288;&amp;#31354;&amp;#27668;&amp;#33021;&amp;#28909;&amp;#27700;&amp;#22120;&amp;#20127;&amp;#38656;&amp;#21019;&amp;#26032;&amp;#25299;&amp;#23485;&amp;#38144;&amp;#21806;&amp;#28192;&amp;#36947;&lt;br /&gt;5.2.4&amp;#12288;&amp;#31354;&amp;#27668;&amp;#33021;&amp;#28909;&amp;#27700;&amp;#22120;&amp;#22312;&amp;#19987;&amp;#21334;&amp;#24215;&amp;#38144;&amp;#21806;&amp;#30340;&amp;#38382;&amp;#39064;&amp;#21450;&amp;#20854;&amp;#21407;&amp;#22240;&lt;br /&gt;5.2.5&amp;#12288;&amp;#31354;&amp;#27668;&amp;#33021;&amp;#28909;&amp;#27700;&amp;#22120;&amp;#22312;&amp;#19987;&amp;#21334;&amp;#24215;&amp;#38144;&amp;#21806;&amp;#30340;&amp;#23545;&amp;#31574;&amp;#25506;&amp;#32034;&lt;br /&gt;5.3&amp;#12288;&amp;#31354;&amp;#27668;&amp;#33021;&amp;#28909;&amp;#27700;&amp;#22120;&amp;#24066;&amp;#22330;&amp;#30340;&amp;#33829;&amp;#38144;&amp;#31574;&amp;#30053;&amp;#25506;&amp;#32034;&lt;br /&gt;5.3.1&amp;#12288;&amp;#31354;&amp;#27668;&amp;#33021;&amp;#28909;&amp;#27700;&amp;#22120;&amp;#34892;&amp;#19994;&amp;#32463;&amp;#38144;&amp;#21830;&amp;#22521;&amp;#32946;&amp;#24605;&amp;#36335;&lt;br /&gt;5.3.2&amp;#12288;&amp;#31354;&amp;#27668;&amp;#33021;&amp;#28909;&amp;#27700;&amp;#22120;&amp;#24066;&amp;#22330;&amp;#30340;&amp;#33829;&amp;#38144;&amp;#23545;&amp;#31574;&amp;#20998;&amp;#26512;&lt;br /&gt;5.3.3&amp;#12288;&amp;#31354;&amp;#27668;&amp;#33021;&amp;#28909;&amp;#27700;&amp;#22120;&amp;#20225;&amp;#19994;&amp;#30340;&amp;#21697;&amp;#29260;&amp;#25512;&amp;#24191;&amp;#25163;&amp;#27573;&amp;#25506;&amp;#26512;&lt;br /&gt;5.3.4&amp;#12288;&amp;#31354;&amp;#27668;&amp;#33021;&amp;#28909;&amp;#27700;&amp;#22120;&amp;#24212;&amp;#25235;&amp;#20303;&amp;#20302;&amp;#30899;&amp;#29615;&amp;#20445;&amp;#27010;&amp;#24565;&amp;#36827;&amp;#34892;&amp;#33829;&amp;#38144;&lt;br /&gt;   &lt;br /&gt;&lt;strong&gt;&amp;#31532;&amp;#20845;&amp;#31456;&amp;#12288;2012&amp;#24180;&amp;#20013;&amp;#22269;&amp;#31354;&amp;#27668;&amp;#33021;&amp;#28909;&amp;#27700;&amp;#22120;&amp;#34892;&amp;#19994;&amp;#26367;&amp;#20195;&amp;#21697;&amp;#20998;&amp;#26512;&lt;br /&gt;&lt;/strong&gt;6.1&amp;#12288;&amp;#30005;&amp;#28909;&amp;#27700;&amp;#22120;&lt;br /&gt;6.1.1&amp;#12288;&amp;#25105;&amp;#22269;&amp;#30005;&amp;#28909;&amp;#27700;&amp;#22120;&amp;#24066;&amp;#22330;&amp;#35268;&amp;#27169;&amp;#29616;&amp;#29366;&lt;br /&gt;6.1.2&amp;#12288;&amp;#25105;&amp;#22269;&amp;#30005;&amp;#28909;&amp;#27700;&amp;#22120;&amp;#34892;&amp;#19994;&amp;#25216;&amp;#26415;&amp;#21319;&amp;#32423;&amp;#19982;&amp;#20225;&amp;#19994;&amp;#21160;&amp;#21521;&lt;br /&gt;6.1.3&amp;#12288;&amp;#20840;&amp;#22269;&amp;#21450;&amp;#21508;&amp;#22320;&amp;#21306;&amp;#30005;&amp;#28909;&amp;#27700;&amp;#22120;&amp;#21697;&amp;#29260;&amp;#24066;&amp;#21344;&amp;#29575;&amp;#21450;&amp;#22343;&amp;#20215;&amp;#24773;&amp;#20917;&lt;br /&gt;6.1.4&amp;#12288;2009-2012&amp;#24180;&amp;#30005;&amp;#28909;&amp;#27700;&amp;#22120;&amp;#21697;&amp;#29260;&amp;#38646;&amp;#21806;&amp;#39069;&amp;#22686;&amp;#38271;&amp;#24773;&amp;#20917;&lt;br /&gt;6.2&amp;#12288;&amp;#29123;&amp;#27668;&amp;#28909;&amp;#27700;&amp;#22120;&lt;br /&gt;6.2.1&amp;#12288;2012&amp;#24180;&amp;#25105;&amp;#22269;&amp;#29123;&amp;#27668;&amp;#28909;&amp;#27700;&amp;#22120;&amp;#24066;&amp;#22330;&amp;#29616;&amp;#29366;&amp;#20998;&amp;#26512;&lt;br /&gt;6.2.2&amp;#12288;2009-2012&amp;#24180;&amp;#25105;&amp;#22269;&amp;#29123;&amp;#27668;&amp;#28909;&amp;#27700;&amp;#22120;&amp;#38646;&amp;#21806;&amp;#24066;&amp;#22330;&amp;#21697;&amp;#29260;&amp;#26684;&amp;#23616;&lt;br /&gt;6.2.3&amp;#12288;&amp;#20013;&amp;#22269;&amp;#29123;&amp;#27668;&amp;#28909;&amp;#27700;&amp;#22120;&amp;#34892;&amp;#19994;&amp;#20127;&amp;#38656;&amp;#39640;&amp;#31471;&amp;#21270;&lt;br /&gt;6.2.4&amp;#12288;&amp;#29123;&amp;#27668;&amp;#28909;&amp;#27700;&amp;#22120;&amp;#24066;&amp;#22330;&amp;#21457;&amp;#23637;&amp;#36235;&amp;#21183;&lt;br /&gt;6.2.5&amp;#12288;&amp;#29123;&amp;#27668;&amp;#28909;&amp;#27700;&amp;#22120;&amp;#24066;&amp;#22330;&amp;#21457;&amp;#23637;&amp;#30340;&amp;#24314;&amp;#35758;&lt;br /&gt;6.3&amp;#12288;&amp;#22826;&amp;#38451;&amp;#33021;&amp;#28909;&amp;#27700;&amp;#22120;&lt;br /&gt;6.3.1&amp;#12288;&amp;#25105;&amp;#22269;&amp;#22826;&amp;#38451;&amp;#33021;&amp;#28909;&amp;#27700;&amp;#22120;&amp;#34892;&amp;#19994;&amp;#30340;&amp;#21457;&amp;#23637;&amp;#38454;&amp;#27573;&lt;br /&gt;6.3.2&amp;#12288;&amp;#20013;&amp;#22269;&amp;#22826;&amp;#38451;&amp;#33021;&amp;#28909;&amp;#27700;&amp;#22120;&amp;#34892;&amp;#19994;&amp;#21457;&amp;#23637;&amp;#29305;&amp;#24449;&amp;#21078;&amp;#26512;&lt;br /&gt;6.3.3&amp;#12288;&amp;#20013;&amp;#22269;&amp;#22826;&amp;#38451;&amp;#33021;&amp;#28909;&amp;#27700;&amp;#22120;&amp;#20135;&amp;#19994;&amp;#21457;&amp;#23637;&amp;#36895;&amp;#24230;&amp;#20943;&amp;#32531;&lt;br /&gt;6.3.4&amp;#12288;2012&amp;#24180;&amp;#22826;&amp;#38451;&amp;#33021;&amp;#28909;&amp;#27700;&amp;#22120;&amp;#24066;&amp;#22330;&amp;#36816;&amp;#34892;&amp;#24577;&amp;#21183;&lt;br /&gt;6.3.5&amp;#12288;2012&amp;#24180;&amp;#25105;&amp;#22269;&amp;#22826;&amp;#38451;&amp;#33021;&amp;#28909;&amp;#27700;&amp;#22120;&amp;#34892;&amp;#19994;&amp;#27493;&amp;#20837;&amp;#27927;&amp;#29260;&amp;#26399;&lt;br /&gt;   &lt;br /&gt;&lt;strong&gt;&amp;#31532;&amp;#19971;&amp;#31456;&amp;#12288;2012&amp;#24180;&amp;#20013;&amp;#22269;&amp;#31354;&amp;#27668;&amp;#33021;&amp;#28909;&amp;#27700;&amp;#22120;&amp;#37325;&amp;#28857;&amp;#29983;&amp;#20135;&amp;#20225;&amp;#19994;&amp;#36816;&amp;#33829;&amp;#29366;&amp;#20917;&amp;#20998;&amp;#26512;&lt;br /&gt;&lt;/strong&gt;7.1&amp;#12288;&amp;#33452;&amp;#23612;&amp;#20811;&amp;#20857;&amp;#38598;&amp;#22242;&lt;br /&gt;7.1.1&amp;#12288;&amp;#20225;&amp;#19994;&amp;#31616;&amp;#20171;&lt;br /&gt;7.1.2&amp;#12288;&amp;#33452;&amp;#23612;&amp;#20919;&amp;#27668;&amp;#28909;&amp;#27700;&amp;#22120;&amp;#30340;&amp;#20248;&amp;#28857;&amp;#36879;&amp;#26512;&lt;br /&gt;7.1.3&amp;#12288;2012&amp;#24180;&amp;#20197;&amp;#26469;&amp;#33452;&amp;#23612;&amp;#30005;&amp;#22120;&amp;#38144;&amp;#21806;&amp;#24418;&amp;#21183;&amp;#33391;&amp;#22909;&lt;br /&gt;7.1.4&amp;#12288;&amp;#33452;&amp;#23612;&amp;#20811;&amp;#20857;&amp;#38598;&amp;#22242;&amp;#37325;&amp;#35270;&amp;#32593;&amp;#32476;&amp;#33829;&amp;#38144;&lt;br /&gt;7.2&amp;#12288;&amp;#24191;&amp;#19996;&amp;#32654;&amp;#30340;&amp;#30005;&amp;#22120;&amp;#38598;&amp;#22242;&amp;#26377;&amp;#38480;&amp;#20844;&amp;#21496;&lt;br /&gt;7.2.1&amp;#12288;&amp;#20225;&amp;#19994;&amp;#31616;&amp;#20171;&lt;br /&gt;7.2.2&amp;#12288;&amp;#32654;&amp;#30340;&amp;#31354;&amp;#27668;&amp;#33021;&amp;#28909;&amp;#27700;&amp;#22120;&amp;#24341;&amp;#39046;&amp;#34892;&amp;#19994;&amp;#21152;&amp;#36895;&amp;#21457;&amp;#23637;&lt;br /&gt;7.2.3&amp;#12288;&amp;#32654;&amp;#30340;&amp;#31354;&amp;#27668;&amp;#33021;&amp;#28909;&amp;#27700;&amp;#22120;&amp;#25216;&amp;#26415;&amp;#30740;&amp;#21457;&amp;#23454;&amp;#21147;&amp;#24378;&amp;#21170;&lt;br /&gt;7.2.4&amp;#12288;&amp;#32654;&amp;#30340;&amp;#25512;&amp;#20986;&amp;#23433;&amp;#20840;&amp;#33410;&amp;#33021;&amp;#31354;&amp;#27668;&amp;#33021;&amp;#28909;&amp;#27700;&amp;#22120;&lt;br /&gt;7.3&amp;#12288;&amp;#29664;&amp;#28023;&amp;#26684;&amp;#21147;&amp;#30005;&amp;#22120;&amp;#32929;&amp;#20221;&amp;#26377;&amp;#38480;&amp;#20844;&amp;#21496;&lt;br /&gt;7.3.1&amp;#12288;&amp;#20225;&amp;#19994;&amp;#31616;&amp;#20171;&lt;br /&gt;7.3.2&amp;#12288;&amp;#26684;&amp;#21147;&amp;#31354;&amp;#27668;&amp;#33021;&amp;#28909;&amp;#27700;&amp;#22120;&amp;#26032;&amp;#21697;&amp;#23454;&amp;#29616;&amp;#22810;&amp;#39033;&amp;#31361;&amp;#30772;&lt;br /&gt;7.3.3&amp;#12288;2012&amp;#24180;&amp;#26684;&amp;#21147;&amp;#31354;&amp;#27668;&amp;#33021;&amp;#20135;&amp;#21697;&amp;#25104;&amp;#21151;&amp;#36827;&amp;#20837;&amp;#27743;&amp;#35199;&amp;#24066;&amp;#22330;&lt;br /&gt;7.4&amp;#12288;&amp;#24191;&amp;#19996;&amp;#21516;&amp;#30410;&amp;#30005;&amp;#22120;&amp;#26377;&amp;#38480;&amp;#20844;&amp;#21496;&lt;br /&gt;7.4.1&amp;#12288;&amp;#20225;&amp;#19994;&amp;#31616;&amp;#20171;&lt;br /&gt;7.4.2&amp;#12288;&amp;#21516;&amp;#30410;&amp;#39046;&amp;#20891;&amp;#22269;&amp;#20869;&amp;#28909;&amp;#27893;&amp;#28909;&amp;#27700;&amp;#22120;&amp;#34892;&amp;#19994;&lt;br /&gt;7.4.3&amp;#12288;&amp;#21516;&amp;#30410;&amp;#33268;&amp;#21147;&amp;#20110;&amp;#38761;&amp;#26032;&amp;#31354;&amp;#27668;&amp;#33021;&amp;#28909;&amp;#27700;&amp;#22120;&amp;#24066;&amp;#22330;&lt;br /&gt;7.4.4&amp;#12288;2012&amp;#24180;&amp;#21516;&amp;#30410;&amp;#21019;&amp;#26032;&amp;#31354;&amp;#27668;&amp;#33021;&amp;#28909;&amp;#27700;&amp;#22120;&amp;#33829;&amp;#38144;&amp;#26041;&amp;#24335;&lt;br /&gt;7.5&amp;#12288;&amp;#24191;&amp;#19996;&amp;#24535;&amp;#39640;&amp;#31354;&amp;#35843;&amp;#26377;&amp;#38480;&amp;#20844;&amp;#21496;&lt;br /&gt;7.5.1&amp;#12288;&amp;#20225;&amp;#19994;&amp;#31616;&amp;#20171;&lt;br /&gt;7.5.2&amp;#12288;&amp;#24535;&amp;#39640;&amp;#21152;&amp;#24555;&amp;#24067;&amp;#23616;&amp;#31354;&amp;#27668;&amp;#33021;&amp;#28909;&amp;#27700;&amp;#22120;&amp;#34892;&amp;#19994;&lt;br /&gt;7.5.3&amp;#12288;&amp;#24535;&amp;#39640;&amp;#31354;&amp;#27668;&amp;#33021;&amp;#28909;&amp;#27700;&amp;#22120;&amp;#21457;&amp;#23637;&amp;#25112;&amp;#30053;&amp;#36879;&amp;#26512;&lt;br /&gt;7.6&amp;#12288;&amp;#24191;&amp;#19996;&amp;#38271;&amp;#33777;&amp;#31354;&amp;#35843;&amp;#20919;&amp;#27668;&amp;#26426;&amp;#21046;&amp;#36896;&amp;#26377;&amp;#38480;&amp;#20844;&amp;#21496;&lt;br /&gt;7.6.1&amp;#12288;&amp;#20225;&amp;#19994;&amp;#31616;&amp;#20171;&lt;br /&gt;7.6.2&amp;#12288;&amp;#38271;&amp;#33777;&amp;#20197;&amp;#25216;&amp;#26415;&amp;#20248;&amp;#21183;&amp;#39046;&amp;#36305;&amp;#31354;&amp;#27668;&amp;#33021;&amp;#28909;&amp;#27700;&amp;#22120;&amp;#34892;&amp;#19994;&lt;br /&gt;7.6.3&amp;#12288;&amp;#38271;&amp;#33777;&amp;#31354;&amp;#27668;&amp;#33021;&amp;#28909;&amp;#27700;&amp;#24037;&amp;#31243;&amp;#21160;&amp;#24577;&lt;br /&gt;7.7&amp;#12288;&amp;#28145;&amp;#22323;&amp;#24066;&amp;#27966;&amp;#27779;&amp;#26032;&amp;#33021;&amp;#28304;&amp;#31185;&amp;#25216;&amp;#26377;&amp;#38480;&amp;#20844;&amp;#21496;&lt;br /&gt;7.7.1&amp;#12288;&amp;#20225;&amp;#19994;&amp;#31616;&amp;#20171;&lt;br /&gt;7.7.2&amp;#12288;&amp;#27966;&amp;#27779;&amp;#31354;&amp;#27668;&amp;#33021;&amp;#23454;&amp;#29616;&amp;#38144;&amp;#37327;&amp;#19982;&amp;#28192;&amp;#36947;&amp;#21452;&amp;#20016;&amp;#25910;&lt;br /&gt;7.7.3&amp;#12288;2012&amp;#24180;&amp;#27966;&amp;#27779;&amp;#22823;&amp;#21147;&amp;#24320;&amp;#25299;&amp;#28246;&amp;#21335;&amp;#24066;&amp;#22330;&lt;br /&gt;7.8&amp;#12288;&amp;#27993;&amp;#27743;&amp;#20013;&amp;#24191;&amp;#30005;&amp;#22120;&amp;#26377;&amp;#38480;&amp;#20844;&amp;#21496;&lt;br /&gt;7.8.1&amp;#12288;&amp;#20225;&amp;#19994;&amp;#31616;&amp;#20171;&lt;br /&gt;7.8.2&amp;#12288;&amp;#20013;&amp;#24191;&amp;#27431;&amp;#29305;&amp;#26031;&amp;#31215;&amp;#26497;&amp;#24041;&amp;#22266;&amp;#21335;&amp;#26041;&amp;#31354;&amp;#27668;&amp;#33021;&amp;#24066;&amp;#22330;&lt;br /&gt;7.8.3&amp;#12288;&amp;#20013;&amp;#24191;&amp;#31354;&amp;#27668;&amp;#33021;&amp;#28909;&amp;#27700;&amp;#22120;&amp;#21457;&amp;#23637;&amp;#25112;&amp;#30053;&amp;#20998;&amp;#26512;&lt;br /&gt;7.9&amp;#12288;&amp;#26477;&amp;#24030;&amp;#38182;&amp;#27743;&amp;#30334;&amp;#28010;&amp;#26032;&amp;#33021;&amp;#28304;&amp;#26377;&amp;#38480;&amp;#20844;&amp;#21496;&lt;br /&gt;7.9.1&amp;#12288;&amp;#20225;&amp;#19994;&amp;#31616;&amp;#20171;&lt;br /&gt;7.9.2&amp;#12288;&amp;#38182;&amp;#27743;&amp;#30334;&amp;#28010;&amp;#31354;&amp;#27668;&amp;#33021;&amp;#28909;&amp;#27700;&amp;#22120;&amp;#20135;&amp;#21697;&amp;#35774;&amp;#35745;&amp;#29702;&amp;#24565;&lt;br /&gt;7.9.3&amp;#12288;&amp;#38182;&amp;#27743;&amp;#30334;&amp;#28010;&amp;#20844;&amp;#21496;&amp;#30340;&amp;#21457;&amp;#23637;&amp;#31574;&amp;#30053;&amp;#35299;&amp;#26512;&lt;br /&gt;7.10&amp;#12288;&amp;#27743;&amp;#33487;&amp;#22825;&amp;#33298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0.1&amp;#12288;&amp;#20225;&amp;#19994;&amp;#31616;&amp;#20171;&lt;br /&gt;7.10.2&amp;#12288;&amp;#22825;&amp;#33298;&amp;#20844;&amp;#21496;&amp;#30340;&amp;#31354;&amp;#27668;&amp;#33021;&amp;#20135;&amp;#21697;&amp;#19982;&amp;#24066;&amp;#22330;&amp;#21457;&amp;#23637;&amp;#24773;&amp;#20917;&lt;br /&gt;7.10.3&amp;#12288;&amp;#22825;&amp;#33298;&amp;#31354;&amp;#27668;&amp;#33021;&amp;#28909;&amp;#27700;&amp;#22120;&amp;#20135;&amp;#21697;&amp;#30340;&amp;#25216;&amp;#26415;&amp;#20248;&amp;#21183;&lt;br /&gt;7.10.4&amp;#12288;&amp;#22825;&amp;#33298;&amp;#20844;&amp;#21496;&amp;#23454;&amp;#26045;&amp;#20840;&amp;#22269;&amp;#24615;&amp;#30340;&amp;#24066;&amp;#22330;&amp;#23450;&amp;#20301;&amp;#31574;&amp;#30053;&lt;br /&gt;   &lt;br /&gt;&lt;strong&gt;&amp;#31532;&amp;#20843;&amp;#31456;&amp;#12288;2014-2020&amp;#24180;&amp;#24180;&amp;#20013;&amp;#22269;&amp;#31354;&amp;#27668;&amp;#33021;&amp;#28909;&amp;#27700;&amp;#22120;&amp;#24066;&amp;#22330;&amp;#21069;&amp;#26223;&amp;#23637;&amp;#26395;&amp;#19982;&amp;#21457;&amp;#23637;&amp;#36235;&amp;#21183;&amp;#39044;&amp;#27979;&lt;br /&gt;&lt;/strong&gt;8.1&amp;#12288;2013-2018&amp;#24180;&amp;#20013;&amp;#22269;&amp;#31354;&amp;#27668;&amp;#33021;&amp;#28909;&amp;#27700;&amp;#22120;&amp;#34892;&amp;#19994;&amp;#21069;&amp;#26223;&amp;#23637;&amp;#26395;&lt;br /&gt;8.2.2&amp;#12288;&amp;#33410;&amp;#33021;&amp;#20943;&amp;#25490;&amp;#36235;&amp;#21183;&amp;#19979;&amp;#31354;&amp;#27668;&amp;#33021;&amp;#28909;&amp;#27700;&amp;#22120;&amp;#21457;&amp;#23637;&amp;#21069;&amp;#26223;&amp;#30475;&amp;#22909;&lt;br /&gt;8.2.3&amp;#12288;&amp;#31354;&amp;#27668;&amp;#33021;&amp;#28909;&amp;#27700;&amp;#22120;&amp;#34892;&amp;#19994;&amp;#30340;&amp;#21457;&amp;#23637;&amp;#36235;&amp;#21183;&amp;#36879;&amp;#26512;&lt;br /&gt;8.2.4&amp;#12288;&amp;#31354;&amp;#27668;&amp;#33021;&amp;#28909;&amp;#27700;&amp;#22120;&amp;#34892;&amp;#19994;&amp;#26410;&amp;#26469;&amp;#21457;&amp;#23637;&amp;#30340;&amp;#19977;&amp;#22823;&amp;#26041;&amp;#21521;&lt;br /&gt;8.2&amp;#12288;2013-2018&amp;#24180;&amp;#20013;&amp;#22269;&amp;#31354;&amp;#27668;&amp;#33021;&amp;#28909;&amp;#27700;&amp;#22120;&amp;#24066;&amp;#22330;&amp;#30340;&amp;#21069;&amp;#26223;&amp;#39044;&amp;#27979;&lt;br /&gt;8.2.1&amp;#12288;2013-2018&amp;#24180;&amp;#20013;&amp;#22269;&amp;#31354;&amp;#27668;&amp;#33021;&amp;#28909;&amp;#27700;&amp;#22120;&amp;#24066;&amp;#22330;&amp;#35268;&amp;#27169;&amp;#39044;&amp;#27979;&lt;br /&gt;8.2.2&amp;#12288;2013-2018&amp;#24180;&amp;#20013;&amp;#22269;&amp;#31354;&amp;#27668;&amp;#33021;&amp;#28909;&amp;#27700;&amp;#22120;&amp;#24066;&amp;#22330;&amp;#20135;&amp;#38144;&amp;#24418;&amp;#21183;&lt;br /&gt;8.2.3&amp;#12288;2013-2018&amp;#24180;&amp;#20013;&amp;#22269;&amp;#31354;&amp;#27668;&amp;#33021;&amp;#28909;&amp;#27700;&amp;#22120;&amp;#24066;&amp;#22330;&amp;#30408;&amp;#21033;&amp;#39044;&amp;#27979;&amp;#20998;&amp;#26512;&lt;br /&gt;   &lt;br /&gt;&lt;strong&gt;&amp;#31532;&amp;#20061;&amp;#31456; 2012&amp;#24180;&amp;#20013;&amp;#22269;&amp;#31354;&amp;#27668;&amp;#33021;&amp;#28909;&amp;#27700;&amp;#22120;&amp;#19994;&amp;#36816;&amp;#34892;&amp;#29615;&amp;#22659;&amp;#20998;&amp;#26512;&lt;br /&gt;&lt;/strong&gt;9.1 2012&amp;#24180;&amp;#20013;&amp;#22269;&amp;#23439;&amp;#35266;&amp;#32463;&amp;#27982;&amp;#29615;&amp;#22659;&amp;#20998;&amp;#26512;&lt;br /&gt;9.1.1 &amp;#22269;&amp;#27665;&amp;#32463;&amp;#27982;&amp;#36816;&amp;#34892;&amp;#24773;&amp;#20917;GDP(&amp;#23395;&amp;#24230;&amp;#26356;&amp;#26032;)&lt;br /&gt;9.1.2 &amp;#28040;&amp;#36153;&amp;#20215;&amp;#26684;&amp;#25351;&amp;#25968;CPI&amp;#12289;1PPI&amp;#65288;&amp;#25353;&amp;#26376;&amp;#24230;&amp;#26356;&amp;#26032;&amp;#65289;&lt;br /&gt;9.1.3 &amp;#20840;&amp;#22269;&amp;#23621;&amp;#27665;&amp;#25910;&amp;#20837;&amp;#24773;&amp;#20917;&amp;#65288;&amp;#23395;&amp;#24230;&amp;#26356;&amp;#26032;&amp;#65289;&lt;br /&gt;9.1.4 &amp;#24681;&amp;#26684;&amp;#23572;&amp;#31995;&amp;#25968;&amp;#65288;&amp;#24180;&amp;#24230;&amp;#26356;&amp;#26032;&amp;#65289;&lt;br /&gt;9.1.5 &amp;#24037;&amp;#19994;&amp;#21457;&amp;#23637;&amp;#24418;&amp;#21183;&amp;#65288;&amp;#23395;&amp;#24230;&amp;#26356;&amp;#26032;&amp;#65289;&lt;br /&gt;9.1.6 &amp;#22266;&amp;#23450;&amp;#36164;&amp;#20135;&amp;#25237;&amp;#36164;&amp;#24773;&amp;#20917;&amp;#65288;&amp;#23395;&amp;#24230;&amp;#26356;&amp;#26032;&amp;#65289;&lt;br /&gt;9.1.7 &amp;#31038;&amp;#20250;&amp;#28040;&amp;#36153;&amp;#21697;&amp;#38646;&amp;#21806;&amp;#24635;&amp;#39069;&lt;br /&gt;9.1.8 &amp;#23545;&amp;#22806;&amp;#36152;&amp;#26131;&amp;amp;&amp;#36827;&amp;#20986;&amp;#21475;&lt;br /&gt;9.2 2012&amp;#24180;&amp;#20013;&amp;#22269;&amp;#31354;&amp;#27668;&amp;#33021;&amp;#28909;&amp;#27700;&amp;#22120;&amp;#19994;&amp;#25919;&amp;#31574;&amp;#29615;&amp;#22659;&amp;#20998;&amp;#26512;&lt;br /&gt;9.2.1&amp;#12288;&amp;#27665;&amp;#29992;&amp;#24314;&amp;#31569;&amp;#33410;&amp;#33021;&amp;#26465;&amp;#20363;&lt;br /&gt;9.2.2 &amp;#21271;&amp;#20140;&amp;#24066;&amp;#20851;&amp;#20110;&amp;#21457;&amp;#23637;&amp;#28909;&amp;#27893;&amp;#31995;&amp;#32479;&amp;#30340;&amp;#25351;&amp;#23548;&amp;#24847;&amp;#35265;&lt;br /&gt;9.2.3&amp;#12288;&amp;#21830;&amp;#19994;&amp;#25110;&amp;#24037;&amp;#19994;&amp;#29992;&amp;#21450;&amp;#31867;&amp;#20284;&amp;#29992;&amp;#36884;&amp;#30340;&amp;#28909;&amp;#27893;&amp;#28909;&amp;#27700;&amp;#26426;&lt;br /&gt;9.3 2012&amp;#24180;&amp;#20013;&amp;#22269;&amp;#31354;&amp;#27668;&amp;#33021;&amp;#28909;&amp;#27700;&amp;#22120;&amp;#19994;&amp;#31038;&amp;#20250;&amp;#29615;&amp;#22659;&amp;#20998;&amp;#26512;&lt;br /&gt;9.3.1&amp;#12288;&amp;#20154;&amp;#21475;&amp;#29615;&amp;#22659;&amp;#20998;&amp;#26512;&lt;br /&gt;9.3.2&amp;#12288;&amp;#25945;&amp;#32946;&amp;#29615;&amp;#22659;&amp;#20998;&amp;#26512;&lt;br /&gt;9.3.3&amp;#12288;&amp;#25991;&amp;#21270;&amp;#29615;&amp;#22659;&amp;#20998;&amp;#26512;&lt;br /&gt;9.3.4&amp;#12288;&amp;#29983;&amp;#24577;&amp;#29615;&amp;#22659;&amp;#20998;&amp;#26512;&lt;br /&gt;9.4 2012&amp;#24180;&amp;#20013;&amp;#22269;&amp;#31354;&amp;#27668;&amp;#33021;&amp;#28909;&amp;#27700;&amp;#22120;&amp;#19994;&amp;#25216;&amp;#26415;&amp;#29615;&amp;#22659;&amp;#20998;&amp;#26512;&lt;br /&gt;   &lt;br /&gt;&lt;strong&gt;&amp;#31532;&amp;#21313;&amp;#31456;&amp;#12288;2014-2020&amp;#24180;&amp;#20013;&amp;#22269;&amp;#31354;&amp;#27668;&amp;#33021;&amp;#28909;&amp;#27700;&amp;#22120;&amp;#20135;&amp;#19994;&amp;#25237;&amp;#36164;&amp;#20998;&amp;#26512;&lt;br /&gt;&lt;/strong&gt;10.1&amp;#12288;2013-2018&amp;#24180;&amp;#20013;&amp;#22269;&amp;#31354;&amp;#27668;&amp;#33021;&amp;#28909;&amp;#27700;&amp;#22120;&amp;#34892;&amp;#19994;&amp;#25237;&amp;#36164;&amp;#27010;&amp;#20917;&lt;br /&gt;10.1.1&amp;#12288;&amp;#31354;&amp;#27668;&amp;#33021;&amp;#28909;&amp;#27700;&amp;#22120;&amp;#34892;&amp;#19994;&amp;#25237;&amp;#36164;&amp;#29305;&amp;#24615;&lt;br /&gt;10.1.2&amp;#12288;&amp;#31354;&amp;#27668;&amp;#33021;&amp;#28909;&amp;#27700;&amp;#22120;&amp;#20855;&amp;#26377;&amp;#33391;&amp;#22909;&amp;#30340;&amp;#25237;&amp;#36164;&amp;#20215;&amp;#20540;&lt;br /&gt;10.1.3&amp;#12288;&amp;#31354;&amp;#27668;&amp;#33021;&amp;#28909;&amp;#27700;&amp;#22120;&amp;#25237;&amp;#36164;&amp;#29615;&amp;#22659;&amp;#21033;&amp;#22909;&lt;br /&gt;10.1.4&amp;#12288;&amp;#31354;&amp;#27668;&amp;#33021;&amp;#28909;&amp;#27700;&amp;#22120;&amp;#34892;&amp;#19994;&amp;#30340;&amp;#25237;&amp;#36164;&amp;#24418;&amp;#21183;&lt;br /&gt;10.2&amp;#12288;2013-2018&amp;#24180;&amp;#20013;&amp;#22269;&amp;#31354;&amp;#27668;&amp;#33021;&amp;#28909;&amp;#27700;&amp;#22120;&amp;#25237;&amp;#36164;&amp;#26426;&amp;#20250;&amp;#20998;&amp;#26512;&lt;br /&gt;10.2.1&amp;#12288;&amp;#31354;&amp;#27668;&amp;#33021;&amp;#28909;&amp;#27700;&amp;#22120;&amp;#34892;&amp;#19994;&amp;#26174;&amp;#38706;&amp;#24191;&amp;#38420;&amp;#25237;&amp;#36164;&amp;#26426;&amp;#20250;&lt;br /&gt;10.2.2&amp;#12288;&amp;#31354;&amp;#27668;&amp;#33021;&amp;#28909;&amp;#27700;&amp;#22120;&amp;#34892;&amp;#19994;&amp;#30340;&amp;#24066;&amp;#22330;&amp;#36890;&amp;#36335;&amp;#21450;&amp;#30446;&amp;#26631;&amp;#24066;&amp;#22330;&lt;br /&gt;10.3&amp;#12288;2013-2018&amp;#24180;&amp;#20013;&amp;#22269;&amp;#31354;&amp;#27668;&amp;#33021;&amp;#28909;&amp;#27700;&amp;#22120;&amp;#25237;&amp;#36164;&amp;#39118;&amp;#38505;&amp;#21450;&amp;#38450;&amp;#33539;&lt;br /&gt;10.3.3&amp;#12288;&amp;#31354;&amp;#27668;&amp;#33021;&amp;#28909;&amp;#27700;&amp;#22120;&amp;#34892;&amp;#19994;&amp;#30340;&amp;#25237;&amp;#36164;&amp;#38590;&amp;#28857;&lt;br /&gt;10.3.4&amp;#12288;&amp;#31354;&amp;#27668;&amp;#33021;&amp;#28909;&amp;#27700;&amp;#22120;&amp;#34892;&amp;#19994;&amp;#30340;&amp;#39118;&amp;#38505;&amp;#25237;&amp;#36164;&amp;#20998;&amp;#26512;&lt;br /&gt;10.4&amp;#12288;&amp;#19987;&amp;#23478;&amp;#24314;&amp;#35758;&lt;/span&gt;&lt;/span&gt;&lt;/p&gt;&lt;p&gt;&lt;span style="font-size: small;"&gt;&lt;span style="font-family: Arial;"&gt;&lt;br /&gt;&lt;strong&gt;&amp;#22270;&amp;#34920;&amp;#30446;&amp;#24405;&amp;#65306;&amp;#65288;&amp;#37096;&amp;#20998;&amp;#65289;&lt;br /&gt;&lt;/strong&gt;&amp;#22270;&amp;#34920;&amp;#65306;&amp;#21830;&amp;#29992;&amp;#31354;&amp;#27668;&amp;#28304;&amp;#28909;&amp;#27893;&amp;#28909;&amp;#27700;&amp;#22120;&amp;#26426;&amp;#32452;&amp;#65288;&amp;#19968;&amp;#65289;&lt;br /&gt;&amp;#22270;&amp;#34920;&amp;#65306;&amp;#21830;&amp;#29992;&amp;#31354;&amp;#27668;&amp;#28304;&amp;#28909;&amp;#27893;&amp;#28909;&amp;#27700;&amp;#22120;&amp;#26426;&amp;#32452;&amp;#65288;&amp;#20108;&amp;#65289;&lt;br /&gt;&amp;#22270;&amp;#34920;&amp;#65306;&amp;#23478;&amp;#29992;&amp;#25972;&amp;#20307;&amp;#24335;&amp;#31354;&amp;#27668;&amp;#28304;&amp;#28909;&amp;#27893;&amp;#28909;&amp;#27700;&amp;#22120;&amp;#31995;&amp;#32479;&lt;br /&gt;&amp;#22270;&amp;#34920;&amp;#65306;&amp;#21387;&amp;#32553;&amp;#26426;&amp;#31034;&amp;#24847;&amp;#22270;&lt;br /&gt;&amp;#22270;&amp;#34920;&amp;#65306;&amp;#33976;&amp;#21457;&amp;#22120;&amp;#31034;&amp;#24847;&amp;#22270;&lt;br /&gt;&amp;#22270;&amp;#34920;&amp;#65306;&amp;#20919;&amp;#20957;&amp;#22120;&amp;#31034;&amp;#24847;&amp;#22270;&lt;br /&gt;&amp;#22270;&amp;#34920;&amp;#65306;&amp;#20445;&amp;#28201;&amp;#27700;&amp;#31665;&amp;#31034;&amp;#24847;&amp;#22270;&lt;br /&gt;&amp;#22270;&amp;#34920;&amp;#65306;&amp;#31354;&amp;#27668;&amp;#28304;&amp;#28909;&amp;#27893;&amp;#28909;&amp;#27700;&amp;#26426;&amp;#32452;&amp;#24037;&amp;#20316;&amp;#21407;&amp;#29702;&amp;#22270;&lt;br /&gt;&amp;#22270;&amp;#34920;&amp;#65306;2006-2008&amp;#24180;&amp;#31354;&amp;#27668;&amp;#33021;&amp;#28909;&amp;#27700;&amp;#22120;&amp;#24066;&amp;#22330;&amp;#38144;&amp;#21806;&amp;#39069;&lt;br /&gt;&amp;#22270;&amp;#34920;&amp;#65306;2007-2008&amp;#24180;&amp;#21508;&amp;#21697;&amp;#29260;&amp;#31354;&amp;#27668;&amp;#33021;&amp;#28909;&amp;#27700;&amp;#22120;&amp;#38144;&amp;#21806;&amp;#39069;&amp;#23545;&amp;#27604;&lt;br /&gt;&amp;#22270;&amp;#34920;&amp;#65306;2008&amp;#24180;&amp;#20843;&amp;#23478;&amp;#31354;&amp;#27668;&amp;#33021;&amp;#28909;&amp;#27700;&amp;#22120;&amp;#20225;&amp;#19994;&amp;#38144;&amp;#21806;&amp;#39069;&amp;#22686;&amp;#38271;&amp;#24773;&amp;#20917;&lt;br /&gt;&amp;#22270;&amp;#34920;&amp;#65306;2007-2008&amp;#24180;&amp;#20843;&amp;#23478;&amp;#31354;&amp;#27668;&amp;#33021;&amp;#28909;&amp;#27700;&amp;#22120;&amp;#20225;&amp;#19994;&amp;#38144;&amp;#21806;&amp;#39069;&amp;#21344;&amp;#25972;&amp;#20307;&amp;#24066;&amp;#22330;&amp;#27604;&amp;#20363;&lt;br /&gt;&amp;#22270;&amp;#34920;&amp;#65306;2006-2010&amp;#24180;&amp;#31354;&amp;#27668;&amp;#33021;&amp;#28909;&amp;#27700;&amp;#22120;&amp;#24066;&amp;#22330;&amp;#38144;&amp;#21806;&amp;#39069;&lt;br /&gt;&amp;#22270;&amp;#34920;&amp;#65306;2010&amp;#24180;&amp;#31354;&amp;#27668;&amp;#33021;&amp;#28909;&amp;#27700;&amp;#22120;&amp;#29983;&amp;#20135;&amp;#21378;&amp;#23478;&amp;#21306;&amp;#22495;&amp;#20998;&amp;#24067;&amp;#22270;&lt;br /&gt;&amp;#22270;&amp;#34920;&amp;#65306;2010&amp;#24180;&amp;#31354;&amp;#27668;&amp;#33021;&amp;#28909;&amp;#27700;&amp;#22120;&amp;#37096;&amp;#20998;&amp;#21697;&amp;#29260;&amp;#24066;&amp;#22330;&amp;#21344;&amp;#26377;&amp;#29575;&lt;br /&gt;&amp;#22270;&amp;#34920;&amp;#65306;2012&amp;#24180;&amp;ldquo;&amp;#20013;&amp;#22269;&amp;#31354;&amp;#27668;&amp;#33021;&amp;#28909;&amp;#27700;&amp;#22120;&amp;#21313;&amp;#22823;&amp;#21697;&amp;#29260;&amp;rdquo;&amp;#25490;&amp;#34892;&amp;#27036;&lt;br /&gt;&amp;#22270;&amp;#34920;&amp;#65306;2010&amp;#24180;12&amp;#26376;&amp;#20840;&amp;#22269;&amp;#30005;&amp;#28909;&amp;#27700;&amp;#22120;&amp;#24066;&amp;#22330;&amp;#21697;&amp;#29260;&amp;#21344;&amp;#26377;&amp;#29575;&amp;#21450;&amp;#22343;&amp;#20215;&lt;br /&gt;&amp;#22270;&amp;#34920;&amp;#65306;2010&amp;#24180;12&amp;#26376;&amp;#19996;&amp;#21271;&amp;#21306;&amp;#30005;&amp;#28909;&amp;#27700;&amp;#22120;&amp;#24066;&amp;#22330;&amp;#21697;&amp;#29260;&amp;#21344;&amp;#26377;&amp;#29575;&amp;#21450;&amp;#22343;&amp;#20215;&lt;br /&gt;&amp;#22270;&amp;#34920;&amp;#65306;2010&amp;#24180;12&amp;#26376;&amp;#21326;&amp;#21271;&amp;#21306;&amp;#30005;&amp;#28909;&amp;#27700;&amp;#22120;&amp;#24066;&amp;#22330;&amp;#21697;&amp;#29260;&amp;#21344;&amp;#26377;&amp;#29575;&amp;#21450;&amp;#22343;&amp;#20215;&lt;br /&gt;&amp;#22270;&amp;#34920;&amp;#65306;2010&amp;#24180;12&amp;#26376;&amp;#21326;&amp;#19996;&amp;#21306;&amp;#30005;&amp;#28909;&amp;#27700;&amp;#22120;&amp;#24066;&amp;#22330;&amp;#21697;&amp;#29260;&amp;#21344;&amp;#26377;&amp;#29575;&amp;#21450;&amp;#22343;&amp;#20215;&lt;br /&gt;&amp;#22270;&amp;#34920;&amp;#65306;2010&amp;#24180;12&amp;#26376;&amp;#21326;&amp;#21335;&amp;#21306;&amp;#30005;&amp;#28909;&amp;#27700;&amp;#22120;&amp;#24066;&amp;#22330;&amp;#21697;&amp;#29260;&amp;#21344;&amp;#26377;&amp;#29575;&amp;#21450;&amp;#22343;&amp;#20215;&lt;br /&gt;&amp;#22270;&amp;#34920;&amp;#65306;2010&amp;#24180;12&amp;#26376;&amp;#35199;&amp;#21271;&amp;#21306;&amp;#30005;&amp;#28909;&amp;#27700;&amp;#22120;&amp;#24066;&amp;#22330;&amp;#21697;&amp;#29260;&amp;#21344;&amp;#26377;&amp;#29575;&amp;#21450;&amp;#22343;&amp;#20215;&lt;br /&gt;&amp;#22270;&amp;#34920;&amp;#65306;2010&amp;#24180;12&amp;#26376;&amp;#35199;&amp;#21335;&amp;#21306;&amp;#30005;&amp;#28909;&amp;#27700;&amp;#22120;&amp;#24066;&amp;#22330;&amp;#21697;&amp;#29260;&amp;#21344;&amp;#26377;&amp;#29575;&amp;#21450;&amp;#22343;&amp;#20215;&lt;br /&gt;&amp;#22270;&amp;#34920;&amp;#65306;2010&amp;#24180;12&amp;#26376;&amp;#21326;&amp;#20013;&amp;#21306;&amp;#30005;&amp;#28909;&amp;#27700;&amp;#22120;&amp;#24066;&amp;#22330;&amp;#21697;&amp;#29260;&amp;#21344;&amp;#26377;&amp;#29575;&amp;#21450;&amp;#22343;&amp;#20215;&lt;br /&gt;&amp;#22270;&amp;#34920;&amp;#65306;2009Q4-2010Q4&amp;#30005;&amp;#28909;&amp;#27700;&amp;#22120;&amp;#38646;&amp;#21806;&amp;#39069;&amp;#21516;&amp;#27604;&amp;#22686;&amp;#241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Q4-2010Q4&amp;#29123;&amp;#27668;&amp;#28909;&amp;#27700;&amp;#22120;&amp;#38646;&amp;#21806;&amp;#39069;&amp;#21516;&amp;#27604;&amp;#22686;&amp;#24133;&lt;br /&gt;&amp;#22270;&amp;#34920;&amp;#65306;2009Q4-2010Q4&amp;#29123;&amp;#27668;&amp;#28909;&amp;#27700;&amp;#22120;&amp;#38646;&amp;#21806;&amp;#39069;&amp;#21697;&amp;#29260;&amp;#20221;&amp;#39069;&lt;br /&gt;&amp;#22270;&amp;#34920;&amp;#65306;2013-2018&amp;#24180;&amp;#20013;&amp;#22269;&amp;#31354;&amp;#27668;&amp;#33021;&amp;#28909;&amp;#27700;&amp;#22120;&amp;#24066;&amp;#22330;&amp;#35268;&amp;#27169;&amp;#39044;&amp;#27979;&lt;br /&gt;&amp;#22270;&amp;#34920;&amp;#65306;&amp;#31354;&amp;#27668;&amp;#28304;&amp;#28909;&amp;#27700;&amp;#26426;&amp;#20351;&amp;#29992;&amp;#27668;&amp;#20505;&amp;#29615;&amp;#22659;&lt;br /&gt;&amp;#22270;&amp;#34920;&amp;#65306;&amp;#31354;&amp;#27668;&amp;#28304;&amp;#28909;&amp;#27893;&amp;#28909;&amp;#27700;&amp;#26426;&amp;#30340;&amp;#35797;&amp;#39564;&amp;#24037;&amp;#20917;&lt;br /&gt;&amp;#22270;&amp;#34920;&amp;#65306;&amp;#27700;&amp;#28304;&amp;#28909;&amp;#27893;&amp;#28909;&amp;#27700;&amp;#26426;&amp;#30340;&amp;#35797;&amp;#39564;&amp;#24037;&amp;#20917;&lt;br /&gt;&amp;#22270;&amp;#34920;&amp;#65306;&amp;#34701;&amp;#38684;&amp;#30340;&amp;#35797;&amp;#39564;&amp;#26465;&amp;#20214;&lt;br /&gt;&amp;#22270;&amp;#34920;&amp;#65306;&amp;#28909;&amp;#27700;&amp;#26426;&amp;#21517;&amp;#20041;&amp;#24037;&amp;#20917;&amp;#26102;&amp;#30340;&amp;#24615;&amp;#33021;&amp;#31995;&amp;#25968;&amp;#65288;COP&amp;#65289;&lt;br /&gt;&amp;#22270;&amp;#34920;&amp;#65306;&amp;#31354;&amp;#27668;&amp;#28304;&amp;#28909;&amp;#27700;&amp;#26426;&amp;#22122;&amp;#22768;&amp;#38480;&amp;#20540;&lt;br /&gt;&amp;#22270;&amp;#34920;&amp;#65306;&amp;#33258;&amp;#24102;&amp;#27700;&amp;#31665;&amp;#30340;&amp;#28909;&amp;#27700;&amp;#26426;&amp;#20445;&amp;#28201;&amp;#21450;&amp;#20351;&amp;#29992;&amp;#24615;&amp;#33021;&amp;#35797;&amp;#39564;&amp;#35201;&amp;#27714;&lt;br /&gt;&amp;#22270;&amp;#34920;&amp;#65306;&amp;#21046;&amp;#28909;&amp;#37327;&amp;#35797;&amp;#39564;&amp;#30340;&amp;#35835;&amp;#25968;&amp;#20801;&amp;#24046;&lt;br /&gt;&amp;#22270;&amp;#34920;&amp;#65306;&amp;#24615;&amp;#33021;&amp;#35797;&amp;#39564;&amp;#30340;&amp;#35835;&amp;#25968;&amp;#20801;&amp;#24046;&lt;br /&gt;&amp;#22270;&amp;#34920;&amp;#65306;&amp;#20986;&amp;#21378;&amp;#12289;&amp;#25277;&amp;#26679;&amp;#21644;&amp;#22411;&amp;#24335;&amp;#26816;&amp;#39564;&amp;#30340;&amp;#39033;&amp;#30446;&amp;#12289;&amp;#35201;&amp;#27714;&amp;#21644;&amp;#35797;&amp;#39564;&amp;#26041;&amp;#27861;&lt;br /&gt;&amp;#22270;&amp;#34920;&amp;#65306;&amp;#24191;&amp;#19996;&amp;#32654;&amp;#30340;&amp;#30005;&amp;#22120;&amp;#38598;&amp;#22242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8598;&amp;#22242;&amp;#26377;&amp;#38480;&amp;#20844;&amp;#21496;&amp;#32463;&amp;#33829;&amp;#25910;&amp;#20837;&amp;#36208;&amp;#21183;&amp;#22270;&lt;br /&gt;&amp;#22270;&amp;#34920;&amp;#65306;&amp;#24191;&amp;#19996;&amp;#32654;&amp;#30340;&amp;#30005;&amp;#22120;&amp;#38598;&amp;#22242;&amp;#26377;&amp;#38480;&amp;#20844;&amp;#21496;&amp;#30408;&amp;#21033;&amp;#25351;&amp;#26631;&amp;#36208;&amp;#21183;&amp;#22270;&lt;br /&gt;&amp;#22270;&amp;#34920;&amp;#65306;&amp;#24191;&amp;#19996;&amp;#32654;&amp;#30340;&amp;#30005;&amp;#22120;&amp;#38598;&amp;#22242;&amp;#26377;&amp;#38480;&amp;#20844;&amp;#21496;&amp;#36127;&amp;#20538;&amp;#24773;&amp;#20917;&amp;#22270;&lt;br /&gt;&amp;#22270;&amp;#34920;&amp;#65306;&amp;#24191;&amp;#19996;&amp;#32654;&amp;#30340;&amp;#30005;&amp;#22120;&amp;#38598;&amp;#22242;&amp;#26377;&amp;#38480;&amp;#20844;&amp;#21496;&amp;#36127;&amp;#20538;&amp;#25351;&amp;#26631;&amp;#36208;&amp;#21183;&amp;#22270;&lt;br /&gt;&amp;#22270;&amp;#34920;&amp;#65306;&amp;#24191;&amp;#19996;&amp;#32654;&amp;#30340;&amp;#30005;&amp;#22120;&amp;#38598;&amp;#22242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8598;&amp;#22242;&amp;#26377;&amp;#38480;&amp;#20844;&amp;#21496;&amp;#25104;&amp;#38271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21516;&amp;#30410;&amp;#30005;&amp;#22120;&amp;#26377;&amp;#38480;&amp;#20844;&amp;#21496;&amp;#20027;&amp;#35201;&amp;#32463;&amp;#27982;&amp;#25351;&amp;#26631;&amp;#36208;&amp;#21183;&amp;#22270;&lt;br /&gt;&amp;#22270;&amp;#34920;&amp;#65306;&amp;#24191;&amp;#19996;&amp;#21516;&amp;#30410;&amp;#30005;&amp;#22120;&amp;#26377;&amp;#38480;&amp;#20844;&amp;#21496;&amp;#32463;&amp;#33829;&amp;#25910;&amp;#20837;&amp;#36208;&amp;#21183;&amp;#22270;&lt;br /&gt;&amp;#22270;&amp;#34920;&amp;#65306;&amp;#24191;&amp;#19996;&amp;#21516;&amp;#30410;&amp;#30005;&amp;#22120;&amp;#26377;&amp;#38480;&amp;#20844;&amp;#21496;&amp;#30408;&amp;#21033;&amp;#25351;&amp;#26631;&amp;#36208;&amp;#21183;&amp;#22270;&lt;br /&gt;&amp;#22270;&amp;#34920;&amp;#65306;&amp;#24191;&amp;#19996;&amp;#21516;&amp;#30410;&amp;#30005;&amp;#22120;&amp;#26377;&amp;#38480;&amp;#20844;&amp;#21496;&amp;#36127;&amp;#20538;&amp;#24773;&amp;#20917;&amp;#22270;&lt;br /&gt;&amp;#22270;&amp;#34920;&amp;#65306;&amp;#24191;&amp;#19996;&amp;#21516;&amp;#30410;&amp;#30005;&amp;#22120;&amp;#26377;&amp;#38480;&amp;#20844;&amp;#21496;&amp;#36127;&amp;#20538;&amp;#25351;&amp;#26631;&amp;#36208;&amp;#21183;&amp;#22270;&lt;br /&gt;&amp;#22270;&amp;#34920;&amp;#65306;&amp;#24191;&amp;#19996;&amp;#21516;&amp;#30410;&amp;#30005;&amp;#22120;&amp;#26377;&amp;#38480;&amp;#20844;&amp;#21496;&amp;#36816;&amp;#33829;&amp;#33021;&amp;#21147;&amp;#25351;&amp;#26631;&amp;#36208;&amp;#21183;&amp;#22270;&lt;br /&gt;&amp;#22270;&amp;#34920;&amp;#65306;&amp;#24191;&amp;#19996;&amp;#21516;&amp;#30410;&amp;#30005;&amp;#22120;&amp;#26377;&amp;#38480;&amp;#20844;&amp;#21496;&amp;#25104;&amp;#38271;&amp;#33021;&amp;#21147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20027;&amp;#35201;&amp;#32463;&amp;#27982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2463;&amp;#33829;&amp;#25910;&amp;#20837;&amp;#36208;&amp;#21183;&amp;#22270;&lt;br /&gt;&amp;#22270;&amp;#34920;&amp;#65306;&amp;#24191;&amp;#19996;&amp;#38271;&amp;#33777;&amp;#31354;&amp;#35843;&amp;#20919;&amp;#27668;&amp;#26426;&amp;#21046;&amp;#36896;&amp;#26377;&amp;#38480;&amp;#20844;&amp;#21496;&amp;#30408;&amp;#21033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6127;&amp;#20538;&amp;#24773;&amp;#20917;&amp;#22270;&lt;br /&gt;&amp;#22270;&amp;#34920;&amp;#65306;&amp;#24191;&amp;#19996;&amp;#38271;&amp;#33777;&amp;#31354;&amp;#35843;&amp;#20919;&amp;#27668;&amp;#26426;&amp;#21046;&amp;#36896;&amp;#26377;&amp;#38480;&amp;#20844;&amp;#21496;&amp;#36127;&amp;#20538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6816;&amp;#33829;&amp;#33021;&amp;#21147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25104;&amp;#38271;&amp;#33021;&amp;#21147;&amp;#25351;&amp;#26631;&amp;#36208;&amp;#21183;&amp;#22270;&lt;br /&gt;&amp;#22270;&amp;#34920;&amp;#65306;&amp;#27743;&amp;#33487;&amp;#22825;&amp;#33298;&amp;#30005;&amp;#22120;&amp;#26377;&amp;#38480;&amp;#20844;&amp;#21496;&amp;#20027;&amp;#35201;&amp;#32463;&amp;#27982;&amp;#25351;&amp;#26631;&amp;#36208;&amp;#21183;&amp;#22270;&lt;br /&gt;&amp;#22270;&amp;#34920;&amp;#65306;&amp;#27743;&amp;#33487;&amp;#22825;&amp;#33298;&amp;#30005;&amp;#22120;&amp;#26377;&amp;#38480;&amp;#20844;&amp;#21496;&amp;#32463;&amp;#33829;&amp;#25910;&amp;#20837;&amp;#36208;&amp;#21183;&amp;#22270;&lt;br /&gt;&amp;#22270;&amp;#34920;&amp;#65306;&amp;#27743;&amp;#33487;&amp;#22825;&amp;#33298;&amp;#30005;&amp;#22120;&amp;#26377;&amp;#38480;&amp;#20844;&amp;#21496;&amp;#30408;&amp;#21033;&amp;#25351;&amp;#26631;&amp;#36208;&amp;#21183;&amp;#22270;&lt;br /&gt;&amp;#22270;&amp;#34920;&amp;#65306;&amp;#27743;&amp;#33487;&amp;#22825;&amp;#33298;&amp;#30005;&amp;#22120;&amp;#26377;&amp;#38480;&amp;#20844;&amp;#21496;&amp;#36127;&amp;#20538;&amp;#24773;&amp;#20917;&amp;#22270;&lt;br /&gt;&amp;#22270;&amp;#34920;&amp;#65306;&amp;#27743;&amp;#33487;&amp;#22825;&amp;#33298;&amp;#30005;&amp;#22120;&amp;#26377;&amp;#38480;&amp;#20844;&amp;#21496;&amp;#36127;&amp;#20538;&amp;#25351;&amp;#26631;&amp;#36208;&amp;#21183;&amp;#22270;&lt;br /&gt;&amp;#22270;&amp;#34920;&amp;#65306;&amp;#27743;&amp;#33487;&amp;#22825;&amp;#33298;&amp;#30005;&amp;#22120;&amp;#26377;&amp;#38480;&amp;#20844;&amp;#21496;&amp;#36816;&amp;#33829;&amp;#33021;&amp;#21147;&amp;#25351;&amp;#26631;&amp;#36208;&amp;#21183;&amp;#22270;&lt;br /&gt;&amp;#22270;&amp;#34920;&amp;#65306;&amp;#27743;&amp;#33487;&amp;#22825;&amp;#33298;&amp;#30005;&amp;#22120;&amp;#26377;&amp;#38480;&amp;#20844;&amp;#21496;&amp;#25104;&amp;#38271;&amp;#33021;&amp;#21147;&amp;#25351;&amp;#26631;&amp;#36208;&amp;#21183;&amp;#22270;&lt;br /&gt;&amp;#22270;&amp;#34920;&amp;#65306;2013-2018&amp;#24180;&amp;#20013;&amp;#22269;&amp;#31354;&amp;#27668;&amp;#33021;&amp;#28909;&amp;#27700;&amp;#22120;&amp;#24066;&amp;#22330;&amp;#35268;&amp;#27169;&amp;#39044;&amp;#27979;&lt;br /&gt;&amp;#22270;&amp;#34920;&amp;#65306;2013-2018&amp;#24180;&amp;#20013;&amp;#22269;&amp;#31354;&amp;#27668;&amp;#33021;&amp;#28909;&amp;#27700;&amp;#22120;&amp;#24066;&amp;#22330;&amp;#20135;&amp;#38144;&amp;#24418;&amp;#21183;&lt;br /&gt;&amp;#22270;&amp;#34920;&amp;#65306;2013-2018&amp;#24180;&amp;#20013;&amp;#22269;&amp;#31354;&amp;#27668;&amp;#33021;&amp;#28909;&amp;#27700;&amp;#22120;&amp;#24066;&amp;#22330;&amp;#30408;&amp;#21033;&amp;#39044;&amp;#27979;&amp;#20998;&amp;#26512;&lt;br /&gt;&amp;#22270;&amp;#34920;&amp;#65306;&amp;#30053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38.html"&gt;http://www.cction.com/report/201404/10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