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95;&amp;#31354;&amp;#20445;&amp;#28201;&amp;#2647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95;&amp;#31354;&amp;#20445;&amp;#28201;&amp;#2647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95;&amp;#31354;&amp;#20445;&amp;#28201;&amp;#2647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20.html"&gt;http://www.cction.com/report/201410/11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95;&amp;#31354;&lt;a href="http://www.cction.com/report/201311/100534.html"&gt;&amp;#20445;&amp;#28201;&amp;#26479;&lt;/a&gt;&amp;#19968;&amp;#33324;&amp;#26159;&amp;#30001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495;&amp;#31354;&amp;#20445;&amp;#28201;&amp;#26479;&amp;#34892;&amp;#19994;&amp;#30417;&amp;#27979;&amp;#19982;&amp;#25237;&amp;#36164;&amp;#21069;&amp;#26223;&amp;#30740;&amp;#31350;&amp;#25253;&amp;#21578;&amp;#12299;&amp;#20849;&amp;#21313;&amp;#19977;&amp;#31456;&amp;#12290;&amp;#39318;&amp;#20808;&amp;#20171;&amp;#32461;&amp;#20102;&amp;#20840;&amp;#29699;&amp;#30495;&amp;#31354;&amp;#20445;&amp;#28201;&amp;#26479;&amp;#34892;&amp;#19994;&amp;#30340;&amp;#27010;&amp;#20917;&amp;#65292;&amp;#25509;&amp;#30528;&amp;#20998;&amp;#26512;&amp;#20102;&amp;#20013;&amp;#22269;&amp;#30495;&amp;#31354;&amp;#20445;&amp;#28201;&amp;#26479;&amp;#34892;&amp;#19994;&amp;#21457;&amp;#23637;&amp;#29615;&amp;#22659;&amp;#65292;&amp;#28982;&amp;#21518;&amp;#23545;&amp;#20013;&amp;#22269;&amp;#30495;&amp;#31354;&amp;#20445;&amp;#28201;&amp;#26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0445;&amp;#28201;&amp;#26479;&amp;#34892;&amp;#19994;&amp;#38754;&amp;#20020;&amp;#30340;&amp;#26426;&amp;#36935;&amp;#21450;&amp;#21457;&amp;#23637;&amp;#21069;&amp;#26223;&amp;#12290;&amp;#24744;&amp;#33509;&amp;#24819;&amp;#23545;&amp;#20013;&amp;#22269;&amp;#30495;&amp;#31354;&amp;#20445;&amp;#28201;&amp;#26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30495;&amp;#31354;&amp;#20445;&amp;#28201;&amp;#2647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30495;&amp;#31354;&amp;#20445;&amp;#28201;&amp;#26479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30495;&amp;#31354;&amp;#20445;&amp;#28201;&amp;#26479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2&amp;#24180;&amp;#19990;&amp;#30028;&amp;#30495;&amp;#31354;&amp;#20445;&amp;#28201;&amp;#26479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2012&amp;#24180;&amp;#19990;&amp;#30028;&amp;#30495;&amp;#31354;&amp;#20445;&amp;#28201;&amp;#26479;&amp;#34892;&amp;#19994;&amp;#36816;&amp;#34892;&amp;#26684;&amp;#23616;&lt;br /&gt;&amp;#19968;&amp;#12289;&amp;#19990;&amp;#30028;&amp;#30495;&amp;#31354;&amp;#20445;&amp;#28201;&amp;#26479;&amp;#24066;&amp;#22330;&amp;#29305;&amp;#24449;&amp;#20998;&amp;#26512;&lt;br /&gt;&amp;#20108;&amp;#12289;&amp;#19990;&amp;#30028;&amp;#20027;&amp;#35201;&amp;#30495;&amp;#31354;&amp;#20445;&amp;#28201;&amp;#26479;&amp;#21697;&amp;#29260;&amp;#32508;&amp;#36848;&lt;br /&gt;&amp;#19977;&amp;#12289;&amp;#19990;&amp;#30028;&amp;#30495;&amp;#31354;&amp;#20445;&amp;#28201;&amp;#26479;&amp;#24066;&amp;#22330;&amp;#21457;&amp;#23637;&amp;#21160;&amp;#24577;&amp;#20998;&amp;#26512;&lt;br /&gt;&amp;#31532;&amp;#20108;&amp;#33410;2012&amp;#24180;&amp;#19990;&amp;#30028;&amp;#20027;&amp;#35201;&amp;#22269;&amp;#23478;&amp;#30495;&amp;#31354;&amp;#20445;&amp;#28201;&amp;#26479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19977;&amp;#33410;2014-2020&amp;#24180;&amp;#19990;&amp;#30028;&amp;#30495;&amp;#31354;&amp;#20445;&amp;#28201;&amp;#26479;&amp;#34892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20013;&amp;#22269;&amp;#30495;&amp;#31354;&amp;#20445;&amp;#28201;&amp;#26479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&amp;#12288;2012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2&amp;#24180;&amp;#20013;&amp;#22269;&amp;#30495;&amp;#31354;&amp;#20445;&amp;#28201;&amp;#26479;&amp;#24066;&amp;#22330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2&amp;#24180;&amp;#20013;&amp;#22269;&amp;#30495;&amp;#31354;&amp;#20445;&amp;#28201;&amp;#26479;&amp;#24066;&amp;#22330;&amp;#31038;&amp;#20250;&amp;#29615;&amp;#22659;&amp;#20998;&amp;#26512;&lt;/span&gt;&lt;/span&gt;&lt;/p&gt;&lt;p&gt;&lt;strong&gt;&lt;span style="font-size: small;"&gt;&lt;span style="font-family: Arial;"&gt;&amp;#31532;&amp;#19977;&amp;#31456; 2012&amp;#24180;&amp;#20013;&amp;#22269;&amp;#30495;&amp;#31354;&amp;#20445;&amp;#28201;&amp;#26479;&amp;#34892;&amp;#19994;&amp;#24066;&amp;#22330;&amp;#36816;&amp;#34892;&amp;#24577;&amp;#21183;&amp;#21078;&amp;#26512;&lt;/span&gt;&lt;/span&gt;&lt;/strong&gt;&lt;span style="font-size: small;"&gt;&lt;span style="font-family: Arial;"&gt;&lt;br /&gt;&amp;#31532;&amp;#19968;&amp;#33410; &amp;#20013;&amp;#22269;&amp;#19981;&amp;#38152;&amp;#38050;&amp;#30495;&amp;#31354;&amp;#20445;&amp;#28201;&amp;#26479;&amp;#65288;&amp;#22774;&amp;#65289;&amp;#20135;&amp;#19994;&amp;#21306;&amp;#22495;&amp;#32463;&amp;#27982;&amp;#29305;&amp;#24449;&amp;#40092;&amp;#26126;&lt;br /&gt;&amp;#31532;&amp;#20108;&amp;#33410; 2012&amp;#24180;&amp;#20013;&amp;#22269;&amp;#30495;&amp;#31354;&amp;#20445;&amp;#28201;&amp;#26479;&amp;#20135;&amp;#19994;&amp;#29616;&amp;#29366;&amp;#32508;&amp;#36848;&lt;br /&gt;&amp;#19968;&amp;#12289;&amp;#20013;&amp;#22269;&amp;#19981;&amp;#38152;&amp;#38050;&amp;#30495;&amp;#31354;&amp;#20445;&amp;#28201;&amp;#26479;&amp;#21046;&amp;#36896;&amp;#19994;&amp;#35753;&amp;#19990;&amp;#20154;&amp;#30633;&amp;#30446; &lt;br /&gt;&amp;#20108;&amp;#12289;&amp;#20013;&amp;#22269;&amp;#22312;&amp;#19981;&amp;#38152;&amp;#38050;&amp;#30495;&amp;#31354;&amp;#20445;&amp;#28201;&amp;#26479;&amp;#24066;&amp;#22330;&amp;#31216;&amp;ldquo;&amp;#22823;&amp;rdquo;&lt;br /&gt;&amp;#19977;&amp;#12289;&amp;#27704;&amp;#24247;&amp;#29983;&amp;#20135;&amp;#19981;&amp;#38152;&amp;#38050;&amp;#30495;&amp;#31354;&amp;#20445;&amp;#28201;&amp;#26479;&amp;#24050;&amp;#24418;&amp;#25104;&amp;#23436;&amp;#25972;&amp;#30340;&amp;#20135;&amp;#19994;&amp;#38142;&lt;br /&gt;&amp;#31532;&amp;#19977;&amp;#33410;2012&amp;#24180;&amp;#20013;&amp;#22269;&amp;#30495;&amp;#31354;&amp;#20445;&amp;#28201;&amp;#26479;&amp;#37325;&amp;#28857;&amp;#20135;&amp;#21306;&amp;#36816;&amp;#33829;&amp;#26684;&amp;#23616;&lt;br /&gt;&amp;#19968;&amp;#12289;&amp;#27993;&amp;#27743;&lt;br /&gt;&amp;#20108;&amp;#12289;&amp;#24191;&amp;#19996;&lt;br /&gt;&amp;#31532;&amp;#22235;&amp;#33410;2012&amp;#24180;&amp;#20013;&amp;#22269;&amp;#30495;&amp;#31354;&amp;#20445;&amp;#28201;&amp;#26479;&amp;#21457;&amp;#23637;&amp;#29942;&amp;#39048;&amp;#20998;&amp;#26512;&lt;/span&gt;&lt;/span&gt;&lt;/p&gt;&lt;p&gt;&lt;strong&gt;&lt;span style="font-size: small;"&gt;&lt;span style="font-family: Arial;"&gt;&amp;#31532;&amp;#22235;&amp;#31456; 2012&amp;#24180;&amp;#20013;&amp;#22269;&amp;#30495;&amp;#31354;&amp;#20445;&amp;#28201;&amp;#26479;&amp;#24066;&amp;#22330;&amp;#28145;&amp;#24230;&amp;#2107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font-size: small;"&gt;&lt;span style="font-family: Arial;"&gt;&lt;br /&gt;&amp;#31532;&amp;#19968;&amp;#33410; 2012&amp;#24180;&amp;#20013;&amp;#22269;&amp;#30495;&amp;#31354;&amp;#20445;&amp;#28201;&amp;#26479;&amp;#24066;&amp;#22330;&amp;#21160;&amp;#24577;&amp;#20998;&amp;#26512;&lt;br /&gt;&amp;#19968;&amp;#12289;&amp;#19981;&amp;#38152;&amp;#38050;&amp;#20445;&amp;#28201;&amp;#20135;&amp;#21697;&amp;#38144;&amp;#21183;&amp;#29616;&amp;#29366;&lt;br /&gt;&amp;#20108;&amp;#12289;&amp;#27704;&amp;#24247;&amp;#30495;&amp;#31354;&amp;#20445;&amp;#28201;&amp;#26479;&amp;#34892;&amp;#19994;&amp;#22806;&amp;#36152;&amp;#20869;&amp;#38144;&amp;#21319;&amp;#28201;&lt;br /&gt;&amp;#19977;&amp;#12289;&amp;#30495;&amp;#31354;&amp;#20445;&amp;#28201;&amp;#26479;&amp;#22871;&amp;#35013;&amp;#38144;&amp;#21806;&amp;#24773;&amp;#20917;&amp;#20998;&amp;#26512;&lt;br /&gt;&amp;#22235;&amp;#12289;&amp;#30495;&amp;#31354;&amp;#20445;&amp;#28201;&amp;#26479;&amp;#36136;&amp;#26816;&amp;#24773;&amp;#20917;&lt;br /&gt;&amp;#31532;&amp;#20108;&amp;#33410;2012&amp;#24180;&amp;#20013;&amp;#22269;&amp;#30495;&amp;#31354;&amp;#20445;&amp;#28201;&amp;#26479;&amp;#24066;&amp;#22330;&amp;#36816;&amp;#34892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2&amp;#24180;&amp;#20013;&amp;#22269;&amp;#30495;&amp;#31354;&amp;#20445;&amp;#28201;&amp;#26479;&amp;#24066;&amp;#22330;&amp;#20215;&amp;#26684;&amp;#20998;&amp;#26512;&lt;br /&gt;&amp;#19968;&amp;#12289;&amp;#21697;&amp;#29260;&amp;#20215;&amp;#26684;&amp;#20998;&amp;#26512;&lt;br /&gt;&amp;#20108;&amp;#12289;&amp;#24433;&amp;#21709;&amp;#20215;&amp;#26684;&amp;#30340;&amp;#22240;&amp;#32032;&amp;#20998;&amp;#26512;&lt;/span&gt;&lt;/span&gt;&lt;/p&gt;&lt;p&gt;&lt;strong&gt;&lt;span style="font-size: small;"&gt;&lt;span style="font-family: Arial;"&gt;&amp;#31532;&amp;#20116;&amp;#31456; 2012&amp;#24180;&amp;#20013;&amp;#22269;&amp;#30495;&amp;#31354;&amp;#20445;&amp;#28201;&amp;#26479;&amp;#34892;&amp;#19994;&amp;#24066;&amp;#22330;&amp;#38144;&amp;#21806;&amp;#28192;&amp;#36947;&amp;#36816;&amp;#34892;&amp;#24577;&amp;#21183;&amp;#20998;&amp;#26512;&lt;/span&gt;&lt;/span&gt;&lt;/strong&gt;&lt;span style="font-size: small;"&gt;&lt;span style="font-family: Arial;"&gt;&lt;br /&gt;&amp;#31532;&amp;#19968;&amp;#33410;2012&amp;#24180;&amp;#20013;&amp;#22269;&amp;#30495;&amp;#31354;&amp;#20445;&amp;#28201;&amp;#26479;&amp;#24066;&amp;#22330;&amp;#38144;&amp;#21806;&amp;#27169;&amp;#24335;&amp;#20998;&amp;#26512;&lt;br /&gt;&amp;#19968;&amp;#12289;&amp;#30495;&amp;#31354;&amp;#20445;&amp;#28201;&amp;#26479;&amp;#38138;&amp;#36135;&amp;#24773;&amp;#20917;&lt;br /&gt;&amp;#20108;&amp;#12289;&amp;#30495;&amp;#31354;&amp;#20445;&amp;#28201;&amp;#26479;&amp;#32593;&amp;#32476;&amp;#38144;&amp;#21806;&amp;#28192;&amp;#36947;&amp;#20998;&amp;#26512;&lt;br /&gt;&amp;#19977;&amp;#12289;&amp;#30495;&amp;#31354;&amp;#20445;&amp;#28201;&amp;#26479;&amp;#31036;&amp;#21697;&amp;#33829;&amp;#38144;&amp;#20998;&amp;#26512;&lt;br /&gt;&amp;#31532;&amp;#20108;&amp;#33410;2012&amp;#24180;&amp;#30495;&amp;#31354;&amp;#20445;&amp;#28201;&amp;#26479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22235;&amp;#12289;&amp;#27880;&amp;#37325;&amp;#20197;&amp;#26381;&amp;#21153;&amp;#24341;&amp;#29190;&amp;#28192;&amp;#36947;&amp;#36816;&amp;#33829;&amp;#30340;&amp;#25552;&amp;#21319;&lt;br /&gt;&amp;#31532;&amp;#19977;&amp;#33410; &amp;#27704;&amp;#24247;&amp;#30495;&amp;#31354;&amp;#20445;&amp;#28201;&amp;#26479;&amp;#22914;&amp;#20309;&amp;#25345;&amp;#32493;&amp;ldquo;&amp;#20445;&amp;#28201;&amp;rdquo;&amp;#33829;&amp;#38144;&amp;#26696;&amp;#20363;&amp;#35299;&amp;#26512;&lt;br /&gt;&amp;#31532;&amp;#22235;&amp;#33410; &amp;#30495;&amp;#31354;&amp;#20445;&amp;#28201;&amp;#26479;&amp;#24066;&amp;#22330;&amp;#33829;&amp;#38144;&amp;#31574;&amp;#30053;&amp;#20998;&amp;#26512;&lt;/span&gt;&lt;/span&gt;&lt;/p&gt;&lt;p&gt;&lt;strong&gt;&lt;span style="font-size: small;"&gt;&lt;span style="font-family: Arial;"&gt;&amp;#31532;&amp;#20845;&amp;#31456; 2007-2012&amp;#24180;&amp;#20013;&amp;#22269;&amp;#19981;&amp;#38152;&amp;#38050;&amp;#21450;&amp;#31867;&amp;#20284;&amp;#26085;&amp;#29992;&amp;#37329;&amp;#23646;&amp;#21046;&amp;#21697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07-2012&amp;#24180;&amp;#20013;&amp;#22269;&amp;#19981;&amp;#38152;&amp;#38050;&amp;#21450;&amp;#31867;&amp;#20284;&amp;#26085;&amp;#29992;&amp;#37329;&amp;#23646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19981;&amp;#38152;&amp;#38050;&amp;#21450;&amp;#31867;&amp;#20284;&amp;#26085;&amp;#29992;&amp;#37329;&amp;#23646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19981;&amp;#38152;&amp;#38050;&amp;#21450;&amp;#31867;&amp;#20284;&amp;#26085;&amp;#29992;&amp;#37329;&amp;#23646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19981;&amp;#38152;&amp;#38050;&amp;#21450;&amp;#31867;&amp;#20284;&amp;#26085;&amp;#29992;&amp;#37329;&amp;#23646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19981;&amp;#38152;&amp;#38050;&amp;#21450;&amp;#31867;&amp;#20284;&amp;#26085;&amp;#29992;&amp;#37329;&amp;#23646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06-2011&amp;#24180;&amp;#20013;&amp;#22269;&amp;#30495;&amp;#31354;&amp;#20445;&amp;#28201;&amp;#26479;&amp;#36827;&amp;#20986;&amp;#21475;&amp;#25968;&amp;#25454;&amp;#30417;&amp;#27979;&amp;#20998;&amp;#26512;&amp;#65288;96170010&amp;#65289;&lt;/span&gt;&lt;/span&gt;&lt;/strong&gt;&lt;span style="font-size: small;"&gt;&lt;span style="font-family: Arial;"&gt;&lt;br /&gt;&amp;#31532;&amp;#19968;&amp;#33410; 2006-2011&amp;#24180;&amp;#20013;&amp;#22269;&amp;#30495;&amp;#31354;&amp;#20445;&amp;#28201;&amp;#2647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1&amp;#24180;&amp;#20013;&amp;#22269;&amp;#30495;&amp;#31354;&amp;#20445;&amp;#28201;&amp;#2647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1&amp;#24180;&amp;#20013;&amp;#22269;&amp;#30495;&amp;#31354;&amp;#20445;&amp;#28201;&amp;#26479;&amp;#36827;&amp;#20986;&amp;#21475;&amp;#24179;&amp;#22343;&amp;#21333;&amp;#20215;&amp;#20998;&amp;#26512;&lt;br /&gt;&amp;#31532;&amp;#22235;&amp;#33410; 2006-2011&amp;#24180;&amp;#20013;&amp;#22269;&amp;#30495;&amp;#31354;&amp;#20445;&amp;#28201;&amp;#2647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2012&amp;#24180;&amp;#20013;&amp;#22269;&amp;#30495;&amp;#31354;&amp;#20445;&amp;#28201;&amp;#26479;&amp;#24066;&amp;#22330;&amp;#31454;&amp;#20105;&amp;#26684;&amp;#23616;&amp;#36879;&amp;#26512;&lt;/span&gt;&lt;/span&gt;&lt;/strong&gt;&lt;span style="font-size: small;"&gt;&lt;span style="font-family: Arial;"&gt;&lt;br /&gt;&amp;#31532;&amp;#19968;&amp;#33410;2012&amp;#24180;&amp;#20013;&amp;#22269;&amp;#30495;&amp;#31354;&amp;#20445;&amp;#28201;&amp;#26479;&amp;#24066;&amp;#22330;&amp;#31454;&amp;#20105;&amp;#21160;&amp;#24577;&amp;#20998;&amp;#26512;&lt;br /&gt;&amp;#19968;&amp;#12289;&amp;#33258;&amp;#21147;&amp;#20799;&amp;#31461;&amp;#22774;&amp;#25250;&amp;#21344;&amp;#20013;&amp;#22269;&amp;#30495;&amp;#31354;&amp;#20445;&amp;#28201;&amp;#26479;&amp;#34892;&amp;#19994;&amp;#33267;&amp;#39640;&amp;#28857;&lt;br /&gt;&amp;#20108;&amp;#12289;&amp;#27704;&amp;#24247;&amp;#24046;&amp;#24322;&amp;#21270;&amp;#24320;&amp;#21457;&amp;#20419;&amp;#20135;&amp;#21697;&amp;ldquo;&amp;#22686;&amp;#20540;&amp;rdquo;&lt;br /&gt;&amp;#19977;&amp;#12289;&amp;#26412;&amp;#22303;&amp;#19981;&amp;#38152;&amp;#38050;&amp;#30495;&amp;#31354;&amp;#20445;&amp;#28201;&amp;#26479;&amp;#20984;&amp;#26174;&amp;#21697;&amp;#29260;&amp;#31454;&amp;#20105;&amp;#20248;&amp;#21183;&lt;br /&gt;&amp;#31532;&amp;#20108;&amp;#33410; 2012&amp;#24180;&amp;#20013;&amp;#22269;&amp;#30495;&amp;#31354;&amp;#20445;&amp;#28201;&amp;#26479;&amp;#24066;&amp;#22330;&amp;#31454;&amp;#20105;&amp;#21147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19977;&amp;#33410; &amp;#30495;&amp;#31354;&amp;#20445;&amp;#28201;&amp;#26479;&amp;#24066;&amp;#22330;&amp;#31454;&amp;#20105;&amp;#20248;&amp;#21183;&amp;#20998;&amp;#26512;&lt;br /&gt;&amp;#19968;&amp;#12289;&amp;#27454;&amp;#24335;&amp;#22810;&amp;#26679;&amp;#36896;&amp;#22411;&amp;#21508;&amp;#24322; &amp;#20445;&amp;#28201;&amp;#26479;&amp;#26082;&amp;#35201;&amp;#28201;&amp;#26262;&amp;#20063;&amp;#35201;&amp;#26102;&amp;#23578; &lt;br /&gt;&amp;#20108;&amp;#12289;&amp;#36136;&amp;#37327;&amp;#19982;&amp;#21697;&amp;#29260;&amp;#26159;&amp;#26479;&amp;#37117;&amp;#27704;&amp;#24247;&amp;#20445;&amp;#28201;&amp;#26479;&amp;#20135;&amp;#19994;&amp;#21046;&amp;#32988;&amp;#27861;&amp;#23453;&lt;br /&gt;&amp;#31532;&amp;#22235;&amp;#33410;2014-2020&amp;#24180;&amp;#20013;&amp;#22269;&amp;#30495;&amp;#31354;&amp;#20445;&amp;#28201;&amp;#26479;&amp;#34892;&amp;#19994;&amp;#31454;&amp;#20105;&amp;#36235;&amp;#21183;&amp;#20998;&amp;#26512;&lt;/span&gt;&lt;/span&gt;&lt;/p&gt;&lt;p&gt;&lt;strong&gt;&lt;span style="font-size: small;"&gt;&lt;span style="font-family: Arial;"&gt;&amp;#31532;&amp;#20061;&amp;#31456; 2012&amp;#24180;&amp;#19990;&amp;#30028;&amp;#21697;&amp;#29260;&amp;#30495;&amp;#31354;&amp;#20445;&amp;#28201;&amp;#26479;&amp;#22312;&amp;#21326;&amp;#33829;&amp;#36816;&amp;#24773;&amp;#20917;&amp;#27973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33203;&amp;#39764;&amp;#24072;THERMOS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4382;&amp;#29260;Tiger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5937;&amp;#21360;&amp;#30495;&amp;#31354;&amp;#20445;&amp;#28201;&amp;#2647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;"&gt;&lt;span style="font-family: Arial;"&gt;&amp;#31532;&amp;#21313;&amp;#31456; 2012&amp;#24180;&amp;#20013;&amp;#22269;&amp;#30495;&amp;#31354;&amp;#20445;&amp;#28201;&amp;#26479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pan&gt;&lt;/span&gt;&lt;/strong&gt;&lt;span style="font-size: small;"&gt;&lt;span style="font-family: Arial;"&gt;&lt;br /&gt;&amp;#31532;&amp;#19968;&amp;#33410; &amp;#21335;&amp;#40857;&amp;#38598;&amp;#22242;&amp;#26377;&amp;#38480;&amp;#20844;&amp;#21496;&amp;#65288;&amp;#32724;&amp;#4085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6;&amp;#27888;&amp;#38598;&amp;#22242;&amp;#26377;&amp;#38480;&amp;#20844;&amp;#21496;&amp;#65288;&amp;#20445;&amp;#242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1704;&amp;#23572;&amp;#26031;&amp;#24037;&amp;#36152;&amp;#26377;&amp;#38480;&amp;#20844;&amp;#21496;&amp;#65288;&amp;#21704;&amp;#23572;&amp;#26031;Haers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704;&amp;#23572;&amp;#26031;&amp;#25104;&amp;#34892;&amp;#19994;&amp;#26631;&amp;#24535;&amp;#24615;&amp;#21697;&amp;#29260;&lt;br /&gt;&amp;#31532;&amp;#22235;&amp;#33410; &amp;#27993;&amp;#27743;&amp;#20445;&amp;#24247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5;&amp;#2010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6519;&amp;#2881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2654;&amp;#29305;&amp;#25237;&amp;#36164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4013;&amp;#23431;&amp;#19981;&amp;#38152;&amp;#3805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025;&amp;#20852;&amp;#24066;&amp;#21326;&amp;#40718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1185;&amp;#21326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&amp;#12288;2012&amp;#24180;&amp;#20013;&amp;#22269;&amp;#19981;&amp;#38152;&amp;#38050;&amp;#34892;&amp;#19994;&amp;#36816;&amp;#34892;&amp;#24418;&amp;#21183;&amp;#20998;&amp;#26512;&lt;/span&gt;&lt;/span&gt;&lt;/strong&gt;&lt;span style="font-size: small;"&gt;&lt;span style="font-family: Arial;"&gt;&lt;br /&gt;&amp;#31532;&amp;#19968;&amp;#33410; 2012&amp;#24180;&amp;#20013;&amp;#22269;&amp;#19981;&amp;#38152;&amp;#38050;&amp;#20135;&amp;#19994;&amp;#21457;&amp;#23637;&amp;#32508;&amp;#36848;&lt;br /&gt;&amp;#19968;&amp;#12289;&amp;#20013;&amp;#22269;&amp;#19981;&amp;#38152;&amp;#38050;&amp;#20135;&amp;#19994;&amp;#25972;&amp;#20307;&amp;#27010;&amp;#20917;&lt;br /&gt;&amp;#20108;&amp;#12289;&amp;#19981;&amp;#38152;&amp;#38050;&amp;#34892;&amp;#19994;&amp;#20808;&amp;#36827;&amp;#20135;&amp;#33021;&amp;#27604;&amp;#37325;&amp;#22823;&amp;#24133;&amp;#25552;&amp;#21319;&lt;br /&gt;&amp;#19977;&amp;#12289;&amp;#25105;&amp;#22269;&amp;#19981;&amp;#38152;&amp;#38050;&amp;#24066;&amp;#22330;&amp;#28040;&amp;#36153;&amp;#29305;&amp;#28857;&lt;br /&gt;&amp;#22235;&amp;#12289;&amp;#19981;&amp;#38152;&amp;#38050;&amp;#20135;&amp;#19994;&amp;#38142;&amp;#30340;&amp;#29305;&amp;#24449;&amp;#35299;&amp;#26512;&lt;br /&gt;&amp;#31532;&amp;#20108;&amp;#33410; 2012&amp;#24180;&amp;#20013;&amp;#22269;&amp;#19981;&amp;#38152;&amp;#38050;&amp;#34892;&amp;#19994;&amp;#25216;&amp;#26415;&amp;#21457;&amp;#23637;&amp;#29366;&amp;#20917;&lt;br /&gt;&amp;#19968;&amp;#12289;&amp;#19981;&amp;#38152;&amp;#38050;&amp;#34892;&amp;#19994;&amp;#37325;&amp;#28857;&amp;#25216;&amp;#26415;&lt;br /&gt;&amp;#20108;&amp;#12289;&amp;#19981;&amp;#38152;&amp;#38050;&amp;#25216;&amp;#26415;&amp;#24037;&amp;#33402;&amp;#36827;&amp;#23637;&amp;#36805;&amp;#36895;&lt;br /&gt;&amp;#19977;&amp;#12289;&amp;#19981;&amp;#38152;&amp;#38050;&amp;#38136;&amp;#36896;&amp;#25216;&amp;#26415;&amp;#24046;&amp;#36317;&amp;#21450;&amp;#35299;&amp;#20915;&amp;#25514;&amp;#26045;&lt;br /&gt;&amp;#31532;&amp;#19977;&amp;#33410; 2012&amp;#24180;&amp;#20013;&amp;#22269;&amp;#19981;&amp;#38152;&amp;#38050;&amp;#27969;&amp;#36890;&amp;#29615;&amp;#33410;&amp;#20998;&amp;#26512;&lt;br /&gt;&amp;#19968;&amp;#12289;&amp;#19981;&amp;#38152;&amp;#38050;&amp;#27969;&amp;#36890;&amp;#28192;&amp;#36947;&amp;#27010;&amp;#36848;&lt;br /&gt;&amp;#20108;&amp;#12289;&amp;#20013;&amp;#22269;&amp;#19981;&amp;#38152;&amp;#38050;&amp;#27969;&amp;#36890;&amp;#24066;&amp;#22330;&amp;#30340;&amp;#29305;&amp;#24449;&lt;br /&gt;&amp;#19977;&amp;#12289;&amp;#19981;&amp;#38152;&amp;#38050;&amp;#27969;&amp;#36890;&amp;#24066;&amp;#22330;&amp;#26684;&amp;#23616;&amp;#21450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19981;&amp;#38152;&amp;#38050;&amp;#27969;&amp;#36890;&amp;#28192;&amp;#36947;&amp;#30740;&amp;#31350;&lt;br /&gt;&amp;#20116;&amp;#12289;&amp;#19981;&amp;#38152;&amp;#38050;&amp;#27969;&amp;#36890;&amp;#21830;&amp;#30408;&amp;#21033;&amp;#27169;&amp;#24335;&amp;#20998;&amp;#26512;&lt;br /&gt;&amp;#20845;&amp;#12289;&amp;#22269;&amp;#20135;&amp;#20221;&amp;#39069;&amp;#25193;&amp;#22823;&amp;#20914;&amp;#20987;&amp;#36827;&amp;#21475;&amp;#19981;&amp;#38152;&amp;#38050;&amp;#27969;&amp;#36890;&amp;#24066;&amp;#22330;&lt;br /&gt;&amp;#31532;&amp;#22235;&amp;#33410; 2012&amp;#24180;&amp;#20013;&amp;#22269;&amp;#19981;&amp;#38152;&amp;#38050;&amp;#21697;&amp;#29260;&amp;#21457;&amp;#23637;&amp;#20998;&amp;#26512;&lt;br /&gt;&amp;#19968;&amp;#12289;&amp;#22269;&amp;#20869;&amp;#19981;&amp;#38152;&amp;#38050;&amp;#34892;&amp;#19994;&amp;#27493;&amp;#20837;&amp;#21697;&amp;#29260;&amp;#31454;&amp;#20105;&amp;#38454;&amp;#27573;&lt;br /&gt;&amp;#20108;&amp;#12289;&amp;#21697;&amp;#29260;&amp;#31454;&amp;#20105;&amp;#23558;&amp;#25512;&amp;#21160;&amp;#19981;&amp;#38152;&amp;#38050;&amp;#20135;&amp;#19994;&amp;#27700;&amp;#24179;&amp;#25552;&amp;#21319;&lt;br /&gt;&amp;#19977;&amp;#12289;&amp;#19981;&amp;#38152;&amp;#38050;&amp;#21697;&amp;#29260;&amp;#24517;&amp;#22791;&amp;#35201;&amp;#32032;&lt;br /&gt;&amp;#22235;&amp;#12289;&amp;#23453;&amp;#38050;&amp;#38136;&amp;#36896;&amp;#19981;&amp;#38152;&amp;#38050;&amp;#21697;&amp;#29260;&amp;#30340;&amp;#20248;&amp;#21183;&amp;#25506;&amp;#35752;&lt;br /&gt;&amp;#31532;&amp;#20116;&amp;#33410; 2012&amp;#24180;&amp;#20013;&amp;#22269;&amp;#19981;&amp;#38152;&amp;#38050;&amp;#34892;&amp;#19994;&amp;#23384;&amp;#22312;&amp;#30340;&amp;#38382;&amp;#39064;&amp;#21450;&amp;#23545;&amp;#31574;&lt;br /&gt;&amp;#19968;&amp;#12289;&amp;#19981;&amp;#38152;&amp;#38050;&amp;#34892;&amp;#19994;&amp;#20127;&amp;#24453;&amp;#35299;&amp;#20915;&amp;#30340;&amp;#38382;&amp;#39064;&lt;br /&gt;&amp;#20108;&amp;#12289;&amp;#19981;&amp;#38152;&amp;#38050;&amp;#34892;&amp;#19994;&amp;#38754;&amp;#20020;&amp;#30340;&amp;#20219;&amp;#21153;&lt;br /&gt;&amp;#19977;&amp;#12289;&amp;#36890;&amp;#21521;&amp;#19981;&amp;#38152;&amp;#38050;&amp;#24378;&amp;#22269;&amp;#30340;&amp;#21457;&amp;#23637;&amp;#36335;&amp;#24452;&lt;br /&gt;&amp;#31532;&amp;#20845;&amp;#33410; 2012&amp;#24180;&amp;#20013;&amp;#22269;&amp;#19981;&amp;#38152;&amp;#38050;&amp;#34892;&amp;#19994;&amp;#21453;&amp;#20542;&amp;#38144;&amp;#26696;&amp;#20363;&amp;#20998;&amp;#26512;&lt;/span&gt;&lt;/span&gt;&lt;/p&gt;&lt;p&gt;&lt;strong&gt;&lt;span style="font-size: small;"&gt;&lt;span style="font-family: Arial;"&gt;&amp;#31532;&amp;#21313;&amp;#20108;&amp;#31456; 2014-2020&amp;#24180;&amp;#20013;&amp;#22269;&amp;#30495;&amp;#31354;&amp;#20445;&amp;#28201;&amp;#26479;&amp;#34892;&amp;#19994;&amp;#21457;&amp;#23637;&amp;#36235;&amp;#21183;&amp;#19982;&amp;#21069;&amp;#26223;&amp;#23637;&amp;#26395;&lt;/span&gt;&lt;/span&gt;&lt;/strong&gt;&lt;span style="font-size: small;"&gt;&lt;span style="font-family: Arial;"&gt;&lt;br /&gt;&amp;#31532;&amp;#19968;&amp;#33410;2014-2020&amp;#24180;&amp;#20013;&amp;#22269;&amp;#30495;&amp;#31354;&amp;#20445;&amp;#28201;&amp;#26479;&amp;#34892;&amp;#19994;&amp;#21457;&amp;#23637;&amp;#21069;&amp;#26223;&amp;#20998;&amp;#26512;&lt;br /&gt;&amp;#31532;&amp;#20108;&amp;#33410;2014-2020&amp;#24180;&amp;#20013;&amp;#22269;&amp;#30495;&amp;#31354;&amp;#20445;&amp;#28201;&amp;#26479;&amp;#34892;&amp;#19994;&amp;#21457;&amp;#23637;&amp;#36235;&amp;#21183;&amp;#20998;&amp;#26512;&lt;br /&gt;&amp;#19968;&amp;#12289;&amp;#30495;&amp;#31354;&amp;#20445;&amp;#28201;&amp;#26479;&amp;#30340;&amp;#27969;&amp;#34892;&amp;#36235;&amp;#21183;&amp;#20998;&amp;#26512;&lt;br /&gt;&amp;#20108;&amp;#12289;&amp;#30495;&amp;#31354;&amp;#20445;&amp;#28201;&amp;#26479;&amp;#20135;&amp;#19994;&amp;#30340;&amp;#21457;&amp;#23637;&amp;#26041;&amp;#21521;&lt;br /&gt;&amp;#19977;&amp;#12289;&amp;#30495;&amp;#31354;&amp;#20445;&amp;#28201;&amp;#26479;&amp;#25216;&amp;#26415;&amp;#30340;&amp;#21019;&amp;#26032;&amp;#36235;&amp;#21183;&lt;br /&gt;&amp;#31532;&amp;#19977;&amp;#33410;2014-2020&amp;#24180;&amp;#20013;&amp;#22269;&amp;#30495;&amp;#31354;&amp;#20445;&amp;#28201;&amp;#26479;&amp;#34892;&amp;#19994;&amp;#24066;&amp;#22330;&amp;#39044;&amp;#27979;&amp;#20998;&amp;#26512;&lt;br /&gt;&amp;#19968;&amp;#12289;&amp;#22269;&amp;#20869;&amp;#24066;&amp;#22330;&amp;#20379;&amp;#38656;&amp;#24418;&amp;#21183;&amp;#39044;&amp;#27979;&amp;#20998;&amp;#26512;&lt;br /&gt;&amp;#20108;&amp;#12289;&amp;#36827;&amp;#20986;&amp;#21475;&amp;#36152;&amp;#26131;&amp;#24577;&amp;#21183;&amp;#39044;&amp;#27979;&amp;#20998;&amp;#26512;&lt;br /&gt;&amp;#31532;&amp;#22235;&amp;#33410; 2014-2020&amp;#24180;&amp;#20013;&amp;#22269;&amp;#30495;&amp;#31354;&amp;#20445;&amp;#28201;&amp;#26479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30495;&amp;#31354;&amp;#20445;&amp;#28201;&amp;#26479;&amp;#34892;&amp;#19994;&amp;#25237;&amp;#36164;&amp;#21069;&amp;#26223;&amp;#39044;&amp;#27979;&lt;/span&gt;&lt;/span&gt;&lt;/strong&gt;&lt;span style="font-size: small;"&gt;&lt;span style="font-family: Arial;"&gt;&lt;br /&gt;&amp;#31532;&amp;#19968;&amp;#33410;2014-2020&amp;#24180;&amp;#20013;&amp;#22269;&amp;#30495;&amp;#31354;&amp;#20445;&amp;#28201;&amp;#26479;&amp;#34892;&amp;#19994;&amp;#25237;&amp;#36164;&amp;#21608;&amp;#26399;&amp;#20998;&amp;#26512;&lt;br /&gt;&amp;#31532;&amp;#20108;&amp;#33410;2014-2020&amp;#24180;&amp;#20013;&amp;#22269;&amp;#30495;&amp;#31354;&amp;#20445;&amp;#28201;&amp;#26479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31532;&amp;#19977;&amp;#33410; 2014-2020&amp;#24180;&amp;#20013;&amp;#22269;&amp;#30495;&amp;#31354;&amp;#20445;&amp;#28201;&amp;#2647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5237;&amp;#36164;&amp;#35266;&amp;#28857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20.html"&gt;http://www.cction.com/report/201410/11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