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637;&amp;#31034;&amp;#20919;&amp;#26588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637;&amp;#31034;&amp;#20919;&amp;#26588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637;&amp;#31034;&amp;#20919;&amp;#26588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80.html"&gt;http://www.cction.com/report/201405/10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amp;#23637;&amp;#31034;&lt;a href="http://www.cction.com/report/201110/76256.html"&gt;&amp;#20919;&amp;#26588;&lt;/a&gt;&amp;#20135;&amp;#19994;&amp;#27010;&amp;#36848;&lt;br /&gt;&lt;/strong&gt;1.1 &amp;#23450;&amp;#20041;&lt;br /&gt;1.2 &amp;#20998;&amp;#31867;&amp;#21450;&amp;#24212;&amp;#29992;&lt;br /&gt;1.3 &amp;#20135;&amp;#19994;&amp;#38142;&amp;#32467;&amp;#26500;&lt;br /&gt;1.4 &amp;#20135;&amp;#19994;&amp;#27010;&amp;#36848;&lt;br /&gt; &lt;br /&gt;&lt;strong&gt;&amp;#31532;&amp;#20108;&amp;#31456;&amp;#23637;&amp;#31034;&amp;#20919;&amp;#26588;&amp;#34892;&amp;#19994;&amp;#22269;&amp;#20869;&amp;#22806;&amp;#24066;&amp;#22330;&amp;#20998;&amp;#26512;&lt;br /&gt;&lt;/strong&gt;2.1 &amp;#23637;&amp;#31034;&amp;#20919;&amp;#26588;&amp;#34892;&amp;#19994;&amp;#22269;&amp;#38469;&amp;#24066;&amp;#22330;&amp;#20998;&amp;#26512;&lt;br /&gt;2.1.1 &amp;#23637;&amp;#31034;&amp;#20919;&amp;#26588;&amp;#22269;&amp;#38469;&amp;#24066;&amp;#22330;&amp;#21457;&amp;#23637;&amp;#21382;&amp;#31243;&lt;br /&gt;2.1.2 &amp;#23637;&amp;#31034;&amp;#20919;&amp;#26588;&amp;#20135;&amp;#21697;&amp;#21450;&amp;#25216;&amp;#26415;&amp;#21160;&amp;#24577;&lt;br /&gt;2.1.3 &amp;#23637;&amp;#31034;&amp;#20919;&amp;#26588;&amp;#31454;&amp;#20105;&amp;#26684;&amp;#23616;&amp;#20998;&amp;#26512;&lt;br /&gt;2.1.4 &amp;#23637;&amp;#31034;&amp;#20919;&amp;#26588;&amp;#22269;&amp;#38469;&amp;#20027;&amp;#35201;&amp;#22269;&amp;#23478;&amp;#21457;&amp;#23637;&amp;#24773;&amp;#20917;&amp;#20998;&amp;#26512;&lt;br /&gt;2.1.5 &amp;#23637;&amp;#31034;&amp;#20919;&amp;#26588;&amp;#22269;&amp;#38469;&amp;#24066;&amp;#22330;&amp;#21457;&amp;#23637;&amp;#36235;&amp;#21183;&lt;br /&gt;2.2 &amp;#23637;&amp;#31034;&amp;#20919;&amp;#26588;&amp;#34892;&amp;#19994;&amp;#22269;&amp;#20869;&amp;#24066;&amp;#22330;&amp;#20998;&amp;#26512;&lt;br /&gt;2.2.1 &amp;#23637;&amp;#31034;&amp;#20919;&amp;#26588;&amp;#22269;&amp;#20869;&amp;#24066;&amp;#22330;&amp;#21457;&amp;#23637;&amp;#21382;&amp;#31243;&lt;br /&gt;2.2.2 &amp;#23637;&amp;#31034;&amp;#20919;&amp;#26588;&amp;#20135;&amp;#21697;&amp;#21450;&amp;#25216;&amp;#26415;&amp;#21160;&amp;#24577;&lt;br /&gt;2.2.3 &amp;#23637;&amp;#31034;&amp;#20919;&amp;#26588;&amp;#31454;&amp;#20105;&amp;#26684;&amp;#23616;&amp;#20998;&amp;#26512;&lt;br /&gt;2.2.4 &amp;#23637;&amp;#31034;&amp;#20919;&amp;#26588;&amp;#22269;&amp;#20869;&amp;#20027;&amp;#35201;&amp;#22320;&amp;#21306;&amp;#21457;&amp;#23637;&amp;#24773;&amp;#20917;&amp;#20998;&amp;#26512;&lt;br /&gt;2.2.5 &amp;#23637;&amp;#31034;&amp;#20919;&amp;#26588;&amp;#22269;&amp;#20869;&amp;#24066;&amp;#22330;&amp;#21457;&amp;#23637;&amp;#36235;&amp;#21183;&lt;br /&gt;2.3 &amp;#23637;&amp;#31034;&amp;#20919;&amp;#26588;&amp;#34892;&amp;#19994;&amp;#22269;&amp;#20869;&amp;#22806;&amp;#24066;&amp;#22330;&amp;#23545;&amp;#27604;&amp;#20998;&amp;#26512;&lt;br /&gt; &lt;br /&gt;&lt;strong&gt;&amp;#31532;&amp;#19977;&amp;#31456;&amp;#23637;&amp;#31034;&amp;#20919;&amp;#26588;&amp;#21457;&amp;#23637;&amp;#29615;&amp;#22659;&amp;#20998;&amp;#26512;&lt;br /&gt;&lt;/strong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amp;#21450;&amp;#24433;&amp;#21709;&lt;br /&gt;3.3 &amp;#32654;&amp;#22269;&amp;#32463;&amp;#27982;&amp;#29615;&amp;#22659;&amp;#20998;&amp;#26512;&amp;#21450;&amp;#24433;&amp;#21709;&lt;br /&gt;3.4 &amp;#26085;&amp;#26412;&amp;#32463;&amp;#27982;&amp;#29615;&amp;#22659;&amp;#20998;&amp;#26512;&amp;#21450;&amp;#24433;&amp;#21709;&lt;br /&gt;3.5 &amp;#20840;&amp;#29699;&amp;#32463;&amp;#27982;&amp;#29615;&amp;#22659;&amp;#20998;&amp;#26512;&amp;#21450;&amp;#24433;&amp;#21709;&lt;br /&gt; &lt;br /&gt;&lt;strong&gt;&amp;#31532;&amp;#22235;&amp;#31456;&amp;#23637;&amp;#31034;&amp;#20919;&amp;#26588;&amp;#34892;&amp;#19994;&amp;#21457;&amp;#23637;&amp;#25919;&amp;#31574;&amp;#21450;&amp;#35268;&amp;#21010;&lt;br /&gt;&lt;/strong&gt;4.1 &amp;#22269;&amp;#23478;&amp;#25919;&amp;#31574;&amp;#19982;&amp;#21457;&amp;#23637;&amp;#35268;&amp;#21010;&lt;br /&gt;4.2 &amp;#34892;&amp;#19994;&amp;#25919;&amp;#31574;&amp;#19982;&amp;#35268;&amp;#23450;&lt;br /&gt;4.3 &amp;#25216;&amp;#26415;&amp;#26631;&amp;#20934;&lt;br /&gt;4.4 &amp;#25216;&amp;#26415;&amp;#20195;&amp;#26367;&amp;#19982;&amp;#30740;&amp;#21457;&amp;#36235;&amp;#21183;&lt;br /&gt;4.5 &amp;#36817;&amp;#26399;&amp;#28909;&amp;#28857;&amp;#21450;&amp;#23545;&amp;#34892;&amp;#19994;&amp;#24433;&amp;#21709;&lt;br /&gt; &lt;br /&gt;&lt;strong&gt;&amp;#31532;&amp;#20116;&amp;#31456;&amp;#23637;&amp;#31034;&amp;#20919;&amp;#26588;&amp;#25216;&amp;#26415;&amp;#24037;&amp;#33402;&amp;#21450;&amp;#25104;&amp;#26412;&amp;#32467;&amp;#26500;&lt;br /&gt;&lt;/strong&gt;5.1 &amp;#23637;&amp;#31034;&amp;#20919;&amp;#26588;&amp;#20135;&amp;#21697;&amp;#25216;&amp;#26415;&amp;#21442;&amp;#25968;&lt;br /&gt;5.2 &amp;#23637;&amp;#31034;&amp;#20919;&amp;#26588;&amp;#25216;&amp;#26415;&amp;#24037;&amp;#33402;&amp;#20998;&amp;#26512;&lt;br /&gt;5.3 &amp;#23637;&amp;#31034;&amp;#20919;&amp;#26588;&amp;#25104;&amp;#26412;&amp;#32467;&amp;#26500;&amp;#20998;&amp;#26512;&lt;br /&gt; &lt;br /&gt;&lt;strong&gt;&amp;#31532;&amp;#20845;&amp;#31456; 2009-2013&amp;#24180;&amp;#23637;&amp;#31034;&amp;#20919;&amp;#26588;&amp;#20135;&amp;#20379;&amp;#38144;&amp;#38656;&amp;#24066;&amp;#22330;&amp;#29616;&amp;#29366;&amp;#21644;&amp;#39044;&amp;#27979;&amp;#20998;&amp;#26512;&lt;br /&gt;&lt;/strong&gt;6.1 2009-2013&amp;#24180;&amp;#20840;&amp;#29699;&amp;#23637;&amp;#31034;&amp;#20919;&amp;#26588;&amp;#20135;&amp;#33021;&amp;#20135;&amp;#37327;&amp;#32479;&amp;#35745;&lt;br /&gt;6.2 2009-2013&amp;#24180;&amp;#20013;&amp;#22269;&amp;#23637;&amp;#31034;&amp;#20919;&amp;#26588;&amp;#20135;&amp;#33021;&amp;#20135;&amp;#37327;&amp;#32479;&amp;#35745;&lt;br /&gt;6.3 2009-2013&amp;#24180;&amp;#20840;&amp;#29699;&amp;#23637;&amp;#31034;&amp;#20919;&amp;#26588;&amp;#20135;&amp;#37327;&amp;#24066;&amp;#22330;&amp;#20221;&amp;#39069;&amp;#20998;&amp;#26512;&lt;br /&gt;6.4 2009-2013&amp;#24180;&amp;#20013;&amp;#22269;&amp;#23637;&amp;#31034;&amp;#20919;&amp;#26588;&amp;#20135;&amp;#37327;&amp;#24066;&amp;#22330;&amp;#20221;&amp;#39069;&amp;#20998;&amp;#26512;&lt;br /&gt;6.5 2009-2013&amp;#24180;&amp;#20840;&amp;#29699;&amp;#23637;&amp;#31034;&amp;#20919;&amp;#26588;&amp;#38656;&amp;#27714;&amp;#37327;&amp;#32508;&amp;#36848;&lt;br /&gt;6.6 2009-2013&amp;#24180;&amp;#20013;&amp;#22269;&amp;#23637;&amp;#31034;&amp;#20919;&amp;#26588;&amp;#38656;&amp;#27714;&amp;#37327;&amp;#32508;&amp;#36848;&lt;br /&gt;6.7 2009-2013&amp;#24180;&amp;#20840;&amp;#29699;&amp;#23637;&amp;#31034;&amp;#20919;&amp;#26588;&amp;#20379;&amp;#24212;&amp;#37327;&amp;#38656;&amp;#27714;&amp;#37327;&amp;#32570;&amp;#21475;&amp;#37327;&lt;br /&gt;6.8 2009-2013&amp;#24180;&amp;#20013;&amp;#22269;&amp;#23637;&amp;#31034;&amp;#20919;&amp;#26588;&amp;#20379;&amp;#24212;&amp;#37327;&amp;#38656;&amp;#27714;&amp;#37327;&amp;#32570;&amp;#21475;&amp;#37327;&lt;br /&gt;6.9 2009-2013&amp;#24180;&amp;#20013;&amp;#22269;&amp;#23637;&amp;#31034;&amp;#20919;&amp;#26588;&amp;#36827;&amp;#21475;&amp;#37327;&amp;#20986;&amp;#21475;&amp;#37327;&amp;#28040;&amp;#36153;&amp;#37327;&lt;br /&gt;6.10 2009-2013&amp;#24180;&amp;#20840;&amp;#29699;&amp;#23637;&amp;#31034;&amp;#20919;&amp;#26588;&amp;#24179;&amp;#22343;&amp;#25104;&amp;#26412;&amp;#20215;&amp;#26684;&amp;#20135;&amp;#20540;&amp;#21033;&amp;#28070;&amp;#29575;&lt;br /&gt;6.11 2009-2013&amp;#24180;&amp;#20013;&amp;#22269;&amp;#23637;&amp;#31034;&amp;#20919;&amp;#26588;&amp;#24179;&amp;#22343;&amp;#25104;&amp;#26412;&amp;#20215;&amp;#26684;&amp;#20135;&amp;#20540;&amp;#21033;&amp;#28070;&amp;#29575;&lt;br /&gt;6.12 &amp;#20027;&amp;#35201;&amp;#24212;&amp;#29992;&amp;#39046;&amp;#22495;&amp;#21450;&amp;#20221;&amp;#39069;&lt;br /&gt; &lt;br /&gt;&lt;strong&gt;&amp;#31532;&amp;#19971;&amp;#31456;&amp;#23637;&amp;#31034;&amp;#20919;&amp;#26588;&amp;#26680;&amp;#24515;&amp;#20225;&amp;#19994;&amp;#30740;&amp;#31350;&lt;br /&gt;&lt;/strong&gt;7.1 &amp;#20225;&amp;#19994;A&lt;br /&gt;7.2 &amp;#20225;&amp;#19994;B&lt;br /&gt;7.3 &amp;#20225;&amp;#19994;C&lt;br /&gt;7.4&amp;#20225;&amp;#19994;D&lt;br /&gt;7.5&amp;#20225;&amp;#19994;E&lt;br /&gt;7.6&amp;#20225;&amp;#19994;F&lt;br /&gt; &lt;br /&gt;&lt;strong&gt;&amp;#31532;&amp;#20843;&amp;#31456;&amp;#23637;&amp;#31034;&amp;#20919;&amp;#26588;&amp;#20135;&amp;#19994;&amp;#19978;&amp;#19979;&amp;#28216;&amp;#20998;&amp;#26512;&amp;#21450;&amp;#24433;&amp;#21709;&lt;br /&gt;&lt;/strong&gt;8.1 &amp;#19978;&amp;#28216;&amp;#21407;&amp;#26009;&amp;#27010;&amp;#20917;&amp;#20998;&amp;#26512;&lt;br /&gt;8.1.1 &amp;#38656;&amp;#27714;&amp;#37327;&amp;#20998;&amp;#26512;&lt;br /&gt;8.1.2&amp;#20215;&amp;#26684;&amp;#20998;&amp;#26512;&lt;br /&gt;8.1.3 &amp;#21407;&amp;#26009;&amp;#20215;&amp;#26684;&amp;#21464;&amp;#21270;&amp;#23545;&amp;#23637;&amp;#31034;&amp;#20919;&amp;#26588;&amp;#34892;&amp;#19994;&amp;#30340;&amp;#24433;&amp;#21709;&lt;br /&gt;8.2 &amp;#19978;&amp;#28216;&amp;#35774;&amp;#22791;&amp;#24066;&amp;#22330;&amp;#20998;&amp;#26512;&lt;br /&gt;8.2.1 &amp;#35774;&amp;#22791;&amp;#25216;&amp;#26415;&amp;#21442;&amp;#25968;&lt;br /&gt;8.2.2 &amp;#20215;&amp;#26684;&amp;#20998;&amp;#26512;&lt;br /&gt;8.2.3 &amp;#23545;&amp;#23637;&amp;#31034;&amp;#20919;&amp;#26588;&amp;#34892;&amp;#19994;&amp;#30340;&amp;#24433;&amp;#21709;&lt;br /&gt;8.3 &amp;#19979;&amp;#28216;&amp;#38656;&amp;#27714;&amp;#20998;&amp;#26512;&amp;#21450;&amp;#23545;&amp;#26412;&amp;#34892;&amp;#19994;&amp;#24433;&amp;#21709;&lt;br /&gt;8.4 &amp;#26367;&amp;#20195;&amp;#20135;&amp;#21697;&amp;#20998;&amp;#26512;&amp;#21450;&amp;#23545;&amp;#26412;&amp;#34892;&amp;#19994;&amp;#24433;&amp;#21709;&lt;br /&gt; &lt;br /&gt;&lt;strong&gt;&amp;#31532;&amp;#20061;&amp;#31456;&amp;#23637;&amp;#31034;&amp;#20919;&amp;#26588;&amp;#33829;&amp;#38144;&amp;#28192;&amp;#36947;&amp;#20998;&amp;#26512;&lt;br /&gt;&lt;/strong&gt;9.1 &amp;#23637;&amp;#31034;&amp;#20919;&amp;#26588;&amp;#33829;&amp;#38144;&amp;#28192;&amp;#36947;&amp;#29616;&amp;#29366;&amp;#20998;&amp;#26512;&lt;br /&gt;9.2 &amp;#23637;&amp;#31034;&amp;#20919;&amp;#26588;&amp;#33829;&amp;#38144;&amp;#28192;&amp;#36947;&amp;#31649;&amp;#29702;&lt;br /&gt;9.3 &amp;#23637;&amp;#31034;&amp;#20919;&amp;#26588;&amp;#33829;&amp;#38144;&amp;#28192;&amp;#36947;&amp;#24314;&amp;#31435;&amp;#31574;&amp;#30053;&lt;br /&gt;9.4 &amp;#23637;&amp;#31034;&amp;#20919;&amp;#26588;&amp;#33829;&amp;#38144;&amp;#28192;&amp;#36947;&amp;#21457;&amp;#23637;&amp;#36235;&amp;#21183;&lt;br /&gt; &lt;br /&gt;&lt;strong&gt;&amp;#31532;&amp;#21313;&amp;#31456;&amp;#23637;&amp;#31034;&amp;#20919;&amp;#26588;&amp;#34892;&amp;#19994;&amp;#21457;&amp;#23637;&amp;#36235;&amp;#21183;&lt;br /&gt;&lt;/strong&gt;10.1 2014-2020&amp;#24180;&amp;#23637;&amp;#31034;&amp;#20919;&amp;#26588;&amp;#34892;&amp;#19994;&amp;#21457;&amp;#23637;&amp;#36235;&amp;#21183;&lt;br /&gt;10.2 2014-2020&amp;#24180;&amp;#24066;&amp;#22330;&amp;#28508;&amp;#21147;&amp;#39044;&amp;#27979;&lt;br /&gt;10.3 2014-2020&amp;#24180;&amp;#25216;&amp;#26415;&amp;#30740;&amp;#21457;&amp;#36235;&amp;#21183;&lt;br /&gt;10.4 2014-2020&amp;#24180;&amp;#38144;&amp;#21806;&amp;#28192;&amp;#36947;&amp;#21644;&amp;#38144;&amp;#21806;&amp;#26041;&amp;#27861;&amp;#21464;&amp;#21270;&amp;#36235;&amp;#21183;&lt;br /&gt;10.5 2014-2020&amp;#24180;&amp;#31454;&amp;#20105;&amp;#26684;&amp;#23616;&amp;#21457;&amp;#23637;&amp;#36235;&amp;#21183;&lt;br /&gt;10.6 2014-2020&amp;#24180;&amp;#36827;&amp;#20986;&amp;#21475;&amp;#36235;&amp;#21183;&lt;br /&gt; &lt;br /&gt;&lt;strong&gt;&amp;#31532;&amp;#21313;&amp;#19968;&amp;#31456;&amp;#23637;&amp;#31034;&amp;#20919;&amp;#26588;&amp;#34892;&amp;#19994;&amp;#21457;&amp;#23637;&amp;#24314;&amp;#35758;&lt;br /&gt;&lt;/strong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&amp;#23637;&amp;#31034;&amp;#20919;&amp;#26588;&amp;#26032;&amp;#39033;&amp;#30446;&amp;#25237;&amp;#36164;&amp;#21487;&amp;#34892;&amp;#24615;&amp;#20998;&amp;#26512;&lt;br /&gt;&lt;/strong&gt;12.1 &amp;#23637;&amp;#31034;&amp;#20919;&amp;#26588;&amp;#39033;&amp;#30446;SWOT&amp;#20998;&amp;#26512;&lt;br /&gt;12.2 &amp;#23637;&amp;#31034;&amp;#20919;&amp;#26588;&amp;#26032;&amp;#39033;&amp;#30446;&amp;#21487;&amp;#34892;&amp;#24615;&amp;#20998;&amp;#26512;&lt;br /&gt; &lt;br /&gt;&lt;/span&gt;&lt;strong&gt;&lt;span style="font-family: Arial;"&gt;&amp;#31532;&amp;#21313;&amp;#19977;&amp;#31456;&amp;#20013;&amp;#22269;&amp;#23637;&amp;#31034;&amp;#20919;&amp;#26588;&amp;#20135;&amp;#19994;&amp;#30740;&amp;#31350;&amp;#24635;&amp;#32467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80.html"&gt;http://www.cction.com/report/201405/10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