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50;&amp;#23637;&amp;#26053;&amp;#28216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50;&amp;#23637;&amp;#26053;&amp;#28216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50;&amp;#23637;&amp;#26053;&amp;#28216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9.html"&gt;http://www.cction.com/report/201404/10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9072.html"&gt;&amp;#20250;&amp;#23637;&lt;/a&gt;&amp;#26053;&amp;#28216;&amp;#26159;&amp;#20511;&amp;#21161;&amp;#20030;&amp;#21150;&amp;#22269;&amp;#38469;&amp;#20250;&amp;#35758;&amp;#12289;&amp;#30740;&amp;#35752;&amp;#20250;&amp;#12289;&amp;#35770;&amp;#22363;&amp;#31561;&amp;#20250;&amp;#21153;&amp;#27963;&amp;#21160;&amp;#20197;&amp;#21450;&amp;#21508;&amp;#31181;&amp;#23637;&amp;#35272;&amp;#20250;&amp;#32780;&amp;#24320;&amp;#23637;&amp;#30340;&amp;#26053;&amp;#28216;&amp;#24418;&amp;#24335;&amp;#65292;&amp;#26159;&amp;#21271;&amp;#20140;&amp;#24066;&amp;#26053;&amp;#28216;&amp;#20135;&amp;#21697;&amp;#24320;&amp;#21457;&amp;#30340;&amp;#19968;&amp;#20010;&amp;#37325;&amp;#28857;&amp;#12290;&amp;#30446;&amp;#21069;&amp;#65292;&amp;#22269;&amp;#38469;&amp;#20250;&amp;#35758;&amp;#26053;&amp;#28216;&amp;#20855;&amp;#26377;&amp;#32452;&amp;#22242;&amp;#35268;&amp;#27169;&amp;#22823;&amp;#12289;&amp;#23458;&amp;#20154;&amp;#26723;&amp;#27425;&amp;#21644;&amp;#28040;&amp;#36153;&amp;#39069;&amp;#39640;&amp;#12289;&amp;#20572;&amp;#30041;&amp;#26102;&amp;#38388;&amp;#38271;&amp;#12289;&amp;#28041;&amp;#21450;&amp;#30456;&amp;#20851;&amp;#26381;&amp;#21153;&amp;#34892;&amp;#19994;&amp;#22810;&amp;#12289;&amp;#25104;&amp;#26412;&amp;#20302;&amp;#12289;&amp;#21033;&amp;#28070;&amp;#20016;&amp;#31561;&amp;#29305;&amp;#28857;&amp;#65292;&amp;#22312;&amp;#27431;&amp;#27954;&amp;#12289;&amp;#21271;&amp;#32654;&amp;#12289;&amp;#20122;&amp;#27954;&amp;#30340;&amp;#39321;&amp;#28207;&amp;#21644;&amp;#26032;&amp;#21152;&amp;#22369;&amp;#65292;&amp;#20250;&amp;#35758;&amp;#24050;&amp;#32463;&amp;#25104;&amp;#20026;&amp;#19968;&amp;#38376;&amp;#20135;&amp;#19994;&amp;#12290;&amp;#20855;&amp;#26377;&amp;#23637;&amp;#35272;&amp;#24615;&amp;#36136;&amp;#30340;&amp;#20250;&amp;#35758;&amp;#20063;&amp;#22312;&amp;#36805;&amp;#36895;&amp;#22686;&amp;#21152;&amp;#65292;1998&amp;#24180;&amp;#33267;1999&amp;#24180;&amp;#24230;&amp;#22269;&amp;#38469;&amp;#19978;&amp;#30331;&amp;#35760;&amp;#30340;&amp;#23637;&amp;#35272;&amp;#20250;&amp;#36798;21950&amp;#20010;&amp;#12290;&amp;#21271;&amp;#20140;&amp;#27599;&amp;#24180;&amp;#20030;&amp;#21150;&amp;#30340;&amp;#21508;&amp;#31867;&amp;#20250;&amp;#21153;&amp;#21644;&amp;#23637;&amp;#35272;&amp;#21344;&amp;#20840;&amp;#22269;&amp;#30340;80%&amp;#65374;85%&amp;#65292;&amp;#20250;&amp;#23637;&amp;#26053;&amp;#28216;&amp;#32773;&amp;#22312;&amp;#21271;&amp;#20140;&amp;#24066;&amp;#28216;&amp;#23458;&amp;#20013;&amp;#30340;&amp;#25968;&amp;#37327;&amp;#21644;&amp;#28040;&amp;#36153;&amp;#27604;&amp;#20363;&amp;#36880;&amp;#24180;&amp;#19978;&amp;#21319;&amp;#65292;&amp;#21457;&amp;#23637;&amp;#20250;&amp;#23637;&amp;#26053;&amp;#28216;&amp;#22823;&amp;#26377;&amp;#21487;&amp;#20026;&amp;#12290;&lt;br /&gt;&lt;/span&gt;&lt;/span&gt;&lt;span style="font-family: Arial; font-size: small;"&gt;&amp;nbsp; &amp;nbsp;&amp;nbsp;&lt;/span&gt;&lt;span style="font-size: small;"&gt;&lt;span style="font-family: Arial;"&gt;&amp;#22269;&amp;#20869;&amp;#22806;&amp;#35768;&amp;#22810;&amp;#23398;&amp;#32773;&amp;#23545;&amp;#20250;&amp;#23637;&amp;#26053;&amp;#28216;&amp;#20063;&amp;#20316;&amp;#20986;&amp;#20102;&amp;#21508;&amp;#31181;&amp;#30028;&amp;#23450;&amp;#65292;&amp;#20294;&amp;#20173;&amp;#26410;&amp;#26377;&amp;#32479;&amp;#19968;&amp;#30340;&amp;#20869;&amp;#28085;&amp;#12290;&amp;#22914;&amp;#20197;&amp;#30740;&amp;#31350;&amp;#20107;&amp;#20214;&amp;#26053;&amp;#28216;&amp;#32780;&amp;#38395;&amp;#21517;&amp;#30340;&amp;#23398;&amp;#32773;&amp;#30422;&amp;#33576;&amp;#65288;GETZ&amp;#65289;&amp;#23601;&amp;#35748;&amp;#20026;&amp;#65292;&amp;#23637;&amp;#35272;&amp;#20250;&amp;#12289;&amp;#21338;&amp;#35272;&amp;#20250;&amp;#12289;&amp;#20250;&amp;#35758;&amp;#31561;&amp;#21830;&amp;#36152;&amp;#21450;&amp;#20250;&amp;#23637;&amp;#20107;&amp;#20214;&amp;#26159;&amp;#20250;&amp;#23637;&amp;#19994;&amp;#65288;MEETINGINDUSTRY&amp;#65289;&amp;#30340;&amp;#26368;&amp;#20027;&amp;#35201;&amp;#30340;&amp;#32452;&amp;#25104;&amp;#37096;&amp;#20998;&amp;#12290;&amp;#21516;&amp;#26102;&amp;#65292;&amp;#26377;&amp;#35768;&amp;#22810;&amp;#23398;&amp;#32773;&amp;#20027;&amp;#24352;&amp;#23558;&amp;#20250;&amp;#23637;&amp;#26053;&amp;#28216;&amp;#27010;&amp;#24565;&amp;#27867;&amp;#21270;&amp;#12290;&amp;#26412;&amp;#25991;&amp;#25152;&amp;#35752;&amp;#35770;&amp;#30340;&amp;#20250;&amp;#23637;&amp;#26053;&amp;#28216;&amp;#23545;&amp;#24212;&amp;#21457;&amp;#36798;&amp;#22269;&amp;#23478;&amp;#25152;&amp;#25351;M&amp;#12289;I&amp;#12289;C&amp;#12289;E&amp;#32454;&amp;#20998;&amp;#20107;&amp;#20214;&amp;#26053;&amp;#28216;&amp;#24066;&amp;#22330;&amp;#30340;&amp;#27010;&amp;#24565;&amp;#65292;&amp;#21363;Meetings&amp;#65288;&amp;#20250;&amp;#35758;&amp;#65289;&amp;#12289;Incentives&amp;#65288;&amp;#22870;&amp;#21169;&amp;#26053;&amp;#28216;&amp;#65289;&amp;#12289;Conventions&amp;#65288;&amp;#22823;&amp;#20250;&amp;#65289;&amp;#65292;Exhibitions&amp;#65288;&amp;#23637;&amp;#35272;&amp;#65289;&amp;#65292;&amp;#24182;&amp;#21253;&amp;#25324;&amp;#33410;&amp;#26085;&amp;#24198;&amp;#20856;&amp;#21644;&amp;#20307;&amp;#32946;&amp;#36187;&amp;#20107;&amp;#20026;&amp;#20027;&amp;#39064;&amp;#30340;&amp;#33410;&amp;#20107;(Events)&amp;#22312;&amp;#20869;&amp;#30340;&amp;#26053;&amp;#28216;&amp;#24418;&amp;#24335;&amp;#12290;&amp;#21363;&amp;#20250;&amp;#23637;&amp;#26053;&amp;#28216;&amp;#26159;&amp;#25351;&amp;#20511;&amp;#21161;&amp;#20030;&amp;#21150;&amp;#30340;&amp;#21508;&amp;#31181;&amp;#31867;&amp;#22411;&amp;#30340;&amp;#20250;&amp;#35758;&amp;#12289;&amp;#23637;&amp;#35272;&amp;#20250;&amp;#12289;&amp;#21338;&amp;#35272;&amp;#20250;&amp;#12289;&amp;#20132;&amp;#26131;&amp;#20250;&amp;#12289;&amp;#25307;&amp;#21830;&amp;#20250;&amp;#12289;&amp;#25991;&amp;#21270;&amp;#20307;&amp;#32946;&amp;#12289;&amp;#31185;&amp;#25216;&amp;#20132;&amp;#27969;&amp;#31561;&amp;#27963;&amp;#21160;&amp;#65292;&amp;#21560;&amp;#24341;&amp;#28216;&amp;#23458;&amp;#21069;&amp;#26469;&amp;#27965;&amp;#35848;&amp;#36152;&amp;#26131;&amp;#65292;&amp;#35266;&amp;#20809;&amp;#26053;&amp;#28216;&amp;#65292;&amp;#36827;&amp;#34892;&amp;#25216;&amp;#26415;&amp;#21512;&amp;#20316;&amp;#12289;&amp;#20449;&amp;#24687;&amp;#27807;&amp;#36890;&amp;#21644;&amp;#25991;&amp;#21270;&amp;#20132;&amp;#27969;&amp;#65292;&amp;#24182;&amp;#24102;&amp;#21160;&amp;#20132;&amp;#36890;&amp;#12289;&amp;#26053;&amp;#28216;&amp;#12289;&amp;#21830;&amp;#36152;&amp;#31561;&amp;#22810;&amp;#39033;&amp;#30456;&amp;#20851;&amp;#20135;&amp;#19994;&amp;#21457;&amp;#23637;&amp;#30340;&amp;#19968;&amp;#31181;&amp;#26053;&amp;#28216;&amp;#27963;&amp;#21160;&amp;#12290;&lt;br /&gt;&lt;/span&gt;&lt;/span&gt;&lt;span style="font-family: Arial; font-size: small;"&gt;&amp;nbsp; &amp;nbsp;&amp;nbsp;&lt;/span&gt;&lt;span style="font-size: small;"&gt;&lt;span style="font-family: Arial;"&gt;&amp;#23613;&amp;#31649;&amp;#20250;&amp;#23637;&amp;#19994;&amp;#21644;&amp;#26053;&amp;#28216;&amp;#19994;&amp;#26159;&amp;#20004;&amp;#20010;&amp;#29420;&amp;#31435;&amp;#30340;&amp;#20135;&amp;#19994;&amp;#37096;&amp;#38376;&amp;#65292;&amp;#20294;&amp;#26159;&amp;#20250;&amp;#23637;&amp;#19982;&amp;#26053;&amp;#28216;&amp;#30340;&amp;#30456;&amp;#20114;&amp;#20171;&amp;#20837;&amp;#26159;&amp;#32463;&amp;#27982;&amp;#27963;&amp;#21160;&amp;#21457;&amp;#23637;&amp;#26222;&amp;#36941;&amp;#32852;&amp;#31995;&amp;#30340;&amp;#22806;&amp;#22312;&amp;#34920;&amp;#24449;&amp;#12290;&amp;#20250;&amp;#23637;&amp;#19994;&amp;#21644;&amp;#26053;&amp;#28216;&amp;#19994;&amp;#21516;&amp;#23646;&amp;#20110;&amp;#31532;&amp;#19977;&amp;#20135;&amp;#19994;&amp;#65292;&amp;#20855;&amp;#26377;&amp;#36739;&amp;#24378;&amp;#30340;&amp;#20135;&amp;#19994;&amp;#20851;&amp;#32852;&amp;#24615;&amp;#65292;&amp;#20030;&amp;#21150;&amp;#20250;&amp;#23637;&amp;#19981;&amp;#20165;&amp;#20351;&amp;#24403;&amp;#22320;&amp;#30340;&amp;#23637;&amp;#35272;&amp;#39302;&amp;#12289;&amp;#39277;&amp;#24215;&amp;#12289;&amp;#39184;&amp;#39278;&amp;#26381;&amp;#21153;&amp;#19994;&amp;#21463;&amp;#30410;&amp;#65292;&amp;#32780;&amp;#19988;&amp;#23545;&amp;#30456;&amp;#20851;&amp;#30340;&amp;#30005;&amp;#20449;&amp;#12289;&amp;#20132;&amp;#36890;&amp;#12289;&amp;#36141;&amp;#29289;&amp;#12289;&amp;#26053;&amp;#28216;&amp;#26381;&amp;#21153;&amp;#20197;&amp;#21450;&amp;#22478;&amp;#24066;&amp;#24066;&amp;#25919;&amp;#24314;&amp;#35774;&amp;#65292;&amp;#37117;&amp;#26377;&amp;#31215;&amp;#26497;&amp;#30340;&amp;#20419;&amp;#36827;&amp;#20316;&amp;#29992;&amp;#12290;&amp;#20174;&amp;#20107;&amp;#20250;&amp;#23637;&amp;#19994;&amp;#26159;&amp;#26053;&amp;#28216;&amp;#26377;&amp;#22810;&amp;#20803;&amp;#21270;&amp;#25112;&amp;#30053;&amp;#20043;&amp;#19968;&amp;#65292;&amp;#32780;&amp;#20250;&amp;#23637;&amp;#19994;&amp;#21017;&amp;#21487;&amp;#20197;&amp;#21033;&amp;#29992;&amp;#26053;&amp;#28216;&amp;#19994;&amp;#25552;&amp;#20379;&amp;#30340;&amp;#21508;&amp;#31181;&amp;#26381;&amp;#21153;&amp;#21644;&amp;#36164;&amp;#28304;&amp;#65292;&amp;#20108;&amp;#32773;&amp;#32039;&amp;#23494;&amp;#30456;&amp;#36830;&amp;#12289;&amp;#30456;&amp;#36741;&amp;#30456;&amp;#25104;&amp;#12289;&amp;#20114;&amp;#20026;&amp;#34917;&amp;#20805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6412;&amp;#25253;&amp;#2157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&amp;#20250;&amp;#23637;&amp;#26053;&amp;#28216;&amp;#34892;&amp;#19994;&amp;#22522;&amp;#30784;&amp;#21078;&amp;#26512; &lt;br /&gt;&lt;/span&gt;&lt;/span&gt;&lt;/strong&gt;&lt;span style="font-size: small;"&gt;&lt;span style="font-family: Arial;"&gt;&amp;#31532;&amp;#19968;&amp;#33410;&amp;#20250;&amp;#23637;&amp;#26053;&amp;#28216;&amp;#27010;&amp;#36848;&lt;br /&gt;&amp;#19968;&amp;#12289;&amp;#20250;&amp;#23637;&amp;#26053;&amp;#28216;&amp;#20869;&amp;#28085;&amp;#30340;&amp;#30028;&amp;#23450;&lt;br /&gt;&amp;#20108;&amp;#12289;&amp;#22269;&amp;#20869;&amp;#22806;&amp;#20250;&amp;#23637;&amp;#26053;&amp;#28216;&amp;#21457;&amp;#23637;&amp;#27010;&amp;#20917;&lt;br /&gt;&amp;#31532;&amp;#20108;&amp;#33410; &amp;#20250;&amp;#23637;&amp;#26053;&amp;#28216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50;&amp;#23637;&amp;#23545;&amp;#26053;&amp;#28216;&amp;#30340;&amp;#20419;&amp;#36827;&amp;#20316;&amp;#29992;&lt;br /&gt;&amp;#20108;&amp;#12289;&amp;#26053;&amp;#28216;&amp;#23545;&amp;#20250;&amp;#23637;&amp;#30340;&amp;#36741;&amp;#21161;&amp;#20316;&amp;#29992;&lt;br /&gt;&amp;#31532;&amp;#19977;&amp;#33410; &amp;#20250;&amp;#23637;&amp;#26053;&amp;#28216;&amp;#21151;&amp;#33021;&lt;br /&gt;&amp;#19968;&amp;#12289;&amp;#26377;&amp;#21161;&amp;#20110;&amp;#25552;&amp;#21319;&amp;#30446;&amp;#30340;&amp;#22320;&amp;#26053;&amp;#28216;&amp;#24418;&amp;#35937;&lt;br /&gt;&amp;#20108;&amp;#12289;&amp;#26377;&amp;#21161;&amp;#20110;&amp;#25913;&amp;#21892;&amp;#22320;&amp;#21306;&amp;#26053;&amp;#28216;&amp;#21560;&amp;#24341;&amp;#21147;&lt;br /&gt;&amp;#19977;&amp;#12289;&amp;#26377;&amp;#21161;&amp;#20110;&amp;#38477;&amp;#20302;&amp;#30446;&amp;#30340;&amp;#22320;&amp;#23395;&amp;#33410;&amp;#24615;&lt;br /&gt;&amp;#31532;&amp;#22235;&amp;#33410; &amp;#20250;&amp;#23637;&amp;#19982;&amp;#26053;&amp;#28216;&amp;#30340;&amp;#20114;&amp;#21160;&lt;br /&gt;&amp;#19968;&amp;#12289;&amp;#20250;&amp;#23637;&amp;#25289;&amp;#21160;&amp;#26053;&amp;#28216;&amp;#28040;&amp;#36153;&lt;br /&gt;&amp;#20108;&amp;#12289;&amp;#26053;&amp;#28216;&amp;#25512;&amp;#21160;&amp;#20250;&amp;#23637;&amp;#19994;&amp;#21457;&amp;#23637;&lt;br /&gt;&amp;#19977;&amp;#12289;&amp;#20250;&amp;#23637;&amp;#19982;&amp;#26053;&amp;#28216;&amp;#30340;&amp;#21327;&amp;#35843;&amp;#21457;&amp;#23637;&lt;/span&gt;&lt;/span&gt;&lt;/p&gt;&lt;p&gt;&lt;strong&gt;&lt;span style="font-size: small;"&gt;&lt;span style="font-family: Arial;"&gt;&amp;#31532;&amp;#20108;&amp;#31456; 2012&amp;#24180;&amp;#20013;&amp;#22269;&amp;#26053;&amp;#28216;&amp;#19994;&amp;#30340;&amp;#21457;&amp;#23637;&amp;#29616;&amp;#29366;&amp;#20998;&amp;#26512; &lt;br /&gt;&lt;/span&gt;&lt;/span&gt;&lt;/strong&gt;&lt;span style="font-size: small;"&gt;&lt;span style="font-family: Arial;"&gt;&amp;#31532;&amp;#19968;&amp;#33410; &amp;#20013;&amp;#22269;&amp;#26053;&amp;#28216;&amp;#19994;&amp;#27010;&amp;#20917;&lt;br /&gt;&amp;#19968;&amp;#12289;&amp;#20013;&amp;#22269;&amp;#26053;&amp;#28216;&amp;#19994;&amp;#21457;&amp;#23637;&amp;#30340;&amp;#29305;&amp;#28857;&lt;br /&gt;&amp;#20108;&amp;#12289;&amp;ldquo;&amp;#21313;&amp;#19968;&amp;#20116;&amp;rdquo;&amp;#20013;&amp;#22269;&amp;#26053;&amp;#28216;&amp;#19994;&amp;#21457;&amp;#23637;&amp;#36208;&amp;#21183;&amp;#27010;&amp;#36848;&lt;br /&gt;&amp;#19977;&amp;#12289;&amp;#20013;&amp;#22269;&amp;#26053;&amp;#28216;&amp;#19994;&amp;#27491;&amp;#36808;&amp;#20837;&amp;#20840;&amp;#27665;&amp;#28040;&amp;#36153;&amp;#26032;&amp;#26102;&amp;#20195;&lt;br /&gt;&amp;#22235;&amp;#12289;&amp;#26053;&amp;#28216;&amp;#19994;&amp;#19982;&amp;#29615;&amp;#22659;&amp;#30340;&amp;#21457;&amp;#23637;&amp;#20851;&amp;#31995;&lt;br /&gt;&amp;#20116;&amp;#12289;&amp;#26053;&amp;#28216;&amp;#29615;&amp;#22659;&amp;#25215;&amp;#36733;&amp;#21147;&amp;#30740;&amp;#31350;&amp;#20998;&amp;#26512;&lt;br /&gt;&amp;#20845;&amp;#12289;&amp;#20013;&amp;#22269;&amp;#26053;&amp;#28216;&amp;#19994;&amp;#36716;&amp;#22411;&amp;#19982;&amp;#20135;&amp;#19994;&amp;#25919;&amp;#31574;&amp;#36873;&amp;#25321;&amp;#20998;&amp;#26512;&lt;br /&gt;&amp;#31532;&amp;#20108;&amp;#33410; 2010-2012&amp;#24180;&amp;#20013;&amp;#22269;&amp;#26053;&amp;#28216;&amp;#19994;&amp;#21457;&amp;#23637;&amp;#20998;&amp;#26512;&lt;br /&gt;&amp;#19968;&amp;#12289;2010&amp;#24180;&amp;#20013;&amp;#22269;&amp;#26053;&amp;#28216;&amp;#19994;&amp;#30340;&amp;#21457;&amp;#23637;&amp;#29366;&amp;#20917;&lt;br /&gt;&amp;#20108;&amp;#12289;2011&amp;#24180;&amp;#20013;&amp;#22269;&amp;#26053;&amp;#28216;&amp;#19994;&amp;#30340;&amp;#21457;&amp;#23637;&amp;#29366;&amp;#20917;&lt;br /&gt;&amp;#19977;&amp;#12289;2012&amp;#24180;&amp;#20013;&amp;#22269;&amp;#26053;&amp;#28216;&amp;#19994;&amp;#30340;&amp;#21457;&amp;#23637;&amp;#29366;&amp;#20917;&lt;br /&gt;&amp;#22235;&amp;#12289;2013&amp;#24180;&amp;#26053;&amp;#28216;&amp;#19994;&amp;#21457;&amp;#23637;&amp;#20998;&amp;#26512;&lt;br /&gt;&amp;#31532;&amp;#19977;&amp;#33410; 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2235;&amp;#33410; &amp;#20013;&amp;#22269;&amp;#26053;&amp;#28216;&amp;#19994;&amp;#38754;&amp;#20020;&amp;#30340;&amp;#25361;&amp;#25112;&lt;br /&gt;&amp;#19968;&amp;#12289;&amp;#20013;&amp;#22269;&amp;#26053;&amp;#28216;&amp;#19994;&amp;#21457;&amp;#23637;&amp;#20173;&amp;#28982;&amp;#38754;&amp;#20020;&amp;#35768;&amp;#22810;&amp;#25361;&amp;#25112;&lt;br /&gt;&amp;#20108;&amp;#12289;&amp;#20013;&amp;#22269;&amp;#26053;&amp;#28216;&amp;#19994;&amp;#20013;&amp;#23384;&amp;#22312;&amp;#30340;&amp;#38382;&amp;#39064;&lt;br /&gt;&amp;#19977;&amp;#12289;&amp;#20013;&amp;#22269;&amp;#26053;&amp;#28216;&amp;#36164;&amp;#28304;&amp;#30340;&amp;#20135;&amp;#26435;&amp;#38382;&amp;#39064;&amp;#20998;&amp;#26512;&lt;br /&gt;&amp;#31532;&amp;#20116;&amp;#33410; &amp;#20013;&amp;#22269;&amp;#26053;&amp;#28216;&amp;#19994;&amp;#21457;&amp;#23637;&amp;#31574;&amp;#30053;&lt;br /&gt;&amp;#19968;&amp;#12289;&amp;#20013;&amp;#22269;&amp;#24403;&amp;#21069;&amp;#26053;&amp;#28216;&amp;#19994;&amp;#21457;&amp;#23637;&amp;#30340;&amp;#25514;&amp;#26045;&lt;br /&gt;&amp;#20108;&amp;#12289;&amp;#20013;&amp;#22269;&amp;#26053;&amp;#28216;&amp;#19994;&amp;#21457;&amp;#23637;&amp;#20013;&amp;#30340;&amp;#31574;&amp;#30053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 2012&amp;#24180;&amp;#20013;&amp;#22269;&amp;#20250;&amp;#23637;&amp;#26053;&amp;#28216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0250;&amp;#23637;&amp;#26053;&amp;#28216;&amp;#34892;&amp;#19994;&amp;#25919;&amp;#31574;&amp;#29615;&amp;#22659;&amp;#20998;&amp;#26512;&lt;br /&gt;&amp;#19968;&amp;#12289;&amp;#22269;&amp;#21153;&amp;#38498;&amp;#20851;&amp;#20110;&amp;#21152;&amp;#24555;&amp;#21457;&amp;#23637;&amp;#26053;&amp;#28216;&amp;#19994;&amp;#30340;&amp;#24847;&amp;#35265;&amp;#65288;2009&amp;#24180;12&amp;#26376;&amp;#65289;&lt;br /&gt;&amp;#20108;&amp;#12289;&amp;#26053;&amp;#34892;&amp;#31038;&amp;#26465;&amp;#20363;&amp;#65288;2009&amp;#65289;&lt;br /&gt;&amp;#19977;&amp;#12289;&amp;#20013;&amp;#22269;&amp;#26053;&amp;#28216;&amp;#39277;&amp;#24215;&amp;#34892;&amp;#19994;&amp;#35268;&amp;#33539;&amp;#65288;2009&amp;#24180;8&amp;#26376;&amp;#20462;&amp;#35746;&amp;#65289;&lt;br /&gt;&amp;#22235;&amp;#12289;&amp;#26053;&amp;#28216;&amp;#23433;&amp;#20840;&amp;#31649;&amp;#29702;&amp;#26242;&amp;#34892;&amp;#21150;&amp;#27861;&lt;br /&gt;&amp;#31532;&amp;#19977;&amp;#33410; 2012&amp;#24180;&amp;#20013;&amp;#22269;&amp;#20250;&amp;#23637;&amp;#26053;&amp;#28216;&amp;#34892;&amp;#19994;&amp;#31038;&amp;#20250;&amp;#29615;&amp;#22659;&amp;#20998;&amp;#26512;&lt;/span&gt;&lt;/span&gt;&lt;/p&gt;&lt;p&gt;&lt;strong&gt;&lt;span style="font-size: small;"&gt;&lt;span style="font-family: Arial;"&gt;&amp;#31532;&amp;#22235;&amp;#31456; 2012&amp;#24180;&amp;#20013;&amp;#22269;&amp;#20250;&amp;#23637;&amp;#26053;&amp;#28216;&amp;#34892;&amp;#19994;&amp;#36816;&amp;#34892;&amp;#24418;&amp;#21183;&amp;#32508;&amp;#36848; &lt;br /&gt;&lt;/span&gt;&lt;/span&gt;&lt;/strong&gt;&lt;span style="font-size: small;"&gt;&lt;span style="font-family: Arial;"&gt;&amp;#31532;&amp;#19968;&amp;#33410; 2012&amp;#24180;&amp;#20013;&amp;#22269;&amp;#20250;&amp;#23637;&amp;#26053;&amp;#28216;&amp;#30340;&amp;#29616;&amp;#29366;&amp;#27010;&amp;#36848;&lt;br /&gt;&amp;#19968;&amp;#12289;&amp;#20250;&amp;#23637;&amp;#19994;&amp;#21457;&amp;#23637;&amp;#36805;&amp;#36895;&lt;br /&gt;&amp;#20108;&amp;#12289;&amp;#21508;&amp;#22320;&amp;#25919;&amp;#24220;&amp;#31215;&amp;#26497;&amp;#21442;&amp;#19982;&amp;#20027;&amp;#23548;&amp;#20250;&amp;#23637;&amp;#19994;&amp;#30340;&amp;#21457;&amp;#23637;&lt;br /&gt;&amp;#19977;&amp;#12289;&amp;#21508;&amp;#22320;&amp;#24320;&amp;#22987;&amp;#24314;&amp;#31435;&amp;#33258;&amp;#24459;&amp;#24615;&amp;#30340;&amp;#34892;&amp;#19994;&amp;#21327;&amp;#20250;&lt;br /&gt;&amp;#22235;&amp;#12289;&amp;#20840;&amp;#22269;&amp;#25472;&amp;#36215;&amp;#20102;&amp;#23637;&amp;#35272;&amp;#22330;&amp;#39302;&amp;#30340;&amp;#24314;&amp;#35774;&amp;#39640;&amp;#28526;&lt;br /&gt;&amp;#20116;&amp;#12289;&amp;#20027;&amp;#35201;&amp;#20250;&amp;#35758;&amp;#25509;&amp;#24453;&amp;#21333;&amp;#20301;&amp;#32439;&amp;#32439;&amp;#21152;&amp;#20837;&amp;#22269;&amp;#38469;&amp;#20250;&amp;#35758;&amp;#32452;&amp;#32455;&lt;br /&gt;&amp;#20845;&amp;#12289;&amp;#21021;&amp;#27493;&amp;#24418;&amp;#25104;&amp;#20102;&amp;#21271;&amp;#20140;&amp;#12289;&amp;#19978;&amp;#28023;&amp;#31561;&amp;#22269;&amp;#38469;&amp;#20250;&amp;#23637;&amp;#20013;&amp;#24515;&amp;#22478;&amp;#24066;&lt;br /&gt;&amp;#19971;&amp;#12289;&amp;#20250;&amp;#23637;&amp;#20135;&amp;#19994;&amp;#20307;&amp;#31995;&amp;#27491;&amp;#22312;&amp;#24418;&amp;#25104;&lt;br /&gt;&amp;#20843;&amp;#12289;&amp;#32593;&amp;#32476;&amp;#21442;&amp;#19982;&lt;br /&gt;&amp;#20061;&amp;#12289;&amp;#20250;&amp;#23637;&amp;#26053;&amp;#28216;&amp;#19994;&amp;#24341;&amp;#36215;&amp;#26053;&amp;#28216;&amp;#19994;&amp;#30028;&amp;#30340;&amp;#37325;&amp;#35270;&lt;br /&gt;&amp;#21313;&amp;#12289;&amp;#25105;&amp;#22269;&amp;#22312;&amp;#22269;&amp;#38469;&amp;#20250;&amp;#23637;&amp;#19994;&amp;#20013;&amp;#30340;&amp;#22320;&amp;#20301;&amp;#27604;&amp;#36739;&amp;#20302;&lt;br /&gt;&amp;#31532;&amp;#20108;&amp;#33410; 2012&amp;#24180;&amp;#25105;&amp;#22269;&amp;#20250;&amp;#23637;&amp;#26053;&amp;#28216;&amp;#19994;&amp;#30340;&amp;#20027;&amp;#35201;&amp;#38382;&amp;#39064;&amp;#20998;&amp;#26512;&lt;br /&gt;&amp;#19968;&amp;#12289;&amp;#24066;&amp;#22330;&amp;#21270;&amp;#19981;&amp;#22815;&lt;br /&gt;&amp;#20108;&amp;#12289;&amp;#22806;&amp;#37096;&amp;#29615;&amp;#22659;&amp;#20127;&amp;#24453;&amp;#25913;&amp;#21892;&lt;br /&gt;&amp;#19977;&amp;#12289;&amp;#37325;&amp;#30828;&amp;#20214;&amp;#36731;&amp;#36719;&amp;#20214;&amp;#65292;&amp;#37325;&amp;#23637;&amp;#36731;&amp;#20250;&lt;br /&gt;&amp;#22235;&amp;#12289;&amp;#22269;&amp;#38469;&amp;#21270;&amp;#21697;&amp;#29260;&amp;#30340;&amp;#20250;&amp;#23637;&amp;#23569;&lt;br /&gt;&amp;#20116;&amp;#12289;&amp;#23545;&amp;#20250;&amp;#23637;&amp;#19994;&amp;#32570;&amp;#20047;&amp;#31185;&amp;#23398;&amp;#30740;&amp;#31350;&lt;br /&gt;&amp;#31532;&amp;#19977;&amp;#33410; 2012&amp;#24180;&amp;#25105;&amp;#22269;&amp;#20250;&amp;#23637;&amp;#26053;&amp;#28216;&amp;#30340;&amp;#21457;&amp;#23637;&amp;#23545;&amp;#31574;&lt;br /&gt;&amp;#19968;&amp;#12289;&amp;#35774;&amp;#31435;&amp;#20840;&amp;#22269;&amp;#24615;&amp;#20250;&amp;#23637;&amp;#31649;&amp;#29702;&amp;#26426;&amp;#26500;&lt;br /&gt;&amp;#20108;&amp;#12289;&amp;#24314;&amp;#35774;&amp;#20855;&amp;#26377;&amp;#36229;&amp;#21069;&amp;#24615;&amp;#30340;&amp;#20250;&amp;#23637;&amp;#22330;&amp;#39302;&lt;br /&gt;&amp;#19977;&amp;#12289;&amp;#21152;&amp;#24555;&amp;#22521;&amp;#20859;&amp;#19987;&amp;#19994;&amp;#20154;&amp;#25165;&lt;br /&gt;&amp;#22235;&amp;#12289;&amp;#23436;&amp;#21892;&amp;#20250;&amp;#23637;&amp;#35774;&amp;#26045;&amp;#21644;&amp;#20854;&amp;#20182;&amp;#30456;&amp;#20851;&amp;#35774;&amp;#26045;&amp;#65292;&amp;#32654;&amp;#21270;&amp;#22478;&amp;#24066;&amp;#29615;&amp;#22659;&lt;br /&gt;&amp;#20116;&amp;#12289;&amp;#22521;&amp;#32946;&amp;#20855;&amp;#26377;&amp;#31454;&amp;#20105;&amp;#21147;&amp;#30340;&amp;#20250;&amp;#23637;&amp;#20225;&amp;#19994;&lt;/span&gt;&lt;/span&gt;&lt;/p&gt;&lt;p&gt;&lt;strong&gt;&lt;span style="font-size: small;"&gt;&lt;span style="font-family: Arial;"&gt;&amp;#31532;&amp;#20116;&amp;#31456; 2012&amp;#24180;&amp;#25105;&amp;#22269;&amp;#20250;&amp;#23637;&amp;#26053;&amp;#28216;&amp;#19994;&amp;#24066;&amp;#22330;&amp;#30340;&amp;#24517;&amp;#35201;&amp;#24615;&amp;#21644;&amp;#23545;&amp;#31574;&amp;#20998;&amp;#26512;&lt;br /&gt;&lt;/span&gt;&lt;/span&gt;&lt;/strong&gt;&lt;span style="font-size: small;"&gt;&lt;span style="font-family: Arial;"&gt;&amp;#31532;&amp;#19968;&amp;#33410; &amp;#22269;&amp;#20869;&amp;#20250;&amp;#23637;&amp;#26053;&amp;#28216;&amp;#30740;&amp;#31350;&amp;#36827;&amp;#23637;&lt;br /&gt;&amp;#31532;&amp;#20108;&amp;#33410; &amp;#25105;&amp;#22269;&amp;#26053;&amp;#34892;&amp;#31038;&amp;#24320;&amp;#21457;&amp;#20250;&amp;#23637;&amp;#26053;&amp;#28216;&amp;#24066;&amp;#22330;&amp;#30340;&amp;#24517;&amp;#35201;&amp;#24615;&lt;br /&gt;&amp;#19968;&amp;#12289;&amp;#25105;&amp;#22269;&amp;#26053;&amp;#34892;&amp;#31038;&amp;#30340;&amp;#32463;&amp;#33829;&amp;#29616;&amp;#29366;&lt;br /&gt;&amp;#20108;&amp;#12289;&amp;#20250;&amp;#23637;&amp;#26053;&amp;#28216;&amp;#30340;&amp;#29305;&amp;#28857;&amp;#21450;&amp;#20854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53;&amp;#34892;&amp;#31038;&amp;#25152;&amp;#25317;&amp;#26377;&amp;#30340;&amp;#22825;&amp;#28982;&amp;#20248;&amp;#21183;&lt;br /&gt;&amp;#31532;&amp;#19977;&amp;#33410; &amp;#25105;&amp;#22269;&amp;#26053;&amp;#34892;&amp;#31038;&amp;#24320;&amp;#21457;&amp;#20250;&amp;#23637;&amp;#26053;&amp;#28216;&amp;#24066;&amp;#22330;&amp;#30340;&amp;#29616;&amp;#29366;&lt;br /&gt;&amp;#31532;&amp;#22235;&amp;#33410; &amp;#25105;&amp;#22269;&amp;#26053;&amp;#34892;&amp;#31038;&amp;#24320;&amp;#21457;&amp;#20250;&amp;#23637;&amp;#26053;&amp;#28216;&amp;#24066;&amp;#22330;&amp;#30340;&amp;#26377;&amp;#25928;&amp;#23545;&amp;#31574;&lt;br /&gt;&amp;#19968;&amp;#12289;&amp;#20027;&amp;#21160;&amp;#20986;&amp;#20987;&amp;#20570;&amp;#22909;&amp;#20250;&amp;#23637;&amp;#30340;&amp;#25307;&amp;#24469;&amp;#21644;&amp;#25509;&amp;#24453;&amp;#24037;&amp;#20316;&lt;br /&gt;&amp;#20108;&amp;#12289;&amp;#24320;&amp;#21457;&amp;#20855;&amp;#26377;&amp;#29305;&amp;#33394;&amp;#30340;&amp;#20250;&amp;#23637;&amp;#26053;&amp;#28216;&amp;#20135;&amp;#21697;&lt;br /&gt;&amp;#19977;&amp;#12289;&amp;#27880;&amp;#37325;&amp;#20250;&amp;#23637;&amp;#26053;&amp;#28216;&amp;#20135;&amp;#21697;&amp;#30340;&amp;#23459;&amp;#20256;&amp;#20419;&amp;#38144;&lt;br /&gt;&amp;#22235;&amp;#12289;&amp;#27880;&amp;#37325;&amp;#20844;&amp;#20849;&amp;#20851;&amp;#31995;&amp;#30340;&amp;#24320;&amp;#25299;&amp;#19982;&amp;#32500;&amp;#25252;&lt;br /&gt;&amp;#20116;&amp;#12289;&amp;#22686;&amp;#24378;&amp;#33258;&amp;#36523;&amp;#23454;&amp;#21147;&amp;#26469;&amp;#33719;&amp;#24471;&amp;#31454;&amp;#20105;&amp;#20248;&amp;#21183;&lt;br /&gt;&amp;#20845;&amp;#12289;&amp;#21152;&amp;#24555;&amp;#22521;&amp;#20859;&amp;#21644;&amp;#24341;&amp;#36827;&amp;#20250;&amp;#23637;&amp;#26053;&amp;#28216;&amp;#20154;&amp;#25165;&amp;#30340;&amp;#36827;&amp;#31243;&lt;/span&gt;&lt;/span&gt;&lt;/p&gt;&lt;p&gt;&lt;strong&gt;&lt;span style="font-size: small;"&gt;&lt;span style="font-family: Arial;"&gt;&amp;#31532;&amp;#20845;&amp;#31456; &amp;#26053;&amp;#34892;&amp;#31038;&amp;#25299;&amp;#23637;&amp;#20250;&amp;#23637;&amp;#26053;&amp;#28216;&amp;#29616;&amp;#29366;&amp;#28145;&amp;#24230;&amp;#30740;&amp;#31350; &lt;br /&gt;&lt;/span&gt;&lt;/span&gt;&lt;/strong&gt;&lt;span style="font-size: small;"&gt;&lt;span style="font-family: Arial;"&gt;&amp;#31532;&amp;#19968;&amp;#33410; &amp;#22269;&amp;#38469;&amp;#26053;&amp;#34892;&amp;#31038;&amp;#25299;&amp;#23637;&amp;#20250;&amp;#23637;&amp;#26053;&amp;#28216;&amp;#30340;&amp;#29616;&amp;#29366;&lt;br /&gt;&amp;#19968;&amp;#12289;&amp;#36873;&amp;#23450;&amp;#30740;&amp;#31350;&amp;#23545;&amp;#35937;&lt;br /&gt;&amp;#20108;&amp;#12289;&amp;#22269;&amp;#38469;&amp;#26053;&amp;#34892;&amp;#31038;&amp;#25299;&amp;#23637;&amp;#20250;&amp;#23637;&amp;#26053;&amp;#28216;&amp;#22522;&amp;#26412;&amp;#24773;&amp;#20917;&amp;#20171;&amp;#32461;&lt;br /&gt;&amp;#31532;&amp;#20108;&amp;#33410; &amp;#22269;&amp;#20869;&amp;#26053;&amp;#34892;&amp;#31038;&amp;#25299;&amp;#23637;&amp;#20250;&amp;#23637;&amp;#26053;&amp;#28216;&amp;#30340;&amp;#29616;&amp;#29366;&lt;br /&gt;&amp;#19968;&amp;#12289;&amp;#22269;&amp;#20869;&amp;#26053;&amp;#34892;&amp;#31038;&amp;#29305;&amp;#24449;&amp;#20998;&amp;#26512;&lt;br /&gt;&amp;#20108;&amp;#12289;&amp;#22269;&amp;#20869;&amp;#26053;&amp;#34892;&amp;#31038;&amp;#25299;&amp;#23637;&amp;#20250;&amp;#23637;&amp;#26053;&amp;#28216;&amp;#29616;&amp;#29366;&amp;#21450;&amp;#29305;&amp;#24449;&amp;#20998;&amp;#26512;&lt;br /&gt;&amp;#31532;&amp;#19977;&amp;#33410; &amp;#26053;&amp;#34892;&amp;#31038;&amp;#25299;&amp;#23637;&amp;#20250;&amp;#23637;&amp;#26053;&amp;#28216;&amp;#30340;&amp;#38556;&amp;#30861;&amp;#20998;&amp;#26512;&lt;br /&gt;&amp;#19968;&amp;#12289;&amp;#26053;&amp;#34892;&amp;#31038;&amp;#20043;&amp;#38388;&amp;#30340;&amp;#20998;&amp;#24037;&amp;#19981;&amp;#26126;&amp;#30830;&lt;br /&gt;&amp;#20108;&amp;#12289;&amp;#26053;&amp;#34892;&amp;#31038;&amp;#19982;&amp;#19987;&amp;#19994;&amp;#20250;&amp;#23637;&amp;#20844;&amp;#21496;&amp;#27809;&amp;#26377;&amp;#23454;&amp;#29616;&amp;#33391;&amp;#22909;&amp;#20998;&amp;#24037;&lt;br /&gt;&amp;#19977;&amp;#12289;&amp;#20854;&amp;#20182;&amp;#38556;&amp;#30861;&amp;#22240;&amp;#32032;&lt;/span&gt;&lt;/span&gt;&lt;/p&gt;&lt;p&gt;&lt;strong&gt;&lt;span style="font-size: small;"&gt;&lt;span style="font-family: Arial;"&gt;&amp;#31532;&amp;#19971;&amp;#31456; &amp;#26053;&amp;#34892;&amp;#31038;&amp;#25299;&amp;#23637;&amp;#20250;&amp;#23637;&amp;#26053;&amp;#28216;&amp;#24066;&amp;#22330;&amp;#31574;&amp;#30053; &lt;br /&gt;&lt;/span&gt;&lt;/span&gt;&lt;/strong&gt;&lt;span style="font-size: small;"&gt;&lt;span style="font-family: Arial;"&gt;&amp;#31532;&amp;#19968;&amp;#33410; &amp;#26053;&amp;#34892;&amp;#31038;&amp;#20998;&amp;#24037;&amp;#31574;&amp;#30053;&lt;br /&gt;&amp;#19968;&amp;#12289;&amp;#35268;&amp;#27169;&lt;br /&gt;&amp;#20108;&amp;#12289;&amp;#36164;&amp;#37329;&lt;br /&gt;&amp;#19977;&amp;#12289;&amp;#21697;&amp;#29260;&lt;br /&gt;&amp;#22235;&amp;#12289;&amp;#20381;&amp;#38468;&amp;#23454;&amp;#21147;&amp;#38596;&amp;#21402;&amp;#30340;&amp;#38598;&amp;#22242;&lt;br /&gt;&amp;#20116;&amp;#12289;&amp;#21382;&amp;#21490;&lt;br /&gt;&amp;#20845;&amp;#12289;&amp;#20225;&amp;#19994;&amp;#25991;&amp;#21270;&amp;#19982;&amp;#26381;&amp;#21153;&amp;#23447;&amp;#26088;&lt;br /&gt;&amp;#19971;&amp;#12289;&amp;#20248;&amp;#21183;&lt;br /&gt;&amp;#20843;&amp;#12289;&amp;#19994;&amp;#21153;&amp;#37327;&lt;br /&gt;&amp;#20061;&amp;#12289;&amp;#33635;&amp;#35465;&lt;br /&gt;&amp;#21313;&amp;#12289;&amp;#21152;&amp;#20837;&amp;#22269;&amp;#38469;&amp;#32452;&amp;#32455;&lt;br /&gt;&amp;#31532;&amp;#20108;&amp;#33410; &amp;#26053;&amp;#34892;&amp;#31038;&amp;#19982;&amp;#20250;&amp;#23637;&amp;#20844;&amp;#21496;&amp;#31454;&amp;#21512;&amp;#31574;&amp;#30053;&lt;br /&gt;&amp;#19968;&amp;#12289;&amp;ldquo;&amp;#31454;&amp;#21512;&amp;rdquo;&amp;#29702;&amp;#35770;&amp;#30340;&amp;#25552;&amp;#20986;&lt;br /&gt;&amp;#20108;&amp;#12289;&amp;#26053;&amp;#34892;&amp;#31038;&amp;#19982;&amp;#20250;&amp;#23637;&amp;#20844;&amp;#21496;&amp;#20043;&amp;#38388;&amp;#30340;&amp;#31454;&amp;#20105;&lt;br /&gt;&amp;#19977;&amp;#12289;&amp;#26053;&amp;#34892;&amp;#31038;&amp;#19982;&amp;#20250;&amp;#23637;&amp;#20844;&amp;#21496;&amp;#20043;&amp;#38388;&amp;#30340;&amp;#21512;&amp;#20316;&lt;br /&gt;&amp;#22235;&amp;#12289;&amp;#26053;&amp;#34892;&amp;#31038;&amp;#19982;&amp;#20250;&amp;#23637;&amp;#20844;&amp;#21496;&amp;#20043;&amp;#38388;&amp;#38271;&amp;#26399;&amp;#31454;&amp;#21512;&amp;#25104;&amp;#20026;&amp;#24517;&amp;#28982;&lt;br /&gt;&amp;#31532;&amp;#19977;&amp;#33410; &amp;#20854;&amp;#20182;&amp;#31574;&amp;#30053;&lt;/span&gt;&lt;/span&gt;&lt;/p&gt;&lt;p&gt;&lt;strong&gt;&lt;span style="font-size: small;"&gt;&lt;span style="font-family: Arial;"&gt;&amp;#31532;&amp;#20843;&amp;#31456; 2012&amp;#24180;&amp;#20013;&amp;#22269;&amp;#20027;&amp;#35201;&amp;#22478;&amp;#24066;&amp;#20250;&amp;#23637;&amp;#26053;&amp;#28216;&amp;#34892;&amp;#19994;&amp;#35299;&amp;#26512;&amp;mdash;&amp;mdash;&amp;#23425;&amp;#27874; &lt;br /&gt;&lt;/span&gt;&lt;/span&gt;&lt;/strong&gt;&lt;span style="font-size: small;"&gt;&lt;span style="font-family: Arial;"&gt;&amp;#31532;&amp;#19968;&amp;#33410; &amp;#23425;&amp;#27874;&amp;#20250;&amp;#23637;&amp;#26053;&amp;#28216;&amp;#19994;&amp;#30340;&amp;#21457;&amp;#23637;&amp;#27010;&amp;#20917;&lt;br /&gt;&amp;#19968;&amp;#12289;&amp;#23425;&amp;#27874;&amp;#20250;&amp;#23637;&amp;#26053;&amp;#28216;&amp;#30340;&amp;#21457;&amp;#23637;&amp;#38454;&amp;#27573;&lt;br /&gt;&amp;#20108;&amp;#12289;&amp;#23425;&amp;#27874;&amp;#20250;&amp;#23637;&amp;#26053;&amp;#28216;&amp;#19994;&amp;#30340;&amp;#29616;&amp;#29366;&amp;#20998;&amp;#26512;&lt;br /&gt;&amp;#19977;&amp;#12289;&amp;#23425;&amp;#27874;&amp;#20250;&amp;#23637;&amp;#26053;&amp;#28216;&amp;#19994;&amp;#23384;&amp;#22312;&amp;#30340;&amp;#38382;&amp;#39064;&lt;br /&gt;&amp;#31532;&amp;#20108;&amp;#33410; &amp;#23425;&amp;#27874;&amp;#20250;&amp;#23637;&amp;#26053;&amp;#28216;&amp;#19994;&amp;#21457;&amp;#23637;&amp;#30340;SWOT&amp;#20998;&amp;#26512;&lt;br /&gt;&amp;#19968;&amp;#12289;&amp;#23425;&amp;#27874;&amp;#21457;&amp;#23637;&amp;#20250;&amp;#23637;&amp;#26053;&amp;#28216;&amp;#30340;&amp;#33258;&amp;#36523;&amp;#20248;&amp;#21183;&lt;br /&gt;&amp;#20108;&amp;#12289;&amp;#23425;&amp;#27874;&amp;#20250;&amp;#23637;&amp;#26053;&amp;#28216;&amp;#21457;&amp;#23637;&amp;#30340;&amp;#33258;&amp;#36523;&amp;#21155;&amp;#21183;? &lt;br /&gt;&amp;#19977;&amp;#12289;&amp;#23425;&amp;#27874;&amp;#20250;&amp;#23637;&amp;#26053;&amp;#28216;&amp;#21457;&amp;#23637;&amp;#30340;&amp;#22806;&amp;#37096;&amp;#29615;&amp;#22659;&amp;#26426;&amp;#20250;? &lt;br /&gt;&amp;#22235;&amp;#12289;&amp;#23425;&amp;#27874;&amp;#20250;&amp;#23637;&amp;#26053;&amp;#28216;&amp;#21457;&amp;#23637;&amp;#30340;&amp;#23041;&amp;#32961;? &lt;br /&gt;&amp;#31532;&amp;#19977;&amp;#33410; &amp;#23425;&amp;#27874;&amp;#20250;&amp;#23637;&amp;#26053;&amp;#28216;&amp;#21457;&amp;#23637;&amp;#30340;&amp;#23545;&amp;#31574;&amp;#20998;&amp;#26512;&lt;br /&gt;&amp;#19968;&amp;#12289;&amp;#22521;&amp;#32946;&amp;#21644;&amp;#23436;&amp;#21892;&amp;#20250;&amp;#23637;&amp;#24066;&amp;#22330;&lt;br /&gt;&amp;#20108;&amp;#12289;&amp;#22521;&amp;#20859;&amp;#19987;&amp;#19994;&amp;#20154;&amp;#25165;&amp;#26381;&amp;#21153;&amp;#20110;&amp;#20250;&amp;#23637;&amp;#26053;&amp;#28216;&amp;#19994;&lt;br /&gt;&amp;#19977;&amp;#12289;&amp;#21697;&amp;#29260;&amp;#23637;&amp;#20250;&amp;#21457;&amp;#23637;&amp;#25112;&amp;#30053;&lt;br /&gt;&amp;#22235;&amp;#12289;&amp;#24320;&amp;#23637;&amp;#32593;&amp;#32476;&amp;#20250;&amp;#23637;&amp;#26053;&amp;#28216;&amp;#33829;&amp;#38144;&lt;br /&gt;&amp;#31532;&amp;#22235;&amp;#33410; &amp;#22522;&amp;#20110;&amp;#20250;&amp;#23637;&amp;#26053;&amp;#28216;&amp;#21457;&amp;#23637;&amp;#30340;&amp;#23425;&amp;#27874;&amp;#22478;&amp;#24066;&amp;#33829;&amp;#38144;&amp;#31574;&amp;#30053;&lt;br /&gt;&amp;#19968;&amp;#12289;&amp;#21457;&amp;#25381;&amp;#25919;&amp;#24220;&amp;#20316;&amp;#29992;&amp;#24314;&amp;#31435;&amp;#24066;&amp;#22330;&amp;#21270;&amp;#36816;&amp;#20316;&amp;#27169;&amp;#24335;&lt;br /&gt;&amp;#20108;&amp;#12289;&amp;#23454;&amp;#29616;&amp;#20250;&amp;#23637;&amp;#26053;&amp;#28216;&amp;#19982;&amp;#30456;&amp;#20851;&amp;#26381;&amp;#21153;&amp;#19994;&amp;#20114;&amp;#21160;&amp;#21457;&amp;#23637;&lt;br /&gt;&amp;#19977;&amp;#12289;&amp;#25972;&amp;#21512;&amp;#20250;&amp;#23637;&amp;#26053;&amp;#28216;&amp;#36164;&amp;#28304;&amp;#22521;&amp;#32946;&amp;#21306;&amp;#22495;&amp;#31454;&amp;#20105;&amp;#20248;&amp;#21183;&lt;/span&gt;&lt;/span&gt;&lt;/p&gt;&lt;p&gt;&lt;strong&gt;&lt;span style="font-size: small;"&gt;&lt;span style="font-family: Arial;"&gt;&amp;#31532;&amp;#20061;&amp;#31456; 2012&amp;#24180;&amp;#20013;&amp;#22269;&amp;#20027;&amp;#35201;&amp;#22478;&amp;#24066;&amp;#20250;&amp;#23637;&amp;#26053;&amp;#28216;&amp;#34892;&amp;#19994;&amp;#35299;&amp;#26512;&amp;mdash;&amp;mdash;&amp;#26118;&amp;#26126; &lt;br /&gt;&lt;/span&gt;&lt;/span&gt;&lt;/strong&gt;&lt;span style="font-size: small;"&gt;&lt;span style="font-family: Arial;"&gt;&amp;#31532;&amp;#19968;&amp;#33410; &amp;#26118;&amp;#26126;&amp;#20250;&amp;#23637;&amp;#26053;&amp;#28216;&amp;#21457;&amp;#23637;&amp;#30340;&amp;#29616;&amp;#29366;&lt;br /&gt;&amp;#31532;&amp;#20108;&amp;#33410; &amp;#26118;&amp;#26126;&amp;#20250;&amp;#23637;&amp;#26053;&amp;#28216;&amp;#21457;&amp;#23637;&amp;#30340;&amp;#32508;&amp;#21512;&amp;#26465;&amp;#20214;&amp;#20998;&amp;#26512;&lt;br /&gt;&amp;#19968;&amp;#12289;&amp;#26118;&amp;#26126;&amp;#21457;&amp;#23637;&amp;#20250;&amp;#23637;&amp;#26053;&amp;#28216;&amp;#30340;&amp;#20248;&amp;#21183;&lt;br /&gt;&amp;#20108;&amp;#12289;&amp;#26118;&amp;#26126;&amp;#21457;&amp;#23637;&amp;#20250;&amp;#23637;&amp;#26053;&amp;#28216;&amp;#30340;&amp;#21155;&amp;#21183;&lt;br /&gt;&amp;#31532;&amp;#19977;&amp;#33410; &amp;#26118;&amp;#26126;&amp;#20250;&amp;#23637;&amp;#26053;&amp;#28216;&amp;#21457;&amp;#23637;&amp;#27169;&amp;#24335;&amp;#26500;&amp;#24314;&lt;br /&gt;&amp;#19968;&amp;#12289;&amp;#20250;&amp;#23637;&amp;#19994;&amp;#19982;&amp;#26053;&amp;#28216;&amp;#19994;&amp;#30340;&amp;#20851;&amp;#31995;&amp;#20248;&amp;#21270;&lt;br /&gt;&amp;#20108;&amp;#12289;&amp;#26126;&amp;#30830;&amp;#26426;&amp;#26500;&amp;#32844;&amp;#33021;&amp;#12289;&amp;#23454;&amp;#29616;&amp;#20998;&amp;#24037;&amp;#21327;&amp;#20316;&lt;br /&gt;&amp;#19977;&amp;#12289;&amp;#24320;&amp;#23637;&amp;#20250;&amp;#23637;&amp;#26053;&amp;#28216;&amp;#24066;&amp;#22330;&amp;#33829;&amp;#38144;&lt;br /&gt;1&amp;#12289;&amp;#26118;&amp;#26126;&amp;#21457;&amp;#23637;&amp;#20250;&amp;#23637;&amp;#26053;&amp;#28216;&amp;#30340;&amp;#30446;&amp;#26631;&amp;#23450;&amp;#20301;&lt;br /&gt;2&amp;#12289;&amp;#26681;&amp;#25454;&amp;#20250;&amp;#23637;&amp;#26053;&amp;#28216;&amp;#29305;&amp;#28857;&amp;#24320;&amp;#21457;&amp;#20250;&amp;#23637;&amp;#26053;&amp;#28216;&amp;#39033;&amp;#30446;&lt;br /&gt;3&amp;#12289;&amp;#22823;&amp;#21147;&amp;#36827;&amp;#34892;&amp;#20250;&amp;#23637;&amp;#26053;&amp;#28216;&amp;#30340;&amp;#23459;&amp;#20256;&amp;#20419;&amp;#38144;&lt;br /&gt;&amp;#31532;&amp;#22235;&amp;#33410; &amp;#19987;&amp;#23478;&amp;#24635;&amp;#32467;&lt;/span&gt;&lt;/span&gt;&lt;/p&gt;&lt;p&gt;&lt;strong&gt;&lt;span style="font-size: small;"&gt;&lt;span style="font-family: Arial;"&gt;&amp;#31532;&amp;#21313;&amp;#31456; 2012&amp;#24180;&amp;#20013;&amp;#22269;&amp;#20027;&amp;#35201;&amp;#22478;&amp;#24066;&amp;#20250;&amp;#23637;&amp;#26053;&amp;#28216;&amp;#34892;&amp;#19994;&amp;#35299;&amp;#26512;&amp;mdash;&amp;mdash;&amp;#26690;&amp;#26519; &lt;br /&gt;&lt;/span&gt;&lt;/span&gt;&lt;/strong&gt;&lt;span style="font-size: small;"&gt;&lt;span style="font-family: Arial;"&gt;&amp;#31532;&amp;#19968;&amp;#33410; &amp;#26690;&amp;#26519;&amp;#20250;&amp;#23637;&amp;#26053;&amp;#28216;&amp;#30340;&amp;#21457;&amp;#23637;&amp;#29616;&amp;#29366;&lt;br /&gt;&amp;#31532;&amp;#20108;&amp;#33410; &amp;#26690;&amp;#26519;&amp;#24066;&amp;#21487;&amp;#20197;&amp;#24320;&amp;#21457;&amp;#30340;&amp;#20250;&amp;#23637;&amp;#26053;&amp;#28216;&amp;#20135;&amp;#21697;&amp;#31867;&amp;#22411;&lt;br /&gt;&amp;#19968;&amp;#12289;&amp;#20250;&amp;#35758;&amp;#26053;&amp;#28216;&amp;#20135;&amp;#21697;&lt;br /&gt;&amp;#20108;&amp;#12289;&amp;#23637;&amp;#35272;&amp;#26053;&amp;#28216;&amp;#20135;&amp;#21697;&lt;br /&gt;&amp;#19977;&amp;#12289;&amp;#27665;&amp;#20439;&amp;#33410;&amp;#24198;&amp;#26053;&amp;#28216;&amp;#20135;&amp;#21697;&lt;br /&gt;&amp;#31532;&amp;#19977;&amp;#33410; &amp;#26690;&amp;#26519;&amp;#20250;&amp;#23637;&amp;#26053;&amp;#28216;&amp;#33829;&amp;#38144;&amp;#20998;&amp;#26512;&lt;br /&gt;&amp;#31532;&amp;#22235;&amp;#33410;2014-2020&amp;#24180;&amp;#26690;&amp;#26519;&amp;#20250;&amp;#23637;&amp;#26053;&amp;#28216;&amp;#21457;&amp;#23637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trong&gt;&lt;span style="font-size: small;"&gt;&lt;span style="font-family: Arial;"&gt;&amp;#31532;&amp;#21313;&amp;#19968;&amp;#31456; 2012&amp;#24180;&amp;#20013;&amp;#22269;&amp;#20027;&amp;#35201;&amp;#22478;&amp;#24066;&amp;#20250;&amp;#23637;&amp;#26053;&amp;#28216;&amp;#34892;&amp;#19994;&amp;#35299;&amp;#26512;&amp;mdash;&amp;mdash;&amp;#33487;&amp;#24030; &lt;br /&gt;&lt;/span&gt;&lt;/span&gt;&lt;/strong&gt;&lt;span style="font-size: small;"&gt;&lt;span style="font-family: Arial;"&gt;&amp;#31532;&amp;#19968;&amp;#33410; &amp;#33487;&amp;#27954;&amp;#20250;&amp;#23637;&amp;#26053;&amp;#28216;&amp;#30340;&amp;#21457;&amp;#23637;&amp;#21457;&amp;#23637;&amp;#27010;&amp;#20917;&lt;br /&gt;&amp;#19968;&amp;#12289;&amp;#33487;&amp;#27954;&amp;#20250;&amp;#23637;&amp;#26053;&amp;#28216;&amp;#19994;&amp;#21457;&amp;#23637;&amp;#26223;&amp;#27668;&amp;#24230;&amp;#20998;&amp;#26512;&lt;br /&gt;&amp;#20108;&amp;#12289;&amp;#33487;&amp;#27954;&amp;#20250;&amp;#23637;&amp;#26053;&amp;#28216;&amp;#24320;&amp;#21457;&amp;#29616;&amp;#29366;&lt;br /&gt;&amp;#19977;&amp;#12289;&amp;#33487;&amp;#27954;&amp;#20250;&amp;#23637;&amp;#26053;&amp;#28216;&amp;#19994;&amp;#21457;&amp;#23637;&amp;#29616;&amp;#29366;&lt;br /&gt;&amp;#31532;&amp;#20108;&amp;#33410; &amp;#33487;&amp;#24030;&amp;#20250;&amp;#23637;&amp;#26053;&amp;#28216;&amp;#21457;&amp;#23637;&amp;#31574;&amp;#30053;&amp;#20998;&amp;#26512;&lt;br /&gt;&amp;#31532;&amp;#19977;&amp;#33410; &amp;#33487;&amp;#24030;&amp;#20250;&amp;#23637;&amp;#26053;&amp;#28216;&amp;#21457;&amp;#23637;&amp;#36235;&amp;#21183;&amp;#39044;&amp;#27979;&amp;#20998;&amp;#26512;&lt;/span&gt;&lt;/span&gt;&lt;/p&gt;&lt;p&gt;&lt;strong&gt;&lt;span style="font-size: small;"&gt;&lt;span style="font-family: Arial;"&gt;&amp;#31532;&amp;#21313;&amp;#20108;&amp;#31456; 2012&amp;#24180;&amp;#20013;&amp;#22269;&amp;#20027;&amp;#35201;&amp;#22478;&amp;#24066;&amp;#20250;&amp;#23637;&amp;#26053;&amp;#28216;&amp;#34892;&amp;#19994;&amp;#35299;&amp;#26512;&amp;mdash;&amp;mdash;&amp;#20029;&amp;#27743; &lt;br /&gt;&lt;/span&gt;&lt;/span&gt;&lt;/strong&gt;&lt;span style="font-size: small;"&gt;&lt;span style="font-family: Arial;"&gt;&amp;#31532;&amp;#19968;&amp;#33410; &amp;#20029;&amp;#27743;&amp;#20250;&amp;#23637;&amp;#26053;&amp;#28216;&amp;#30340;&amp;#21457;&amp;#23637;&amp;#21457;&amp;#23637;&amp;#27010;&amp;#20917;&lt;br /&gt;&amp;#19968;&amp;#12289;&amp;#20029;&amp;#27743;&amp;#20250;&amp;#23637;&amp;#26053;&amp;#28216;&amp;#19994;&amp;#21457;&amp;#23637;&amp;#26223;&amp;#27668;&amp;#24230;&amp;#20998;&amp;#26512;&lt;br /&gt;&amp;#20108;&amp;#12289;&amp;#20029;&amp;#27743;&amp;#20250;&amp;#23637;&amp;#26053;&amp;#28216;SWOT&amp;#20998;&amp;#26512;&lt;br /&gt;&amp;#19977;&amp;#12289;&amp;#20029;&amp;#27743;&amp;#20250;&amp;#23637;&amp;#26053;&amp;#28216;&amp;#24320;&amp;#21457;&amp;#29366;&amp;#20917;&amp;#20998;&amp;#26512;&lt;br /&gt;&amp;#22235;&amp;#12289;&amp;#20029;&amp;#27743;&amp;#20250;&amp;#23637;&amp;#26053;&amp;#28216;&amp;#29616;&amp;#29366;&amp;#20998;&amp;#26512;&lt;br /&gt;&amp;#31532;&amp;#20108;&amp;#33410; &amp;#20029;&amp;#27743;&amp;#23450;&amp;#21521;&amp;#20250;&amp;#23637;&amp;#26053;&amp;#28216;&amp;#30340;&amp;#32463;&amp;#33829;&amp;#23545;&amp;#31574;&amp;#25506;&amp;#35752;&lt;br /&gt;&amp;#31532;&amp;#19977;&amp;#33410; 2014-2020&amp;#24180;&amp;#20013;&amp;#22269;&amp;#20029;&amp;#27743;&amp;#20250;&amp;#23637;&amp;#26053;&amp;#28216;&amp;#21457;&amp;#23637;&amp;#21069;&amp;#26223;&amp;#39044;&amp;#27979;&amp;#20998;&amp;#26512;&lt;/span&gt;&lt;/span&gt;&lt;/p&gt;&lt;p&gt;&lt;strong&gt;&lt;span style="font-size: small;"&gt;&lt;span style="font-family: Arial;"&gt;&amp;#31532;&amp;#21313;&amp;#19977;&amp;#31456; 2012&amp;#24180;&amp;#20013;&amp;#22269;&amp;#20027;&amp;#35201;&amp;#22478;&amp;#24066;&amp;#20250;&amp;#23637;&amp;#26053;&amp;#28216;&amp;#34892;&amp;#19994;&amp;#35299;&amp;#26512;&amp;mdash;&amp;mdash;&amp;#20854;&amp;#23427;&amp;#22478;&amp;#24066; &lt;br /&gt;&lt;/span&gt;&lt;/span&gt;&lt;/strong&gt;&lt;span style="font-size: small;"&gt;&lt;span style="font-family: Arial;"&gt;&amp;#31532;&amp;#19968;&amp;#33410; &amp;#25104;&amp;#37117;&lt;br /&gt;&amp;#31532;&amp;#20108;&amp;#33410; &amp;#19996;&amp;#33694;&lt;br /&gt;&amp;#31532;&amp;#19977;&amp;#33410; &amp;#22823;&amp;#36830;&lt;br /&gt;&amp;#31532;&amp;#22235;&amp;#33410; &amp;#38271;&amp;#27801;&lt;/span&gt;&lt;/span&gt;&lt;/p&gt;&lt;p&gt;&lt;strong&gt;&lt;span style="font-size: small;"&gt;&lt;span style="font-family: Arial;"&gt;&amp;#31532;&amp;#21313;&amp;#22235;&amp;#31456; 2014-2020&amp;#24180;&amp;#20013;&amp;#22269;&amp;#20250;&amp;#23637;&amp;#26053;&amp;#28216;&amp;#19994;&amp;#30340;&amp;#21457;&amp;#23637;&amp;#21069;&amp;#26223;&amp;#19982;&amp;#36235;&amp;#21183;&amp;#20998;&amp;#26512;&lt;br /&gt;&lt;/span&gt;&lt;/span&gt;&lt;/strong&gt;&lt;span style="font-size: small;"&gt;&lt;span style="font-family: Arial;"&gt;&amp;#31532;&amp;#19968;&amp;#33410; 2014-2020&amp;#24180;&amp;#20013;&amp;#22269;&amp;#26053;&amp;#28216;&amp;#19994;&amp;#30340;&amp;#21457;&amp;#23637;&amp;#21069;&amp;#26223;&amp;#39044;&amp;#27979;&amp;#20998;&amp;#26512;&lt;br /&gt;&amp;#19968;&amp;#12289;&amp;#25105;&amp;#22269;&amp;#26053;&amp;#28216;&amp;#19994;&amp;#23558;&amp;#36827;&amp;#20837;&amp;#40644;&amp;#37329;&amp;#21457;&amp;#23637;&amp;#26102;&amp;#26399;&lt;br /&gt;&amp;#20108;&amp;#12289;&amp;#20013;&amp;#22269;&amp;#26053;&amp;#28216;&amp;#19994;&amp;#24066;&amp;#22330;&amp;#23637;&amp;#26395;&lt;br /&gt;&amp;#19977;&amp;#12289;2014-2020&amp;#24180;&amp;#20013;&amp;#22269;&amp;#26053;&amp;#28216;&amp;#19994;&amp;#39044;&amp;#27979;&amp;#20998;&amp;#26512;&lt;br /&gt;&amp;#22235;&amp;#12289;&amp;ldquo;&amp;#21313;&amp;#20108;&amp;#20116;&amp;rdquo;&amp;#25105;&amp;#22269;&amp;#37096;&amp;#20998;&amp;#22320;&amp;#21306;&amp;#26053;&amp;#28216;&amp;#19994;&amp;#35268;&amp;#21010;&lt;br /&gt;&amp;#20116;&amp;#12289;&amp;#20013;&amp;#22269;&amp;#26053;&amp;#28216;&amp;#19994;&amp;#24066;&amp;#22330;&amp;#30340;&amp;#21457;&amp;#23637;&amp;#36235;&amp;#21183;&lt;br /&gt;&amp;#31532;&amp;#20108;&amp;#33410; 2014-2020&amp;#24180;&amp;#20013;&amp;#22269;&amp;#20250;&amp;#23637;&amp;#26053;&amp;#28216;&amp;#19994;&amp;#21069;&amp;#26223;&amp;#39044;&amp;#27979;&amp;#20998;&amp;#26512;&lt;br /&gt;&amp;#19968;&amp;#12289;&amp;#20013;&amp;#22269;&amp;#20250;&amp;#23637;&amp;#26053;&amp;#28216;&amp;#19994;&amp;#21457;&amp;#23637;&amp;#22478;&amp;#24066;&amp;#32463;&amp;#27982;&amp;#24433;&amp;#21709;&lt;br /&gt;&amp;#20108;&amp;#12289;&amp;#20013;&amp;#22269;&amp;#20250;&amp;#23637;&amp;#26053;&amp;#28216;&amp;#19994;&amp;#21457;&amp;#23637;&amp;#36235;&amp;#21183;&amp;#35266;&amp;#23519;&lt;br /&gt;&amp;#19977;&amp;#12289;&amp;#20013;&amp;#22269;&amp;#20250;&amp;#23637;&amp;#26053;&amp;#28216;&amp;#19994;&amp;#24066;&amp;#22330;&amp;#35268;&amp;#27169;&amp;#39044;&amp;#27979;&amp;#20998;&amp;#26512;&lt;/span&gt;&lt;/span&gt;&lt;/p&gt;&lt;p&gt;&lt;strong&gt;&lt;span style="font-size: small;"&gt;&lt;span style="font-family: Arial;"&gt;&amp;#31532;&amp;#21313;&amp;#20116;&amp;#31456; 2014-2020&amp;#24180;&amp;#20013;&amp;#22269;&amp;#20250;&amp;#23637;&amp;#26053;&amp;#28216;&amp;#19994;&amp;#30340;&amp;#25237;&amp;#36164;&amp;#21069;&amp;#26223;&amp;#20998;&amp;#26512; &lt;br /&gt;&lt;/span&gt;&lt;/span&gt;&lt;/strong&gt;&lt;span style="font-size: small;"&gt;&lt;span style="font-family: Arial;"&gt;&amp;#31532;&amp;#19968;&amp;#33410; &amp;#20013;&amp;#22269;&amp;#20250;&amp;#23637;&amp;#26053;&amp;#28216;&amp;#19994;&amp;#21457;&amp;#23637;&amp;#29615;&amp;#22659;&amp;#20998;&amp;#26512;&lt;br /&gt;&amp;#31532;&amp;#20108;&amp;#33410; 2014-2020&amp;#24180;&amp;#20013;&amp;#22269;&amp;#20250;&amp;#23637;&amp;#26053;&amp;#28216;&amp;#19994;&amp;#25237;&amp;#36164;&amp;#26426;&amp;#20250;&amp;#20998;&amp;#26512;&lt;br /&gt;&amp;#19968;&amp;#12289;&amp;#20250;&amp;#23637;&amp;#26053;&amp;#28216;&amp;#21306;&amp;#22495;&amp;#25237;&amp;#36164;&amp;#26426;&amp;#20250;&amp;#20998;&amp;#26512;&lt;br /&gt;&amp;#20108;&amp;#12289;&amp;#20250;&amp;#23637;&amp;#26053;&amp;#28216;&amp;#25237;&amp;#36164;&amp;#28508;&amp;#21147;&amp;#39044;&amp;#27979;&lt;br /&gt;&amp;#31532;&amp;#19977;&amp;#33410; 2014-2020&amp;#24180;&amp;#20013;&amp;#22269;&amp;#20250;&amp;#23637;&amp;#26053;&amp;#28216;&amp;#25237;&amp;#36164;&amp;#39118;&amp;#38505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9.html"&gt;http://www.cction.com/report/201404/10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