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24;&amp;#27713;&amp;#39278;&amp;#26009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24;&amp;#27713;&amp;#39278;&amp;#26009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24;&amp;#27713;&amp;#39278;&amp;#26009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24.html"&gt;http://www.cction.com/report/201403/10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0840;&amp;#22269;&amp;#21830;&amp;#19994;&amp;#20449;&amp;#24687;&amp;#20013;&amp;#24515;&amp;#12289;&amp;#22269;&amp;#20869;&amp;#22806;&amp;#30456;&amp;#20851;&amp;#21002;&amp;#29289;&amp;#30340;&amp;#22522;&amp;#30784;&amp;#20449;&amp;#24687;&amp;#20197;&amp;#21450;&amp;#26524;&amp;#27713;&amp;#39278;&amp;#2600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26524;&amp;#27713;&amp;#39278;&amp;#26009;&amp;#34892;&amp;#19994;&amp;#30340;&amp;#21457;&amp;#23637;&amp;#24773;&amp;#20917;&amp;#12289;&amp;#32463;&amp;#27982;&amp;#36816;&amp;#34892;&amp;#25968;&amp;#25454;&amp;#12289;&amp;#20027;&amp;#35201;&amp;#32454;&amp;#20998;&amp;#24066;&amp;#22330;&amp;#12289;&amp;#20851;&amp;#32852;&amp;#20135;&amp;#19994;&amp;#30340;&amp;#21457;&amp;#23637;&amp;#29366;&amp;#20917;&amp;#12289;&amp;#37325;&amp;#28857;&amp;#21306;&amp;#22495;&amp;#24066;&amp;#22330;&amp;#29366;&amp;#20917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6524;&amp;#27713;&amp;#39278;&amp;#260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524;&amp;#27713;&amp;#39278;&amp;#26009;&amp;#34892;&amp;#19994;&amp;#20170;&amp;#21518;&amp;#30340;&amp;#21457;&amp;#23637;&amp;#19982;&amp;#25237;&amp;#36164;&amp;#31574;&amp;#30053;&amp;#65292;&amp;#20026;&amp;#26524;&amp;#27713;&amp;#39278;&amp;#26009;&amp;#29983;&amp;#20135;&amp;#12289;&amp;#38144;&amp;#21806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7096;&amp;#20998;  &amp;#34892;&amp;#19994;&amp;#21457;&amp;#23637;&amp;#20998;&amp;#26512;&lt;br /&gt;&amp;#31532;&amp;#19968;&amp;#31456;&lt;a href="http://www.cction.com/report/201403/102871.html"&gt;&amp;#26524;&amp;#27713;&amp;#39278;&amp;#26009;&lt;/a&gt;&amp;#34892;&amp;#19994;&amp;#27010;&amp;#36848;        1&lt;/strong&gt;&lt;br /&gt;&amp;#31532;&amp;#19968;&amp;#33410;&amp;#26524;&amp;#27713;&amp;#39278;&amp;#26009;&amp;#34892;&amp;#19994;&amp;#23450;&amp;#20041;&amp;#21450;&amp;#20998;&amp;#31867;       1&lt;br /&gt;&amp;#19968;&amp;#12289;&amp;#26524;&amp;#27713;&amp;#39278;&amp;#26009;&amp;#30340;&amp;#23450;&amp;#20041;     1&lt;br /&gt;&amp;#20108;&amp;#12289;&amp;#26524;&amp;#27713;&amp;#39278;&amp;#26009;&amp;#30340;&amp;#20998;&amp;#31867;     1&lt;br /&gt;&amp;#19977;&amp;#12289;&amp;#26524;&amp;#27713;&amp;#39278;&amp;#26009;&amp;#30340;&amp;#29983;&amp;#20135;&amp;#24037;&amp;#33402;     2&lt;br /&gt;&amp;#31532;&amp;#20108;&amp;#33410;&amp;#26524;&amp;#27713;&amp;#39278;&amp;#26009;&amp;#34892;&amp;#19994;&amp;#29305;&amp;#24615;&amp;#20998;&amp;#26512;  6&lt;br /&gt;&amp;#19968;&amp;#12289;&amp;#34892;&amp;#19994;&amp;#22721;&amp;#22418;&amp;#20998;&amp;#26512;         6&lt;br /&gt;&amp;#20108;&amp;#12289;&amp;#34892;&amp;#19994;&amp;#29983;&amp;#21629;&amp;#21608;&amp;#26399;&amp;#20998;&amp;#26512;         6&lt;br /&gt;&amp;#31532;&amp;#19977;&amp;#33410;&amp;#26524;&amp;#27713;&amp;#39278;&amp;#26009;&amp;#34892;&amp;#19994;&amp;#26631;&amp;#20934;  7&lt;br /&gt;&amp;#19968;&amp;#12289;&amp;#26524;&amp;#27713;&amp;#39278;&amp;#26009;&amp;#34892;&amp;#19994;&amp;#26631;&amp;#20934;         7&lt;br /&gt;&amp;#20108;&amp;#12289;&amp;#27987;&amp;#32553;&amp;#26524;&amp;#27713;&amp;#21355;&amp;#29983;&amp;#26631;&amp;#20934;         14&lt;br /&gt;&amp;#19977;&amp;#12289;HACCP&amp;#31995;&amp;#32479;&amp;#21450;&amp;#20854;&amp;#24212;&amp;#29992;&amp;#20934;&amp;#21017;    23&lt;br /&gt; &lt;br /&gt;&lt;strong&gt;&amp;#31532;&amp;#20108;&amp;#31456;&amp;#20013;&amp;#22269;&amp;#39278;&amp;#26009;&amp;#34892;&amp;#19994;&amp;#20998;&amp;#26512;        33&lt;br /&gt;&lt;/strong&gt;&amp;#31532;&amp;#19968;&amp;#33410; 2012&amp;#24180;&amp;#25105;&amp;#22269;&amp;#39278;&amp;#26009;&amp;#36816;&amp;#34892;&amp;#20998;&amp;#26512;      33&lt;br /&gt;&amp;#19968;&amp;#12289;2012&amp;#24180;&amp;#39278;&amp;#26009;&amp;#21046;&amp;#36896;&amp;#19994;&amp;#20840;&amp;#22269;&amp;#20027;&amp;#35201;&amp;#32463;&amp;#27982;&amp;#25351;&amp;#26631;&amp;#20998;&amp;#26512;        33&lt;br /&gt;&amp;#20108;&amp;#12289;2012&amp;#24180;&amp;#39278;&amp;#26009;&amp;#21046;&amp;#36896;&amp;#19994;&amp;#20027;&amp;#35201;&amp;#22320;&amp;#21306;&amp;#20027;&amp;#35201;&amp;#32463;&amp;#27982;&amp;#25351;&amp;#26631;&amp;#20998;&amp;#26512;        34&lt;br /&gt;&amp;#31532;&amp;#20108;&amp;#33410; 2012&amp;#24180;&amp;#39278;&amp;#26009;&amp;#20135;&amp;#19994;&amp;#21457;&amp;#23637;&amp;#24773;&amp;#20917;      79&lt;br /&gt;&amp;#19968;&amp;#12289;2012&amp;#24180;&amp;#20013;&amp;#22269;&amp;#39278;&amp;#26009;&amp;#19994;&amp;#30340;&amp;#24433;&amp;#21709;&amp;#22240;&amp;#32032;    79&lt;br /&gt;&amp;#20108;&amp;#12289;&amp;#21518;&amp;#22885;&amp;#36816;&amp;#26102;&amp;#20195;&amp;#30340;&amp;#39278;&amp;#26009;&amp;#19994;&amp;#21457;&amp;#23637;&amp;#20998;&amp;#26512;     81&lt;br /&gt;&amp;#19977;&amp;#12289;2012&amp;#24180;&amp;#36731;&amp;#24037;&amp;#19994;&amp;#25391;&amp;#20852;&amp;#35268;&amp;#21010;&amp;#23545;&amp;#39135;&amp;#21697;&amp;#39278;&amp;#26009;&amp;#19994;&amp;#24433;&amp;#21709;        83&lt;br /&gt;&amp;#22235;&amp;#12289;2012&amp;#24180;&amp;#20122;&amp;#36816;&amp;#20250;&amp;#39278;&amp;#26009;&amp;#19994;&amp;#29305;&amp;#33394;&amp;#33829;&amp;#38144;&amp;#20998;&amp;#26512;    83&lt;br /&gt;&amp;#31532;&amp;#19977;&amp;#33410; 2014-2020&amp;#24180;&amp;#25105;&amp;#22269;&amp;#39278;&amp;#26009;&amp;#34892;&amp;#19994;&amp;#39044;&amp;#27979;     84&lt;br /&gt;&amp;#19968;&amp;#12289;2014-2020&amp;#24180;&amp;#39135;&amp;#21697;&amp;#39278;&amp;#26009;&amp;#34892;&amp;#19994;&amp;#25237;&amp;#36164;&amp;#20215;&amp;#20540;&amp;#20998;&amp;#26512;  84&lt;br /&gt;&amp;#20108;&amp;#12289;2014-2020&amp;#24180;&amp;#20013;&amp;#22269;&amp;#39278;&amp;#26009;&amp;#34892;&amp;#19994;&amp;#26684;&amp;#23616;&amp;#21464;&amp;#21270;  86&lt;br /&gt;&amp;#19977;&amp;#12289;2014-2020&amp;#24180;&amp;#39278;&amp;#26009;&amp;#24066;&amp;#22330;&amp;#21457;&amp;#23637;&amp;#39044;&amp;#27979;  91&lt;br /&gt; &lt;br /&gt;&lt;strong&gt;&amp;#31532;&amp;#19977;&amp;#31456;&amp;#26524;&amp;#27713;&amp;#39278;&amp;#26009;&amp;#34892;&amp;#19994;&amp;#20998;&amp;#26512;        93&lt;br /&gt;&lt;/strong&gt;&amp;#31532;&amp;#19968;&amp;#33410;&amp;#20840;&amp;#29699;&amp;#26524;&amp;#27713;&amp;#39278;&amp;#26009;&amp;#24066;&amp;#22330;&amp;#20998;&amp;#26512;  93&lt;br /&gt;&amp;#19968;&amp;#12289;&amp;#20840;&amp;#29699;&amp;#26524;&amp;#27713;&amp;#21450;&amp;#26524;&amp;#27713;&amp;#39278;&amp;#26009;&amp;#24066;&amp;#22330;&amp;#28040;&amp;#36153;&amp;#20998;&amp;#26512;     93&lt;br /&gt;&amp;#20108;&amp;#12289;&amp;#20840;&amp;#29699;&amp;#26524;&amp;#27713;&amp;#21450;&amp;#26524;&amp;#27713;&amp;#39278;&amp;#26009;&amp;#24066;&amp;#22330;&amp;#21457;&amp;#23637;&amp;#36235;&amp;#21183;     95&lt;br /&gt;&amp;#31532;&amp;#20108;&amp;#33410; 2012&amp;#24180;&amp;#25105;&amp;#22269;&amp;#26524;&amp;#27713;&amp;#39278;&amp;#26009;&amp;#34892;&amp;#19994;&amp;#20998;&amp;#26512;      99&lt;br /&gt;&amp;#19968;&amp;#12289;&amp;#20013;&amp;#22269;&amp;#24066;&amp;#22330;&amp;#26524;&amp;#27713;&amp;#39278;&amp;#26009;&amp;#21697;&amp;#29260;&amp;#21457;&amp;#23637;&amp;#21382;&amp;#31243;         99&lt;br /&gt;&amp;#20108;&amp;#12289;&amp;#26524;&amp;#27713;&amp;#34892;&amp;#19994;&amp;#21069;&amp;#26223;&amp;#20998;&amp;#26512;         99&lt;br /&gt;&amp;#19977;&amp;#12289;&amp;#26524;&amp;#27713;&amp;#39278;&amp;#26009;&amp;#24066;&amp;#22330;&amp;#28508;&amp;#21147;&amp;#20998;&amp;#26512;         100&lt;br /&gt;&amp;#22235;&amp;#12289;2012&amp;#24180;&amp;#26524;&amp;#27713;&amp;#21450;&amp;#26524;&amp;#27713;&amp;#39278;&amp;#26009;&amp;#20135;&amp;#37327;        101&lt;br /&gt;&amp;#20116;&amp;#12289;&amp;#26524;&amp;#27713;&amp;#39278;&amp;#26009;&amp;#24066;&amp;#22330;&amp;#21457;&amp;#23637;&amp;#29616;&amp;#29366;         113&lt;br /&gt;&amp;#20845;&amp;#12289;2012&amp;#24180;&amp;#26524;&amp;#27713;&amp;#24066;&amp;#22330;&amp;#21457;&amp;#23637;&amp;#24577;&amp;#21183;    115&lt;br /&gt;&amp;#31532;&amp;#19977;&amp;#33410; 2012&amp;#24180;&amp;#25105;&amp;#22269;&amp;#26524;&amp;#27713;&amp;#39278;&amp;#26009;&amp;#36827;&amp;#20986;&amp;#21475;&amp;#24773;&amp;#20917; 116&lt;br /&gt;&amp;#19968;&amp;#12289;2012&amp;#24180;&amp;#26524;&amp;#27713;&amp;#39278;&amp;#26009;&amp;#30340;&amp;#36827;&amp;#20986;&amp;#21475;&amp;#24773;&amp;#20917;    116&lt;br /&gt;&amp;#20108;&amp;#12289;2012&amp;#24180;&amp;#26524;&amp;#27713;&amp;#20986;&amp;#21475;&amp;#23384;&amp;#22312;&amp;#30340;&amp;#38382;&amp;#39064;        121&lt;br /&gt;&amp;#19977;&amp;#12289;&amp;#26524;&amp;#27713;&amp;#20986;&amp;#21475;&amp;#20225;&amp;#19994;&amp;#24212;&amp;#23545;&amp;#37329;&amp;#34701;&amp;#39118;&amp;#26292;&amp;#30340;&amp;#25514;&amp;#26045;     122&lt;br /&gt; &lt;br /&gt;&lt;strong&gt;&amp;#31532;&amp;#22235;&amp;#31456;&amp;#26524;&amp;#27713;&amp;#39278;&amp;#26009;&amp;#32454;&amp;#20998;&amp;#34892;&amp;#19994;&amp;#20998;&amp;#26512;       127&lt;br /&gt;&lt;/strong&gt;&amp;#31532;&amp;#19968;&amp;#33410;&amp;#27987;&amp;#32553;&amp;#26524;&amp;#27713;&amp;#34892;&amp;#19994;&amp;#20998;&amp;#26512;  127&lt;br /&gt;&amp;#19968;&amp;#12289;&amp;#19990;&amp;#30028;&amp;#21644;&amp;#20013;&amp;#22269;&amp;#33529;&amp;#26524;&amp;#12289;&amp;#26792;&amp;#31181;&amp;#26893;&amp;#38754;&amp;#31215;&amp;#21450;&amp;#20135;&amp;#37327;&amp;#32479;&amp;#35745;         127&lt;br /&gt;&amp;#20108;&amp;#12289;2012&amp;#24180;&amp;#20013;&amp;#22269;&amp;#27987;&amp;#32553;&amp;#26524;&amp;#27713;&amp;#36827;&amp;#20986;&amp;#21475;&amp;#20998;&amp;#26512;        129&lt;br /&gt;&amp;#19977;&amp;#12289;&amp;#20840;&amp;#29699;&amp;#21270;&amp;#32463;&amp;#27982;&amp;#24418;&amp;#21183;&amp;#19979;&amp;#26524;&amp;#27713;&amp;#20225;&amp;#19994;&amp;#30340;&amp;#24212;&amp;#23545;&amp;#31574;&amp;#30053;     138&lt;br /&gt;&amp;#22235;&amp;#12289;2012&amp;#24180;&amp;#25105;&amp;#22269;&amp;#27987;&amp;#32553;&amp;#26524;&amp;#27713;&amp;#20225;&amp;#19994;&amp;#21457;&amp;#23637;&amp;#24418;&amp;#21183;    141&lt;br /&gt;&amp;#31532;&amp;#20108;&amp;#33410;&amp;#27987;&amp;#32553;&amp;#33529;&amp;#26524;&amp;#27713;&amp;#24066;&amp;#22330;&amp;#20998;&amp;#26512;       143&lt;br /&gt;&amp;#19968;&amp;#12289;&amp;#20013;&amp;#22269;&amp;#33529;&amp;#26524;&amp;#27987;&amp;#32553;&amp;#27713;&amp;#20225;&amp;#19994;&amp;#38754;&amp;#20020;&amp;#30340;&amp;#25361;&amp;#25112;         143&lt;br /&gt;&amp;#20108;&amp;#12289;&amp;#37329;&amp;#34701;&amp;#21361;&amp;#26426;&amp;#23545;&amp;#20013;&amp;#22269;&amp;#27987;&amp;#32553;&amp;#33529;&amp;#26524;&amp;#27713;&amp;#20986;&amp;#21475;&amp;#30340;&amp;#24433;&amp;#21709;     145&lt;br /&gt;&amp;#19977;&amp;#12289;2012&amp;#24180;&amp;#27987;&amp;#32553;&amp;#33529;&amp;#26524;&amp;#27713;&amp;#20986;&amp;#21475;&amp;#37327;&amp;#39044;&amp;#27979;    147&lt;br /&gt;&amp;#31532;&amp;#19977;&amp;#33410;&amp;#26577;&amp;#27224;&amp;#27225;&amp;#27713;&amp;#20135;&amp;#19994;  149&lt;br /&gt;&amp;#19968;&amp;#12289;2012&amp;#24180;&amp;#20013;&amp;#22269;&amp;#20919;&amp;#20923;&amp;#27225;&amp;#27713;&amp;#36827;&amp;#21475;&amp;#24773;&amp;#20917;&amp;#20998;&amp;#26512;    149&lt;br /&gt;&amp;#20108;&amp;#12289;2012&amp;#24180;&amp;#25105;&amp;#22269;&amp;#26577;&amp;#27224;&amp;#20135;&amp;#38144;&amp;#24418;&amp;#21183;&amp;#20998;&amp;#26512;    151&lt;br /&gt;&amp;#19977;&amp;#12289;2012&amp;#24180;&amp;#26577;&amp;#27224;&amp;#38144;&amp;#21806;&amp;#24433;&amp;#21709;&amp;#22240;&amp;#3203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7&lt;br /&gt; &lt;br /&gt;&lt;strong&gt;&amp;#31532;&amp;#20108;&amp;#37096;&amp;#20998;  &amp;#20851;&amp;#32852;&amp;#34892;&amp;#19994;&amp;#21457;&amp;#23637;&amp;#20998;&amp;#26512;&lt;br /&gt;&amp;#31532;&amp;#20116;&amp;#31456;&amp;#27700;&amp;#26524;&amp;#34892;&amp;#19994;&amp;#20998;&amp;#26512;         160&lt;/strong&gt;&lt;br /&gt;&amp;#31532;&amp;#19968;&amp;#33410; 2012&amp;#24180;&amp;#25105;&amp;#22269;&amp;#27700;&amp;#26524;&amp;#24066;&amp;#22330;&amp;#20998;&amp;#26512;      160&lt;br /&gt;&amp;#19968;&amp;#12289;2012&amp;#24180;&amp;#20027;&amp;#35201;&amp;#27700;&amp;#26524;&amp;#30340;&amp;#25209;&amp;#21457;&amp;#20215;&amp;#26684;&amp;#36208;&amp;#21183;&amp;#20998;&amp;#26512;        160&lt;br /&gt;&amp;#20108;&amp;#12289;&amp;#25105;&amp;#22269;&amp;#27700;&amp;#26524;&amp;#31181;&amp;#26893;&amp;#21152;&amp;#24037;&amp;#19994;&amp;#20127;&amp;#24453;&amp;#32467;&amp;#26500;&amp;#35843;&amp;#25972;     162&lt;br /&gt;&amp;#19977;&amp;#12289;&amp;#20013;&amp;#22269;&amp;#26524;&amp;#34092;&amp;#21152;&amp;#24037;&amp;#20135;&amp;#19994;&amp;#29616;&amp;#29366;&amp;#19982;&amp;#21457;&amp;#23637;&amp;#24577;&amp;#21183;     165&lt;br /&gt;&amp;#31532;&amp;#20108;&amp;#33410; 2012&amp;#24180;&amp;#25105;&amp;#22269;&amp;#27700;&amp;#26524;&amp;#24066;&amp;#22330;&amp;#20998;&amp;#26512;      169&lt;br /&gt;&amp;#19968;&amp;#12289;2012&amp;#24180;&amp;#25105;&amp;#22269;&amp;#27700;&amp;#26524;&amp;#20135;&amp;#19994;&amp;#21457;&amp;#23637;&amp;#39044;&amp;#27979;    169&lt;br /&gt;&amp;#20108;&amp;#12289;2012&amp;#24180;&amp;#19978;&amp;#28023;&amp;#27700;&amp;#26524;&amp;#38144;&amp;#37327;&amp;#39044;&amp;#27979;    170&lt;br /&gt;&amp;#19977;&amp;#12289;2012&amp;#24180;&amp;#25105;&amp;#22269;&amp;#27700;&amp;#26524;&amp;#20135;&amp;#19994;&amp;#21457;&amp;#23637;&amp;#24418;&amp;#21183;&amp;#20998;&amp;#26512;    170&lt;br /&gt;&amp;#22235;&amp;#12289;&amp;#20973;&amp;#31077;&amp;#25104;&amp;#25105;&amp;#22269;&amp;#23545;&amp;#19996;&amp;#30431;&amp;#27700;&amp;#26524;&amp;#36827;&amp;#20986;&amp;#21475;&amp;#26368;&amp;#22823;&amp;#21475;&amp;#23736;     171&lt;br /&gt; &lt;br /&gt;&lt;strong&gt;&amp;#31532;&amp;#20845;&amp;#31456;&amp;#39278;&amp;#26009;&amp;#21253;&amp;#35013;&amp;#34892;&amp;#19994;&amp;#20998;&amp;#26512;        172&lt;br /&gt;&lt;/strong&gt;&amp;#31532;&amp;#19968;&amp;#33410;&amp;#34892;&amp;#19994;&amp;#27010;&amp;#36848;  172&lt;br /&gt;&amp;#19968;&amp;#12289;&amp;#26524;&amp;#27713;&amp;#39278;&amp;#26009;&amp;#30340;&amp;#21253;&amp;#35013;     172&lt;br /&gt;&amp;#20108;&amp;#12289;&amp;#39278;&amp;#26009;&amp;#21253;&amp;#35013;&amp;#30340;&amp;#31181;&amp;#31867;     172&lt;br /&gt;&amp;#19977;&amp;#12289;&amp;#25105;&amp;#22269;&amp;#39278;&amp;#26009;&amp;#21253;&amp;#35013;&amp;#24066;&amp;#22330;&amp;#29305;&amp;#28857;         175&lt;br /&gt;&amp;#22235;&amp;#12289;&amp;#21253;&amp;#35013;&amp;#20419;&amp;#38144;&amp;#19982;&amp;#28040;&amp;#36153;&amp;#24515;&amp;#29702;&amp;#20998;&amp;#26512;     176&lt;br /&gt;&amp;#31532;&amp;#20108;&amp;#33410;&amp;#25105;&amp;#22269;&amp;#39278;&amp;#26009;&amp;#21253;&amp;#35013;&amp;#34892;&amp;#19994;&amp;#21457;&amp;#23637;&amp;#20998;&amp;#26512;  179&lt;br /&gt;&amp;#19968;&amp;#12289;&amp;#22269;&amp;#20869;&amp;#22806;&amp;#22235;&amp;#22823;&amp;#39278;&amp;#26009;&amp;#21253;&amp;#35013;&amp;#24066;&amp;#22330;&amp;#21457;&amp;#23637;&amp;#29616;&amp;#29366;     179&lt;br /&gt;&amp;#20108;&amp;#12289;&amp;#22269;&amp;#20869;&amp;#39278;&amp;#26009;&amp;#21253;&amp;#35013;&amp;#24066;&amp;#22330;&amp;#20998;&amp;#26512;         182&lt;br /&gt;&amp;#19977;&amp;#12289;&amp;#39278;&amp;#26009;&amp;#21253;&amp;#35013;&amp;#34892;&amp;#19994;&amp;#24066;&amp;#22330;&amp;#26684;&amp;#23616;         186&lt;br /&gt;&amp;#22235;&amp;#12289;&amp;#39278;&amp;#26009;&amp;#21253;&amp;#35013;&amp;#34892;&amp;#19994;&amp;#39118;&amp;#38505;&amp;#20998;&amp;#26512;         187&lt;br /&gt;&amp;#20116;&amp;#12289;&amp;#20013;&amp;#22269;&amp;#39135;&amp;#21697;&amp;#39278;&amp;#26009;&amp;#21253;&amp;#35013;&amp;#24066;&amp;#22330;&amp;#20998;&amp;#26512;         188&lt;br /&gt;&amp;#20845;&amp;#12289;&amp;#29627;&amp;#29827;&amp;#29942;&amp;#22312;&amp;#39278;&amp;#26009;&amp;#21253;&amp;#35013;&amp;#24066;&amp;#22330;&amp;#21457;&amp;#23637;&amp;#29616;&amp;#29366;         189&lt;br /&gt;&amp;#31532;&amp;#19977;&amp;#33410;&amp;#39278;&amp;#26009;&amp;#21253;&amp;#35013;&amp;#34892;&amp;#19994;&amp;#21457;&amp;#23637;&amp;#36235;&amp;#21183;  192&lt;br /&gt;&amp;#19968;&amp;#12289;&amp;#39278;&amp;#26009;&amp;#21253;&amp;#35013;&amp;#21457;&amp;#23637;&amp;#26032;&amp;#36235;&amp;#21183;     192&lt;br /&gt;&amp;#20108;&amp;#12289;&amp;#39278;&amp;#26009;&amp;#21253;&amp;#35013;&amp;#29615;&amp;#20445;&amp;#21270;&amp;#36235;&amp;#21183;&amp;#20998;&amp;#26512;     193&lt;br /&gt;&amp;#19977;&amp;#12289;&amp;#20174;&amp;#21253;&amp;#35013;&amp;#26448;&amp;#26009;&amp;#20998;&amp;#26512;&amp;#39278;&amp;#26009;&amp;#21253;&amp;#35013;&amp;#21457;&amp;#23637;&amp;#36235;&amp;#21183;     194&lt;br /&gt;&amp;#22235;&amp;#12289;&amp;#20174;&amp;#21253;&amp;#35013;&amp;#29702;&amp;#24565;&amp;#20998;&amp;#26512;&amp;#39278;&amp;#26009;&amp;#21253;&amp;#35013;&amp;#21457;&amp;#23637;&amp;#36235;&amp;#21183;     196&lt;br /&gt; &lt;br /&gt;&lt;strong&gt;&amp;#31532;&amp;#19971;&amp;#31456;&amp;#20854;&amp;#20182;&amp;#39278;&amp;#26009;&amp;#34892;&amp;#19994;&amp;#20998;&amp;#26512;        202&lt;br /&gt;&lt;/strong&gt;&amp;#31532;&amp;#19968;&amp;#33410;&amp;#33590;&amp;#39278;&amp;#26009;&amp;#20998;&amp;#26512;       202&lt;br /&gt;&amp;#19968;&amp;#12289;2012&amp;#24180;&amp;#31934;&amp;#21046;&amp;#33590;&amp;#20135;&amp;#37327;&amp;#20998;&amp;#26512;        202&lt;br /&gt;&amp;#20108;&amp;#12289;2012&amp;#24180;&amp;#33590;&amp;#39278;&amp;#26009;&amp;#24066;&amp;#22330;&amp;#26684;&amp;#23616;&amp;#21464;&amp;#21270;        210&lt;br /&gt;&amp;#19977;&amp;#12289;2012&amp;#24180;&amp;#33590;&amp;#39278;&amp;#26009;&amp;#22269;&amp;#23478;&amp;#26631;&amp;#20934;&amp;#23454;&amp;#26045;&amp;#24773;&amp;#20917;        213&lt;br /&gt;&amp;#22235;&amp;#12289;2012&amp;#24180;&amp;#33590;&amp;#39278;&amp;#26009;&amp;#24066;&amp;#22330;&amp;#27969;&amp;#34892;&amp;#36235;&amp;#21183;        214&lt;br /&gt;&amp;#20116;&amp;#12289;&amp;#20013;&amp;#22269;&amp;#20256;&amp;#32479;&amp;#33590;&amp;#39278;&amp;#26009;&amp;#34892;&amp;#19994;&amp;#21457;&amp;#23637;&amp;#36235;&amp;#21183;     215&lt;br /&gt;&amp;#31532;&amp;#20108;&amp;#33410;&amp;#32431;&amp;#29275;&amp;#22902;&amp;#20998;&amp;#26512;       218&lt;br /&gt;&amp;#19968;&amp;#12289;2011&amp;#24180;&amp;#29275;&amp;#22902;&amp;#34892;&amp;#19994;&amp;#21463;&amp;#27426;&amp;#36814;&amp;#31243;&amp;#24230;&amp;#35843;&amp;#26597;        218&lt;br /&gt;&amp;#20108;&amp;#12289;&amp;#19977;&amp;#32858;&amp;#27696;&amp;#33018;&amp;#20107;&amp;#20214;&amp;#23545;&amp;#20083;&amp;#19994;&amp;#30340;&amp;#24433;&amp;#21709;         219&lt;br /&gt;&amp;#19977;&amp;#12289;2014-2020&amp;#24180;&amp;#22902;&amp;#19994;&amp;#26684;&amp;#23616;&amp;#21464;&amp;#21270;&amp;#39044;&amp;#27979;  220&lt;br /&gt;&amp;#22235;&amp;#12289;2014-2020&amp;#24180;&amp;#25105;&amp;#22269;&amp;#22902;&amp;#19994;&amp;#21457;&amp;#23637;&amp;#36895;&amp;#24230;&amp;#39044;&amp;#27979;  222&lt;br /&gt;&amp;#31532;&amp;#19977;&amp;#33410;&amp;#20083;&amp;#37240;&amp;#39278;&amp;#26009;&amp;#20998;&amp;#26512;  223&lt;br /&gt;&amp;#19968;&amp;#12289;2012&amp;#24180;&amp;#28082;&amp;#20307;&amp;#20083;&amp;#20135;&amp;#37327;&amp;#20998;&amp;#26512;        223&lt;br /&gt;&amp;#20108;&amp;#12289;2011&amp;#24180;&amp;#20083;&amp;#19994;&amp;#20934;&amp;#20837;&amp;#38376;&amp;#27099;&amp;#20998;&amp;#26512;    235&lt;br /&gt;&amp;#19977;&amp;#12289;&amp;#20083;&amp;#21697;&amp;#34892;&amp;#19994;&amp;#36827;&amp;#20837;&amp;#26085;&amp;#30410;&amp;#32454;&amp;#20998;&amp;#38454;&amp;#27573;         236&lt;br /&gt;&amp;#22235;&amp;#12289;2012&amp;#24180;&amp;#20083;&amp;#21697;&amp;#20215;&amp;#26684;&amp;#39044;&amp;#27979;    237&lt;br /&gt;&amp;#20116;&amp;#12289;2012&amp;#24180;&amp;#20083;&amp;#21697;&amp;#34892;&amp;#19994;&amp;#21457;&amp;#23637;&amp;#22256;&amp;#22659;&amp;#20998;&amp;#26512;    237&lt;br /&gt;&amp;#20845;&amp;#12289;2014-2020&amp;#24180;&amp;#20083;&amp;#21046;&amp;#21697;&amp;#24037;&amp;#19994;&amp;#21457;&amp;#23637;&amp;#39044;&amp;#27979;       240&lt;br /&gt;&amp;#31532;&amp;#22235;&amp;#33410;&amp;#20919;&amp;#39278;&amp;#24066;&amp;#22330;&amp;#20998;&amp;#26512;  241&lt;br /&gt;&amp;#19968;&amp;#12289;2011&amp;#24180;&amp;#25105;&amp;#22269;&amp;#20919;&amp;#39278;&amp;#24066;&amp;#22330;&amp;#20998;&amp;#26512;    241&lt;br /&gt;&amp;#20108;&amp;#12289;2012&amp;#24180;&amp;#20919;&amp;#20923;&amp;#39278;&amp;#21697;&amp;#20135;&amp;#37327;&amp;#20998;&amp;#26512;    244&lt;br /&gt;&amp;#19977;&amp;#12289;2011&amp;#24180;&amp;#39278;&amp;#26009;&amp;#20919;&amp;#39278;&amp;#24066;&amp;#22330;&amp;#28909;&amp;#28857;&amp;#20998;&amp;#26512;    255&lt;br /&gt;&amp;#22235;&amp;#12289;2014-2020&amp;#24180;&amp;#25105;&amp;#22269;&amp;#20919;&amp;#39278;&amp;#34892;&amp;#19994;&amp;#21457;&amp;#23637;&amp;#36235;&amp;#21183;  257&lt;br /&gt;&amp;#31532;&amp;#20116;&amp;#33410;&amp;#35910;&amp;#22902;&amp;#24066;&amp;#22330;&amp;#20998;&amp;#26512;  258&lt;br /&gt;&amp;#19968;&amp;#12289;&amp;#25105;&amp;#22269;&amp;#35910;&amp;#22902;&amp;#20135;&amp;#19994;&amp;#21457;&amp;#23637;&amp;#29616;&amp;#29366;         258&lt;br /&gt;&amp;#20108;&amp;#12289;&amp;#20013;&amp;#22269;&amp;#35910;&amp;#22902;&amp;#34892;&amp;#19994;&amp;#23384;&amp;#22312;&amp;#38382;&amp;#39064;         262&lt;br /&gt;&amp;#19977;&amp;#12289;&amp;#19977;&amp;#32858;&amp;#27696;&amp;#33018;&amp;#20107;&amp;#20214;&amp;#23545;&amp;#35910;&amp;#22902;&amp;#19994;&amp;#30340;&amp;#24433;&amp;#21709;     263&lt;br /&gt;&amp;#22235;&amp;#12289;2012&amp;#24180;&amp;#35910;&amp;#22902;&amp;#24066;&amp;#22330;&amp;#21457;&amp;#23637;&amp;#24773;&amp;#20917;    264&lt;br /&gt;&amp;#20116;&amp;#12289;2014-2020&amp;#24180;&amp;#25105;&amp;#22269;&amp;#35910;&amp;#22902;&amp;#19994;&amp;#21457;&amp;#23637;&amp;#24418;&amp;#21183;&amp;#20998;&amp;#26512;       265&lt;br /&gt;&amp;#31532;&amp;#20845;&amp;#33410;&amp;#30899;&amp;#37240;&amp;#39278;&amp;#26009;&amp;#20998;&amp;#26512;  267&lt;br /&gt;&amp;#19968;&amp;#12289;2012&amp;#24180;&amp;#30899;&amp;#37240;&amp;#39278;&amp;#26009;&amp;#20135;&amp;#37327;&amp;#20998;&amp;#26512;    267&lt;br /&gt;&amp;#20108;&amp;#12289;&amp;#30899;&amp;#37240;&amp;#39278;&amp;#26009;&amp;#24066;&amp;#22330;&amp;#20221;&amp;#39069;&amp;#21464;&amp;#21270;         278&lt;br /&gt;&amp;#19977;&amp;#12289;&amp;#25105;&amp;#22269;&amp;#30899;&amp;#37240;&amp;#39278;&amp;#26009;&amp;#19994;&amp;#21457;&amp;#23637;&amp;#38382;&amp;#39064;&amp;#21450;&amp;#26410;&amp;#26469;&amp;#36235;&amp;#21183;&amp;#20998;&amp;#26512;         279&lt;br /&gt;&amp;#22235;&amp;#12289;&amp;#30899;&amp;#37240;&amp;#39278;&amp;#26009;&amp;#29942;&amp;#21253;&amp;#35013;&amp;#25216;&amp;#26415;&amp;#21457;&amp;#23637;&amp;#36805;&amp;#36895;     281&lt;br /&gt; &lt;br /&gt;&lt;strong&gt;&amp;#31532;&amp;#19977;&amp;#37096;&amp;#20998;  &amp;#34892;&amp;#19994;&amp;#31454;&amp;#20105;&amp;#26684;&amp;#23616;&amp;#20998;&amp;#26512;&lt;br /&gt;&amp;#31532;&amp;#20843;&amp;#31456;&amp;#20013;&amp;#22269;&amp;#26524;&amp;#27713;&amp;#34892;&amp;#19994;&amp;#24066;&amp;#22330;&amp;#31454;&amp;#20105;&amp;#20998;&amp;#26512;       284&lt;/strong&gt;&lt;br /&gt;&amp;#31532;&amp;#19968;&amp;#33410;&amp;#34892;&amp;#19994;&amp;#31454;&amp;#20105;&amp;#20998;&amp;#26512;  284&lt;br /&gt;&amp;#19968;&amp;#12289;&amp;#26524;&amp;#27713;&amp;#39278;&amp;#26009;&amp;#34892;&amp;#19994;&amp;#31454;&amp;#20105;&amp;#21147;&amp;#20998;&amp;#26512;     284&lt;br /&gt;&amp;#20108;&amp;#12289;&amp;#26524;&amp;#27713;&amp;#39278;&amp;#26009;&amp;#19982;&amp;#33590;&amp;#39278;&amp;#26009;&amp;#30340;&amp;#28040;&amp;#36153;&amp;#38656;&amp;#27714;&amp;#24046;&amp;#24322;&amp;#23545;&amp;#27604;&amp;#20998;&amp;#26512;     284&lt;br /&gt;&amp;#19977;&amp;#12289;2012&amp;#24180;&amp;#39278;&amp;#26009;&amp;#19994;&amp;#31454;&amp;#20105;&amp;#26684;&amp;#23616;        287&lt;br /&gt;&amp;#22235;&amp;#12289;&amp;#21508;&amp;#24040;&amp;#22836;&amp;#26007;&amp;#27861;&amp;#26524;&amp;#27713;&amp;#39278;&amp;#26009;&amp;#24066;&amp;#22330;     289&lt;br /&gt;&amp;#20116;&amp;#12289;2012&amp;#24180;&amp;#25105;&amp;#22269;&amp;#26524;&amp;#27713;&amp;#34892;&amp;#19994;&amp;#31454;&amp;#20105;&amp;#29366;&amp;#20917;    290&lt;br /&gt;&amp;#31532;&amp;#20108;&amp;#33410;&amp;#22269;&amp;#20869;&amp;#26524;&amp;#27713;&amp;#39278;&amp;#26009;&amp;#19994;&amp;#20013;&amp;#22806;&amp;#21697;&amp;#29260;&amp;#31454;&amp;#20105;&amp;#29616;&amp;#29366;       295&lt;br /&gt;&amp;#19968;&amp;#12289;&amp;#22269;&amp;#20869;&amp;#26524;&amp;#27713;&amp;#39278;&amp;#26009;&amp;#24066;&amp;#22330;&amp;#21457;&amp;#23637;&amp;#27010;&amp;#20917;         295&lt;br /&gt;&amp;#20108;&amp;#12289;&amp;#25105;&amp;#22269;&amp;#26524;&amp;#27713;&amp;#39278;&amp;#26009;&amp;#34892;&amp;#19994;&amp;#22806;&amp;#36164;&amp;#36827;&amp;#20837;&amp;#29616;&amp;#29366;         296&lt;br /&gt;&amp;#19977;&amp;#12289;&amp;#22806;&amp;#36164;&amp;#36827;&amp;#20837;&amp;#23545;&amp;#22269;&amp;#20869;&amp;#26524;&amp;#27713;&amp;#34892;&amp;#19994;&amp;#30340;&amp;#24433;&amp;#21709;         297&lt;br /&gt;&amp;#22235;&amp;#12289;&amp;#22269;&amp;#20869;&amp;#26524;&amp;#27713;&amp;#39278;&amp;#26009;&amp;#19994;&amp;#31454;&amp;#20105;&amp;#36235;&amp;#21183;&amp;#20998;&amp;#26512;     298&lt;br /&gt;&amp;#31532;&amp;#19977;&amp;#33410;&amp;#26524;&amp;#27713;&amp;#39278;&amp;#26009;&amp;#24066;&amp;#22330;&amp;#21508;&amp;#21697;&amp;#29260;&amp;#31454;&amp;#20105;&amp;#31616;&amp;#26512;       299&lt;br /&gt;&amp;#19968;&amp;#12289;&amp;#32479;&amp;#19968;&amp;#65306;&amp;#40092;&amp;#27225;&amp;#22810;         299&lt;br /&gt;&amp;#20108;&amp;#12289;&amp;#24247;&amp;#24072;&amp;#20613;&amp;#65306;&amp;#40092;&amp;#27225;&amp;#27713;&amp;#21644;&amp;#40092;&amp;#30340;&amp;#27599;&amp;#26085;C      299&lt;br /&gt;&amp;#19977;&amp;#12289;&amp;#21487;&amp;#21475;&amp;#21487;&amp;#20048;&amp;#65306;&amp;#26524;&amp;#31890;&amp;#27225;&amp;#21644;&amp;#37239;&amp;#20799;     299&lt;br /&gt;&amp;#22235;&amp;#12289;&amp;#30334;&amp;#20107;&amp;#21487;&amp;#20048;&amp;#65306;&amp;#26524;&amp;#32548;&amp;#32439;         304&lt;br /&gt;&amp;#20116;&amp;#12289;&amp;#27719;&amp;#28304;&amp;#65306;&amp;#23478;&amp;#24237;&amp;#35013;&amp;#21644;&amp;#39640;&amp;#27987;&amp;#24230;&amp;#35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4&lt;br /&gt;&amp;#20845;&amp;#12289;&amp;#31532;&amp;#20116;&amp;#23395;&amp;#65306;&amp;#30058;&amp;#30707;&amp;#27060;&amp;#21644;&amp;#38451;&amp;#20809;&amp;#26524;&amp;#33897;         304&lt;br /&gt;&amp;#19971;&amp;#12289;&amp;#23043;&amp;#21704;&amp;#21704;&amp;#65306;&amp;#38750;&amp;#24120;&amp;#26524;&amp;#27713;,&amp;#27700;&amp;#26524;C&amp;#31995;&amp;#21015;   304&lt;br /&gt;&amp;#20843;&amp;#12289;&amp;#20892;&amp;#22827;&amp;#65306;&amp;#20892;&amp;#22827;&amp;#26524;&amp;#22253;     305&lt;br /&gt;&amp;#31532;&amp;#22235;&amp;#33410;&amp;#29616;&amp;#20170;&amp;#26524;&amp;#27713;&amp;#39278;&amp;#26009;&amp;#24066;&amp;#22330;&amp;#30340;&amp;#21334;&amp;#28857;&amp;#20998;&amp;#26512;       305&lt;br /&gt;&amp;#19968;&amp;#12289;&amp;#32508;&amp;#21512;&amp;#20998;&amp;#26512;         305&lt;br /&gt;&amp;#20108;&amp;#12289;&amp;#21478;&amp;#31867;&amp;#24605;&amp;#36335;         307&lt;br /&gt;&amp;#19977;&amp;#12289;&amp;#25366;&amp;#25496;&amp;#21334;&amp;#28857;         308&lt;br /&gt;&amp;#22235;&amp;#12289;&amp;#26410;&amp;#26469;&amp;#24066;&amp;#22330;&amp;#39044;&amp;#27979;         310&lt;br /&gt;&amp;#31532;&amp;#20116;&amp;#33410;&amp;#39640;&amp;#31471;&amp;#39278;&amp;#26009;&amp;#33829;&amp;#38144;&amp;#21450;&amp;#26696;&amp;#20363;&amp;#25506;&amp;#26512;       310&lt;br /&gt;&amp;#19968;&amp;#12289;&amp;#39640;&amp;#31471;&amp;#39118;&amp;#30340;&amp;#28304;&amp;#36215;         310&lt;br /&gt;&amp;#20108;&amp;#12289;&amp;#19982;&amp;#25910;&amp;#30410;&amp;#24182;&amp;#23384;&amp;#30340;&amp;#39118;&amp;#38505;         311&lt;br /&gt;&amp;#19977;&amp;#12289;&amp;ldquo;&amp;#39640;&amp;#31471;&amp;#39118;&amp;rdquo;&amp;#20934;&amp;#30830;&amp;#23450;&amp;#20301;       311&lt;br /&gt;&amp;#22235;&amp;#12289;K&amp;#21487;&amp;#39640;&amp;#31471;&amp;#21830;&amp;#21153;&amp;#39278;&amp;#26009;&amp;#33829;&amp;#38144; 312&lt;br /&gt;&amp;#20116;&amp;#12289;&amp;#37011;&amp;#32769;&amp;#20937;&amp;#33590;&amp;#20197;&amp;ldquo;&amp;#36947;&amp;rdquo;&amp;#21046;&amp;#32988;         315&lt;br /&gt;&amp;#31532;&amp;#20845;&amp;#33410;&amp;#26524;&amp;#27713;&amp;#39278;&amp;#26009;&amp;#33829;&amp;#38144;&amp;#20998;&amp;#26512;  318&lt;br /&gt;&amp;#19968;&amp;#12289;&amp;#19982;&amp;#20854;&amp;#20182;&amp;#39278;&amp;#26009;&amp;#23545;&amp;#27604;&amp;#20998;&amp;#26512;     318&lt;br /&gt;&amp;#20108;&amp;#12289;&amp;#28040;&amp;#36153;&amp;#32773;&amp;#32454;&amp;#20998;&amp;#31574;&amp;#30053;&amp;#20998;&amp;#26512;     320&lt;br /&gt;&amp;#19977;&amp;#12289;&amp;#39278;&amp;#26009;&amp;#38144;&amp;#21806;&amp;#30340;&amp;#21334;&amp;#28857;&amp;#20998;&amp;#26512;     321&lt;br /&gt;&amp;#22235;&amp;#12289;&amp;#26524;&amp;#27713;&amp;#39278;&amp;#26009;&amp;#33829;&amp;#38144;&amp;#30340;&amp;#31574;&amp;#30053;     326&lt;br /&gt; &lt;br /&gt;&lt;strong&gt;&amp;#31532;&amp;#20061;&amp;#31456;&amp;#34892;&amp;#19994;&amp;#37325;&amp;#28857;&amp;#20225;&amp;#19994;&amp;#20998;&amp;#26512;        327&lt;br /&gt;&lt;/strong&gt;&amp;#31532;&amp;#19968;&amp;#33410;&amp;#22269;&amp;#25237;&amp;#20013;&amp;#40065;&amp;#26524;&amp;#27713;&amp;#32929;&amp;#20221;&amp;#26377;&amp;#38480;&amp;#20844;&amp;#21496;  327&lt;br /&gt;&amp;#19968;&amp;#12289;&amp;#20225;&amp;#19994;&amp;#27010;&amp;#20917;         327&lt;br /&gt;&amp;#20108;&amp;#12289;2012&amp;#24180;&amp;#20844;&amp;#21496;&amp;#32463;&amp;#33829;&amp;#24773;&amp;#20917;&amp;#20998;&amp;#26512;    328&lt;br /&gt;&amp;#19977;&amp;#12289;2012&amp;#24180;&amp;#20844;&amp;#21496;&amp;#36130;&amp;#21153;&amp;#25968;&amp;#25454;&amp;#20998;&amp;#26512;    328&lt;br /&gt;&amp;#22235;&amp;#12289;&amp;#20844;&amp;#21496;&amp;#26368;&amp;#26032;&amp;#21457;&amp;#23637;&amp;#21160;&amp;#24577;&amp;#21450;&amp;#31574;&amp;#30053;     333&lt;br /&gt;&amp;#31532;&amp;#20108;&amp;#33410;&amp;#21271;&amp;#20140;&amp;#27719;&amp;#28304;&amp;#39278;&amp;#26009;&amp;#39135;&amp;#21697;&amp;#38598;&amp;#22242;&amp;#26377;&amp;#38480;&amp;#20844;&amp;#21496;  334&lt;br /&gt;&amp;#19968;&amp;#12289;&amp;#20844;&amp;#21496;&amp;#27010;&amp;#20917;         334&lt;br /&gt;&amp;#20108;&amp;#12289;2012&amp;#24180;&amp;#27719;&amp;#28304;&amp;#26524;&amp;#27713;&amp;#33829;&amp;#38144;&amp;#20998;&amp;#26512;    335&lt;br /&gt;&amp;#19977;&amp;#12289;2012&amp;#24180;&amp;#20844;&amp;#21496;&amp;#32463;&amp;#33829;&amp;#29366;&amp;#20917;    340&lt;br /&gt;&amp;#22235;&amp;#12289;2012&amp;#24180;&amp;#21487;&amp;#21475;&amp;#21487;&amp;#20048;&amp;#25910;&amp;#36141;&amp;#27719;&amp;#28304;&amp;#36827;&amp;#23637;&amp;#24773;&amp;#20917;    341&lt;br /&gt;&amp;#31532;&amp;#19977;&amp;#33410;&amp;#27827;&amp;#21271;&amp;#25215;&amp;#24503;&amp;#38706;&amp;#38706;&amp;#32929;&amp;#20221;&amp;#26377;&amp;#38480;&amp;#20844;&amp;#21496;  342&lt;br /&gt;&amp;#19968;&amp;#12289;&amp;#20225;&amp;#19994;&amp;#27010;&amp;#20917;         342&lt;br /&gt;&amp;#20108;&amp;#12289;2012&amp;#24180;&amp;#20844;&amp;#21496;&amp;#32463;&amp;#33829;&amp;#24773;&amp;#20917;&amp;#20998;&amp;#26512;    342&lt;br /&gt;&amp;#19977;&amp;#12289;2012&amp;#24180;&amp;#20844;&amp;#21496;&amp;#36130;&amp;#21153;&amp;#25968;&amp;#25454;&amp;#20998;&amp;#26512;    343&lt;br /&gt;&amp;#22235;&amp;#12289;&amp;#20844;&amp;#21496;&amp;#26368;&amp;#26032;&amp;#21457;&amp;#23637;&amp;#21160;&amp;#24577;&amp;#21450;&amp;#31574;&amp;#30053;     347&lt;br /&gt;&amp;#31532;&amp;#22235;&amp;#33410;&amp;#32479;&amp;#19968;&amp;#20225;&amp;#19994;&amp;#20013;&amp;#22269;&amp;#25511;&amp;#32929;&amp;#26377;&amp;#38480;&amp;#20844;&amp;#21496;  348&lt;br /&gt;&amp;#19968;&amp;#12289;&amp;#20844;&amp;#21496;&amp;#27010;&amp;#20917;         348&lt;br /&gt;&amp;#20108;&amp;#12289;2012&amp;#24180;&amp;#20844;&amp;#21496;&amp;#32463;&amp;#33829;&amp;#24773;&amp;#20917;    350&lt;br /&gt;&amp;#19977;&amp;#12289;2012&amp;#24180;&amp;#20844;&amp;#21496;&amp;#21160;&amp;#24577;    350&lt;br /&gt;&amp;#31532;&amp;#20116;&amp;#33410;&amp;#24247;&amp;#24072;&amp;#20613;&amp;#25511;&amp;#32929;&amp;#26377;&amp;#38480;&amp;#20844;&amp;#21496;       352&lt;br /&gt;&amp;#19968;&amp;#12289;&amp;#20844;&amp;#21496;&amp;#27010;&amp;#20917;         352&lt;br /&gt;&amp;#20108;&amp;#12289;2012&amp;#24180;&amp;#20844;&amp;#21496;&amp;#32463;&amp;#33829;&amp;#24773;&amp;#20917;    353&lt;br /&gt;&amp;#19977;&amp;#12289;&amp;#20844;&amp;#21496;&amp;#21457;&amp;#23637;&amp;#25112;&amp;#30053;         354&lt;br /&gt;&amp;#31532;&amp;#20845;&amp;#33410;&amp;#26477;&amp;#24030;&amp;#23043;&amp;#21704;&amp;#21704;&amp;#38598;&amp;#22242;&amp;#26377;&amp;#38480;&amp;#20844;&amp;#21496;       359&lt;br /&gt;&amp;#19968;&amp;#12289;&amp;#20844;&amp;#21496;&amp;#27010;&amp;#20917;         359&lt;br /&gt;&amp;#20108;&amp;#12289;&amp;#20844;&amp;#21496;&amp;#21457;&amp;#23637;&amp;#31574;&amp;#30053;         361&lt;br /&gt;&amp;#19977;&amp;#12289;&amp;#20844;&amp;#21496;&amp;#21457;&amp;#23637;&amp;#30446;&amp;#26631;         361&lt;br /&gt;&amp;#22235;&amp;#12289;2011&amp;#20844;&amp;#21496;&amp;#32463;&amp;#33829;&amp;#24773;&amp;#20917;&amp;#21450;2012&amp;#24180;&amp;#23637;&amp;#26395;      362&lt;br /&gt;&amp;#31532;&amp;#19971;&amp;#33410;&amp;#20892;&amp;#22827;&amp;#23665;&amp;#27849;&amp;#32929;&amp;#20221;&amp;#26377;&amp;#38480;&amp;#20844;&amp;#21496;  364&lt;br /&gt;&amp;#19968;&amp;#12289;&amp;#20844;&amp;#21496;&amp;#27010;&amp;#20917;         364&lt;br /&gt;&amp;#20108;&amp;#12289;&amp;#20844;&amp;#21496;&amp;#24066;&amp;#22330;&amp;#31574;&amp;#30053;         365&lt;br /&gt;&amp;#19977;&amp;#12289;&amp;#20892;&amp;#22827;&amp;#23665;&amp;#27849;&amp;#34013;&amp;#28023;&amp;#25112;&amp;#30053;         366&lt;br /&gt;&amp;#31532;&amp;#20843;&amp;#33410;&amp;#38485;&amp;#35199;&amp;#24658;&amp;#20852;&amp;#26524;&amp;#27713;&amp;#39278;&amp;#26009;&amp;#26377;&amp;#38480;&amp;#20844;&amp;#21496;  369&lt;br /&gt;&amp;#19968;&amp;#12289;&amp;#20844;&amp;#21496;&amp;#27010;&amp;#20917;         369&lt;br /&gt;&amp;#20108;&amp;#12289;&amp;#20844;&amp;#21496;&amp;#20135;&amp;#21697;&amp;#20171;&amp;#32461;         370&lt;br /&gt;&amp;#19977;&amp;#12289;2012&amp;#24180;&amp;#20844;&amp;#21496;&amp;#21457;&amp;#23637;&amp;#27010;&amp;#20917;    370&lt;br /&gt;&amp;#31532;&amp;#20061;&amp;#33410;&amp;#28895;&amp;#21488;&amp;#21271;&amp;#26041;&amp;#23433;&amp;#24503;&amp;#21033;&amp;#26524;&amp;#27713;&amp;#32929;&amp;#20221;&amp;#26377;&amp;#38480;&amp;#20844;&amp;#21496;       372&lt;br /&gt;&amp;#19968;&amp;#12289;&amp;#20844;&amp;#21496;&amp;#27010;&amp;#20917;         372&lt;br /&gt;&amp;#20108;&amp;#12289;&amp;#20844;&amp;#21496;&amp;#30740;&amp;#21457;&amp;#20013;&amp;#24515;         373&lt;br /&gt;&amp;#19977;&amp;#12289;2012&amp;#24180;&amp;#20844;&amp;#21496;&amp;#32463;&amp;#33829;&amp;#24773;&amp;#20917;    374&lt;br /&gt;&amp;#31532;&amp;#21313;&amp;#33410;&amp;#20013;&amp;#22269;&amp;#28023;&amp;#21319;&amp;#26524;&amp;#27713;&amp;#25511;&amp;#32929;&amp;#26377;&amp;#38480;&amp;#20844;&amp;#21496;  375&lt;br /&gt;&amp;#19968;&amp;#12289;&amp;#20844;&amp;#21496;&amp;#27010;&amp;#20917;         375&lt;br /&gt;&amp;#20108;&amp;#12289;&amp;#20844;&amp;#21496;&amp;#20248;&amp;#21183;&amp;#20998;&amp;#26512;         376&lt;br /&gt;&amp;#19977;&amp;#12289;2012&amp;#24180;&amp;#20844;&amp;#21496;&amp;#32463;&amp;#33829;&amp;#24773;&amp;#20917;    378&lt;br /&gt; &lt;br /&gt;&lt;strong&gt;&amp;#31532;&amp;#22235;&amp;#37096;&amp;#20998;  &amp;#34892;&amp;#19994;&amp;#21457;&amp;#23637;&amp;#36235;&amp;#21183;&amp;#21450;&amp;#25112;&amp;#30053;&lt;br /&gt;&amp;#31532;&amp;#21313;&amp;#31456; 2014-2020&amp;#24180;&amp;#34892;&amp;#19994;&amp;#21457;&amp;#23637;&amp;#36235;&amp;#21183;&amp;#21450;&amp;#25112;&amp;#30053;&amp;#36873;&amp;#25321;&amp;#20998;&amp;#26512;    379&lt;/strong&gt;&lt;br /&gt;&amp;#31532;&amp;#19968;&amp;#33410;&amp;#32463;&amp;#27982;&amp;#29615;&amp;#22659;&amp;#20998;&amp;#26512;  379&lt;br /&gt;&amp;#19968;&amp;#12289;2012&amp;#24180;&amp;#25105;&amp;#22269;&amp;#23439;&amp;#35266;&amp;#32463;&amp;#27982;&amp;#21457;&amp;#23637;&amp;#29366;&amp;#20917;    379&lt;br /&gt;&amp;#20108;&amp;#12289;&amp;#37329;&amp;#34701;&amp;#21361;&amp;#26426;&amp;#23545;&amp;#25105;&amp;#22269;&amp;#32463;&amp;#27982;&amp;#30340;&amp;#24433;&amp;#21709;&amp;#19982;&amp;#23545;&amp;#31574;&amp;#20998;&amp;#26512;     402&lt;br /&gt;&amp;#19977;&amp;#12289;2013&amp;#24180;&amp;#20840;&amp;#29699;&amp;#32463;&amp;#27982;&amp;#21457;&amp;#23637;&amp;#39044;&amp;#27979;    405&lt;br /&gt;&amp;#22235;&amp;#12289;2014-2020&amp;#24180;&amp;#20013;&amp;#22269;&amp;#32463;&amp;#27982;&amp;#22686;&amp;#38271;&amp;#20998;&amp;#26512;&amp;#39044;&amp;#27979;  406&lt;br /&gt;&amp;#31532;&amp;#20108;&amp;#33410; 2014-2020&amp;#24180;&amp;#39278;&amp;#26009;&amp;#34892;&amp;#19994;&amp;#21457;&amp;#23637;&amp;#36235;&amp;#21183;     408&lt;br /&gt;&amp;#19968;&amp;#12289;2014-2020&amp;#24180;&amp;#39278;&amp;#26009;&amp;#24066;&amp;#22330;&amp;#30340;&amp;#21508;&amp;#21697;&amp;#31867;&amp;#21457;&amp;#23637;&amp;#39044;&amp;#27979;  408&lt;br /&gt;&amp;#20108;&amp;#12289;2014-2020&amp;#24180;&amp;#39278;&amp;#26009;&amp;#26426;&amp;#26800;&amp;#21457;&amp;#23637;&amp;#26041;&amp;#21521;&amp;#20844;&amp;#26512;  411&lt;br /&gt;&amp;#19977;&amp;#12289;2014-2020&amp;#24180;&amp;#20013;&amp;#22269;&amp;#39278;&amp;#26009;&amp;#24635;&amp;#20135;&amp;#37327;&amp;#39044;&amp;#27979;       412&lt;br /&gt;&amp;#22235;&amp;#12289;2014-2020&amp;#24180;&amp;#25105;&amp;#22269;&amp;#39278;&amp;#26009;&amp;#24066;&amp;#22330;&amp;#21457;&amp;#23637;&amp;#39044;&amp;#27979;  412&lt;br /&gt;&amp;#20116;&amp;#12289;2014-2020&amp;#24180;&amp;#20013;&amp;#22269;&amp;#39278;&amp;#26009;&amp;#19994;&amp;#21457;&amp;#23637;&amp;#36235;&amp;#21183;       414&lt;br /&gt;&amp;#31532;&amp;#19977;&amp;#33410; 2014-2020&amp;#24180;&amp;#26524;&amp;#27713;&amp;#39278;&amp;#26009;&amp;#24066;&amp;#22330;&amp;#30340;&amp;#21457;&amp;#23637;&amp;#36235;&amp;#21183;         415&lt;br /&gt;&amp;#19968;&amp;#12289;&amp;#24066;&amp;#22330;&amp;#32454;&amp;#20998;&amp;#21270;&amp;#36235;&amp;#21183;     415&lt;br /&gt;&amp;#20108;&amp;#12289;&amp;#21697;&amp;#29260;&amp;#25972;&amp;#21512;&amp;#36235;&amp;#21183;         416&lt;br /&gt;&amp;#19977;&amp;#12289;&amp;#20135;&amp;#21697;&amp;#22810;&amp;#26679;&amp;#21270;&amp;#36235;&amp;#21183;     416&lt;br /&gt;&amp;#22235;&amp;#12289;&amp;#34892;&amp;#19994;&amp;#31454;&amp;#20105;&amp;#36235;&amp;#21183;         417&lt;br /&gt;&amp;#20116;&amp;#12289;&amp;#34892;&amp;#19994;&amp;#21457;&amp;#23637;&amp;#36235;&amp;#21183;         417&lt;br /&gt;&amp;#31532;&amp;#22235;&amp;#33410; 2014-2020&amp;#24180;&amp;#26524;&amp;#27713;&amp;#39278;&amp;#26009;&amp;#34892;&amp;#19994;&amp;#21457;&amp;#23637;&amp;#23637;&amp;#26395;     418&lt;br /&gt;&amp;#19968;&amp;#12289;2014-2020&amp;#24180;&amp;#25105;&amp;#22269;&amp;#26524;&amp;#27713;&amp;#39278;&amp;#26009;&amp;#19994;&amp;#21457;&amp;#23637;&amp;#36235;&amp;#21183;&amp;#39044;&amp;#27979;       418&lt;br /&gt;&amp;#20108;&amp;#12289;2014-2020&amp;#24180;&amp;#26524;&amp;#27713;&amp;#39278;&amp;#26009;&amp;#19994;&amp;#30340;&amp;#21457;&amp;#23637;&amp;#36235;&amp;#21183;  419&lt;br /&gt;&amp;#19977;&amp;#12289;2014-2020&amp;#24180;&amp;#26524;&amp;#27713;&amp;#39278;&amp;#26009;&amp;#20225;&amp;#19994;&amp;#25112;&amp;#30053;&amp;#36873;&amp;#25321;&amp;#36235;&amp;#21183;  420&lt;br /&gt; &lt;br /&gt;&lt;strong&gt;&amp;#31532;&amp;#21313;&amp;#19968;&amp;#31456; 2014-2020&amp;#24180;&amp;#26524;&amp;#27713;&amp;#39278;&amp;#26009;&amp;#20225;&amp;#19994;&amp;#33829;&amp;#38144;&amp;#25112;&amp;#30053;    422&lt;br /&gt;&lt;/strong&gt;&amp;#31532;&amp;#19968;&amp;#33410;&amp;#22269;&amp;#38469;&amp;#37329;&amp;#34701;&amp;#21361;&amp;#26426;&amp;#27874;&amp;#21450;&amp;#38485;&amp;#35199;&amp;#33529;&amp;#26524;&amp;#27713;&amp;#20135;&amp;#19994;&amp;#24341;&amp;#21457;&amp;#30340;&amp;#24605;&amp;#32771;  422&lt;br /&gt;&amp;#19968;&amp;#12289;&amp;#38485;&amp;#35199;&amp;#33529;&amp;#26524;&amp;#27713;&amp;#20135;&amp;#19994;&amp;#21457;&amp;#23637;&amp;#29616;&amp;#29366;     422&lt;br /&gt;&amp;#20108;&amp;#12289;&amp;#19981;&amp;#24403;&amp;#31454;&amp;#20105;&amp;#24102;&amp;#26469;&amp;#30340;&amp;#21361;&amp;#26426;&amp;#20998;&amp;#26512;     423&lt;br /&gt;&amp;#19977;&amp;#12289;&amp;#24066;&amp;#22330;&amp;#21457;&amp;#23637;&amp;#25112;&amp;#30053;&amp;#36873;&amp;#25321;&amp;#20998;&amp;#26512;         424&lt;br /&gt;&amp;#31532;&amp;#20108;&amp;#33410;&amp;#39278;&amp;#26009;&amp;#19994;&amp;#21019;&amp;#36896;&amp;ldquo;&amp;#34394;&amp;#25311;&amp;#20215;&amp;#20540;&amp;rdquo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5&lt;br /&gt;&amp;#19968;&amp;#12289;&amp;#39278;&amp;#26009;&amp;#19994;&amp;#21019;&amp;#36896;&amp;ldquo;&amp;#34394;&amp;#25311;&amp;#20215;&amp;#20540;&amp;rdquo;&amp;#30340;&amp;#24847;&amp;#20041;         425&lt;br /&gt;&amp;#20108;&amp;#12289;&amp;#30899;&amp;#37240;&amp;#39278;&amp;#26009;&amp;#65306;&amp;#25171;&amp;#36896;&amp;#34394;&amp;#25311;&amp;#24863;&amp;#35273;     427&lt;br /&gt;&amp;#19977;&amp;#12289;&amp;#26524;&amp;#27713;&amp;#24066;&amp;#22330;&amp;#65306;&amp;#31574;&amp;#30053;&amp;#20381;&amp;#27987;&amp;#24230;&amp;#32780;&amp;#23450;         429&lt;br /&gt;&amp;#22235;&amp;#12289;&amp;#20302;&amp;#27987;&amp;#24230;&amp;#26524;&amp;#27713;&amp;#65306;&amp;#38752;&amp;ldquo;&amp;#34394;&amp;#25311;&amp;#20215;&amp;#20540;&amp;rdquo;&amp;#25903;&amp;#25745;     430&lt;br /&gt;&amp;#20116;&amp;#12289;&amp;#32431;&amp;#26524;&amp;#27713;&amp;#65306;&amp;#20984;&amp;#26174;&amp;#33829;&amp;#20859;&amp;#20215;&amp;#20540;         431&lt;br /&gt;&amp;#20845;&amp;#12289;&amp;#20013;&amp;#27987;&amp;#24230;&amp;#28151;&amp;#21512;&amp;#26524;&amp;#27713;&amp;#65306;&amp;#34394;&amp;#23454;&amp;#24182;&amp;#37325;         431&lt;br /&gt;&amp;#19971;&amp;#12289;&amp;#22825;&amp;#28982;&amp;#27700;&amp;#65306;&amp;#27700;&amp;#36136;&amp;#33267;&amp;#19978;         432&lt;br /&gt;&amp;#20843;&amp;#12289;&amp;#21151;&amp;#33021;&amp;#33590;&amp;#39278;&amp;#26009;&amp;#65306;&amp;#31361;&amp;#20986;&amp;#21151;&amp;#25928;         435&lt;br /&gt;&amp;#20061;&amp;#12289;&amp;#20083;&amp;#31867;&amp;#39278;&amp;#26009;&amp;#65306;&amp;#31574;&amp;#30053;&amp;#38543;&amp;#24066;&amp;#22330;&amp;#23450;&amp;#20301;&amp;#32780;&amp;#21464;         438&lt;br /&gt;&amp;#21313;&amp;#12289;&amp;#20083;&amp;#37240;&amp;#33740;&amp;#39278;&amp;#21697;&amp;#65306;&amp;#32039;&amp;#36148;&amp;#28526;&amp;#27969;         439&lt;br /&gt;&amp;#21313;&amp;#19968;&amp;#12289;&amp;#39640;&amp;#31471;&amp;#22902;&amp;#65306;&amp;#33829;&amp;#36896;&amp;#39640;&amp;#31471;&amp;#24418;&amp;#35937;     440&lt;br /&gt;&amp;#31532;&amp;#19977;&amp;#33410;&amp;#37326;&amp;#29983;&amp;#26524;&amp;#26524;&amp;#27713;&amp;#21457;&amp;#23637;&amp;#25112;&amp;#30053;&amp;#20998;&amp;#26512;       441&lt;br /&gt;&amp;#19968;&amp;#12289;&amp;#37326;&amp;#29983;&amp;#26524;&amp;#26524;&amp;#27713;&amp;#21457;&amp;#23637;&amp;#27010;&amp;#20917;     441&lt;br /&gt;&amp;#20108;&amp;#12289;&amp;#37326;&amp;#29983;&amp;#26524;&amp;#26524;&amp;#27713;&amp;#21457;&amp;#23637;&amp;#38382;&amp;#39064;     442&lt;br /&gt;&amp;#19977;&amp;#12289;&amp;#37326;&amp;#29983;&amp;#26524;&amp;#26524;&amp;#27713;&amp;#21457;&amp;#21457;&amp;#23637;&amp;#24314;&amp;#35758;         444&lt;br /&gt;&amp;#31532;&amp;#22235;&amp;#33410;&amp;#39640;&amp;#27987;&amp;#26524;&amp;#27713;&amp;#39278;&amp;#26009;&amp;#21457;&amp;#23637;&amp;#25112;&amp;#30053;&amp;#20998;&amp;#26512;  446&lt;br /&gt;&amp;#19968;&amp;#12289;&amp;#39640;&amp;#27987;&amp;#26524;&amp;#27713;&amp;#39278;&amp;#26009;&amp;#21457;&amp;#23637;&amp;#27010;&amp;#20917;         446&lt;br /&gt;&amp;#20108;&amp;#12289;&amp;#39640;&amp;#27987;&amp;#26524;&amp;#27713;&amp;#19982;&amp;#20302;&amp;#27987;&amp;#26524;&amp;#27713;&amp;#30340;&amp;#24046;&amp;#21035;         446&lt;br /&gt;&amp;#19977;&amp;#12289;&amp;#39640;&amp;#27987;&amp;#26524;&amp;#27713;&amp;#33829;&amp;#38144;&amp;#31574;&amp;#30053;&amp;#20998;&amp;#26512;         447&lt;br /&gt;&amp;#31532;&amp;#20116;&amp;#33410;&amp;#20013;&amp;#23567;&amp;#39278;&amp;#26009;&amp;#20225;&amp;#19994;PET&amp;#26524;&amp;#27713;&amp;#39278;&amp;#26009;&amp;#19994;&amp;#21153;&amp;#31454;&amp;#20105;&amp;#31574;&amp;#30053;   448&lt;br /&gt;&amp;#19968;&amp;#12289;PET&amp;#26524;&amp;#27713;&amp;#39278;&amp;#26009;&amp;#24066;&amp;#22330;&amp;#20998;&amp;#26512; 448&lt;br /&gt;&amp;#20108;&amp;#12289;PET&amp;#26524;&amp;#27713;&amp;#39278;&amp;#26009;&amp;#25112;&amp;#30053;&amp;#36873;&amp;#25321; 449&lt;br /&gt;&amp;#19977;&amp;#12289;PET&amp;#26524;&amp;#27713;&amp;#39278;&amp;#26009;&amp;#24066;&amp;#22330;&amp;#23450;&amp;#20301; 449&lt;br /&gt;&amp;#22235;&amp;#12289;PET&amp;#26524;&amp;#27713;&amp;#39278;&amp;#26009;&amp;#24066;&amp;#22330;&amp;#20998;&amp;#38144; 450&lt;br /&gt; &lt;br /&gt;&lt;strong&gt;&amp;#22270;&amp;#34920;&amp;#30446;&amp;#24405;&lt;/strong&gt;&lt;br /&gt;&amp;#22270;&amp;#34920;&amp;#65306;&amp;#26524;&amp;#27713;&amp;#39278;&amp;#26009;&amp;#29983;&amp;#20135;&amp;#24037;&amp;#33402;&amp;#27969;&amp;#31243;&amp;#22270;         5&lt;br /&gt;&amp;#22270;&amp;#34920;&amp;#65306;&amp;#27987;&amp;#32553;&amp;#28165;&amp;#27713;&amp;#24037;&amp;#33402;&amp;#22270;         6&lt;br /&gt;&amp;#22270;&amp;#34920;&amp;#65306;&amp;#25105;&amp;#22269;&amp;#26524;&amp;#27713;&amp;#39278;&amp;#26009;&amp;#30340;&amp;#24863;&amp;#23448;&amp;#35201;&amp;#27714;         9&lt;br /&gt;&amp;#22270;&amp;#34920;&amp;#65306;&amp;#25105;&amp;#22269;&amp;#26524;&amp;#27713;&amp;#39278;&amp;#26009;&amp;#19994;&amp;#30340;&amp;#29702;&amp;#21270;&amp;#35201;&amp;#27714;     10&lt;br /&gt;&amp;#22270;&amp;#34920;&amp;#65306;&amp;#25105;&amp;#22269;&amp;#26524;&amp;#27713;&amp;#39278;&amp;#26009;&amp;#19994;&amp;#30340;&amp;#21355;&amp;#29983;&amp;#35201;&amp;#27714;     10&lt;br /&gt;&amp;#22270;&amp;#34920;&amp;#65306;&amp;#25105;&amp;#22269;&amp;#26524;&amp;#27713;&amp;#39278;&amp;#26009;&amp;#30340;&amp;#24863;&amp;#23448;&amp;#35201;&amp;#27714;         17&lt;br /&gt;&amp;#22270;&amp;#34920;&amp;#65306;&amp;#25105;&amp;#22269;&amp;#26524;&amp;#27713;&amp;#39278;&amp;#26009;&amp;#19994;&amp;#30340;&amp;#29702;&amp;#21270;&amp;#35201;&amp;#27714;     17&lt;br /&gt;&amp;#22270;&amp;#34920;&amp;#65306;&amp;#27987;&amp;#32553;&amp;#33529;&amp;#26524;&amp;#28165;&amp;#27713;&amp;#26631;&amp;#20934;     18&lt;br /&gt;&amp;#22270;&amp;#34920;&amp;#65306;&amp;#27987;&amp;#32553;&amp;#26792;&amp;#28165;&amp;#27713;&amp;#26631;&amp;#20934;         18&lt;br /&gt;&amp;#22270;&amp;#34920;&amp;#65306;&amp;#27987;&amp;#32553;&amp;#33529;&amp;#26524;&amp;#27978;&amp;#27713;&amp;#26631;&amp;#20934;     18&lt;br /&gt;&amp;#22270;&amp;#34920;&amp;#65306;&amp;#33073;&amp;#33394;&amp;#33073;&amp;#37240;&amp;#33529;&amp;#26524;&amp;#27713;&amp;#26631;&amp;#20934;         19&lt;br /&gt;&amp;#22270;&amp;#34920;&amp;#65306;&amp;#33073;&amp;#33394;&amp;#33073;&amp;#37240;&amp;#26792;&amp;#27713;&amp;#26631;&amp;#20934;     19&lt;br /&gt;&amp;#22270;&amp;#34920;&amp;#65306;&amp;#25105;&amp;#22269;&amp;#26524;&amp;#27713;&amp;#39278;&amp;#26009;&amp;#19994;&amp;#30340;&amp;#21355;&amp;#29983;&amp;#35201;&amp;#27714;     19&lt;br /&gt;&amp;#22270;&amp;#34920;&amp;#65306;&amp;#24212;&amp;#29992;HACCP&amp;#30340;&amp;#36923;&amp;#36753;&amp;#39034;&amp;#24207;   30&lt;br /&gt;&amp;#22270;&amp;#34920;&amp;#65306;&amp;#30830;&amp;#23450;&amp;#20851;&amp;#38190;&amp;#25511;&amp;#21046;&amp;#28857;&amp;#30340;&amp;#20915;&amp;#23450;&amp;#26641;&amp;#23454;&amp;#20363;&amp;#65288;&amp;#25353;&amp;#39034;&amp;#24207;&amp;#22238;&amp;#31572;&amp;#38382;&amp;#39064;&amp;#65289;     31&lt;br /&gt;&amp;#22270;&amp;#34920;&amp;#65306;HACCP&amp;#24037;&amp;#20316;&amp;#21333;&amp;#23454;&amp;#20363;    32&lt;br /&gt;&amp;#22270;&amp;#34920;&amp;#65306;2012&amp;#24180;&amp;#39278;&amp;#26009;&amp;#21046;&amp;#36896;&amp;#19994;&amp;#20027;&amp;#35201;&amp;#32463;&amp;#27982;&amp;#25351;&amp;#26631;&amp;#20840;&amp;#22269;&amp;#21512;&amp;#35745;    34&lt;br /&gt;&amp;#22270;&amp;#34920;&amp;#65306;2012&amp;#24180;&amp;#39278;&amp;#26009;&amp;#21046;&amp;#36896;&amp;#19994;&amp;#20027;&amp;#35201;&amp;#32463;&amp;#27982;&amp;#25351;&amp;#26631;&amp;#21271;&amp;#20140;&amp;#24066;&amp;#21512;&amp;#35745;        36&lt;br /&gt;&amp;#22270;&amp;#34920;&amp;#65306;2012&amp;#24180;&amp;#39278;&amp;#26009;&amp;#21046;&amp;#36896;&amp;#19994;&amp;#20027;&amp;#35201;&amp;#32463;&amp;#27982;&amp;#25351;&amp;#26631;&amp;#22825;&amp;#27941;&amp;#24066;&amp;#21512;&amp;#35745;        37&lt;br /&gt;&amp;#22270;&amp;#34920;&amp;#65306;2012&amp;#24180;&amp;#39278;&amp;#26009;&amp;#21046;&amp;#36896;&amp;#19994;&amp;#20027;&amp;#35201;&amp;#32463;&amp;#27982;&amp;#25351;&amp;#26631;&amp;#27827;&amp;#21271;&amp;#30465;&amp;#21512;&amp;#35745;        39&lt;br /&gt;&amp;#22270;&amp;#34920;&amp;#65306;2012&amp;#24180;&amp;#39278;&amp;#26009;&amp;#21046;&amp;#36896;&amp;#19994;&amp;#20027;&amp;#35201;&amp;#32463;&amp;#27982;&amp;#25351;&amp;#26631;&amp;#23665;&amp;#35199;&amp;#30465;&amp;#21512;&amp;#35745;        40&lt;br /&gt;&amp;#22270;&amp;#34920;&amp;#65306;2012&amp;#24180;&amp;#39278;&amp;#26009;&amp;#21046;&amp;#36896;&amp;#19994;&amp;#20027;&amp;#35201;&amp;#32463;&amp;#27982;&amp;#25351;&amp;#26631;&amp;#20869;&amp;#33945;&amp;#21476;&amp;#21512;&amp;#35745;        41&lt;br /&gt;&amp;#22270;&amp;#34920;&amp;#65306;2012&amp;#24180;&amp;#39278;&amp;#26009;&amp;#21046;&amp;#36896;&amp;#19994;&amp;#20027;&amp;#35201;&amp;#32463;&amp;#27982;&amp;#25351;&amp;#26631;&amp;#36797;&amp;#23425;&amp;#30465;&amp;#21512;&amp;#35745;        43&lt;br /&gt;&amp;#22270;&amp;#34920;&amp;#65306;2012&amp;#24180;&amp;#39278;&amp;#26009;&amp;#21046;&amp;#36896;&amp;#19994;&amp;#20027;&amp;#35201;&amp;#32463;&amp;#27982;&amp;#25351;&amp;#26631;&amp;#21513;&amp;#26519;&amp;#30465;&amp;#21512;&amp;#35745;        44&lt;br /&gt;&amp;#22270;&amp;#34920;&amp;#65306;2012&amp;#24180;&amp;#39278;&amp;#26009;&amp;#21046;&amp;#36896;&amp;#19994;&amp;#20027;&amp;#35201;&amp;#32463;&amp;#27982;&amp;#25351;&amp;#26631;&amp;#40657;&amp;#40857;&amp;#27743;&amp;#21512;&amp;#35745;        46&lt;br /&gt;&amp;#22270;&amp;#34920;&amp;#65306;2012&amp;#24180;&amp;#39278;&amp;#26009;&amp;#21046;&amp;#36896;&amp;#19994;&amp;#20027;&amp;#35201;&amp;#32463;&amp;#27982;&amp;#25351;&amp;#26631;&amp;#19978;&amp;#28023;&amp;#24066;&amp;#21512;&amp;#35745;        47&lt;br /&gt;&amp;#22270;&amp;#34920;&amp;#65306;2012&amp;#24180;&amp;#39278;&amp;#26009;&amp;#21046;&amp;#36896;&amp;#19994;&amp;#20027;&amp;#35201;&amp;#32463;&amp;#27982;&amp;#25351;&amp;#26631;&amp;#27743;&amp;#33487;&amp;#30465;&amp;#21512;&amp;#35745;        48&lt;br /&gt;&amp;#22270;&amp;#34920;&amp;#65306;2012&amp;#24180;&amp;#39278;&amp;#26009;&amp;#21046;&amp;#36896;&amp;#19994;&amp;#20027;&amp;#35201;&amp;#32463;&amp;#27982;&amp;#25351;&amp;#26631;&amp;#27993;&amp;#27743;&amp;#30465;&amp;#21512;&amp;#35745;        50&lt;br /&gt;&amp;#22270;&amp;#34920;&amp;#65306;2012&amp;#24180;&amp;#39278;&amp;#26009;&amp;#21046;&amp;#36896;&amp;#19994;&amp;#20027;&amp;#35201;&amp;#32463;&amp;#27982;&amp;#25351;&amp;#26631;&amp;#23433;&amp;#24509;&amp;#30465;&amp;#21512;&amp;#35745;        51&lt;br /&gt;&amp;#22270;&amp;#34920;&amp;#65306;2012&amp;#24180;&amp;#39278;&amp;#26009;&amp;#21046;&amp;#36896;&amp;#19994;&amp;#20027;&amp;#35201;&amp;#32463;&amp;#27982;&amp;#25351;&amp;#26631;&amp;#31119;&amp;#24314;&amp;#30465;&amp;#21512;&amp;#35745;        53&lt;br /&gt;&amp;#22270;&amp;#34920;&amp;#65306;2012&amp;#24180;&amp;#39278;&amp;#26009;&amp;#21046;&amp;#36896;&amp;#19994;&amp;#20027;&amp;#35201;&amp;#32463;&amp;#27982;&amp;#25351;&amp;#26631;&amp;#27743;&amp;#35199;&amp;#30465;&amp;#21512;&amp;#35745;        54&lt;br /&gt;&amp;#22270;&amp;#34920;&amp;#65306;2012&amp;#24180;&amp;#39278;&amp;#26009;&amp;#21046;&amp;#36896;&amp;#19994;&amp;#20027;&amp;#35201;&amp;#32463;&amp;#27982;&amp;#25351;&amp;#26631;&amp;#23665;&amp;#19996;&amp;#30465;&amp;#21512;&amp;#35745;        55&lt;br /&gt;&amp;#22270;&amp;#34920;&amp;#65306;2012&amp;#24180;&amp;#39278;&amp;#26009;&amp;#21046;&amp;#36896;&amp;#19994;&amp;#20027;&amp;#35201;&amp;#32463;&amp;#27982;&amp;#25351;&amp;#26631;&amp;#27827;&amp;#21335;&amp;#30465;&amp;#21512;&amp;#35745;        57&lt;br /&gt;&amp;#22270;&amp;#34920;&amp;#65306;2012&amp;#24180;&amp;#39278;&amp;#26009;&amp;#21046;&amp;#36896;&amp;#19994;&amp;#20027;&amp;#35201;&amp;#32463;&amp;#27982;&amp;#25351;&amp;#26631;&amp;#28246;&amp;#21271;&amp;#30465;&amp;#21512;&amp;#35745;        58&lt;br /&gt;&amp;#22270;&amp;#34920;&amp;#65306;2012&amp;#24180;&amp;#39278;&amp;#26009;&amp;#21046;&amp;#36896;&amp;#19994;&amp;#20027;&amp;#35201;&amp;#32463;&amp;#27982;&amp;#25351;&amp;#26631;&amp;#28246;&amp;#21335;&amp;#30465;&amp;#21512;&amp;#35745;        60&lt;br /&gt;&amp;#22270;&amp;#34920;&amp;#65306;2012&amp;#24180;&amp;#39278;&amp;#26009;&amp;#21046;&amp;#36896;&amp;#19994;&amp;#20027;&amp;#35201;&amp;#32463;&amp;#27982;&amp;#25351;&amp;#26631;&amp;#24191;&amp;#19996;&amp;#30465;&amp;#21512;&amp;#35745;        61&lt;br /&gt;&amp;#22270;&amp;#34920;&amp;#65306;2012&amp;#24180;&amp;#39278;&amp;#26009;&amp;#21046;&amp;#36896;&amp;#19994;&amp;#20027;&amp;#35201;&amp;#32463;&amp;#27982;&amp;#25351;&amp;#26631;&amp;#24191;&amp;#35199;&amp;#21306;&amp;#21512;&amp;#35745;        62&lt;br /&gt;&amp;#22270;&amp;#34920;&amp;#65306;2012&amp;#24180;&amp;#39278;&amp;#26009;&amp;#21046;&amp;#36896;&amp;#19994;&amp;#20027;&amp;#35201;&amp;#32463;&amp;#27982;&amp;#25351;&amp;#26631;&amp;#28023;&amp;#21335;&amp;#30465;&amp;#21512;&amp;#35745;        64&lt;br /&gt;&amp;#22270;&amp;#34920;&amp;#65306;2012&amp;#24180;&amp;#39278;&amp;#26009;&amp;#21046;&amp;#36896;&amp;#19994;&amp;#20027;&amp;#35201;&amp;#32463;&amp;#27982;&amp;#25351;&amp;#26631;&amp;#37325;&amp;#24198;&amp;#24066;&amp;#21512;&amp;#35745;        65&lt;br /&gt;&amp;#22270;&amp;#34920;&amp;#65306;2012&amp;#24180;&amp;#39278;&amp;#26009;&amp;#21046;&amp;#36896;&amp;#19994;&amp;#20027;&amp;#35201;&amp;#32463;&amp;#27982;&amp;#25351;&amp;#26631;&amp;#22235;&amp;#24029;&amp;#30465;&amp;#21512;&amp;#35745;        67&lt;br /&gt;&amp;#22270;&amp;#34920;&amp;#65306;2012&amp;#24180;&amp;#39278;&amp;#26009;&amp;#21046;&amp;#36896;&amp;#19994;&amp;#20027;&amp;#35201;&amp;#32463;&amp;#27982;&amp;#25351;&amp;#26631;&amp;#36149;&amp;#24030;&amp;#30465;&amp;#21512;&amp;#35745;        68&lt;br /&gt;&amp;#22270;&amp;#34920;&amp;#65306;2012&amp;#24180;&amp;#39278;&amp;#26009;&amp;#21046;&amp;#36896;&amp;#19994;&amp;#20027;&amp;#35201;&amp;#32463;&amp;#27982;&amp;#25351;&amp;#26631;&amp;#20113;&amp;#21335;&amp;#30465;&amp;#21512;&amp;#35745;        69&lt;br /&gt;&amp;#22270;&amp;#34920;&amp;#65306;2012&amp;#24180;&amp;#39278;&amp;#26009;&amp;#21046;&amp;#36896;&amp;#19994;&amp;#20027;&amp;#35201;&amp;#32463;&amp;#27982;&amp;#25351;&amp;#26631;&amp;#35199;&amp;#34255;&amp;#21306;&amp;#21512;&amp;#35745;        71&lt;br /&gt;&amp;#22270;&amp;#34920;&amp;#65306;2012&amp;#24180;&amp;#39278;&amp;#26009;&amp;#21046;&amp;#36896;&amp;#19994;&amp;#20027;&amp;#35201;&amp;#32463;&amp;#27982;&amp;#25351;&amp;#26631;&amp;#38485;&amp;#35199;&amp;#30465;&amp;#21512;&amp;#35745;        72&lt;br /&gt;&amp;#22270;&amp;#34920;&amp;#65306;2012&amp;#24180;&amp;#39278;&amp;#26009;&amp;#21046;&amp;#36896;&amp;#19994;&amp;#20027;&amp;#35201;&amp;#32463;&amp;#27982;&amp;#25351;&amp;#26631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2899;&amp;#30465;&amp;#21512;&amp;#35745;        74&lt;br /&gt;&amp;#22270;&amp;#34920;&amp;#65306;2012&amp;#24180;&amp;#39278;&amp;#26009;&amp;#21046;&amp;#36896;&amp;#19994;&amp;#20027;&amp;#35201;&amp;#32463;&amp;#27982;&amp;#25351;&amp;#26631;&amp;#38738;&amp;#28023;&amp;#30465;&amp;#21512;&amp;#35745;        75&lt;br /&gt;&amp;#22270;&amp;#34920;&amp;#65306;2012&amp;#24180;&amp;#39278;&amp;#26009;&amp;#21046;&amp;#36896;&amp;#19994;&amp;#20027;&amp;#35201;&amp;#32463;&amp;#27982;&amp;#25351;&amp;#26631;&amp;#23425;&amp;#22799;&amp;#21306;&amp;#21512;&amp;#35745;        76&lt;br /&gt;&amp;#22270;&amp;#34920;&amp;#65306;2012&amp;#24180;&amp;#39278;&amp;#26009;&amp;#21046;&amp;#36896;&amp;#19994;&amp;#20027;&amp;#35201;&amp;#32463;&amp;#27982;&amp;#25351;&amp;#26631;&amp;#26032;&amp;#30086;&amp;#21306;&amp;#21512;&amp;#35745;        78&lt;br /&gt;&amp;#22270;&amp;#34920;&amp;#65306;&amp;#20840;&amp;#29699;&amp;#35270;&amp;#39057;&amp;#28040;&amp;#36153;&amp;#30340;&amp;#20116;&amp;#22823;&amp;#20851;&amp;#38190;&amp;#31867;&amp;#21035;         95&lt;br /&gt;&amp;#22270;&amp;#34920;&amp;#65306;&amp;#20840;&amp;#29699;&amp;#26524;&amp;#27713;&amp;#21450;&amp;#26524;&amp;#27713;&amp;#39278;&amp;#26009;&amp;#28040;&amp;#36153;&amp;#30340;&amp;#21306;&amp;#21035;     96&lt;br /&gt;&amp;#22270;&amp;#34920;&amp;#65306;&amp;#20840;&amp;#29699;&amp;#36719;&amp;#39278;&amp;#26009;&amp;#20998;&amp;#31181;&amp;#31867;&amp;#28040;&amp;#36153;&amp;#24773;&amp;#20917;     97&lt;br /&gt;&amp;#22270;&amp;#34920;&amp;#65306;&amp;#20840;&amp;#29699;&amp;#26524;&amp;#27713;&amp;#21450;&amp;#26524;&amp;#27713;&amp;#39278;&amp;#26009;&amp;#28040;&amp;#36153;&amp;#21475;&amp;#21619;&amp;#27604;&amp;#36739;         97&lt;br /&gt;&amp;#22270;&amp;#34920;&amp;#65306;&amp;#20840;&amp;#29699;&amp;#26524;&amp;#27713;&amp;#21450;&amp;#26524;&amp;#27713;&amp;#39278;&amp;#26009;&amp;#28040;&amp;#36153;&amp;#21697;&amp;#31181;&amp;#27604;&amp;#36739;         98&lt;br /&gt;&amp;#22270;&amp;#34920;&amp;#65306;&amp;#20840;&amp;#29699;&amp;#21508;&amp;#22320;&amp;#21306;&amp;#26524;&amp;#27713;&amp;#21450;&amp;#26524;&amp;#27713;&amp;#39278;&amp;#26009;&amp;#28040;&amp;#36153;&amp;#24773;&amp;#20917;     98&lt;br /&gt;&amp;#22270;&amp;#34920;&amp;#65306;2012&amp;#24180;&amp;#26524;&amp;#27713;&amp;#21450;&amp;#26524;&amp;#27713;&amp;#39278;&amp;#26009;&amp;#20135;&amp;#37327;&amp;#20840;&amp;#22269;&amp;#21512;&amp;#35745;    101&lt;br /&gt;&amp;#22270;&amp;#34920;&amp;#65306;2012&amp;#24180;&amp;#26524;&amp;#27713;&amp;#21450;&amp;#26524;&amp;#27713;&amp;#39278;&amp;#26009;&amp;#20135;&amp;#37327;&amp;#21271;&amp;#20140;&amp;#24066;&amp;#21512;&amp;#35745;        102&lt;br /&gt;&amp;#22270;&amp;#34920;&amp;#65306;2012&amp;#24180;&amp;#26524;&amp;#27713;&amp;#21450;&amp;#26524;&amp;#27713;&amp;#39278;&amp;#26009;&amp;#20135;&amp;#37327;&amp;#22825;&amp;#27941;&amp;#24066;&amp;#21512;&amp;#35745;        102&lt;br /&gt;&amp;#22270;&amp;#34920;&amp;#65306;2012&amp;#24180;&amp;#26524;&amp;#27713;&amp;#21450;&amp;#26524;&amp;#27713;&amp;#39278;&amp;#26009;&amp;#20135;&amp;#37327;&amp;#27827;&amp;#21271;&amp;#30465;&amp;#21512;&amp;#35745;        103&lt;br /&gt;&amp;#22270;&amp;#34920;&amp;#65306;2012&amp;#24180;&amp;#26524;&amp;#27713;&amp;#21450;&amp;#26524;&amp;#27713;&amp;#39278;&amp;#26009;&amp;#20135;&amp;#37327;&amp;#23665;&amp;#35199;&amp;#30465;&amp;#21512;&amp;#35745;        103&lt;br /&gt;&amp;#22270;&amp;#34920;&amp;#65306;2012&amp;#24180;&amp;#26524;&amp;#27713;&amp;#21450;&amp;#26524;&amp;#27713;&amp;#39278;&amp;#26009;&amp;#20135;&amp;#37327;&amp;#36797;&amp;#23425;&amp;#30465;&amp;#21512;&amp;#35745;        103&lt;br /&gt;&amp;#22270;&amp;#34920;&amp;#65306;2012&amp;#24180;&amp;#26524;&amp;#27713;&amp;#21450;&amp;#26524;&amp;#27713;&amp;#39278;&amp;#26009;&amp;#20135;&amp;#37327;&amp;#21513;&amp;#26519;&amp;#30465;&amp;#21512;&amp;#35745;        104&lt;br /&gt;&amp;#22270;&amp;#34920;&amp;#65306;2012&amp;#24180;&amp;#26524;&amp;#27713;&amp;#21450;&amp;#26524;&amp;#27713;&amp;#39278;&amp;#26009;&amp;#20135;&amp;#37327;&amp;#40657;&amp;#40857;&amp;#27743;&amp;#21512;&amp;#35745;        104&lt;br /&gt;&amp;#22270;&amp;#34920;&amp;#65306;2012&amp;#24180;&amp;#26524;&amp;#27713;&amp;#21450;&amp;#26524;&amp;#27713;&amp;#39278;&amp;#26009;&amp;#20135;&amp;#37327;&amp;#19978;&amp;#28023;&amp;#24066;&amp;#21512;&amp;#35745;        105&lt;br /&gt;&amp;#22270;&amp;#34920;&amp;#65306;2012&amp;#24180;&amp;#26524;&amp;#27713;&amp;#21450;&amp;#26524;&amp;#27713;&amp;#39278;&amp;#26009;&amp;#20135;&amp;#37327;&amp;#27743;&amp;#33487;&amp;#30465;&amp;#21512;&amp;#35745;        105&lt;br /&gt;&amp;#22270;&amp;#34920;&amp;#65306;2012&amp;#24180;&amp;#26524;&amp;#27713;&amp;#21450;&amp;#26524;&amp;#27713;&amp;#39278;&amp;#26009;&amp;#20135;&amp;#37327;&amp;#27993;&amp;#27743;&amp;#30465;&amp;#21512;&amp;#35745;        105&lt;br /&gt;&amp;#22270;&amp;#34920;&amp;#65306;2012&amp;#24180;&amp;#26524;&amp;#27713;&amp;#21450;&amp;#26524;&amp;#27713;&amp;#39278;&amp;#26009;&amp;#20135;&amp;#37327;&amp;#23433;&amp;#24509;&amp;#30465;&amp;#21512;&amp;#35745;        106&lt;br /&gt;&amp;#22270;&amp;#34920;&amp;#65306;2012&amp;#24180;&amp;#26524;&amp;#27713;&amp;#21450;&amp;#26524;&amp;#27713;&amp;#39278;&amp;#26009;&amp;#20135;&amp;#37327;&amp;#31119;&amp;#24314;&amp;#30465;&amp;#21512;&amp;#35745;        106&lt;br /&gt;&amp;#22270;&amp;#34920;&amp;#65306;2012&amp;#24180;&amp;#26524;&amp;#27713;&amp;#21450;&amp;#26524;&amp;#27713;&amp;#39278;&amp;#26009;&amp;#20135;&amp;#37327;&amp;#27743;&amp;#35199;&amp;#30465;&amp;#21512;&amp;#35745;        107&lt;br /&gt;&amp;#22270;&amp;#34920;&amp;#65306;2012&amp;#24180;&amp;#26524;&amp;#27713;&amp;#21450;&amp;#26524;&amp;#27713;&amp;#39278;&amp;#26009;&amp;#20135;&amp;#37327;&amp;#23665;&amp;#19996;&amp;#30465;&amp;#21512;&amp;#35745;        107&lt;br /&gt;&amp;#22270;&amp;#34920;&amp;#65306;2012&amp;#24180;&amp;#26524;&amp;#27713;&amp;#21450;&amp;#26524;&amp;#27713;&amp;#39278;&amp;#26009;&amp;#20135;&amp;#37327;&amp;#27827;&amp;#21335;&amp;#30465;&amp;#21512;&amp;#35745;        107&lt;br /&gt;&amp;#22270;&amp;#34920;&amp;#65306;2012&amp;#24180;&amp;#26524;&amp;#27713;&amp;#21450;&amp;#26524;&amp;#27713;&amp;#39278;&amp;#26009;&amp;#20135;&amp;#37327;&amp;#28246;&amp;#21271;&amp;#30465;&amp;#21512;&amp;#35745;        108&lt;br /&gt;&amp;#22270;&amp;#34920;&amp;#65306;2012&amp;#24180;&amp;#26524;&amp;#27713;&amp;#21450;&amp;#26524;&amp;#27713;&amp;#39278;&amp;#26009;&amp;#20135;&amp;#37327;&amp;#28246;&amp;#21335;&amp;#30465;&amp;#21512;&amp;#35745;        108&lt;br /&gt;&amp;#22270;&amp;#34920;&amp;#65306;2012&amp;#24180;&amp;#26524;&amp;#27713;&amp;#21450;&amp;#26524;&amp;#27713;&amp;#39278;&amp;#26009;&amp;#20135;&amp;#37327;&amp;#24191;&amp;#19996;&amp;#30465;&amp;#21512;&amp;#35745;        109&lt;br /&gt;&amp;#22270;&amp;#34920;&amp;#65306;2012&amp;#24180;&amp;#26524;&amp;#27713;&amp;#21450;&amp;#26524;&amp;#27713;&amp;#39278;&amp;#26009;&amp;#20135;&amp;#37327;&amp;#24191;&amp;#35199;&amp;#21306;&amp;#21512;&amp;#35745;        109&lt;br /&gt;&amp;#22270;&amp;#34920;&amp;#65306;2012&amp;#24180;&amp;#26524;&amp;#27713;&amp;#21450;&amp;#26524;&amp;#27713;&amp;#39278;&amp;#26009;&amp;#20135;&amp;#37327;&amp;#28023;&amp;#21335;&amp;#30465;&amp;#21512;&amp;#35745;        109&lt;br /&gt;&amp;#22270;&amp;#34920;&amp;#65306;2012&amp;#24180;&amp;#26524;&amp;#27713;&amp;#21450;&amp;#26524;&amp;#27713;&amp;#39278;&amp;#26009;&amp;#20135;&amp;#37327;&amp;#37325;&amp;#24198;&amp;#24066;&amp;#21512;&amp;#35745;        110&lt;br /&gt;&amp;#22270;&amp;#34920;&amp;#65306;2012&amp;#24180;&amp;#26524;&amp;#27713;&amp;#21450;&amp;#26524;&amp;#27713;&amp;#39278;&amp;#26009;&amp;#20135;&amp;#37327;&amp;#22235;&amp;#24029;&amp;#30465;&amp;#21512;&amp;#35745;        110&lt;br /&gt;&amp;#22270;&amp;#34920;&amp;#65306;2012&amp;#24180;&amp;#26524;&amp;#27713;&amp;#21450;&amp;#26524;&amp;#27713;&amp;#39278;&amp;#26009;&amp;#20135;&amp;#37327;&amp;#36149;&amp;#24030;&amp;#30465;&amp;#21512;&amp;#35745;        111&lt;br /&gt;&amp;#22270;&amp;#34920;&amp;#65306;2012&amp;#24180;&amp;#26524;&amp;#27713;&amp;#21450;&amp;#26524;&amp;#27713;&amp;#39278;&amp;#26009;&amp;#20135;&amp;#37327;&amp;#20113;&amp;#21335;&amp;#30465;&amp;#21512;&amp;#35745;        111&lt;br /&gt;&amp;#22270;&amp;#34920;&amp;#65306;2012&amp;#24180;&amp;#26524;&amp;#27713;&amp;#21450;&amp;#26524;&amp;#27713;&amp;#39278;&amp;#26009;&amp;#20135;&amp;#37327;&amp;#38485;&amp;#35199;&amp;#30465;&amp;#21512;&amp;#35745;        111&lt;br /&gt;&amp;#22270;&amp;#34920;&amp;#65306;2012&amp;#24180;&amp;#26524;&amp;#27713;&amp;#21450;&amp;#26524;&amp;#27713;&amp;#39278;&amp;#26009;&amp;#20135;&amp;#37327;&amp;#29976;&amp;#32899;&amp;#30465;&amp;#21512;&amp;#35745;        112&lt;br /&gt;&amp;#22270;&amp;#34920;&amp;#65306;2012&amp;#24180;&amp;#26524;&amp;#27713;&amp;#21450;&amp;#26524;&amp;#27713;&amp;#39278;&amp;#26009;&amp;#20135;&amp;#37327;&amp;#26032;&amp;#30086;&amp;#21306;&amp;#21512;&amp;#35745;        112&lt;br /&gt;&amp;#22270;&amp;#34920;&amp;#65306;2012&amp;#24180;&amp;#26524;&amp;#27713;&amp;#21450;&amp;#26524;&amp;#27713;&amp;#39278;&amp;#26009;&amp;#20135;&amp;#37327;&amp;#23425;&amp;#22799;&amp;#21306;&amp;#21512;&amp;#35745;        113&lt;br /&gt;&amp;#22270;&amp;#34920;&amp;#65306;2012&amp;#24180;&amp;#26524;&amp;#27713;&amp;#21450;&amp;#26524;&amp;#27713;&amp;#39278;&amp;#26009;&amp;#20135;&amp;#37327;&amp;#20869;&amp;#33945;&amp;#21476;&amp;#21512;&amp;#35745;        113&lt;br /&gt;&amp;#22270;&amp;#34920;&amp;#65306;2011&amp;#20013;&amp;#22269;&amp;#21313;&amp;#22823;&amp;#26524;&amp;#27713;&amp;#39278;&amp;#26009;&amp;#19982;&amp;#20581;&amp;#24247;&amp;#39278;&amp;#26009;&amp;#21697;&amp;#29260;        115&lt;br /&gt;&amp;#22270;&amp;#34920;&amp;#65306;2012&amp;#24180;&amp;#26524;&amp;#27713;&amp;#39278;&amp;#26009;&amp;#36827;&amp;#21475;&amp;#32479;&amp;#35745;&amp;#25968;&amp;#25454;&amp;mdash;&amp;mdash;&amp;#20998;&amp;#26376;        116&lt;br /&gt;&amp;#22270;&amp;#34920;&amp;#65306;2012&amp;#24180;&amp;#26524;&amp;#27713;&amp;#39278;&amp;#26009;&amp;#36827;&amp;#21475;&amp;#32479;&amp;#35745;&amp;#25968;&amp;#25454;&amp;mdash;&amp;mdash;&amp;#20998;&amp;#20135;&amp;#21697;    116&lt;br /&gt;&amp;#22270;&amp;#34920;&amp;#65306;2012&amp;#24180;&amp;#26524;&amp;#27713;&amp;#39278;&amp;#26009;&amp;#36827;&amp;#21475;&amp;#32479;&amp;#35745;&amp;#25968;&amp;#25454;&amp;mdash;&amp;mdash;&amp;#20998;&amp;#22269;&amp;#21035;    117&lt;br /&gt;&amp;#22270;&amp;#34920;&amp;#65306;2012&amp;#24180;&amp;#26524;&amp;#27713;&amp;#39278;&amp;#26009;&amp;#36827;&amp;#21475;&amp;#32479;&amp;#35745;&amp;#25968;&amp;#25454;&amp;mdash;&amp;mdash;&amp;#20998;&amp;#30465;&amp;#24066;    118&lt;br /&gt;&amp;#22270;&amp;#34920;&amp;#65306;2012&amp;#24180;&amp;#26524;&amp;#27713;&amp;#39278;&amp;#26009;&amp;#20986;&amp;#21475;&amp;#32479;&amp;#35745;&amp;#25968;&amp;#25454;&amp;mdash;&amp;mdash;&amp;#20998;&amp;#26376;        119&lt;br /&gt;&amp;#22270;&amp;#34920;&amp;#65306;2012&amp;#24180;&amp;#26524;&amp;#27713;&amp;#39278;&amp;#26009;&amp;#20986;&amp;#21475;&amp;#32479;&amp;#35745;&amp;#25968;&amp;#25454;&amp;mdash;&amp;mdash;&amp;#20998;&amp;#20135;&amp;#21697;    119&lt;br /&gt;&amp;#22270;&amp;#34920;&amp;#65306;2012&amp;#24180;&amp;#26524;&amp;#27713;&amp;#39278;&amp;#26009;&amp;#20986;&amp;#21475;&amp;#32479;&amp;#35745;&amp;#25968;&amp;#25454;&amp;mdash;&amp;mdash;&amp;#20998;&amp;#22269;&amp;#21035;    119&lt;br /&gt;&amp;#22270;&amp;#34920;&amp;#65306;2012&amp;#24180;&amp;#26524;&amp;#27713;&amp;#39278;&amp;#26009;&amp;#20986;&amp;#21475;&amp;#32479;&amp;#35745;&amp;#25968;&amp;#25454;&amp;mdash;&amp;mdash;&amp;#20998;&amp;#30465;&amp;#24066;    121&lt;br /&gt;&amp;#22270;&amp;#34920;&amp;#65306;1991-2007&amp;#24180;&amp;#19990;&amp;#30028;&amp;#21644;&amp;#20013;&amp;#22269;&amp;#33529;&amp;#26524;&amp;#31181;&amp;#26893;&amp;#38754;&amp;#31215;  127&lt;br /&gt;&amp;#22270;&amp;#34920;&amp;#65306;1991-2007&amp;#24180;&amp;#19990;&amp;#30028;&amp;#19982;&amp;#20013;&amp;#22269;&amp;#33529;&amp;#26524;&amp;#20135;&amp;#37327;  128&lt;br /&gt;&amp;#22270;&amp;#34920;&amp;#65306;1991-2007&amp;#24180;&amp;#19990;&amp;#30028;&amp;#19982;&amp;#20013;&amp;#22269;&amp;#26792;&amp;#31181;&amp;#26893;&amp;#38754;&amp;#31215;       128&lt;br /&gt;&amp;#22270;&amp;#34920;&amp;#65306;1991-2007&amp;#24180;&amp;#19990;&amp;#30028;&amp;#21644;&amp;#20013;&amp;#22269;&amp;#26792;&amp;#20135;&amp;#37327;&amp;#32479;&amp;#35745;       129&lt;br /&gt;&amp;#22270;&amp;#34920;&amp;#65306;2002-2007&amp;#24180;&amp;#20013;&amp;#22269;&amp;#27987;&amp;#32553;&amp;#33529;&amp;#26524;&amp;#27713;&amp;#20027;&amp;#35201;&amp;#20986;&amp;#21475;&amp;#22269;&amp;#32479;&amp;#35745;&amp;#22270;  130&lt;br /&gt;&amp;#22270;&amp;#34920;&amp;#65306;2011&amp;#24180;&amp;#25105;&amp;#22269;&amp;#20919;&amp;#20923;&amp;#27225;&amp;#27713;&amp;#36827;&amp;#21475;&amp;#20998;&amp;#22269;&amp;#21035;&amp;#32479;&amp;#35745;    130&lt;br /&gt;&amp;#22270;&amp;#34920;&amp;#65306;2011&amp;#24180;&amp;#25105;&amp;#22269;&amp;#27987;&amp;#32553;&amp;#33529;&amp;#26524;&amp;#27713;&amp;#20986;&amp;#21475;&amp;#20998;&amp;#22269;&amp;#21035;&amp;#32479;&amp;#35745;        130&lt;br /&gt;&amp;#22270;&amp;#34920;&amp;#65306;2011&amp;#24180;&amp;#25105;&amp;#22269;&amp;#27987;&amp;#32553;&amp;#33529;&amp;#26524;&amp;#27713;&amp;#36827;&amp;#21475;&amp;#20998;&amp;#22269;&amp;#21035;&amp;#32479;&amp;#35745;        132&lt;br /&gt;&amp;#22270;&amp;#34920;&amp;#65306;2011&amp;#24180;&amp;#25105;&amp;#22269;&amp;#27987;&amp;#32553;&amp;#33529;&amp;#26524;&amp;#27713;&amp;#20986;&amp;#21475;&amp;#20998;&amp;#22269;&amp;#21035;&amp;#32479;&amp;#35745;&amp;#65288;&amp;#19968;&amp;#65289;    133&lt;br /&gt;&amp;#22270;&amp;#34920;&amp;#65306;2011&amp;#24180;&amp;#25105;&amp;#22269;&amp;#27987;&amp;#32553;&amp;#33529;&amp;#26524;&amp;#27713;&amp;#20986;&amp;#21475;&amp;#20998;&amp;#22269;&amp;#21035;&amp;#32479;&amp;#35745;&amp;#65288;&amp;#20108;&amp;#65289;    134&lt;br /&gt;&amp;#22270;&amp;#34920;&amp;#65306;2011&amp;#24180;&amp;#25105;&amp;#22269;&amp;#27987;&amp;#32553;&amp;#33529;&amp;#26524;&amp;#27713;&amp;#20986;&amp;#21475;&amp;#20998;&amp;#22269;&amp;#21035;&amp;#32479;&amp;#35745;&amp;#65288;&amp;#19977;&amp;#65289;    135&lt;br /&gt;&amp;#22270;&amp;#34920;&amp;#65306;2011&amp;#24180;&amp;#20013;&amp;#22269;&amp;#40092;&amp;#33529;&amp;#26524;&amp;#20998;&amp;#20225;&amp;#19994;&amp;#24615;&amp;#36136;&amp;#20986;&amp;#21475;&amp;#24773;&amp;#20917;        135&lt;br /&gt;&amp;#22270;&amp;#34920;&amp;#65306;2011&amp;#24180;&amp;#27987;&amp;#32553;&amp;#33529;&amp;#26524;&amp;#27713;&amp;#26376;&amp;#20986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&lt;br /&gt;&amp;#22270;&amp;#34920;&amp;#65306;2011&amp;#24180;&amp;#20013;&amp;#22269;&amp;#27987;&amp;#32553;&amp;#33529;&amp;#26524;&amp;#27713;&amp;#26376;&amp;#20986;&amp;#21475;&amp;#37327;&amp;#32479;&amp;#35745;    136&lt;br /&gt;&amp;#22270;&amp;#34920;&amp;#65306;2012&amp;#24180;&amp;#20013;&amp;#22269;&amp;#27987;&amp;#32553;&amp;#33529;&amp;#26524;&amp;#27713;&amp;#20986;&amp;#21475;&amp;#32479;&amp;#35745;    137&lt;br /&gt;&amp;#22270;&amp;#34920;&amp;#65306;2012&amp;#24180;&amp;#20221;&amp;#27987;&amp;#32553;&amp;#33529;&amp;#26524;&amp;#27713;&amp;#20986;&amp;#21475;&amp;#37327;&amp;#21450;&amp;#20215;&amp;#26684;&amp;#32479;&amp;#35745;        137&lt;br /&gt;&amp;#22270;&amp;#34920;&amp;#65306;2011&amp;#24180;&amp;#20013;&amp;#22269;&amp;#27987;&amp;#32553;&amp;#33529;&amp;#26524;&amp;#27713;&amp;#21333;&amp;#26376;&amp;#20986;&amp;#21475;&amp;#20215;&amp;#26684;&amp;#32479;&amp;#35745;&amp;#22270;        138&lt;br /&gt;&amp;#22270;&amp;#34920;&amp;#65306;2011&amp;#24180;&amp;#20013;&amp;#22269;&amp;#30340;&amp;#27987;&amp;#32553;&amp;#33529;&amp;#26524;&amp;#27713;&amp;#20986;&amp;#21475;&amp;#21333;&amp;#26376;&amp;#32479;&amp;#35745;        146&lt;br /&gt;&amp;#22270;&amp;#34920;&amp;#65306;2011&amp;#24180;&amp;#20013;&amp;#22269;&amp;#30340;&amp;#27987;&amp;#32553;&amp;#33529;&amp;#26524;&amp;#27713;&amp;#20986;&amp;#21475;&amp;#21333;&amp;#20215;&amp;#36208;&amp;#21183;&amp;#22270;    147&lt;br /&gt;&amp;#22270;&amp;#34920;&amp;#65306;2002-2011&amp;#24180;&amp;#20027;&amp;#35201;&amp;#32463;&amp;#27982;&amp;#20307;&amp;#36827;&amp;#21475;&amp;#20013;&amp;#22269;&amp;#30340;&amp;#27987;&amp;#32553;&amp;#33529;&amp;#26524;&amp;#27713;&amp;#25968;&amp;#37327;  147&lt;br /&gt;&amp;#22270;&amp;#34920;&amp;#65306;2002-2011&amp;#24180;&amp;#20013;&amp;#22269;&amp;#30340;&amp;#27987;&amp;#32553;&amp;#33529;&amp;#26524;&amp;#27713;&amp;#20986;&amp;#21475;&amp;#37327;&amp;#21450;2012&amp;#24180;&amp;#36208;&amp;#21183;&amp;#39044;&amp;#27979;          148&lt;br /&gt;&amp;#22270;&amp;#34920;&amp;#65306;2002-2011&amp;#24180;&amp;#20013;&amp;#22269;&amp;#30340;&amp;#27987;&amp;#32553;&amp;#33529;&amp;#26524;&amp;#27713;&amp;#20986;&amp;#21475;&amp;#21333;&amp;#20215;&amp;#21450;2012&amp;#24180;&amp;#20215;&amp;#26684;&amp;#39044;&amp;#27979;     149&lt;br /&gt;&amp;#22270;&amp;#34920;&amp;#65306;2002-2011&amp;#24180;&amp;#20013;&amp;#22269;&amp;#20919;&amp;#20923;&amp;#27225;&amp;#27713;&amp;#36827;&amp;#21475;&amp;#25968;&amp;#25454;       150&lt;br /&gt;&amp;#22270;&amp;#34920;&amp;#65306;2002-2011&amp;#24180;&amp;#20013;&amp;#22269;&amp;#36827;&amp;#21475;&amp;#20919;&amp;#20923;&amp;#27225;&amp;#27713;&amp;#22269;&amp;#21035;&amp;#32479;&amp;#35745;       150&lt;br /&gt;&amp;#22270;&amp;#34920;&amp;#65306;2002-2011&amp;#24180;&amp;#20013;&amp;#22269;&amp;#36827;&amp;#21475;&amp;#20919;&amp;#20923;&amp;#27225;&amp;#27713;&amp;#24179;&amp;#22343;&amp;#20215;&amp;#26684;       151&lt;br /&gt;&amp;#22270;&amp;#34920;&amp;#65306;2007-2011&amp;#24180;&amp;#26577;&amp;#27224;&amp;#20027;&amp;#20135;&amp;#21306;&amp;#20135;&amp;#37327;&amp;#27719;&amp;#24635;  153&lt;br /&gt;&amp;#22270;&amp;#34920;&amp;#65306;2003-2007&amp;#24180;&amp;#25105;&amp;#22269;&amp;#26577;&amp;#27224;&amp;#31181;&amp;#26893;&amp;#38754;&amp;#31215;&amp;#12289;&amp;#20135;&amp;#37327;&amp;#21464;&amp;#21160;&amp;#29366;&amp;#20917;  153&lt;br /&gt;&amp;#22270;&amp;#34920;&amp;#65306;2002-2006&amp;#25105;&amp;#22269;&amp;#22478;&amp;#38215;&amp;#23621;&amp;#27665;&amp;#27700;&amp;#26524;&amp;#28040;&amp;#36153;&amp;#25903;&amp;#20986;&amp;#19982;&amp;#28040;&amp;#36153;&amp;#25903;&amp;#20986;       154&lt;br /&gt;&amp;#22270;&amp;#34920;&amp;#65306;2007-2011&amp;#24180;&amp;#26524;&amp;#31867;&amp;#34092;&amp;#33756;&amp;#20215;&amp;#26684;&amp;#21450;&amp;#21464;&amp;#21270;&amp;#36235;&amp;#21183;  160&lt;br /&gt;&amp;#22270;&amp;#34920;&amp;#65306;2011&amp;#24180;&amp;#26524;&amp;#31867;&amp;#34092;&amp;#33756;&amp;#22343;&amp;#20215;&amp;#21069;&amp;#21313;&amp;#30465;&amp;#24066;&amp;#23545;&amp;#27604;&amp;#22270;    161&lt;br /&gt;&amp;#22270;&amp;#34920;&amp;#65306;2007-2011&amp;#24180;&amp;#27700;&amp;#26524;&amp;#20215;&amp;#26684;&amp;#21450;&amp;#21464;&amp;#21270;&amp;#36235;&amp;#21183;  161&lt;br /&gt;&amp;#22270;&amp;#34920;&amp;#65306;2011&amp;#24180;&amp;#27700;&amp;#26524;&amp;#22343;&amp;#20215;&amp;#21069;&amp;#21313;&amp;#30465;&amp;#24066;&amp;#23545;&amp;#27604;&amp;#22270;    162&lt;br /&gt;&amp;#22270;&amp;#34920;&amp;#65306;2012&amp;#24180;&amp;#31934;&amp;#21046;&amp;#33590;&amp;#20135;&amp;#37327;&amp;#20840;&amp;#22269;&amp;#21512;&amp;#35745;    202&lt;br /&gt;&amp;#22270;&amp;#34920;&amp;#65306;2012&amp;#24180;&amp;#31934;&amp;#21046;&amp;#33590;&amp;#20135;&amp;#37327;&amp;#21271;&amp;#20140;&amp;#24066;&amp;#21512;&amp;#35745;        202&lt;br /&gt;&amp;#22270;&amp;#34920;&amp;#65306;2012&amp;#24180;&amp;#31934;&amp;#21046;&amp;#33590;&amp;#20135;&amp;#37327;&amp;#40657;&amp;#40857;&amp;#27743;&amp;#21512;&amp;#35745;        203&lt;br /&gt;&amp;#22270;&amp;#34920;&amp;#65306;2012&amp;#24180;&amp;#31934;&amp;#21046;&amp;#33590;&amp;#20135;&amp;#37327;&amp;#27993;&amp;#27743;&amp;#30465;&amp;#21512;&amp;#35745;        203&lt;br /&gt;&amp;#22270;&amp;#34920;&amp;#65306;2012&amp;#24180;&amp;#31934;&amp;#21046;&amp;#33590;&amp;#20135;&amp;#37327;&amp;#23433;&amp;#24509;&amp;#30465;&amp;#21512;&amp;#35745;        203&lt;br /&gt;&amp;#22270;&amp;#34920;&amp;#65306;2012&amp;#24180;&amp;#31934;&amp;#21046;&amp;#33590;&amp;#20135;&amp;#37327;&amp;#31119;&amp;#24314;&amp;#30465;&amp;#21512;&amp;#35745;        204&lt;br /&gt;&amp;#22270;&amp;#34920;&amp;#65306;2012&amp;#24180;&amp;#31934;&amp;#21046;&amp;#33590;&amp;#20135;&amp;#37327;&amp;#27743;&amp;#35199;&amp;#30465;&amp;#21512;&amp;#35745;        204&lt;br /&gt;&amp;#22270;&amp;#34920;&amp;#65306;2012&amp;#24180;&amp;#31934;&amp;#21046;&amp;#33590;&amp;#20135;&amp;#37327;&amp;#23665;&amp;#19996;&amp;#30465;&amp;#21512;&amp;#35745;        205&lt;br /&gt;&amp;#22270;&amp;#34920;&amp;#65306;2012&amp;#24180;&amp;#31934;&amp;#21046;&amp;#33590;&amp;#20135;&amp;#37327;&amp;#27827;&amp;#21335;&amp;#30465;&amp;#21512;&amp;#35745;        205&lt;br /&gt;&amp;#22270;&amp;#34920;&amp;#65306;2012&amp;#24180;&amp;#31934;&amp;#21046;&amp;#33590;&amp;#20135;&amp;#37327;&amp;#28246;&amp;#21271;&amp;#30465;&amp;#21512;&amp;#35745;        205&lt;br /&gt;&amp;#22270;&amp;#34920;&amp;#65306;2012&amp;#24180;&amp;#31934;&amp;#21046;&amp;#33590;&amp;#20135;&amp;#37327;&amp;#28246;&amp;#21335;&amp;#30465;&amp;#21512;&amp;#35745;        206&lt;br /&gt;&amp;#22270;&amp;#34920;&amp;#65306;2012&amp;#24180;&amp;#31934;&amp;#21046;&amp;#33590;&amp;#20135;&amp;#37327;&amp;#24191;&amp;#19996;&amp;#30465;&amp;#21512;&amp;#35745;        206&lt;br /&gt;&amp;#22270;&amp;#34920;&amp;#65306;2012&amp;#24180;&amp;#31934;&amp;#21046;&amp;#33590;&amp;#20135;&amp;#37327;&amp;#24191;&amp;#35199;&amp;#21306;&amp;#21512;&amp;#35745;        207&lt;br /&gt;&amp;#22270;&amp;#34920;&amp;#65306;2012&amp;#24180;&amp;#31934;&amp;#21046;&amp;#33590;&amp;#20135;&amp;#37327;&amp;#28023;&amp;#21335;&amp;#30465;&amp;#21512;&amp;#35745;        207&lt;br /&gt;&amp;#22270;&amp;#34920;&amp;#65306;2012&amp;#24180;&amp;#31934;&amp;#21046;&amp;#33590;&amp;#20135;&amp;#37327;&amp;#37325;&amp;#24198;&amp;#24066;&amp;#21512;&amp;#35745;        207&lt;br /&gt;&amp;#22270;&amp;#34920;&amp;#65306;2012&amp;#24180;&amp;#31934;&amp;#21046;&amp;#33590;&amp;#20135;&amp;#37327;&amp;#22235;&amp;#24029;&amp;#30465;&amp;#21512;&amp;#35745;        208&lt;br /&gt;&amp;#22270;&amp;#34920;&amp;#65306;2012&amp;#24180;&amp;#31934;&amp;#21046;&amp;#33590;&amp;#20135;&amp;#37327;&amp;#36149;&amp;#24030;&amp;#30465;&amp;#21512;&amp;#35745;        208&lt;br /&gt;&amp;#22270;&amp;#34920;&amp;#65306;2012&amp;#24180;&amp;#31934;&amp;#21046;&amp;#33590;&amp;#20135;&amp;#37327;&amp;#20113;&amp;#21335;&amp;#30465;&amp;#21512;&amp;#35745;        209&lt;br /&gt;&amp;#22270;&amp;#34920;&amp;#65306;2012&amp;#24180;&amp;#31934;&amp;#21046;&amp;#33590;&amp;#20135;&amp;#37327;&amp;#38485;&amp;#35199;&amp;#30465;&amp;#21512;&amp;#35745;        209&lt;br /&gt;&amp;#22270;&amp;#34920;&amp;#65306;2012&amp;#24180;&amp;#31934;&amp;#21046;&amp;#33590;&amp;#20135;&amp;#37327;&amp;#26032;&amp;#30086;&amp;#21306;&amp;#21512;&amp;#35745;        209&lt;br /&gt;&amp;#22270;&amp;#34920;&amp;#65306;2012&amp;#24180;&amp;#28082;&amp;#20307;&amp;#20083;&amp;#20135;&amp;#37327;&amp;#20840;&amp;#22269;&amp;#21512;&amp;#35745;    223&lt;br /&gt;&amp;#22270;&amp;#34920;&amp;#65306;2012&amp;#24180;&amp;#28082;&amp;#20307;&amp;#20083;&amp;#20135;&amp;#37327;&amp;#21271;&amp;#20140;&amp;#24066;&amp;#21512;&amp;#35745;        223&lt;br /&gt;&amp;#22270;&amp;#34920;&amp;#65306;2012&amp;#24180;&amp;#28082;&amp;#20307;&amp;#20083;&amp;#20135;&amp;#37327;&amp;#22825;&amp;#27941;&amp;#24066;&amp;#21512;&amp;#35745;        224&lt;br /&gt;&amp;#22270;&amp;#34920;&amp;#65306;2012&amp;#24180;&amp;#28082;&amp;#20307;&amp;#20083;&amp;#20135;&amp;#37327;&amp;#27827;&amp;#21271;&amp;#30465;&amp;#21512;&amp;#35745;        224&lt;br /&gt;&amp;#22270;&amp;#34920;&amp;#65306;2012&amp;#24180;&amp;#28082;&amp;#20307;&amp;#20083;&amp;#20135;&amp;#37327;&amp;#23665;&amp;#35199;&amp;#30465;&amp;#21512;&amp;#35745;        224&lt;br /&gt;&amp;#22270;&amp;#34920;&amp;#65306;2012&amp;#24180;&amp;#28082;&amp;#20307;&amp;#20083;&amp;#20135;&amp;#37327;&amp;#36797;&amp;#23425;&amp;#30465;&amp;#21512;&amp;#35745;        225&lt;br /&gt;&amp;#22270;&amp;#34920;&amp;#65306;2012&amp;#24180;&amp;#28082;&amp;#20307;&amp;#20083;&amp;#20135;&amp;#37327;&amp;#21513;&amp;#26519;&amp;#30465;&amp;#21512;&amp;#35745;        225&lt;br /&gt;&amp;#22270;&amp;#34920;&amp;#65306;2012&amp;#24180;&amp;#28082;&amp;#20307;&amp;#20083;&amp;#20135;&amp;#37327;&amp;#40657;&amp;#40857;&amp;#27743;&amp;#21512;&amp;#35745;        226&lt;br /&gt;&amp;#22270;&amp;#34920;&amp;#65306;2012&amp;#24180;&amp;#28082;&amp;#20307;&amp;#20083;&amp;#20135;&amp;#37327;&amp;#19978;&amp;#28023;&amp;#24066;&amp;#21512;&amp;#35745;        226&lt;br /&gt;&amp;#22270;&amp;#34920;&amp;#65306;2012&amp;#24180;&amp;#28082;&amp;#20307;&amp;#20083;&amp;#20135;&amp;#37327;&amp;#27743;&amp;#33487;&amp;#30465;&amp;#21512;&amp;#35745;        226&lt;br /&gt;&amp;#22270;&amp;#34920;&amp;#65306;2012&amp;#24180;&amp;#28082;&amp;#20307;&amp;#20083;&amp;#20135;&amp;#37327;&amp;#27993;&amp;#27743;&amp;#30465;&amp;#21512;&amp;#35745;        227&lt;br /&gt;&amp;#22270;&amp;#34920;&amp;#65306;2012&amp;#24180;&amp;#28082;&amp;#20307;&amp;#20083;&amp;#20135;&amp;#37327;&amp;#23433;&amp;#24509;&amp;#30465;&amp;#21512;&amp;#35745;        227&lt;br /&gt;&amp;#22270;&amp;#34920;&amp;#65306;2012&amp;#24180;&amp;#28082;&amp;#20307;&amp;#20083;&amp;#20135;&amp;#37327;&amp;#31119;&amp;#24314;&amp;#30465;&amp;#21512;&amp;#35745;        228&lt;br /&gt;&amp;#22270;&amp;#34920;&amp;#65306;2012&amp;#24180;&amp;#28082;&amp;#20307;&amp;#20083;&amp;#20135;&amp;#37327;&amp;#27743;&amp;#35199;&amp;#30465;&amp;#21512;&amp;#35745;        228&lt;br /&gt;&amp;#22270;&amp;#34920;&amp;#65306;2012&amp;#24180;&amp;#28082;&amp;#20307;&amp;#20083;&amp;#20135;&amp;#37327;&amp;#23665;&amp;#19996;&amp;#30465;&amp;#21512;&amp;#35745;        228&lt;br /&gt;&amp;#22270;&amp;#34920;&amp;#65306;2012&amp;#24180;&amp;#28082;&amp;#20307;&amp;#20083;&amp;#20135;&amp;#37327;&amp;#27827;&amp;#21335;&amp;#30465;&amp;#21512;&amp;#35745;        229&lt;br /&gt;&amp;#22270;&amp;#34920;&amp;#65306;2012&amp;#24180;&amp;#28082;&amp;#20307;&amp;#20083;&amp;#20135;&amp;#37327;&amp;#28246;&amp;#21271;&amp;#30465;&amp;#21512;&amp;#35745;        229&lt;br /&gt;&amp;#22270;&amp;#34920;&amp;#65306;2012&amp;#24180;&amp;#28082;&amp;#20307;&amp;#20083;&amp;#20135;&amp;#37327;&amp;#28246;&amp;#21335;&amp;#30465;&amp;#21512;&amp;#35745;        230&lt;br /&gt;&amp;#22270;&amp;#34920;&amp;#65306;2012&amp;#24180;&amp;#28082;&amp;#20307;&amp;#20083;&amp;#20135;&amp;#37327;&amp;#24191;&amp;#19996;&amp;#30465;&amp;#21512;&amp;#35745;        230&lt;br /&gt;&amp;#22270;&amp;#34920;&amp;#65306;2012&amp;#24180;&amp;#28082;&amp;#20307;&amp;#20083;&amp;#20135;&amp;#37327;&amp;#24191;&amp;#35199;&amp;#21306;&amp;#21512;&amp;#35745;        230&lt;br /&gt;&amp;#22270;&amp;#34920;&amp;#65306;2012&amp;#24180;&amp;#28082;&amp;#20307;&amp;#20083;&amp;#20135;&amp;#37327;&amp;#28023;&amp;#21335;&amp;#30465;&amp;#21512;&amp;#35745;        231&lt;br /&gt;&amp;#22270;&amp;#34920;&amp;#65306;2012&amp;#24180;&amp;#28082;&amp;#20307;&amp;#20083;&amp;#20135;&amp;#37327;&amp;#37325;&amp;#24198;&amp;#24066;&amp;#21512;&amp;#35745;        231&lt;br /&gt;&amp;#22270;&amp;#34920;&amp;#65306;2012&amp;#24180;&amp;#28082;&amp;#20307;&amp;#20083;&amp;#20135;&amp;#37327;&amp;#22235;&amp;#24029;&amp;#30465;&amp;#21512;&amp;#35745;        232&lt;br /&gt;&amp;#22270;&amp;#34920;&amp;#65306;2012&amp;#24180;&amp;#28082;&amp;#20307;&amp;#20083;&amp;#20135;&amp;#37327;&amp;#36149;&amp;#24030;&amp;#30465;&amp;#21512;&amp;#35745;        232&lt;br /&gt;&amp;#22270;&amp;#34920;&amp;#65306;2012&amp;#24180;&amp;#28082;&amp;#20307;&amp;#20083;&amp;#20135;&amp;#37327;&amp;#20113;&amp;#21335;&amp;#30465;&amp;#21512;&amp;#35745;        232&lt;br /&gt;&amp;#22270;&amp;#34920;&amp;#65306;2012&amp;#24180;&amp;#28082;&amp;#20307;&amp;#20083;&amp;#20135;&amp;#37327;&amp;#38485;&amp;#35199;&amp;#30465;&amp;#21512;&amp;#35745;        233&lt;br /&gt;&amp;#22270;&amp;#34920;&amp;#65306;2012&amp;#24180;&amp;#28082;&amp;#20307;&amp;#20083;&amp;#20135;&amp;#37327;&amp;#29976;&amp;#32899;&amp;#30465;&amp;#21512;&amp;#35745;        233&lt;br /&gt;&amp;#22270;&amp;#34920;&amp;#65306;2012&amp;#24180;&amp;#28082;&amp;#20307;&amp;#20083;&amp;#20135;&amp;#37327;&amp;#26032;&amp;#30086;&amp;#21306;&amp;#21512;&amp;#35745;        234&lt;br /&gt;&amp;#22270;&amp;#34920;&amp;#65306;2012&amp;#24180;&amp;#28082;&amp;#20307;&amp;#20083;&amp;#20135;&amp;#37327;&amp;#23425;&amp;#22799;&amp;#21306;&amp;#21512;&amp;#35745;        234&lt;br /&gt;&amp;#22270;&amp;#34920;&amp;#65306;2012&amp;#24180;&amp;#28082;&amp;#20307;&amp;#20083;&amp;#20135;&amp;#37327;&amp;#20869;&amp;#33945;&amp;#21476;&amp;#21512;&amp;#35745;        234&lt;br /&gt;&amp;#22270;&amp;#34920;&amp;#65306;2012&amp;#24180;&amp;#28082;&amp;#20307;&amp;#20083;&amp;#20135;&amp;#37327;&amp;#38738;&amp;#28023;&amp;#30465;&amp;#21512;&amp;#35745;        235&lt;br /&gt;&amp;#22270;&amp;#34920;&amp;#65306;2012&amp;#24180;&amp;#20919;&amp;#20923;&amp;#39278;&amp;#21697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4&lt;br /&gt;&amp;#22270;&amp;#34920;&amp;#65306;2012&amp;#24180;&amp;#20919;&amp;#20923;&amp;#39278;&amp;#21697;&amp;#20135;&amp;#37327;&amp;#21271;&amp;#20140;&amp;#24066;&amp;#21512;&amp;#35745;    245&lt;br /&gt;&amp;#22270;&amp;#34920;&amp;#65306;2012&amp;#24180;&amp;#20919;&amp;#20923;&amp;#39278;&amp;#21697;&amp;#20135;&amp;#37327;&amp;#22825;&amp;#27941;&amp;#24066;&amp;#21512;&amp;#35745;    245&lt;br /&gt;&amp;#22270;&amp;#34920;&amp;#65306;2012&amp;#24180;&amp;#20919;&amp;#20923;&amp;#39278;&amp;#21697;&amp;#20135;&amp;#37327;&amp;#27827;&amp;#21271;&amp;#30465;&amp;#21512;&amp;#35745;    245&lt;br /&gt;&amp;#22270;&amp;#34920;&amp;#65306;2012&amp;#24180;&amp;#20919;&amp;#20923;&amp;#39278;&amp;#21697;&amp;#20135;&amp;#37327;&amp;#36797;&amp;#23425;&amp;#30465;&amp;#21512;&amp;#35745;    246&lt;br /&gt;&amp;#22270;&amp;#34920;&amp;#65306;2012&amp;#24180;&amp;#20919;&amp;#20923;&amp;#39278;&amp;#21697;&amp;#20135;&amp;#37327;&amp;#21513;&amp;#26519;&amp;#30465;&amp;#21512;&amp;#35745;    246&lt;br /&gt;&amp;#22270;&amp;#34920;&amp;#65306;2012&amp;#24180;&amp;#20919;&amp;#20923;&amp;#39278;&amp;#21697;&amp;#20135;&amp;#37327;&amp;#40657;&amp;#40857;&amp;#27743;&amp;#21512;&amp;#35745;    247&lt;br /&gt;&amp;#22270;&amp;#34920;&amp;#65306;2012&amp;#24180;&amp;#20919;&amp;#20923;&amp;#39278;&amp;#21697;&amp;#20135;&amp;#37327;&amp;#19978;&amp;#28023;&amp;#24066;&amp;#21512;&amp;#35745;    247&lt;br /&gt;&amp;#22270;&amp;#34920;&amp;#65306;2012&amp;#24180;&amp;#20919;&amp;#20923;&amp;#39278;&amp;#21697;&amp;#20135;&amp;#37327;&amp;#27743;&amp;#33487;&amp;#30465;&amp;#21512;&amp;#35745;    247&lt;br /&gt;&amp;#22270;&amp;#34920;&amp;#65306;2012&amp;#24180;&amp;#20919;&amp;#20923;&amp;#39278;&amp;#21697;&amp;#20135;&amp;#37327;&amp;#27993;&amp;#27743;&amp;#30465;&amp;#21512;&amp;#35745;    248&lt;br /&gt;&amp;#22270;&amp;#34920;&amp;#65306;2012&amp;#24180;&amp;#20919;&amp;#20923;&amp;#39278;&amp;#21697;&amp;#20135;&amp;#37327;&amp;#23433;&amp;#24509;&amp;#30465;&amp;#21512;&amp;#35745;    248&lt;br /&gt;&amp;#22270;&amp;#34920;&amp;#65306;2012&amp;#24180;&amp;#20919;&amp;#20923;&amp;#39278;&amp;#21697;&amp;#20135;&amp;#37327;&amp;#31119;&amp;#24314;&amp;#30465;&amp;#21512;&amp;#35745;    249&lt;br /&gt;&amp;#22270;&amp;#34920;&amp;#65306;2012&amp;#24180;&amp;#20919;&amp;#20923;&amp;#39278;&amp;#21697;&amp;#20135;&amp;#37327;&amp;#27743;&amp;#35199;&amp;#30465;&amp;#21512;&amp;#35745;    249&lt;br /&gt;&amp;#22270;&amp;#34920;&amp;#65306;2012&amp;#24180;&amp;#20919;&amp;#20923;&amp;#39278;&amp;#21697;&amp;#20135;&amp;#37327;&amp;#23665;&amp;#19996;&amp;#30465;&amp;#21512;&amp;#35745;    249&lt;br /&gt;&amp;#22270;&amp;#34920;&amp;#65306;2012&amp;#24180;&amp;#20919;&amp;#20923;&amp;#39278;&amp;#21697;&amp;#20135;&amp;#37327;&amp;#27827;&amp;#21335;&amp;#30465;&amp;#21512;&amp;#35745;    250&lt;br /&gt;&amp;#22270;&amp;#34920;&amp;#65306;2012&amp;#24180;&amp;#20919;&amp;#20923;&amp;#39278;&amp;#21697;&amp;#20135;&amp;#37327;&amp;#28246;&amp;#21271;&amp;#30465;&amp;#21512;&amp;#35745;    250&lt;br /&gt;&amp;#22270;&amp;#34920;&amp;#65306;2012&amp;#24180;&amp;#20919;&amp;#20923;&amp;#39278;&amp;#21697;&amp;#20135;&amp;#37327;&amp;#28246;&amp;#21335;&amp;#30465;&amp;#21512;&amp;#35745;    251&lt;br /&gt;&amp;#22270;&amp;#34920;&amp;#65306;2012&amp;#24180;&amp;#20919;&amp;#20923;&amp;#39278;&amp;#21697;&amp;#20135;&amp;#37327;&amp;#24191;&amp;#19996;&amp;#30465;&amp;#21512;&amp;#35745;    251&lt;br /&gt;&amp;#22270;&amp;#34920;&amp;#65306;2012&amp;#24180;&amp;#20919;&amp;#20923;&amp;#39278;&amp;#21697;&amp;#20135;&amp;#37327;&amp;#24191;&amp;#35199;&amp;#21306;&amp;#21512;&amp;#35745;    251&lt;br /&gt;&amp;#22270;&amp;#34920;&amp;#65306;2012&amp;#24180;&amp;#20919;&amp;#20923;&amp;#39278;&amp;#21697;&amp;#20135;&amp;#37327;&amp;#37325;&amp;#24198;&amp;#24066;&amp;#21512;&amp;#35745;    252&lt;br /&gt;&amp;#22270;&amp;#34920;&amp;#65306;2012&amp;#24180;&amp;#20919;&amp;#20923;&amp;#39278;&amp;#21697;&amp;#20135;&amp;#37327;&amp;#22235;&amp;#24029;&amp;#30465;&amp;#21512;&amp;#35745;    252&lt;br /&gt;&amp;#22270;&amp;#34920;&amp;#65306;2012&amp;#24180;&amp;#20919;&amp;#20923;&amp;#39278;&amp;#21697;&amp;#20135;&amp;#37327;&amp;#36149;&amp;#24030;&amp;#30465;&amp;#21512;&amp;#35745;    253&lt;br /&gt;&amp;#22270;&amp;#34920;&amp;#65306;2012&amp;#24180;&amp;#20919;&amp;#20923;&amp;#39278;&amp;#21697;&amp;#20135;&amp;#37327;&amp;#38485;&amp;#35199;&amp;#30465;&amp;#21512;&amp;#35745;    253&lt;br /&gt;&amp;#22270;&amp;#34920;&amp;#65306;2012&amp;#24180;&amp;#20919;&amp;#20923;&amp;#39278;&amp;#21697;&amp;#20135;&amp;#37327;&amp;#26032;&amp;#30086;&amp;#21306;&amp;#21512;&amp;#35745;    253&lt;br /&gt;&amp;#22270;&amp;#34920;&amp;#65306;2012&amp;#24180;&amp;#20919;&amp;#20923;&amp;#39278;&amp;#21697;&amp;#20135;&amp;#37327;&amp;#23425;&amp;#22799;&amp;#21306;&amp;#21512;&amp;#35745;    254&lt;br /&gt;&amp;#22270;&amp;#34920;&amp;#65306;2012&amp;#24180;&amp;#20919;&amp;#20923;&amp;#39278;&amp;#21697;&amp;#20135;&amp;#37327;&amp;#20869;&amp;#33945;&amp;#21476;&amp;#21512;&amp;#35745;    254&lt;br /&gt;&amp;#22270;&amp;#34920;&amp;#65306;2012&amp;#24180;&amp;#30899;&amp;#37240;&amp;#39278;&amp;#26009;&amp;#20135;&amp;#37327;&amp;#20840;&amp;#22269;&amp;#21512;&amp;#35745;        267&lt;br /&gt;&amp;#22270;&amp;#34920;&amp;#65306;2012&amp;#24180;&amp;#30899;&amp;#37240;&amp;#39278;&amp;#26009;&amp;#20135;&amp;#37327;&amp;#21271;&amp;#20140;&amp;#24066;&amp;#21512;&amp;#35745;    268&lt;br /&gt;&amp;#22270;&amp;#34920;&amp;#65306;2012&amp;#24180;&amp;#30899;&amp;#37240;&amp;#39278;&amp;#26009;&amp;#20135;&amp;#37327;&amp;#22825;&amp;#27941;&amp;#24066;&amp;#21512;&amp;#35745;    268&lt;br /&gt;&amp;#22270;&amp;#34920;&amp;#65306;2012&amp;#24180;&amp;#30899;&amp;#37240;&amp;#39278;&amp;#26009;&amp;#20135;&amp;#37327;&amp;#27827;&amp;#21271;&amp;#30465;&amp;#21512;&amp;#35745;    269&lt;br /&gt;&amp;#22270;&amp;#34920;&amp;#65306;2012&amp;#24180;&amp;#30899;&amp;#37240;&amp;#39278;&amp;#26009;&amp;#20135;&amp;#37327;&amp;#23665;&amp;#35199;&amp;#30465;&amp;#21512;&amp;#35745;    269&lt;br /&gt;&amp;#22270;&amp;#34920;&amp;#65306;2012&amp;#24180;&amp;#30899;&amp;#37240;&amp;#39278;&amp;#26009;&amp;#20135;&amp;#37327;&amp;#36797;&amp;#23425;&amp;#30465;&amp;#21512;&amp;#35745;    269&lt;br /&gt;&amp;#22270;&amp;#34920;&amp;#65306;2012&amp;#24180;&amp;#30899;&amp;#37240;&amp;#39278;&amp;#26009;&amp;#20135;&amp;#37327;&amp;#21513;&amp;#26519;&amp;#30465;&amp;#21512;&amp;#35745;    270&lt;br /&gt;&amp;#22270;&amp;#34920;&amp;#65306;2012&amp;#24180;&amp;#30899;&amp;#37240;&amp;#39278;&amp;#26009;&amp;#20135;&amp;#37327;&amp;#40657;&amp;#40857;&amp;#27743;&amp;#21512;&amp;#35745;    270&lt;br /&gt;&amp;#22270;&amp;#34920;&amp;#65306;2012&amp;#24180;&amp;#30899;&amp;#37240;&amp;#39278;&amp;#26009;&amp;#20135;&amp;#37327;&amp;#19978;&amp;#28023;&amp;#24066;&amp;#21512;&amp;#35745;    271&lt;br /&gt;&amp;#22270;&amp;#34920;&amp;#65306;2012&amp;#24180;&amp;#30899;&amp;#37240;&amp;#39278;&amp;#26009;&amp;#20135;&amp;#37327;&amp;#27743;&amp;#33487;&amp;#30465;&amp;#21512;&amp;#35745;    271&lt;br /&gt;&amp;#22270;&amp;#34920;&amp;#65306;2012&amp;#24180;&amp;#30899;&amp;#37240;&amp;#39278;&amp;#26009;&amp;#20135;&amp;#37327;&amp;#27993;&amp;#27743;&amp;#30465;&amp;#21512;&amp;#35745;    271&lt;br /&gt;&amp;#22270;&amp;#34920;&amp;#65306;2012&amp;#24180;&amp;#30899;&amp;#37240;&amp;#39278;&amp;#26009;&amp;#20135;&amp;#37327;&amp;#23433;&amp;#24509;&amp;#30465;&amp;#21512;&amp;#35745;    272&lt;br /&gt;&amp;#22270;&amp;#34920;&amp;#65306;2012&amp;#24180;&amp;#30899;&amp;#37240;&amp;#39278;&amp;#26009;&amp;#20135;&amp;#37327;&amp;#31119;&amp;#24314;&amp;#30465;&amp;#21512;&amp;#35745;    272&lt;br /&gt;&amp;#22270;&amp;#34920;&amp;#65306;2012&amp;#24180;&amp;#30899;&amp;#37240;&amp;#39278;&amp;#26009;&amp;#20135;&amp;#37327;&amp;#27743;&amp;#35199;&amp;#30465;&amp;#21512;&amp;#35745;    273&lt;br /&gt;&amp;#22270;&amp;#34920;&amp;#65306;2012&amp;#24180;&amp;#30899;&amp;#37240;&amp;#39278;&amp;#26009;&amp;#20135;&amp;#37327;&amp;#23665;&amp;#19996;&amp;#30465;&amp;#21512;&amp;#35745;    273&lt;br /&gt;&amp;#22270;&amp;#34920;&amp;#65306;2012&amp;#24180;&amp;#30899;&amp;#37240;&amp;#39278;&amp;#26009;&amp;#20135;&amp;#37327;&amp;#27827;&amp;#21335;&amp;#30465;&amp;#21512;&amp;#35745;    273&lt;br /&gt;&amp;#22270;&amp;#34920;&amp;#65306;2012&amp;#24180;&amp;#30899;&amp;#37240;&amp;#39278;&amp;#26009;&amp;#20135;&amp;#37327;&amp;#28246;&amp;#21271;&amp;#30465;&amp;#21512;&amp;#35745;    274&lt;br /&gt;&amp;#22270;&amp;#34920;&amp;#65306;2012&amp;#24180;&amp;#30899;&amp;#37240;&amp;#39278;&amp;#26009;&amp;#20135;&amp;#37327;&amp;#24191;&amp;#19996;&amp;#30465;&amp;#21512;&amp;#35745;    274&lt;br /&gt;&amp;#22270;&amp;#34920;&amp;#65306;2012&amp;#24180;&amp;#30899;&amp;#37240;&amp;#39278;&amp;#26009;&amp;#20135;&amp;#37327;&amp;#24191;&amp;#35199;&amp;#21306;&amp;#21512;&amp;#35745;    275&lt;br /&gt;&amp;#22270;&amp;#34920;&amp;#65306;2012&amp;#24180;&amp;#30899;&amp;#37240;&amp;#39278;&amp;#26009;&amp;#20135;&amp;#37327;&amp;#28023;&amp;#21335;&amp;#30465;&amp;#21512;&amp;#35745;    275&lt;br /&gt;&amp;#22270;&amp;#34920;&amp;#65306;2012&amp;#24180;&amp;#30899;&amp;#37240;&amp;#39278;&amp;#26009;&amp;#20135;&amp;#37327;&amp;#37325;&amp;#24198;&amp;#24066;&amp;#21512;&amp;#35745;    275&lt;br /&gt;&amp;#22270;&amp;#34920;&amp;#65306;2012&amp;#24180;&amp;#30899;&amp;#37240;&amp;#39278;&amp;#26009;&amp;#20135;&amp;#37327;&amp;#22235;&amp;#24029;&amp;#30465;&amp;#21512;&amp;#35745;    276&lt;br /&gt;&amp;#22270;&amp;#34920;&amp;#65306;2012&amp;#24180;&amp;#30899;&amp;#37240;&amp;#39278;&amp;#26009;&amp;#20135;&amp;#37327;&amp;#20113;&amp;#21335;&amp;#30465;&amp;#21512;&amp;#35745;    276&lt;br /&gt;&amp;#22270;&amp;#34920;&amp;#65306;2012&amp;#24180;&amp;#30899;&amp;#37240;&amp;#39278;&amp;#26009;&amp;#20135;&amp;#37327;&amp;#38485;&amp;#35199;&amp;#30465;&amp;#21512;&amp;#35745;    277&lt;br /&gt;&amp;#22270;&amp;#34920;&amp;#65306;2012&amp;#24180;&amp;#30899;&amp;#37240;&amp;#39278;&amp;#26009;&amp;#20135;&amp;#37327;&amp;#29976;&amp;#32899;&amp;#30465;&amp;#21512;&amp;#35745;    277&lt;br /&gt;&amp;#22270;&amp;#34920;&amp;#65306;2012&amp;#24180;&amp;#30899;&amp;#37240;&amp;#39278;&amp;#26009;&amp;#20135;&amp;#37327;&amp;#26032;&amp;#30086;&amp;#21306;&amp;#21512;&amp;#35745;    277&lt;br /&gt;&amp;#22270;&amp;#34920;&amp;#65306;2012&amp;#24180;&amp;#30899;&amp;#37240;&amp;#39278;&amp;#26009;&amp;#20135;&amp;#37327;&amp;#20869;&amp;#33945;&amp;#21476;&amp;#21512;&amp;#35745;    278&lt;br /&gt;&amp;#22270;&amp;#34920;&amp;#65306;&amp;#24179;&amp;#22343;&amp;#27599;&amp;#21608;&amp;#21917;&amp;#33590;&amp;#39278;&amp;#26009;&amp;#19982;&amp;#26524;&amp;#27713;&amp;#39278;&amp;#26009;&amp;#30340;&amp;#39057;&amp;#27425;&amp;#23545;&amp;#27604;     285&lt;br /&gt;&amp;#22270;&amp;#34920;&amp;#65306;&amp;#23545;&amp;#26524;&amp;#27713;&amp;#39278;&amp;#26009;&amp;#21644;&amp;#33590;&amp;#39278;&amp;#26009;&amp;#20215;&amp;#26684;&amp;#25509;&amp;#21463;&amp;#31243;&amp;#24230;&amp;#24046;&amp;#24322;         286&lt;br /&gt;&amp;#22270;&amp;#34920;&amp;#65306;&amp;#26524;&amp;#27713;&amp;#39278;&amp;#26009;&amp;#21644;&amp;#33590;&amp;#39278;&amp;#26009;&amp;#30446;&amp;#26631;&amp;#28040;&amp;#36153;&amp;#32773;&amp;#24046;&amp;#24322;         286&lt;br /&gt;&amp;#22270;&amp;#34920;&amp;#65306;2009-2012&amp;#24180;&amp;#22269;&amp;#25237;&amp;#20013;&amp;#40065;&amp;#26524;&amp;#27713;&amp;#32929;&amp;#20221;&amp;#26377;&amp;#38480;&amp;#20844;&amp;#21496;&amp;#20027;&amp;#33829;&amp;#26500;&amp;#25104;&amp;#34920;  328&lt;br /&gt;&amp;#22270;&amp;#34920;&amp;#65306;2009-2012&amp;#24180;&amp;#22269;&amp;#25237;&amp;#20013;&amp;#40065;&amp;#26524;&amp;#27713;&amp;#32929;&amp;#20221;&amp;#26377;&amp;#38480;&amp;#20844;&amp;#21496;&amp;#27969;&amp;#21160;&amp;#36164;&amp;#20135;&amp;#34920;  328&lt;br /&gt;&amp;#22270;&amp;#34920;&amp;#65306;2009-2012&amp;#24180;&amp;#22269;&amp;#25237;&amp;#20013;&amp;#40065;&amp;#26524;&amp;#27713;&amp;#32929;&amp;#20221;&amp;#26377;&amp;#38480;&amp;#20844;&amp;#21496;&amp;#38271;&amp;#26399;&amp;#25237;&amp;#36164;&amp;#34920;  329&lt;br /&gt;&amp;#22270;&amp;#34920;&amp;#65306;2009-2012&amp;#24180;&amp;#22269;&amp;#25237;&amp;#20013;&amp;#40065;&amp;#26524;&amp;#27713;&amp;#32929;&amp;#20221;&amp;#26377;&amp;#38480;&amp;#20844;&amp;#21496;&amp;#22266;&amp;#23450;&amp;#36164;&amp;#20135;&amp;#34920;  329&lt;br /&gt;&amp;#22270;&amp;#34920;&amp;#65306;2009-2012&amp;#24180;&amp;#22269;&amp;#25237;&amp;#20013;&amp;#40065;&amp;#26524;&amp;#27713;&amp;#32929;&amp;#20221;&amp;#26377;&amp;#38480;&amp;#20844;&amp;#21496;&amp;#26080;&amp;#24418;&amp;#21450;&amp;#20854;&amp;#20182;&amp;#36164;&amp;#20135;&amp;#34920;       329&lt;br /&gt;&amp;#22270;&amp;#34920;&amp;#65306;2009-2012&amp;#24180;&amp;#22269;&amp;#25237;&amp;#20013;&amp;#40065;&amp;#26524;&amp;#27713;&amp;#32929;&amp;#20221;&amp;#26377;&amp;#38480;&amp;#20844;&amp;#21496;&amp;#27969;&amp;#21160;&amp;#36127;&amp;#20538;&amp;#34920;  329&lt;br /&gt;&amp;#22270;&amp;#34920;&amp;#65306;2009-2012&amp;#24180;&amp;#22269;&amp;#25237;&amp;#20013;&amp;#40065;&amp;#26524;&amp;#27713;&amp;#32929;&amp;#20221;&amp;#26377;&amp;#38480;&amp;#20844;&amp;#21496;&amp;#38271;&amp;#26399;&amp;#36127;&amp;#20538;&amp;#34920;  330&lt;br /&gt;&amp;#22270;&amp;#34920;&amp;#65306;2009-2012&amp;#24180;&amp;#22269;&amp;#25237;&amp;#20013;&amp;#40065;&amp;#26524;&amp;#27713;&amp;#32929;&amp;#20221;&amp;#26377;&amp;#38480;&amp;#20844;&amp;#21496;&amp;#32929;&amp;#19996;&amp;#26435;&amp;#30410;&amp;#34920;  330&lt;br /&gt;&amp;#22270;&amp;#34920;&amp;#65306;2009-2012&amp;#24180;&amp;#22269;&amp;#25237;&amp;#20013;&amp;#40065;&amp;#26524;&amp;#27713;&amp;#32929;&amp;#20221;&amp;#26377;&amp;#38480;&amp;#20844;&amp;#21496;&amp;#20027;&amp;#33829;&amp;#19994;&amp;#21153;&amp;#25910;&amp;#20837;&amp;#34920;  330&lt;br /&gt;&amp;#22270;&amp;#34920;&amp;#65306;2009-2012&amp;#24180;&amp;#22269;&amp;#25237;&amp;#20013;&amp;#40065;&amp;#26524;&amp;#27713;&amp;#32929;&amp;#20221;&amp;#26377;&amp;#38480;&amp;#20844;&amp;#21496;&amp;#20027;&amp;#33829;&amp;#19994;&amp;#21153;&amp;#21033;&amp;#28070;&amp;#34920;  330&lt;br /&gt;&amp;#22270;&amp;#34920;&amp;#65306;2009-2012&amp;#24180;&amp;#22269;&amp;#25237;&amp;#20013;&amp;#40065;&amp;#26524;&amp;#27713;&amp;#32929;&amp;#20221;&amp;#26377;&amp;#38480;&amp;#20844;&amp;#21496;&amp;#33829;&amp;#19994;&amp;#21033;&amp;#28070;&amp;#34920;  331&lt;br /&gt;&amp;#22270;&amp;#34920;&amp;#65306;2009-2012&amp;#24180;&amp;#22269;&amp;#25237;&amp;#20013;&amp;#40065;&amp;#26524;&amp;#27713;&amp;#32929;&amp;#20221;&amp;#26377;&amp;#38480;&amp;#20844;&amp;#21496;&amp;#21033;&amp;#28070;&amp;#24635;&amp;#3906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&lt;br /&gt;&amp;#22270;&amp;#34920;&amp;#65306;2009-2012&amp;#24180;&amp;#22269;&amp;#25237;&amp;#20013;&amp;#40065;&amp;#26524;&amp;#27713;&amp;#32929;&amp;#20221;&amp;#26377;&amp;#38480;&amp;#20844;&amp;#21496;&amp;#20928;&amp;#21033;&amp;#28070;&amp;#34920;       331&lt;br /&gt;&amp;#22270;&amp;#34920;&amp;#65306;2009-2012&amp;#24180;&amp;#22269;&amp;#25237;&amp;#20013;&amp;#40065;&amp;#26524;&amp;#27713;&amp;#32929;&amp;#20221;&amp;#26377;&amp;#38480;&amp;#20844;&amp;#21496;&amp;#27599;&amp;#32929;&amp;#25351;&amp;#26631;&amp;#34920;  331&lt;br /&gt;&amp;#22270;&amp;#34920;&amp;#65306;2009-2012&amp;#24180;&amp;#22269;&amp;#25237;&amp;#20013;&amp;#40065;&amp;#26524;&amp;#27713;&amp;#32929;&amp;#20221;&amp;#26377;&amp;#38480;&amp;#20844;&amp;#21496;&amp;#33719;&amp;#21033;&amp;#33021;&amp;#21147;&amp;#34920;  331&lt;br /&gt;&amp;#22270;&amp;#34920;&amp;#65306;2009-2012&amp;#24180;&amp;#22269;&amp;#25237;&amp;#20013;&amp;#40065;&amp;#26524;&amp;#27713;&amp;#32929;&amp;#20221;&amp;#26377;&amp;#38480;&amp;#20844;&amp;#21496;&amp;#32463;&amp;#33829;&amp;#33021;&amp;#21147;&amp;#34920;  332&lt;br /&gt;&amp;#22270;&amp;#34920;&amp;#65306;2009-2012&amp;#24180;&amp;#22269;&amp;#25237;&amp;#20013;&amp;#40065;&amp;#26524;&amp;#27713;&amp;#32929;&amp;#20221;&amp;#26377;&amp;#38480;&amp;#20844;&amp;#21496;&amp;#20607;&amp;#20538;&amp;#33021;&amp;#21147;&amp;#34920;  332&lt;br /&gt;&amp;#22270;&amp;#34920;&amp;#65306;2009-2012&amp;#24180;&amp;#22269;&amp;#25237;&amp;#20013;&amp;#40065;&amp;#26524;&amp;#27713;&amp;#32929;&amp;#20221;&amp;#26377;&amp;#38480;&amp;#20844;&amp;#21496;&amp;#36164;&amp;#26412;&amp;#32467;&amp;#26500;&amp;#34920;  332&lt;br /&gt;&amp;#22270;&amp;#34920;&amp;#65306;2009-2012&amp;#24180;&amp;#22269;&amp;#25237;&amp;#20013;&amp;#40065;&amp;#26524;&amp;#27713;&amp;#32929;&amp;#20221;&amp;#26377;&amp;#38480;&amp;#20844;&amp;#21496;&amp;#21457;&amp;#23637;&amp;#33021;&amp;#21147;&amp;#34920;  332&lt;br /&gt;&amp;#22270;&amp;#34920;&amp;#65306;2009-2012&amp;#24180;&amp;#22269;&amp;#25237;&amp;#20013;&amp;#40065;&amp;#26524;&amp;#27713;&amp;#32929;&amp;#20221;&amp;#26377;&amp;#38480;&amp;#20844;&amp;#21496;&amp;#29616;&amp;#37329;&amp;#27969;&amp;#37327;&amp;#20998;&amp;#26512;&amp;#34920;  333&lt;br /&gt;&amp;#22270;&amp;#34920;&amp;#65306;2009-2012&amp;#24180;&amp;#27827;&amp;#21271;&amp;#25215;&amp;#24503;&amp;#38706;&amp;#38706;&amp;#32929;&amp;#20221;&amp;#26377;&amp;#38480;&amp;#20844;&amp;#21496;&amp;#20027;&amp;#33829;&amp;#26500;&amp;#25104;&amp;#34920;  343&lt;br /&gt;&amp;#22270;&amp;#34920;&amp;#65306;2009-2012&amp;#24180;&amp;#27827;&amp;#21271;&amp;#25215;&amp;#24503;&amp;#38706;&amp;#38706;&amp;#32929;&amp;#20221;&amp;#26377;&amp;#38480;&amp;#20844;&amp;#21496;&amp;#27969;&amp;#21160;&amp;#36164;&amp;#20135;&amp;#34920;  343&lt;br /&gt;&amp;#22270;&amp;#34920;&amp;#65306;2009-2012&amp;#24180;&amp;#27827;&amp;#21271;&amp;#25215;&amp;#24503;&amp;#38706;&amp;#38706;&amp;#32929;&amp;#20221;&amp;#26377;&amp;#38480;&amp;#20844;&amp;#21496;&amp;#38271;&amp;#26399;&amp;#25237;&amp;#36164;&amp;#34920;  343&lt;br /&gt;&amp;#22270;&amp;#34920;&amp;#65306;2009-2012&amp;#24180;&amp;#27827;&amp;#21271;&amp;#25215;&amp;#24503;&amp;#38706;&amp;#38706;&amp;#32929;&amp;#20221;&amp;#26377;&amp;#38480;&amp;#20844;&amp;#21496;&amp;#22266;&amp;#23450;&amp;#36164;&amp;#20135;&amp;#34920;  343&lt;br /&gt;&amp;#22270;&amp;#34920;&amp;#65306;2009-2012&amp;#24180;&amp;#27827;&amp;#21271;&amp;#25215;&amp;#24503;&amp;#38706;&amp;#38706;&amp;#32929;&amp;#20221;&amp;#26377;&amp;#38480;&amp;#20844;&amp;#21496;&amp;#26080;&amp;#24418;&amp;#21450;&amp;#20854;&amp;#20182;&amp;#36164;&amp;#20135;&amp;#34920;       344&lt;br /&gt;&amp;#22270;&amp;#34920;&amp;#65306;2009-2012&amp;#24180;&amp;#27827;&amp;#21271;&amp;#25215;&amp;#24503;&amp;#38706;&amp;#38706;&amp;#32929;&amp;#20221;&amp;#26377;&amp;#38480;&amp;#20844;&amp;#21496;&amp;#27969;&amp;#21160;&amp;#36127;&amp;#20538;&amp;#34920;  344&lt;br /&gt;&amp;#22270;&amp;#34920;&amp;#65306;2009-2012&amp;#24180;&amp;#27827;&amp;#21271;&amp;#25215;&amp;#24503;&amp;#38706;&amp;#38706;&amp;#32929;&amp;#20221;&amp;#26377;&amp;#38480;&amp;#20844;&amp;#21496;&amp;#38271;&amp;#26399;&amp;#36127;&amp;#20538;&amp;#34920;  344&lt;br /&gt;&amp;#22270;&amp;#34920;&amp;#65306;2009-2012&amp;#24180;&amp;#27827;&amp;#21271;&amp;#25215;&amp;#24503;&amp;#38706;&amp;#38706;&amp;#32929;&amp;#20221;&amp;#26377;&amp;#38480;&amp;#20844;&amp;#21496;&amp;#32929;&amp;#19996;&amp;#26435;&amp;#30410;&amp;#34920;  344&lt;br /&gt;&amp;#22270;&amp;#34920;&amp;#65306;2009-2012&amp;#24180;&amp;#27827;&amp;#21271;&amp;#25215;&amp;#24503;&amp;#38706;&amp;#38706;&amp;#32929;&amp;#20221;&amp;#26377;&amp;#38480;&amp;#20844;&amp;#21496;&amp;#20027;&amp;#33829;&amp;#19994;&amp;#21153;&amp;#25910;&amp;#20837;&amp;#34920;  345&lt;br /&gt;&amp;#22270;&amp;#34920;&amp;#65306;2009-2012&amp;#24180;&amp;#27827;&amp;#21271;&amp;#25215;&amp;#24503;&amp;#38706;&amp;#38706;&amp;#32929;&amp;#20221;&amp;#26377;&amp;#38480;&amp;#20844;&amp;#21496;&amp;#20027;&amp;#33829;&amp;#19994;&amp;#21153;&amp;#21033;&amp;#28070;&amp;#34920;  345&lt;br /&gt;&amp;#22270;&amp;#34920;&amp;#65306;2009-2012&amp;#24180;&amp;#27827;&amp;#21271;&amp;#25215;&amp;#24503;&amp;#38706;&amp;#38706;&amp;#32929;&amp;#20221;&amp;#26377;&amp;#38480;&amp;#20844;&amp;#21496;&amp;#33829;&amp;#19994;&amp;#21033;&amp;#28070;&amp;#34920;  345&lt;br /&gt;&amp;#22270;&amp;#34920;&amp;#65306;2009-2012&amp;#24180;&amp;#27827;&amp;#21271;&amp;#25215;&amp;#24503;&amp;#38706;&amp;#38706;&amp;#32929;&amp;#20221;&amp;#26377;&amp;#38480;&amp;#20844;&amp;#21496;&amp;#21033;&amp;#28070;&amp;#24635;&amp;#39069;&amp;#34920;  345&lt;br /&gt;&amp;#22270;&amp;#34920;&amp;#65306;2009-2012&amp;#24180;&amp;#27827;&amp;#21271;&amp;#25215;&amp;#24503;&amp;#38706;&amp;#38706;&amp;#32929;&amp;#20221;&amp;#26377;&amp;#38480;&amp;#20844;&amp;#21496;&amp;#20928;&amp;#21033;&amp;#28070;&amp;#34920;       345&lt;br /&gt;&amp;#22270;&amp;#34920;&amp;#65306;2009-2012&amp;#24180;&amp;#27827;&amp;#21271;&amp;#25215;&amp;#24503;&amp;#38706;&amp;#38706;&amp;#32929;&amp;#20221;&amp;#26377;&amp;#38480;&amp;#20844;&amp;#21496;&amp;#27599;&amp;#32929;&amp;#25351;&amp;#26631;&amp;#34920;  346&lt;br /&gt;&amp;#22270;&amp;#34920;&amp;#65306;2009-2012&amp;#24180;&amp;#27827;&amp;#21271;&amp;#25215;&amp;#24503;&amp;#38706;&amp;#38706;&amp;#32929;&amp;#20221;&amp;#26377;&amp;#38480;&amp;#20844;&amp;#21496;&amp;#33719;&amp;#21033;&amp;#33021;&amp;#21147;&amp;#34920;  346&lt;br /&gt;&amp;#22270;&amp;#34920;&amp;#65306;2009-2012&amp;#24180;&amp;#27827;&amp;#21271;&amp;#25215;&amp;#24503;&amp;#38706;&amp;#38706;&amp;#32929;&amp;#20221;&amp;#26377;&amp;#38480;&amp;#20844;&amp;#21496;&amp;#32463;&amp;#33829;&amp;#33021;&amp;#21147;&amp;#34920;  346&lt;br /&gt;&amp;#22270;&amp;#34920;&amp;#65306;2009-2012&amp;#24180;&amp;#27827;&amp;#21271;&amp;#25215;&amp;#24503;&amp;#38706;&amp;#38706;&amp;#32929;&amp;#20221;&amp;#26377;&amp;#38480;&amp;#20844;&amp;#21496;&amp;#20607;&amp;#20538;&amp;#33021;&amp;#21147;&amp;#34920;  346&lt;br /&gt;&amp;#22270;&amp;#34920;&amp;#65306;2009-2012&amp;#24180;&amp;#27827;&amp;#21271;&amp;#25215;&amp;#24503;&amp;#38706;&amp;#38706;&amp;#32929;&amp;#20221;&amp;#26377;&amp;#38480;&amp;#20844;&amp;#21496;&amp;#36164;&amp;#26412;&amp;#32467;&amp;#26500;&amp;#34920;  347&lt;br /&gt;&amp;#22270;&amp;#34920;&amp;#65306;2009-2012&amp;#24180;&amp;#27827;&amp;#21271;&amp;#25215;&amp;#24503;&amp;#38706;&amp;#38706;&amp;#32929;&amp;#20221;&amp;#26377;&amp;#38480;&amp;#20844;&amp;#21496;&amp;#21457;&amp;#23637;&amp;#33021;&amp;#21147;&amp;#34920;  347&lt;br /&gt;&amp;#22270;&amp;#34920;&amp;#65306;2009-2012&amp;#24180;&amp;#27827;&amp;#21271;&amp;#25215;&amp;#24503;&amp;#38706;&amp;#38706;&amp;#32929;&amp;#20221;&amp;#26377;&amp;#38480;&amp;#20844;&amp;#21496;&amp;#29616;&amp;#37329;&amp;#27969;&amp;#37327;&amp;#20998;&amp;#26512;&amp;#34920;  347&lt;br /&gt;&amp;#22270;&amp;#34920;&amp;#65306;&amp;#21703;&amp;#21704;&amp;#21704;&amp;#38598;&amp;#22242;&amp;#20840;&amp;#22269;&amp;#20998;&amp;#24067;&amp;#22270;     361&lt;br /&gt;&amp;#22270;&amp;#34920;&amp;#65306;2009-2012&amp;#24180;&amp;#28895;&amp;#21488;&amp;#21271;&amp;#26041;&amp;#23433;&amp;#24503;&amp;#21033;&amp;#26524;&amp;#27713;&amp;#32929;&amp;#20221;&amp;#26377;&amp;#38480;&amp;#20844;&amp;#21496;&amp;#32463;&amp;#33829;&amp;#19994;&amp;#32489;  374&lt;br /&gt;&amp;#22270;&amp;#34920;&amp;#65306;2009-2012&amp;#24180;&amp;#28895;&amp;#21488;&amp;#21271;&amp;#26041;&amp;#23433;&amp;#24503;&amp;#21033;&amp;#26524;&amp;#27713;&amp;#25511;&amp;#32929;&amp;#26377;&amp;#38480;&amp;#20844;&amp;#21496;&amp;#36164;&amp;#20135;&amp;#36127;&amp;#20538;&amp;#34920;       374&lt;br /&gt;&amp;#22270;&amp;#34920;&amp;#65306;2009-2012&amp;#24180;&amp;#28895;&amp;#21488;&amp;#21271;&amp;#26041;&amp;#23433;&amp;#24503;&amp;#21033;&amp;#26524;&amp;#27713;&amp;#25511;&amp;#32929;&amp;#26377;&amp;#38480;&amp;#20844;&amp;#21496;&amp;#32508;&amp;#21512;&amp;#25439;&amp;#30410;&amp;#34920;       375&lt;br /&gt;&amp;#22270;&amp;#34920;&amp;#65306;2009-2012&amp;#24180;&amp;#28895;&amp;#21488;&amp;#21271;&amp;#26041;&amp;#23433;&amp;#24503;&amp;#21033;&amp;#26524;&amp;#27713;&amp;#25511;&amp;#32929;&amp;#26377;&amp;#38480;&amp;#20844;&amp;#21496;&amp;#29616;&amp;#37329;&amp;#27969;&amp;#37327;&amp;#34920;       375&lt;br /&gt;&amp;#22270;&amp;#34920;&amp;#65306;2009-2012&amp;#24180;&amp;#20013;&amp;#22269;&amp;#28023;&amp;#21319;&amp;#26524;&amp;#27713;&amp;#25511;&amp;#32929;&amp;#26377;&amp;#38480;&amp;#20844;&amp;#21496;&amp;#32508;&amp;#21512;&amp;#25439;&amp;#30410;&amp;#34920;  378&lt;br /&gt;&amp;#22270;&amp;#34920;&amp;#65306;2009-2012&amp;#24180;&amp;#20013;&amp;#22269;&amp;#28023;&amp;#21319;&amp;#26524;&amp;#27713;&amp;#25511;&amp;#32929;&amp;#26377;&amp;#38480;&amp;#20844;&amp;#21496;&amp;#36164;&amp;#20135;&amp;#36127;&amp;#20538;&amp;#34920;  378&lt;br /&gt;&amp;#22270;&amp;#34920;&amp;#65306;1978-2012&amp;#24180;GDP&amp;#22686;&amp;#36895;&amp;#36235;&amp;#21183;&amp;#22270; 379&lt;br /&gt;&amp;#22270;&amp;#34920;&amp;#65306;2001-2012&amp;#24180;&amp;#24037;&amp;#19994;&amp;#22686;&amp;#21152;&amp;#20540;&amp;#19982;&amp;#21457;&amp;#30005;&amp;#37327;&amp;#23545;&amp;#27604;&amp;#36235;&amp;#21183;&amp;#22270;       380&lt;br /&gt;&amp;#22270;&amp;#34920;&amp;#65306;1997-2012&amp;#24180;PPI&amp;#22686;&amp;#36895;&amp;#36235;&amp;#21183;&amp;#22270;    382&lt;br /&gt;&amp;#22270;&amp;#34920;&amp;#65306;1998-2012&amp;#24180;&amp;#36827;&amp;#20986;&amp;#21475;&amp;#23545;&amp;#27604;&amp;#36235;&amp;#21183;&amp;#22270;       382&lt;br /&gt;&amp;#22270;&amp;#34920;&amp;#65306;2007-2011&amp;#24180;&amp;#36135;&amp;#24065;&amp;#20379;&amp;#24212;&amp;#37327;&amp;#22686;&amp;#24133;&amp;#36235;&amp;#21183;&amp;#22270;       383&lt;br /&gt;&amp;#22270;&amp;#34920;&amp;#65306;2009-2012&amp;#24180;&amp;#20027;&amp;#35201;&amp;#32463;&amp;#27982;&amp;#25968;&amp;#25454;&amp;#32479;&amp;#35745;       384&lt;br /&gt;&amp;#22270;&amp;#34920;&amp;#65306;&amp;#22269;&amp;#20869;&amp;#29983;&amp;#20135;&amp;#24635;&amp;#20540;(2012&amp;#24180;1-4&amp;#23395;&amp;#24230;)       384&lt;br /&gt;&amp;#22270;&amp;#34920;&amp;#65306;&amp;#21508;&amp;#22320;&amp;#21306;&amp;#24037;&amp;#19994;&amp;#22686;&amp;#21152;&amp;#20540;&amp;#22686;&amp;#38271;&amp;#36895;&amp;#24230;(2012&amp;#24180;)      384&lt;br /&gt;&amp;#22270;&amp;#34920;&amp;#65306;&amp;#24037;&amp;#19994;&amp;#20027;&amp;#35201;&amp;#20135;&amp;#21697;&amp;#20135;&amp;#37327;&amp;#21450;&amp;#22686;&amp;#38271;&amp;#36895;&amp;#24230;(2012&amp;#24180;) 385&lt;br /&gt;&amp;#22270;&amp;#34920;&amp;#65306;&amp;#24037;&amp;#19994;&amp;#20998;&amp;#22823;&amp;#31867;&amp;#34892;&amp;#19994;&amp;#22686;&amp;#21152;&amp;#20540;&amp;#22686;&amp;#38271;&amp;#36895;&amp;#24230;(2012&amp;#24180;)      387&lt;br /&gt;&amp;#22270;&amp;#34920;&amp;#65306;1998&amp;#24180;1&amp;#23395;&amp;#24230;&amp;mdash;2012&amp;#24180;&amp;#22269;&amp;#20869;&amp;#29983;&amp;#20135;&amp;#24635;&amp;#20540;&amp;#23395;&amp;#24230;&amp;#32047;&amp;#35745;&amp;#21516;&amp;#27604;&amp;#22686;&amp;#38271;&amp;#29575;        389&lt;br /&gt;&amp;#22270;&amp;#34920;&amp;#65306;1999&amp;#24180;8&amp;#26376;&amp;mdash;2012&amp;#24180;&amp;#23621;&amp;#27665;&amp;#28040;&amp;#36153;&amp;#20215;&amp;#26684;&amp;#25351;&amp;#25968;&amp;#36208;&amp;#21183;&amp;#65288;&amp;#19978;&amp;#24180;&amp;#21516;&amp;#26376;=100&amp;#65289;        390&lt;br /&gt;&amp;#22270;&amp;#34920;&amp;#65306;2007-2012&amp;#24180;&amp;#23621;&amp;#27665;&amp;#28040;&amp;#36153;&amp;#20215;&amp;#26684;&amp;#25351;&amp;#25968;&amp;#21450;&amp;#24037;&amp;#19994;&amp;#21697;&amp;#20986;&amp;#21378;&amp;#20215;&amp;#26684;&amp;#25351;&amp;#25968;&amp;#65288;&amp;#19978;&amp;#24180;&amp;#21516;&amp;#26376;=100&amp;#65289;       401&lt;br /&gt;&amp;#22270;&amp;#34920;&amp;#65306;2007-2012&amp;#24180;&amp;#25105;&amp;#22269;CPI&amp;#21644;PPI&amp;#21508;&amp;#26376;&amp;#23545;&amp;#27604;&amp;#22270;         402&lt;br /&gt;&amp;#22270;&amp;#34920;&amp;#65306;1998&amp;#24180;&amp;mdash;2012&amp;#24180;&amp;#20869;&amp;#29983;&amp;#20135;&amp;#24635;&amp;#20540;&amp;#23395;&amp;#24230;&amp;#32047;&amp;#35745;&amp;#21516;&amp;#27604;&amp;#22686;&amp;#38271;&amp;#29575;&amp;#65288;%&amp;#65289;    404&lt;br /&gt;&amp;#22270;&amp;#34920;&amp;#65306;1999&amp;#24180;&amp;mdash;2012&amp;#24180;&amp;#23621;&amp;#27665;&amp;#28040;&amp;#36153;&amp;#20215;&amp;#26684;&amp;#25351;&amp;#25968;&amp;#36208;&amp;#21183;&amp;#65288;&amp;#19978;&amp;#24180;&amp;#21516;&amp;#26376;=100&amp;#65289;       40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24.html"&gt;http://www.cction.com/report/201403/10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