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464;&amp;#21387;&amp;#22120;&amp;#24066;&amp;#22330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464;&amp;#21387;&amp;#22120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464;&amp;#21387;&amp;#22120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45.html"&gt;http://www.cction.com/report/201403/102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lt;a href="http://www.cction.com/report/201306/95615.html"&gt;&amp;#21464;&amp;#21387;&amp;#22120;&lt;/a&gt;&amp;#26159;&amp;#30005;&amp;#21147;&amp;#24037;&amp;#19994;&amp;#20013;&amp;#38750;&amp;#24120;&amp;#37325;&amp;#35201;&amp;#30340;&amp;#32452;&amp;#25104;&amp;#37096;&amp;#20998;&amp;#65292;&amp;#22312;&amp;#21457;&amp;#30005;&amp;#12289;&amp;#36755;&amp;#30005;&amp;#12289;&amp;#37197;&amp;#30005;&amp;#12289;&amp;#30005;&amp;#33021;&amp;#36716;&amp;#25442;&amp;#21644;&amp;#30005;&amp;#33021;&amp;#28040;&amp;#32791;&amp;#31561;&amp;#21508;&amp;#20010;&amp;#29615;&amp;#33410;&amp;#37117;&amp;#36215;&amp;#30528;&amp;#33267;&amp;#20851;&amp;#37325;&amp;#35201;&amp;#30340;&amp;#20316;&amp;#29992;&amp;#65292;&amp;#20063;&amp;#26159;&amp;#30005;&amp;#24037;&amp;#34892;&amp;#19994;&amp;#30340;&amp;#20027;&amp;#35201;&amp;#32452;&amp;#25104;&amp;#37096;&amp;#20998;&amp;#20043;&amp;#19968;&amp;#65292;&amp;#22312;&amp;#22269;&amp;#27665;&amp;#32463;&amp;#27982;&amp;#20013;&amp;#21344;&amp;#26377;&amp;#38750;&amp;#24120;&amp;#37325;&amp;#35201;&amp;#30340;&amp;#22320;&amp;#20301;&amp;#12290;&amp;#36817;3&amp;#24180;&amp;#26469;&amp;#65292;&amp;#25105;&amp;#22269;&amp;#21464;&amp;#21387;&amp;#22120;&amp;#27599;&amp;#24180;&amp;#38656;&amp;#27714;&amp;#37327;&amp;#32422;&amp;#20026;13&amp;#20159;&amp;#21315;&amp;#20239;&amp;#23433;&amp;#65292;&amp;#20294;&amp;#26159;30&amp;#20159;&amp;#21315;&amp;#20239;&amp;#23433;&amp;#30340;&amp;#29983;&amp;#20135;&amp;#33021;&amp;#21147;&amp;#21364;&amp;#24102;&amp;#26469;&amp;#20102;&amp;ldquo;&amp;#28040;&amp;#21270;&amp;rdquo;&amp;#38590;&amp;#39064;&amp;#12290;&amp;#21464;&amp;#21387;&amp;#22120;&amp;#34892;&amp;#19994;&amp;#27491;&amp;#38754;&amp;#20020;&amp;#30528;&amp;#20005;&amp;#23803;&amp;#30340;&amp;#20135;&amp;#33021;&amp;#36807;&amp;#21097;&amp;#23616;&amp;#21183;&amp;#12290;&amp;#20960;&amp;#36817;13&amp;#30340;&amp;#20379;&amp;#38656;&amp;#30683;&amp;#30462;&amp;#65292;&amp;#20134;&amp;#25104;&amp;#20026;&amp;#28151;&amp;#20081;&amp;#19981;&amp;#22570;&amp;#30340;&amp;#34892;&amp;#19994;&amp;#31209;&amp;#24207;&amp;#21450;&amp;#24066;&amp;#22330;&amp;#31454;&amp;#20105;&amp;#30340;&amp;ldquo;&amp;#22987;&amp;#20316;&amp;#20433;&amp;#32773;&amp;rdquo;&amp;#65292;&amp;#32780;&amp;#36825;&amp;#20123;&amp;#22312;2011&amp;#12289;2012&amp;#24180;&amp;#34920;&amp;#29616;&amp;#24471;&amp;#23588;&amp;#20026;&amp;#31361;&amp;#20986;&amp;#12290;&lt;br /&gt;&amp;#12288;&amp;#22269;&amp;#20869;&amp;#21464;&amp;#21387;&amp;#22120;&amp;#34892;&amp;#19994;&amp;#36890;&amp;#36807;&amp;#24341;&amp;#36827;&amp;#22269;&amp;#22806;&amp;#20808;&amp;#36827;&amp;#25216;&amp;#26415;&amp;#65292;&amp;#20351;&amp;#21464;&amp;#21387;&amp;#22120;&amp;#20135;&amp;#21697;&amp;#21697;&amp;#31181;&amp;#12289;&amp;#27700;&amp;#24179;&amp;#21450;&amp;#39640;&amp;#30005;&amp;#21387;&amp;#21464;&amp;#21387;&amp;#22120;&amp;#23481;&amp;#37327;&amp;#37117;&amp;#26377;&amp;#20102;&amp;#22823;&amp;#24133;&amp;#25552;&amp;#39640;&amp;#12290;&amp;#22269;&amp;#20869;&amp;#20225;&amp;#19994;&amp;#29983;&amp;#20135;&amp;#30340;&amp;#21464;&amp;#21387;&amp;#22120;&amp;#21697;&amp;#31181;&amp;#21253;&amp;#25324;&amp;#36229;&amp;#39640;&amp;#21387;&amp;#21464;&amp;#21387;&amp;#22120;&amp;#12289;&amp;#25442;&amp;#27969;&amp;#21464;&amp;#21387;&amp;#22120;&amp;#12289;&amp;#20840;&amp;#23494;&amp;#23553;&amp;#24335;&amp;#21464;&amp;#21387;&amp;#22120;&amp;#12289;&amp;#29615;&amp;#27687;&amp;#26641;&amp;#33026;&amp;#24178;&amp;#24335;&amp;#21464;&amp;#21387;&amp;#22120;&amp;#12289;&amp;#21367;&amp;#38081;&amp;#24515;&amp;#21464;&amp;#21387;&amp;#22120;&amp;#12289;&amp;#32452;&amp;#21512;&amp;#24335;&amp;#21464;&amp;#21387;&amp;#22120;&amp;#12290;&amp;#27492;&amp;#22806;&amp;#38543;&amp;#30528;&amp;#26032;&amp;#26448;&amp;#26009;&amp;#12289;&amp;#26032;&amp;#24037;&amp;#33402;&amp;#30340;&amp;#19981;&amp;#26029;&amp;#24212;&amp;#29992;&amp;#65292;&amp;#22269;&amp;#20869;&amp;#21508;&amp;#21464;&amp;#21387;&amp;#22120;&amp;#21046;&amp;#36896;&amp;#20225;&amp;#19994;&amp;#36824;&amp;#19981;&amp;#26029;&amp;#30740;&amp;#21046;&amp;#21644;&amp;#24320;&amp;#21457;&amp;#20986;&amp;#21508;&amp;#31181;&amp;#32467;&amp;#26500;&amp;#24418;&amp;#24335;&amp;#30340;&amp;#21464;&amp;#21387;&amp;#22120;&amp;#12290;&lt;br /&gt;&amp;#12288;&amp;ldquo;&amp;#21313;&amp;#19968;&amp;#20116;&amp;rdquo;&amp;#26399;&amp;#38388;&amp;#65292;&amp;#22312;&amp;#25105;&amp;#22269;&amp;#25237;&amp;#20837;&amp;#24040;&amp;#36164;&amp;#36827;&amp;#34892;&amp;#30005;&amp;#32593;&amp;#25913;&amp;#36896;&amp;#12289;&amp;#36712;&amp;#36947;&amp;#20132;&amp;#36890;&amp;#31995;&amp;#32479;&amp;#25552;&amp;#36895;&amp;#21319;&amp;#32423;&amp;#12289;&amp;#22478;&amp;#24066;&amp;#22320;&amp;#38081;&amp;#12289;&amp;#22478;&amp;#38469;&amp;#39640;&amp;#38081;&amp;#31561;&amp;#39033;&amp;#30446;&amp;#30340;&amp;#24102;&amp;#21160;&amp;#19979;&amp;#65292;&amp;#25105;&amp;#22269;&amp;#21464;&amp;#21387;&amp;#22120;&amp;#34892;&amp;#19994;&amp;#21576;&amp;#29616;&amp;#39640;&amp;#36895;&amp;#21457;&amp;#23637;&amp;#30340;&amp;#24577;&amp;#21183;&amp;#65292;&amp;#25105;&amp;#22269;&amp;#21464;&amp;#21387;&amp;#22120;&amp;#29983;&amp;#20135;&amp;#24635;&amp;#37327;&amp;#20301;&amp;#23621;&amp;#19990;&amp;#30028;&amp;#21069;&amp;#21015;&amp;#12290;2011&amp;#24180;1-11&amp;#26376;&amp;#65292;&amp;#25105;&amp;#22269;&amp;#21464;&amp;#21387;&amp;#22120;&amp;#24635;&amp;#38144;&amp;#37327;&amp;#36798;&amp;#21040;1,429,771,155kVA&amp;#65292;&amp;#21516;&amp;#27604;&amp;#22686;&amp;#38271;6.86%&amp;#12290;2012&amp;#24180;&amp;#65292;&amp;#25105;&amp;#22269;&amp;#21464;&amp;#21387;&amp;#22120;&amp;#20135;&amp;#37327;143132.18&amp;#19975;&amp;#21315;&amp;#20239;&amp;#23433;&amp;#65292;&amp;#21516;&amp;#27604;&amp;#20943;&amp;#23569;0.36%&amp;#12290;2013&amp;#24180;&amp;#65292;&amp;#25105;&amp;#22269;&amp;#21464;&amp;#21387;&amp;#22120;&amp;#20135;&amp;#37327;&amp;#20026;152323.10&amp;#19975;&amp;#21315;&amp;#20239;&amp;#23433;&amp;#65292;&amp;#21516;&amp;#27604;&amp;#22686;&amp;#38271;6.63%&amp;#12290;&lt;br /&gt;&amp;#12288;&amp;#36827;&amp;#20837;&amp;ldquo;&amp;#21313;&amp;#20108;&amp;#20116;&amp;rdquo;&amp;#20043;&amp;#21518;&amp;#65292;&amp;#22269;&amp;#23478;&amp;#32487;&amp;#32493;&amp;#21152;&amp;#22823;&amp;#30005;&amp;#21147;&amp;#39033;&amp;#30446;&amp;#22522;&amp;#30784;&amp;#35774;&amp;#26045;&amp;#24314;&amp;#35774;&amp;#30340;&amp;#25237;&amp;#36164;&amp;#21147;&amp;#24230;&amp;#65292;&amp;#20026;&amp;#21464;&amp;#21387;&amp;#22120;&amp;#34892;&amp;#19994;&amp;#24102;&amp;#26469;&amp;#20102;&amp;#32477;&amp;#20339;&amp;#30340;&amp;#21457;&amp;#23637;&amp;#26426;&amp;#36935;&amp;#12290;&amp;#25105;&amp;#22269;&amp;#21464;&amp;#21387;&amp;#22120;&amp;#34892;&amp;#19994;&amp;#21382;&amp;#32463;&amp;#22810;&amp;#24180;&amp;#30340;&amp;#21457;&amp;#23637;&amp;#65292;&amp;#24050;&amp;#32463;&amp;#24418;&amp;#25104;&amp;#20102;&amp;#38750;&amp;#24120;&amp;#24222;&amp;#22823;&amp;#30340;&amp;#20135;&amp;#19994;&amp;#35268;&amp;#27169;&amp;#65292;&amp;#22312;&amp;#25216;&amp;#26415;&amp;#19978;&amp;#21462;&amp;#24471;&amp;#20102;&amp;#31361;&amp;#20986;&amp;#30340;&amp;#25104;&amp;#23601;&amp;#12290;&amp;#30001;&amp;#20110;&amp;#25105;&amp;#22269;&amp;#21464;&amp;#21387;&amp;#22120;&amp;#24066;&amp;#22330;&amp;#24191;&amp;#38420;&amp;#65292;&amp;#20063;&amp;#21560;&amp;#24341;&amp;#20102;&amp;#22269;&amp;#22806;&amp;#30005;&amp;#23376;&amp;#21464;&amp;#21387;&amp;#22120;&amp;#21378;&amp;#21830;&amp;#26469;&amp;#25105;&amp;#22269;&amp;#25237;&amp;#36164;&amp;#24314;&amp;#21378;&amp;#12290;&amp;#38754;&amp;#23545;&amp;#31454;&amp;#20105;&amp;#26085;&amp;#30410;&amp;#28608;&amp;#28872;&amp;#30340;&amp;#24066;&amp;#22330;&amp;#65292;&amp;#25105;&amp;#22269;&amp;#21464;&amp;#21387;&amp;#22120;&amp;#34892;&amp;#19994;&amp;#35813;&amp;#20309;&amp;#21435;&amp;#20309;&amp;#20174;&amp;#65311;&lt;br /&gt;&amp;#12288;&amp;#38754;&amp;#23545;&amp;#22269;&amp;#22806;&amp;#21464;&amp;#21387;&amp;#22120;&amp;#20225;&amp;#19994;&amp;#24102;&amp;#26469;&amp;#30340;&amp;#21387;&amp;#21147;&amp;#65292;&amp;#22269;&amp;#20869;&amp;#21464;&amp;#21387;&amp;#22120;&amp;#20225;&amp;#19994;&amp;#24212;&amp;#35813;&amp;#21152;&amp;#22823;&amp;#23545;&amp;#33258;&amp;#20027;&amp;#21019;&amp;#26032;&amp;#19982;&amp;#30740;&amp;#21457;&amp;#30340;&amp;#25237;&amp;#36164;&amp;#21147;&amp;#24230;&amp;#65292;&amp;#21147;&amp;#27714;&amp;#22312;&amp;#26032;&amp;#20135;&amp;#21697;&amp;#12289;&amp;#26032;&amp;#25216;&amp;#26415;&amp;#19978;&amp;#21462;&amp;#24471;&amp;#31361;&amp;#30772;&amp;#12290;&amp;#22269;&amp;#23478;&amp;#24212;&amp;#35813;&amp;#25903;&amp;#25345;&amp;#25972;&amp;#21512;&amp;#21464;&amp;#21387;&amp;#22120;&amp;#34892;&amp;#19994;&amp;#30340;&amp;#36164;&amp;#28304;&amp;#65292;&amp;#20005;&amp;#26684;&amp;#30417;&amp;#31649;&amp;#21464;&amp;#21387;&amp;#22120;&amp;#24066;&amp;#22330;&amp;#65292;&amp;#25165;&amp;#33021;&amp;#20419;&amp;#36827;&amp;#25105;&amp;#22269;&amp;#21464;&amp;#21387;&amp;#22120;&amp;#34892;&amp;#19994;&amp;#20581;&amp;#24247;&amp;#21457;&amp;#23637;&amp;#12290;&lt;br /&gt;&amp;#12288;&amp;#26412;&amp;#34892;&amp;#19994;&amp;#25253;&amp;#21578;&amp;#20027;&amp;#35201;&amp;#20381;&amp;#25454;&amp;#22269;&amp;#23478;&amp;#32479;&amp;#35745;&amp;#23616;&amp;#12289;&amp;#22269;&amp;#23478;&amp;#21457;&amp;#25913;&amp;#22996;&amp;#12289;&amp;#22269;&amp;#21153;&amp;#38498;&amp;#21457;&amp;#23637;&amp;#30740;&amp;#31350;&amp;#20013;&amp;#24515;&amp;#12289;&amp;#20013;&amp;#22269;&amp;#30005;&amp;#22120;&amp;#24037;&amp;#19994;&amp;#21327;&amp;#20250;&amp;#12289;&amp;#20013;&amp;#22269;&amp;#30005;&amp;#30417;&amp;#20250;&amp;#12289;&amp;#20013;&amp;#22269;&amp;#30005;&amp;#21147;&amp;#20225;&amp;#19994;&amp;#32852;&amp;#21512;&amp;#20250;&amp;#12289;&amp;#22269;&amp;#20869;&amp;#22806;&amp;#30456;&amp;#20851;&amp;#21002;&amp;#29289;&amp;#30340;&amp;#22522;&amp;#30784;&amp;#20449;&amp;#24687;&amp;#20197;&amp;#21450;&amp;#21464;&amp;#21387;&amp;#22120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12290;&lt;br /&gt;&amp;#12288;&amp;#26412;&amp;#21464;&amp;#21387;&amp;#22120;&amp;#34892;&amp;#19994;&amp;#25253;&amp;#21578;&amp;#65292;&amp;#31435;&amp;#36275;&amp;#20110;&amp;#36755;&amp;#21464;&amp;#30005;&amp;#35774;&amp;#22791;&amp;#34892;&amp;#19994;&amp;#25972;&amp;#20307;&amp;#21457;&amp;#23637;&amp;#22823;&amp;#21183;&amp;#65292;&amp;#23545;&amp;#20013;&amp;#22269;&amp;#21464;&amp;#21387;&amp;#22120;&amp;#34892;&amp;#19994;&amp;#30340;&amp;#21457;&amp;#23637;&amp;#24773;&amp;#20917;&amp;#12289;&amp;#20027;&amp;#35201;&amp;#32454;&amp;#20998;&amp;#34892;&amp;#19994;&amp;#12289;&amp;#37325;&amp;#28857;&amp;#20225;&amp;#19994;&amp;#12289;&amp;#34892;&amp;#19994;&amp;#25216;&amp;#26415;&amp;#27700;&amp;#24179;&amp;#12289;&amp;#21407;&amp;#26009;&amp;#21457;&amp;#23637;&amp;#29366;&amp;#20917;&amp;#31561;&amp;#36827;&amp;#34892;&amp;#20102;&amp;#20998;&amp;#26512;&amp;#21450;&amp;#39044;&amp;#27979;&amp;#65292;&amp;#24182;&amp;#23545;&amp;#26410;&amp;#26469;&amp;#21464;&amp;#21387;&amp;#22120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1464;&amp;#21387;&amp;#22120;&amp;#34892;&amp;#19994;&amp;#20170;&amp;#21518;&amp;#30340;&amp;#21457;&amp;#23637;&amp;#19982;&amp;#25237;&amp;#36164;&amp;#31574;&amp;#30053;&amp;#65292;&amp;#20026;&amp;#21464;&amp;#21387;&amp;#22120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  &amp;#21464;&amp;#21387;&amp;#22120;&amp;#34892;&amp;#19994;&amp;#21457;&amp;#23637;&amp;#20998;&amp;#26512;&lt;/span&gt;&lt;/span&gt;&lt;/strong&gt;&lt;/p&gt;&lt;p&gt;&lt;strong&gt;&lt;span style="font-size: small; "&gt;&lt;span style="font-family: Arial; "&gt;&amp;#31532;&amp;#19968;&amp;#31456; &amp;#21464;&amp;#21387;&amp;#22120;&amp;#30340;&amp;#30456;&amp;#20851;&amp;#27010;&amp;#36848; 1&lt;br /&gt;&lt;/span&gt;&lt;/span&gt;&lt;/strong&gt;&lt;span style="font-size: small; "&gt;&lt;span style="font-family: Arial; "&gt;&amp;#31532;&amp;#19968;&amp;#33410; &amp;#21464;&amp;#21387;&amp;#22120;&amp;#30340;&amp;#23450;&amp;#20041;&amp;#21450;&amp;#20998;&amp;#31867; 1&lt;br /&gt;&amp;#19968;&amp;#12289;&amp;#21464;&amp;#21387;&amp;#22120;&amp;#30340;&amp;#23450;&amp;#20041; 1&lt;br /&gt;&amp;#20108;&amp;#12289;&amp;#21464;&amp;#21387;&amp;#22120;&amp;#30340;&amp;#20998;&amp;#31867; 1&lt;br /&gt;&amp;#31532;&amp;#20108;&amp;#33410; &amp;#21464;&amp;#21387;&amp;#22120;&amp;#20854;&amp;#23427;&amp;#30456;&amp;#20851;&amp;#30693;&amp;#35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&lt;br /&gt;&amp;#19968;&amp;#12289;&amp;#21464;&amp;#21387;&amp;#22120;&amp;#30340;&amp;#22522;&amp;#26412;&amp;#21407;&amp;#29702; 2&lt;br /&gt;&amp;#20108;&amp;#12289;&amp;#21464;&amp;#21387;&amp;#22120;&amp;#30340;&amp;#26448;&amp;#26009; 4&lt;br /&gt;&amp;#19977;&amp;#12289;&amp;#21464;&amp;#21387;&amp;#22120;&amp;#30340;&amp;#25439;&amp;#32791; 5&lt;/span&gt;&lt;/span&gt;&lt;/p&gt;&lt;p&gt;&lt;strong&gt;&lt;span style="font-size: small; "&gt;&lt;span style="font-family: Arial; "&gt;&amp;#31532;&amp;#20108;&amp;#31456; &amp;#36755;&amp;#21464;&amp;#30005;&amp;#35774;&amp;#22791; 6&lt;br /&gt;&lt;/span&gt;&lt;/span&gt;&lt;/strong&gt;&lt;span style="font-size: small; "&gt;&lt;span style="font-family: Arial; "&gt;&amp;#31532;&amp;#19968;&amp;#33410; &amp;#36755;&amp;#21464;&amp;#30005;&amp;#35774;&amp;#22791;&amp;#34892;&amp;#19994;&amp;#30340;&amp;#21457;&amp;#23637;&amp;#27010;&amp;#20917; 6&lt;br /&gt;&amp;#19968;&amp;#12289;&amp;#20013;&amp;#22269;&amp;#22806;&amp;#36755;&amp;#21464;&amp;#30005;&amp;#34892;&amp;#19994;&amp;#21457;&amp;#23637;&amp;#27604;&amp;#36739;&amp;#20998;&amp;#26512; 6&lt;br /&gt;&amp;#20108;&amp;#12289;&amp;#20013;&amp;#22269;&amp;#36755;&amp;#21464;&amp;#30005;&amp;#35774;&amp;#22791;&amp;#30340;&amp;#24066;&amp;#22330;&amp;#31454;&amp;#20105; 14&lt;br /&gt;&amp;#19977;&amp;#12289;&amp;#20013;&amp;#22269;&amp;#36755;&amp;#21464;&amp;#30005;&amp;#35774;&amp;#22791;&amp;#21046;&amp;#36896;&amp;#36827;&amp;#20837;&amp;#26032;&amp;#38454;&amp;#27573; 15&lt;br /&gt;&amp;#22235;&amp;#12289;&amp;#20013;&amp;#22269;&amp;#36755;&amp;#21464;&amp;#30005;&amp;#34892;&amp;#19994;&amp;#32858;&amp;#21464;&amp;#20449;&amp;#21495;&amp;#21021;&amp;#26174; 17&lt;br /&gt;&amp;#20116;&amp;#12289;&amp;#12298;&amp;#36755;&amp;#21464;&amp;#30005;&amp;#24037;&amp;#31243;&amp;#36890;&amp;#29992;&amp;#35774;&amp;#22791;(2009&amp;#24180;&amp;#29256;)&amp;#12299;&amp;#21457;&amp;#24067; 18&lt;br /&gt;&amp;#20845;&amp;#12289;&amp;#25105;&amp;#22269;&amp;#36755;&amp;#21464;&amp;#30005;&amp;#35774;&amp;#22791;&amp;#20174;&amp;#24341;&amp;#36827;&amp;#25216;&amp;#26415;&amp;#21040;&amp;#33258;&amp;#20027;&amp;#30740;&amp;#21457; 18&lt;br /&gt;&amp;#31532;&amp;#20108;&amp;#33410; &amp;#36755;&amp;#21464;&amp;#30005;&amp;#35774;&amp;#22791;&amp;#24066;&amp;#22330;&amp;#20998;&amp;#26512; 20&lt;br /&gt;&amp;#19968;&amp;#12289;&amp;#20013;&amp;#22269;&amp;#36755;&amp;#21464;&amp;#30005;&amp;#35774;&amp;#22791;&amp;#30340;&amp;#22269;&amp;#38469;&amp;#24066;&amp;#22330;&amp;#27973;&amp;#26512; 20&lt;br /&gt;&amp;#20108;&amp;#12289;&amp;#20013;&amp;#22269;&amp;#36755;&amp;#37197;&amp;#30005;&amp;#35774;&amp;#22791;&amp;#39318;&amp;#27425;&amp;#36827;&amp;#20837;&amp;#19990;&amp;#30028;&amp;#27665;&amp;#29992;&amp;#26680;&amp;#30005;&amp;#24066;&amp;#22330; 21&lt;br /&gt;&amp;#19977;&amp;#12289;&amp;#20013;&amp;#22269;&amp;#30005;&amp;#32593;&amp;#24314;&amp;#35774;&amp;#25289;&amp;#21160;&amp;#36755;&amp;#21464;&amp;#30005;&amp;#35774;&amp;#22791;&amp;#26032;&amp;#24066;&amp;#22330; 21&lt;br /&gt;&amp;#31532;&amp;#19977;&amp;#33410; 2010-2013&amp;#24180;&amp;#36755;&amp;#21464;&amp;#30005;&amp;#35774;&amp;#22791;&amp;#21457;&amp;#23637;&amp;#20998;&amp;#26512; 23&lt;br /&gt;&amp;#19968;&amp;#12289;2010&amp;#24180;&amp;#36755;&amp;#21464;&amp;#30005;&amp;#35774;&amp;#22791;&amp;#34892;&amp;#19994;&amp;#24635;&amp;#20307;&amp;#20998;&amp;#26512; 23&lt;br /&gt;&amp;#20108;&amp;#12289;2011&amp;#24180;&amp;#36755;&amp;#21464;&amp;#30005;&amp;#35774;&amp;#22791;&amp;#34892;&amp;#19994;&amp;#24635;&amp;#20307;&amp;#20998;&amp;#26512; 23&lt;br /&gt;&amp;#19977;&amp;#12289;2012&amp;#24180;&amp;#36755;&amp;#21464;&amp;#30005;&amp;#35774;&amp;#22791;&amp;#34892;&amp;#19994;&amp;#24635;&amp;#20307;&amp;#20998;&amp;#26512; 23&lt;br /&gt;&amp;#22235;&amp;#12289;2013&amp;#24180;&amp;#36755;&amp;#21464;&amp;#30005;&amp;#35774;&amp;#22791;&amp;#34892;&amp;#19994;&amp;#24635;&amp;#20307;&amp;#20998;&amp;#26512; 23&lt;br /&gt;&amp;#31532;&amp;#22235;&amp;#33410; &amp;#36755;&amp;#21464;&amp;#30005;&amp;#35774;&amp;#22791;&amp;#34892;&amp;#19994;&amp;#38754;&amp;#20020;&amp;#30340;&amp;#25361;&amp;#25112; 25&lt;br /&gt;&amp;#19968;&amp;#12289;&amp;#36755;&amp;#21464;&amp;#30005;&amp;#35774;&amp;#22791;&amp;#20135;&amp;#21697;&amp;#36136;&amp;#37327;&amp;#23578;&amp;#39035;&amp;#25552;&amp;#39640; 25&lt;br /&gt;&amp;#20108;&amp;#12289;&amp;#36755;&amp;#21464;&amp;#30005;&amp;#35774;&amp;#22791;&amp;#34892;&amp;#19994;&amp;#25216;&amp;#26415;&amp;#25552;&amp;#21319;&amp;#19981;&amp;#33021;&amp;#20572; 26&lt;br /&gt;&amp;#19977;&amp;#12289;&amp;#20869;&amp;#22806;&amp;#36164;&amp;#31454;&amp;#20105;&amp;#28608;&amp;#28872;&amp;#21464;&amp;#21387;&amp;#22120;&amp;#34892;&amp;#19994;&amp;#26684;&amp;#23616;&amp;#22570;&amp;#24551; 27&lt;br /&gt;&amp;#31532;&amp;#20116;&amp;#33410; &amp;#36755;&amp;#21464;&amp;#30005;&amp;#35774;&amp;#22791;&amp;#30340;&amp;#21457;&amp;#23637;&amp;#23545;&amp;#31574; 28&lt;br /&gt;&amp;#19968;&amp;#12289;&amp;#36755;&amp;#21464;&amp;#30005;&amp;#35774;&amp;#22791;&amp;#20225;&amp;#19994;&amp;#30340;&amp;#25104;&amp;#38271;&amp;#20043;&amp;#36335; 28&lt;br /&gt;&amp;#20108;&amp;#12289;&amp;#36755;&amp;#21464;&amp;#30005;&amp;#35013;&amp;#22791;&amp;#19994;&amp;#25345;&amp;#32493;&amp;#21457;&amp;#23637;&amp;#20219;&amp;#37325;&amp;#36947;&amp;#36828; 29&lt;br /&gt;&amp;#19977;&amp;#12289;&amp;#36755;&amp;#21464;&amp;#30005;&amp;#34892;&amp;#19994;&amp;#20135;&amp;#21697;&amp;#21521;&amp;#22269;&amp;#22806;&amp;#21457;&amp;#23637;&amp;#30340;&amp;#24314;&amp;#35758; 30&lt;/span&gt;&lt;/span&gt;&lt;/p&gt;&lt;p&gt;&lt;strong&gt;&lt;span style="font-size: small; "&gt;&lt;span style="font-family: Arial; "&gt;&amp;#31532;&amp;#19977;&amp;#31456; &amp;#21464;&amp;#21387;&amp;#22120;&amp;#20135;&amp;#19994;&amp;#30340;&amp;#21457;&amp;#23637; 33&lt;br /&gt;&lt;/span&gt;&lt;/span&gt;&lt;/strong&gt;&lt;span style="font-size: small; "&gt;&lt;span style="font-family: Arial; "&gt;&amp;#31532;&amp;#19968;&amp;#33410; &amp;#21464;&amp;#21387;&amp;#22120;&amp;#34892;&amp;#19994;&amp;#21457;&amp;#23637;&amp;#27010;&amp;#20917; 33&lt;br /&gt;&amp;#19968;&amp;#12289;&amp;#22269;&amp;#20869;&amp;#22806;&amp;#21464;&amp;#21387;&amp;#22120;&amp;#30340;&amp;#21457;&amp;#23637;&amp;#22238;&amp;#39038; 33&lt;br /&gt;&amp;#20108;&amp;#12289;&amp;#25105;&amp;#22269;&amp;#30005;&amp;#21147;&amp;#21464;&amp;#21387;&amp;#22120;&amp;#26368;&amp;#26032;&amp;#21457;&amp;#23637;&amp;#29616;&amp;#29366; 37&lt;br /&gt;&amp;#19977;&amp;#12289;&amp;#22269;&amp;#20869;&amp;#21464;&amp;#21387;&amp;#22120;&amp;#34892;&amp;#19994;&amp;#21457;&amp;#23637;&amp;#24418;&amp;#21183; 37&lt;br /&gt;&amp;#22235;&amp;#12289;&amp;#26234;&amp;#33021;&amp;#26102;&amp;#20195;&amp;#30340;&amp;#21464;&amp;#21387;&amp;#22120;&amp;#21457;&amp;#23637;&amp;#24577;&amp;#21183; 38&lt;br /&gt;&amp;#20116;&amp;#12289;&amp;#20013;&amp;#22269;&amp;#24037;&amp;#19994;&amp;#25511;&amp;#21046;&amp;#29992;&amp;#21464;&amp;#21387;&amp;#22120;&amp;#34892;&amp;#19994;&amp;#21457;&amp;#23637;&amp;#29616;&amp;#29366;&amp;#21450;&amp;#36235;&amp;#21183; 39&lt;br /&gt;&amp;#31532;&amp;#20108;&amp;#33410; &amp;#21464;&amp;#21387;&amp;#22120;&amp;#24066;&amp;#22330;&amp;#20998;&amp;#26512; 39&lt;br /&gt;&amp;#19968;&amp;#12289;&amp;#21464;&amp;#21387;&amp;#22120;&amp;#24066;&amp;#22330;&amp;#21457;&amp;#23637;&amp;#29616;&amp;#29366;&amp;#20998;&amp;#26512; 39&lt;br /&gt;&amp;#20108;&amp;#12289;&amp;#21464;&amp;#21387;&amp;#22120;&amp;#30340;&amp;#24066;&amp;#22330;&amp;#26684;&amp;#23616; 40&lt;br /&gt;&amp;#19977;&amp;#12289;&amp;#21464;&amp;#21387;&amp;#22120;&amp;#24066;&amp;#22330;&amp;#31454;&amp;#20105;&amp;#20998;&amp;#26512; 40&lt;br /&gt;&amp;#22235;&amp;#12289;&amp;#21464;&amp;#21387;&amp;#22120;&amp;#36827;&amp;#20986;&amp;#21475;&amp;#24066;&amp;#22330;&amp;#20998;&amp;#26512; 41&lt;br /&gt;&amp;#20116;&amp;#12289;&amp;#20013;&amp;#22269;&amp;#20302;&amp;#21387;&amp;#30005;&amp;#23376;&amp;#21464;&amp;#21387;&amp;#22120;&amp;#24066;&amp;#22330;&amp;#29366;&amp;#20917; 42&lt;br /&gt;&amp;#20845;&amp;#12289;&amp;#23567;&amp;#22411;&amp;#21464;&amp;#21387;&amp;#22120;&amp;#24066;&amp;#22330;&amp;#21457;&amp;#23637;&amp;#29366;&amp;#20917; 42&lt;br /&gt;&amp;#31532;&amp;#19977;&amp;#33410; 2010-2013&amp;#24180;&amp;#20013;&amp;#22269;&amp;#30005;&amp;#32593;&amp;#21464;&amp;#21387;&amp;#22120;&amp;#20013;&amp;#26631;&amp;#20998;&amp;#26512; 44&lt;br /&gt;&amp;#19968;&amp;#12289;2010&amp;#24180;&amp;#31532;6-7&amp;#27425;&amp;#20013;&amp;#26631;&amp;#24773;&amp;#20917;&amp;#26174;&amp;#31034;&amp;#20986;&amp;#31215;&amp;#26497;&amp;#20449;&amp;#21495; 44&lt;br /&gt;&amp;#20108;&amp;#12289;2011&amp;#24180;&amp;#20013;&amp;#22269;&amp;#30005;&amp;#32593;&amp;#21464;&amp;#21387;&amp;#22120;&amp;#20013;&amp;#26631;&amp;#20998;&amp;#26512; 47&lt;br /&gt;&amp;#19977;&amp;#12289;2012&amp;#24180;&amp;#20013;&amp;#22269;&amp;#30005;&amp;#32593;&amp;#21464;&amp;#21387;&amp;#22120;&amp;#20013;&amp;#26631;&amp;#20998;&amp;#26512; 55&lt;br /&gt;&amp;#22235;&amp;#12289;2013&amp;#24180;&amp;#20013;&amp;#22269;&amp;#30005;&amp;#32593;&amp;#31532;&amp;#19968;&amp;#25209;&amp;#25307;&amp;#26631;&amp;#27963;&amp;#21160;&amp;#20013;&amp;#26631;&amp;#32467;&amp;#26524;&amp;#21464;&amp;#21387;&amp;#22120;&amp;#32479;&amp;#35745;&amp;#20998;&amp;#26512; 63&lt;br /&gt;&amp;#20116;&amp;#12289;2013&amp;#24180;&amp;#20013;&amp;#22269;&amp;#30005;&amp;#32593;&amp;#31532;&amp;#20108;&amp;#25209;&amp;#25307;&amp;#26631;&amp;#27963;&amp;#21160;&amp;#20013;&amp;#26631;&amp;#32467;&amp;#26524;&amp;#21464;&amp;#21387;&amp;#22120;&amp;#32479;&amp;#35745;&amp;#20998;&amp;#26512; 68&lt;br /&gt;&amp;#20845;&amp;#12289;2013&amp;#24180;&amp;#20013;&amp;#22269;&amp;#30005;&amp;#32593;&amp;#31532;&amp;#19977;&amp;#25209;&amp;#25307;&amp;#26631;&amp;#27963;&amp;#21160;&amp;#20013;&amp;#26631;&amp;#32467;&amp;#26524;&amp;#21464;&amp;#21387;&amp;#22120;&amp;#32479;&amp;#35745;&amp;#20998;&amp;#26512; 73&lt;br /&gt;&amp;#19971;&amp;#12289;2013&amp;#24180;&amp;#20013;&amp;#22269;&amp;#30005;&amp;#32593;&amp;#31532;&amp;#22235;&amp;#25209;&amp;#25307;&amp;#26631;&amp;#27963;&amp;#21160;&amp;#20013;&amp;#26631;&amp;#32467;&amp;#26524;&amp;#21464;&amp;#21387;&amp;#22120;&amp;#32479;&amp;#35745;&amp;#20998;&amp;#26512; 77&lt;br /&gt;&amp;#31532;&amp;#22235;&amp;#33410; &amp;#21464;&amp;#21387;&amp;#22120;&amp;#20135;&amp;#21697;&amp;#20135;&amp;#37327;&amp;#25968;&amp;#25454;&amp;#20998;&amp;#26512; 84&lt;br /&gt;&amp;#19968;&amp;#12289;1997-2012&amp;#24180;&amp;#20840;&amp;#22269;&amp;#21464;&amp;#21387;&amp;#22120;&amp;#20135;&amp;#37327;&amp;#20998;&amp;#26512; 84&lt;br /&gt;&amp;#20108;&amp;#12289;2010&amp;#24180;&amp;#20840;&amp;#22269;&amp;#21450;&amp;#21508;&amp;#30465;&amp;#24066;&amp;#21464;&amp;#21387;&amp;#22120;&amp;#20135;&amp;#37327;&amp;#20998;&amp;#26512; 85&lt;br /&gt;&amp;#19977;&amp;#12289;2011&amp;#24180;&amp;#20840;&amp;#22269;&amp;#21450;&amp;#21508;&amp;#30465;&amp;#24066;&amp;#21464;&amp;#21387;&amp;#22120;&amp;#20135;&amp;#37327;&amp;#20998;&amp;#26512; 86&lt;br /&gt;&amp;#22235;&amp;#12289;2012&amp;#24180;&amp;#20840;&amp;#22269;&amp;#21450;&amp;#21508;&amp;#30465;&amp;#24066;&amp;#21464;&amp;#21387;&amp;#22120;&amp;#20135;&amp;#37327;&amp;#20998;&amp;#26512; 87&lt;br /&gt;&amp;#20116;&amp;#12289;2013&amp;#24180;&amp;#20840;&amp;#22269;&amp;#21450;&amp;#21508;&amp;#30465;&amp;#24066;&amp;#21464;&amp;#21387;&amp;#22120;&amp;#20135;&amp;#37327;&amp;#20998;&amp;#26512; 88&lt;br /&gt;&amp;#31532;&amp;#20116;&amp;#33410; &amp;#21464;&amp;#21387;&amp;#22120;&amp;#34892;&amp;#19994;&amp;#21457;&amp;#23637;&amp;#20013;&amp;#23384;&amp;#22312;&amp;#30340;&amp;#38382;&amp;#39064;&amp;#21450;&amp;#23545;&amp;#31574; 90&lt;br /&gt;&amp;#19968;&amp;#12289;&amp;#21464;&amp;#21387;&amp;#22120;&amp;#24066;&amp;#22330;&amp;#21457;&amp;#23637;&amp;#30340;&amp;#29942;&amp;#39048; 90&lt;br /&gt;&amp;#20108;&amp;#12289;&amp;#21464;&amp;#21387;&amp;#22120;&amp;#21457;&amp;#23637;&amp;#30340;&amp;#23433;&amp;#20840;&amp;#36136;&amp;#37327;&amp;#38382;&amp;#39064; 91&lt;br /&gt;&amp;#19977;&amp;#12289;&amp;#21464;&amp;#21387;&amp;#22120;&amp;#24066;&amp;#22330;&amp;#38519;&amp;#20837;&amp;#20302;&amp;#20215;&amp;#31454;&amp;#20105;&amp;#30340;&amp;#27877;&amp;#28525; 92&lt;br /&gt;&amp;#22235;&amp;#12289;&amp;#22269;&amp;#22806;&amp;#21464;&amp;#21387;&amp;#22120;&amp;#21378;&amp;#21830;&amp;#29916;&amp;#20998;&amp;#20013;&amp;#22269;&amp;#24066;&amp;#22330; 92&lt;br /&gt;&amp;#20116;&amp;#12289;&amp;#30005;&amp;#28304;&amp;#21464;&amp;#21387;&amp;#22120;&amp;#21378;&amp;#21830;&amp;#22810;&amp;#31574;&amp;#30053;&amp;#21270;&amp;#35299;&amp;#25104;&amp;#26412;&amp;#21387;&amp;#21147; 93&lt;br /&gt;&amp;#20845;&amp;#12289;&amp;#23545;&amp;#21464;&amp;#21387;&amp;#22120;&amp;#20135;&amp;#21697;&amp;#36136;&amp;#37327;&amp;#21644;&amp;#23433;&amp;#20840;&amp;#36816;&amp;#34892;&amp;#24037;&amp;#20316;&amp;#30340;&amp;#24314;&amp;#35758; 93&lt;/span&gt;&lt;/span&gt;&lt;/p&gt;&lt;p&gt;&lt;strong&gt;&lt;span style="font-size: small; "&gt;&lt;span style="font-family: Arial; "&gt;&amp;#31532;&amp;#20108;&amp;#37096;&amp;#20998;   &amp;#21464;&amp;#21387;&amp;#22120;&amp;#32454;&amp;#20998;&amp;#34892;&amp;#19994;&amp;#20998;&amp;#26512;&lt;/span&gt;&lt;/span&gt;&lt;/strong&gt;&lt;/p&gt;&lt;p&gt;&lt;strong&gt;&lt;span style="font-size: small; "&gt;&lt;span style="font-family: Arial; "&gt;&amp;#31532;&amp;#22235;&amp;#31456; &amp;#30005;&amp;#23376;&amp;#21464;&amp;#21387;&amp;#22120; 95&lt;br /&gt;&lt;/span&gt;&lt;/span&gt;&lt;/strong&gt;&lt;span style="font-size: small; "&gt;&lt;span style="font-family: Arial; "&gt;&amp;#31532;&amp;#19968;&amp;#33410; &amp;#30005;&amp;#23376;&amp;#21464;&amp;#21387;&amp;#22120;&amp;#34892;&amp;#19994;&amp;#29366;&amp;#20917; 95&lt;br /&gt;&amp;#19968;&amp;#12289;&amp;#20013;&amp;#22269;&amp;#30005;&amp;#23376;&amp;#21464;&amp;#21387;&amp;#22120;&amp;#21457;&amp;#23637;&amp;#20043;&amp;#36335; 95&lt;br /&gt;&amp;#20108;&amp;#12289;&amp;#20013;&amp;#22269;&amp;#30005;&amp;#23376;&amp;#21464;&amp;#21387;&amp;#22120;&amp;#24066;&amp;#22330;&amp;#25345;&amp;#32493;&amp;#21319;&amp;#28201; 96&lt;br /&gt;&amp;#19977;&amp;#12289;&amp;#20013;&amp;#22269;&amp;#30005;&amp;#23376;&amp;#21464;&amp;#21387;&amp;#22120;&amp;#30340;&amp;#29983;&amp;#20135;&amp;#29305;&amp;#28857; 97&lt;br /&gt;&amp;#22235;&amp;#12289;&amp;#30005;&amp;#23376;&amp;#21464;&amp;#21387;&amp;#22120;&amp;#25216;&amp;#26415;&amp;#20005;&amp;#37325;&amp;#21046;&amp;#32422;&amp;#34892;&amp;#19994;&amp;#21457;&amp;#23637; 98&lt;br /&gt;&amp;#31532;&amp;#20108;&amp;#33410; &amp;#30005;&amp;#23376;&amp;#21464;&amp;#21387;&amp;#22120;&amp;#26032;&amp;#36827;&amp;#23637;&amp;#30340;&amp;#32508;&amp;#36848; 99&lt;br /&gt;&amp;#19968;&amp;#12289;&amp;#26032;&amp;#26448;&amp;#26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&lt;br /&gt;&amp;#20108;&amp;#12289;&amp;#26032;&amp;#32467;&amp;#26500; 107&lt;br /&gt;&amp;#19977;&amp;#12289;&amp;#26032;&amp;#21407;&amp;#29702; 108&lt;br /&gt;&amp;#22235;&amp;#12289;&amp;#26032;&amp;#20135;&amp;#21697; 110&lt;br /&gt;&amp;#20116;&amp;#12289;&amp;#26032;&amp;#30340;&amp;#24605;&amp;#32771; 111&lt;br /&gt;&amp;#31532;&amp;#19977;&amp;#33410; &amp;#30005;&amp;#23376;&amp;#21464;&amp;#21387;&amp;#22120;&amp;#30340;&amp;#21457;&amp;#23637;&amp;#36235;&amp;#21183; 113&lt;br /&gt;&amp;#19968;&amp;#12289;&amp;#26410;&amp;#26469;&amp;#20960;&amp;#24180;&amp;#30005;&amp;#23376;&amp;#21464;&amp;#21387;&amp;#22120;&amp;#21457;&amp;#23637;&amp;#23637;&amp;#26395; 113&lt;br /&gt;&amp;#20108;&amp;#12289;&amp;#30005;&amp;#23376;&amp;#21464;&amp;#21387;&amp;#22120;&amp;#34892;&amp;#19994;&amp;#21457;&amp;#23637;&amp;#21069;&amp;#26223; 114&lt;br /&gt;&amp;#19977;&amp;#12289;&amp;#30005;&amp;#23376;&amp;#21464;&amp;#21387;&amp;#22120;&amp;#23567;&amp;#22411;&amp;#21270;&amp;#21457;&amp;#23637;&amp;#36235;&amp;#21521; 114&lt;br /&gt;&amp;#22235;&amp;#12289;&amp;#30005;&amp;#23376;&amp;#21464;&amp;#21387;&amp;#22120;&amp;#34892;&amp;#19994;&amp;#30340;&amp;#25216;&amp;#26415;&amp;#21019;&amp;#26032; 115&lt;/span&gt;&lt;/span&gt;&lt;/p&gt;&lt;p&gt;&lt;strong&gt;&lt;span style="font-size: small; "&gt;&lt;span style="font-family: Arial; "&gt;&amp;#31532;&amp;#20116;&amp;#31456; &amp;#20854;&amp;#20182;&amp;#21464;&amp;#21387;&amp;#22120;&amp;#30340;&amp;#21457;&amp;#23637;11 8&lt;br /&gt;&lt;/span&gt;&lt;/span&gt;&lt;/strong&gt;&lt;span style="font-size: small; "&gt;&lt;span style="font-family: Arial; "&gt;&amp;#31532;&amp;#19968;&amp;#33410; &amp;#30005;&amp;#21147;&amp;#21464;&amp;#21387;&amp;#22120; 118&lt;br /&gt;&amp;#19968;&amp;#12289;&amp;#30005;&amp;#21147;&amp;#21464;&amp;#21387;&amp;#22120;&amp;#30340;&amp;#30456;&amp;#20851;&amp;#27010;&amp;#36848; 118&lt;br /&gt;&amp;#20108;&amp;#12289;&amp;#22269;&amp;#20869;&amp;#30005;&amp;#21147;&amp;#21464;&amp;#21387;&amp;#22120;&amp;#30340;&amp;#21457;&amp;#23637;&amp;#29366;&amp;#20917; 118&lt;br /&gt;&amp;#19977;&amp;#12289;&amp;#20013;&amp;#22269;&amp;#30005;&amp;#21147;&amp;#21464;&amp;#21387;&amp;#22120;&amp;#30340;&amp;#24212;&amp;#29992;&amp;#24773;&amp;#20917; 119&lt;br /&gt;&amp;#22235;&amp;#12289;2012&amp;#24180;&amp;#25105;&amp;#22269;&amp;#30005;&amp;#21147;&amp;#21464;&amp;#21387;&amp;#22120;&amp;#20135;&amp;#19994;&amp;#20998;&amp;#26512; 121&lt;br /&gt;&amp;#20116;&amp;#12289;2013&amp;#24180;&amp;#22269;&amp;#20135;&amp;#22823;&amp;#23481;&amp;#37327;&amp;#30005;&amp;#21147;&amp;#21464;&amp;#21387;&amp;#22120;&amp;#39318;&amp;#27425;&amp;#36890;&amp;#36807;&amp;#31361;&amp;#21457;&amp;#30701;&amp;#36335;&amp;#35797;&amp;#39564; 122&lt;br /&gt;&amp;#20845;&amp;#12289;&amp;ldquo;&amp;#21313;&amp;#20108;&amp;#20116;&amp;rdquo;&amp;#26399;&amp;#38388;&amp;#30005;&amp;#21147;&amp;#21464;&amp;#21387;&amp;#22120;&amp;#22686;&amp;#38271;&amp;#39044;&amp;#27979; 122&lt;br /&gt;&amp;#31532;&amp;#20108;&amp;#33410; &amp;#37197;&amp;#30005;&amp;#21464;&amp;#21387;&amp;#22120; 123&lt;br /&gt;&amp;#19968;&amp;#12289;&amp;#37197;&amp;#30005;&amp;#21464;&amp;#21387;&amp;#22120;&amp;#30340;&amp;#30456;&amp;#20851;&amp;#27010;&amp;#36848; 123&lt;br /&gt;&amp;#20108;&amp;#12289;&amp;#37197;&amp;#30005;&amp;#21464;&amp;#21387;&amp;#22120;&amp;#30340;&amp;#21457;&amp;#23637;&amp;#22238;&amp;#39038; 124&lt;br /&gt;&amp;#19977;&amp;#12289;&amp;#37197;&amp;#30005;&amp;#21464;&amp;#21387;&amp;#22120;&amp;#30340;&amp;#21457;&amp;#23637;&amp;#27010;&amp;#20917; 127&lt;br /&gt;&amp;#22235;&amp;#12289;&amp;#25105;&amp;#22269;&amp;#37197;&amp;#30005;&amp;#21464;&amp;#21387;&amp;#22120;&amp;#24066;&amp;#22330;&amp;#20998;&amp;#26512; 128&lt;br /&gt;&amp;#20116;&amp;#12289;&amp;#25105;&amp;#22269;10kV &amp;#37197;&amp;#30005;&amp;#21464;&amp;#21387;&amp;#22120;&amp;#24066;&amp;#22330;&amp;#31454;&amp;#20105;&amp;#24773;&amp;#20917;&amp;#21644;&amp;#20027;&amp;#35201;&amp;#29983;&amp;#20135;&amp;#20225;&amp;#19994; 129&lt;br /&gt;&amp;#20845;&amp;#12289;&amp;#25105;&amp;#22269;&amp;#37197;&amp;#30005;&amp;#21464;&amp;#21387;&amp;#22120;&amp;#34892;&amp;#19994;&amp;#26410;&amp;#26469;&amp;#21457;&amp;#23637;&amp;#36235;&amp;#21183; 129&lt;br /&gt;&amp;#19971;&amp;#12289;&amp;#37197;&amp;#30005;&amp;#21464;&amp;#21387;&amp;#22120;&amp;#21457;&amp;#23637;&amp;#36235;&amp;#21183; 130&lt;br /&gt;&amp;#31532;&amp;#19977;&amp;#33410; &amp;#24178;&amp;#24335;&amp;#21464;&amp;#21387;&amp;#22120; 132&lt;br /&gt;&amp;#19968;&amp;#12289;&amp;#24178;&amp;#24335;&amp;#21464;&amp;#21387;&amp;#22120;&amp;#30340;&amp;#29305;&amp;#28857;&amp;#21450;&amp;#20998;&amp;#31867; 132&lt;br /&gt;&amp;#20108;&amp;#12289;&amp;#20013;&amp;#22269;&amp;#24178;&amp;#24335;&amp;#21464;&amp;#21387;&amp;#22120;&amp;#21457;&amp;#23637;&amp;#20998;&amp;#26512; 133&lt;br /&gt;&amp;#19977;&amp;#12289;2013&amp;#24180;&amp;#22269;&amp;#20869;&amp;#20135;&amp;#33021;&amp;#26368;&amp;#22823;&amp;#24178;&amp;#24335;&amp;#21464;&amp;#21387;&amp;#22120;&amp;#22522;&amp;#22320;&amp;#39564;&amp;#25910; 134&lt;br /&gt;&amp;#22235;&amp;#12289;&amp;#29615;&amp;#27687;&amp;#26641;&amp;#33026;&amp;#24178;&amp;#24335;&amp;#21464;&amp;#21387;&amp;#22120;&amp;#30340;&amp;#29305;&amp;#28857;&amp;#21450;&amp;#24212;&amp;#29992; 134&lt;br /&gt;&amp;#20116;&amp;#12289;&amp;#24178;&amp;#24335;&amp;#21464;&amp;#21387;&amp;#22120;&amp;#26410;&amp;#26469;&amp;#30340;&amp;#21457;&amp;#23637;&amp;#26041;&amp;#21521; 136&lt;br /&gt;&amp;#31532;&amp;#22235;&amp;#33410; &amp;#38750;&amp;#26230;&amp;#21464;&amp;#21387;&amp;#22120; 137&lt;br /&gt;&amp;#19968;&amp;#12289;&amp;#38750;&amp;#26230;&amp;#21512;&amp;#37329;&amp;#21464;&amp;#21387;&amp;#22120;&amp;#24066;&amp;#22330;&amp;#25104;&amp;#38271;&amp;#30340;&amp;#21069;&amp;#25552; 137&lt;br /&gt;&amp;#20108;&amp;#12289;&amp;#25105;&amp;#22269;&amp;#38750;&amp;#26230;&amp;#21464;&amp;#21387;&amp;#22120;&amp;#20135;&amp;#19994;&amp;#21457;&amp;#23637;&amp;#29616;&amp;#29366; 139&lt;br /&gt;&amp;#19977;&amp;#12289;2012&amp;#24180;&amp;#25919;&amp;#31574;&amp;#21161;&amp;#25512;&amp;#38750;&amp;#26230;&amp;#21512;&amp;#37329;&amp;#21464;&amp;#21387;&amp;#22120;&amp;#21457;&amp;#23637; 139&lt;br /&gt;&amp;#22235;&amp;#12289;2013&amp;#24180;&amp;#25105;&amp;#22269;&amp;#31532;&amp;#22235;&amp;#20195;&amp;#38750;&amp;#26230;&amp;#20135;&amp;#19994;&amp;#26032;&amp;#31361;&amp;#30772; 141&lt;br /&gt;&amp;#20116;&amp;#12289;&amp;#20013;&amp;#22269;&amp;#38750;&amp;#26230;&amp;#21464;&amp;#21387;&amp;#22120;&amp;#21069;&amp;#26223;&amp;#24191;&amp;#38420; 142&lt;br /&gt;&amp;#20845;&amp;#12289;&amp;#38750;&amp;#26230;&amp;#21464;&amp;#21387;&amp;#22120;&amp;#21457;&amp;#23637;&amp;#36235;&amp;#21183; 143&lt;/span&gt;&lt;/span&gt;&lt;/p&gt;&lt;p&gt;&lt;strong&gt;&lt;span style="font-size: small; "&gt;&lt;span style="font-family: Arial; "&gt;&amp;#31532;&amp;#19977;&amp;#37096;&amp;#20998;   &amp;#21464;&amp;#21387;&amp;#22120;&amp;#19978;&amp;#24066;&amp;#20844;&amp;#21496;&amp;#32463;&amp;#33829;&amp;#20998;&amp;#26512;&lt;/span&gt;&lt;/span&gt;&lt;/strong&gt;&lt;/p&gt;&lt;p&gt;&lt;strong&gt;&lt;span style="font-size: small; "&gt;&lt;span style="font-family: Arial; "&gt;&amp;#31532;&amp;#20845;&amp;#31456; &amp;#21464;&amp;#21387;&amp;#22120;&amp;#34892;&amp;#19994;&amp;#19978;&amp;#24066;&amp;#20844;&amp;#21496;&amp;#32463;&amp;#33829;&amp;#20998;&amp;#26512; 144&lt;br /&gt;&lt;/span&gt;&lt;/span&gt;&lt;/strong&gt;&lt;span style="font-size: small; "&gt;&lt;span style="font-family: Arial; "&gt;&amp;#31532;&amp;#19968;&amp;#33410; &amp;#29305;&amp;#21464;&amp;#30005;&amp;#24037;&amp;#32929;&amp;#20221;&amp;#26377;&amp;#38480;&amp;#20844;&amp;#21496; 144&lt;br /&gt;&amp;#19968;&amp;#12289;&amp;#20225;&amp;#19994;&amp;#27010;&amp;#20917; 144&lt;br /&gt;&amp;#20108;&amp;#12289;2012-2013&amp;#24180;&amp;#20225;&amp;#19994;&amp;#32463;&amp;#33829;&amp;#24773;&amp;#20917;&amp;#20998;&amp;#26512; 146&lt;br /&gt;&amp;#19977;&amp;#12289;2010-2013&amp;#24180;&amp;#20225;&amp;#19994;&amp;#36130;&amp;#21153;&amp;#25968;&amp;#25454;&amp;#20998;&amp;#26512; 148&lt;br /&gt;&amp;#22235;&amp;#12289;2012-2013&amp;#24180;&amp;#20225;&amp;#19994;&amp;#21457;&amp;#23637;&amp;#26368;&amp;#26032;&amp;#21160;&amp;#24577;&amp;#19982;&amp;#31574;&amp;#30053; 151&lt;br /&gt;&amp;#20116;&amp;#12289;2012-2014&amp;#24180;&amp;#33829;&amp;#19994;&amp;#25910;&amp;#20837;&amp;#21644;&amp;#27611;&amp;#21033;&amp;#29575;&amp;#39044;&amp;#27979; 153&lt;br /&gt;&amp;#31532;&amp;#20108;&amp;#33410; &amp;#20445;&amp;#23450;&amp;#22825;&amp;#23041;&amp;#20445;&amp;#21464;&amp;#30005;&amp;#27668;&amp;#32929;&amp;#20221;&amp;#26377;&amp;#38480;&amp;#20844;&amp;#21496; 154&lt;br /&gt;&amp;#19968;&amp;#12289;&amp;#20225;&amp;#19994;&amp;#27010;&amp;#20917; 154&lt;br /&gt;&amp;#20108;&amp;#12289;2012-2013&amp;#24180;&amp;#20225;&amp;#19994;&amp;#32463;&amp;#33829;&amp;#24773;&amp;#20917;&amp;#20998;&amp;#26512; 154&lt;br /&gt;&amp;#19977;&amp;#12289;2010-2013&amp;#24180;&amp;#20225;&amp;#19994;&amp;#36130;&amp;#21153;&amp;#25968;&amp;#25454;&amp;#20998;&amp;#26512; 155&lt;br /&gt;&amp;#22235;&amp;#12289;2014&amp;#24180;&amp;#20225;&amp;#19994;&amp;#21457;&amp;#23637;&amp;#26368;&amp;#26032;&amp;#21160;&amp;#24577;&amp;#19982;&amp;#31574;&amp;#30053; 158&lt;br /&gt;&amp;#31532;&amp;#19977;&amp;#33410; &amp;#19978;&amp;#28023;&amp;#32622;&amp;#20449;&amp;#30005;&amp;#27668;&amp;#32929;&amp;#20221;&amp;#26377;&amp;#38480;&amp;#20844;&amp;#21496; 159&lt;br /&gt;&amp;#19968;&amp;#12289;&amp;#20225;&amp;#19994;&amp;#27010;&amp;#20917; 159&lt;br /&gt;&amp;#20108;&amp;#12289;2012-2013&amp;#24180;&amp;#20225;&amp;#19994;&amp;#32463;&amp;#33829;&amp;#24773;&amp;#20917;&amp;#20998;&amp;#26512; 162&lt;br /&gt;&amp;#19977;&amp;#12289;2010-2013&amp;#24180;&amp;#20225;&amp;#19994;&amp;#36130;&amp;#21153;&amp;#25968;&amp;#25454;&amp;#20998;&amp;#26512; 164&lt;br /&gt;&amp;#22235;&amp;#12289;2013&amp;#24180;&amp;#20225;&amp;#19994;&amp;#21457;&amp;#23637;&amp;#26368;&amp;#26032;&amp;#21160;&amp;#24577;&amp;#19982;&amp;#31574;&amp;#30053; 167&lt;br /&gt;&amp;#20116;&amp;#12289;2012-2014&amp;#24180;&amp;#33829;&amp;#19994;&amp;#25910;&amp;#20837;&amp;#21644;&amp;#27611;&amp;#21033;&amp;#29575;&amp;#39044;&amp;#27979; 169&lt;br /&gt;&amp;#31532;&amp;#22235;&amp;#33410; 2010-2013&amp;#24180;&amp;#21464;&amp;#21387;&amp;#22120;&amp;#31454;&amp;#20105;&amp;#20225;&amp;#19994;&amp;#21464;&amp;#21387;&amp;#22120;&amp;#38144;&amp;#21806;&amp;#25910;&amp;#20837;&amp;#21450;&amp;#30408;&amp;#21033;&amp;#24773;&amp;#20917;&amp;#23545;&amp;#27604; 170&lt;/span&gt;&lt;/span&gt;&lt;/p&gt;&lt;p&gt;&lt;strong&gt;&lt;span style="font-size: small; "&gt;&lt;span style="font-family: Arial; "&gt;&amp;#31532;&amp;#22235;&amp;#37096;&amp;#20998;   &amp;#21464;&amp;#21387;&amp;#22120;&amp;#25216;&amp;#26415;&amp;#19982;&amp;#21407;&amp;#26009;&amp;#20998;&amp;#26512;&lt;/span&gt;&lt;/span&gt;&lt;/strong&gt;&lt;/p&gt;&lt;p&gt;&lt;strong&gt;&lt;span style="font-size: small; "&gt;&lt;span style="font-family: Arial; "&gt;&amp;#31532;&amp;#19971;&amp;#31456; &amp;#21464;&amp;#21387;&amp;#22120;&amp;#25216;&amp;#26415;&amp;#30340;&amp;#21457;&amp;#23637; 172&lt;br /&gt;&lt;/span&gt;&lt;/span&gt;&lt;/strong&gt;&lt;span style="font-size: small; "&gt;&lt;span style="font-family: Arial; "&gt;&amp;#31532;&amp;#19968;&amp;#33410; &amp;#21464;&amp;#21387;&amp;#22120;&amp;#25216;&amp;#26415;&amp;#21457;&amp;#23637;&amp;#27010;&amp;#20917; 172&lt;br /&gt;&amp;#19968;&amp;#12289;&amp;#20013;&amp;#22269;&amp;#21464;&amp;#21387;&amp;#22120;&amp;#25216;&amp;#26415;&amp;#21457;&amp;#23637;&amp;#29616;&amp;#29366; 172&lt;br /&gt;&amp;#20108;&amp;#12289;&amp;#21464;&amp;#21387;&amp;#22120;&amp;#34892;&amp;#19994;&amp;#24037;&amp;#33402;&amp;#21457;&amp;#23637;&amp;#27973;&amp;#26512; 173&lt;br /&gt;&amp;#19977;&amp;#12289;2012&amp;#24180;&amp;#25105;&amp;#22269;&amp;#30740;&amp;#21046;&amp;#25104;&amp;#21151;&amp;#19990;&amp;#30028;&amp;#26368;&amp;#39640;&amp;#30005;&amp;#21387;&amp;#21333;&amp;#33455;&amp;#24335;&amp;#31227;&amp;#30456;&amp;#21464;&amp;#21387;&amp;#22120; 177&lt;br /&gt;&amp;#22235;&amp;#12289;2012&amp;#24180;&amp;#22823;&amp;#23481;&amp;#37327;&amp;#32452;&amp;#35013;&amp;#24335;&amp;#21464;&amp;#21387;&amp;#22120;&amp;#30740;&amp;#21046;&amp;#25104;&amp;#21151; 177&lt;br /&gt;&amp;#20116;&amp;#12289;2012&amp;#24180;&amp;#29305;&amp;#39640;&amp;#21387;&amp;#36755;&amp;#30005;&amp;#21464;&amp;#21387;&amp;#22120;&amp;#22312;&amp;#31206;&amp;#30343;&amp;#23707;&amp;#30740;&amp;#21046;&amp;#25104;&amp;#21151; 178&lt;br /&gt;&amp;#20845;&amp;#12289;2012&amp;#24180;&amp;#19990;&amp;#30028;&amp;#23481;&amp;#37327;&amp;#26368;&amp;#22823;&amp;#21464;&amp;#21387;&amp;#22120;&amp;#22312;&amp;#20445;&amp;#23450;&amp;#22825;&amp;#23041;&amp;#30740;&amp;#21046;&amp;#25104;&amp;#21151; 178&lt;br /&gt;&amp;#19971;&amp;#12289;2013&amp;#24180;&amp;#39318;&amp;#21488;&amp;ldquo;&amp;#21452;&amp;#30334;&amp;#19975;&amp;rdquo;&amp;#29305;&amp;#39640;&amp;#21387;&amp;#20132;&amp;#27969;&amp;#33258;&amp;#32806;&amp;#21464;&amp;#21387;&amp;#22120;&amp;#30740;&amp;#21046;&amp;#25104;&amp;#21151; 179&lt;br /&gt;&amp;#20843;&amp;#12289;2013&amp;#24180;&amp;#19990;&amp;#30028;&amp;#39318;&amp;#20010;&amp;#29305;&amp;#39640;&amp;#21387;&amp;#24037;&amp;#31243;&amp;#23454;&amp;#29616;&amp;#23433;&amp;#20840;&amp;#25237;&amp;#36816; 179&lt;br /&gt;&amp;#20061;&amp;#12289;2013&amp;#24180;&amp;#21326;&amp;#20852;&amp;#30740;&amp;#21046;&amp;#20986;&amp;#26368;&amp;#22823;&amp;#23481;&amp;#37327;&amp;#30719;&amp;#29992;&amp;#38548;&amp;#29190;&amp;#22411;&amp;#21464;&amp;#21387;&amp;#22120; 180&lt;br /&gt;&amp;#21313;&amp;#12289;2013&amp;#24180;&amp;#23665;&amp;#19996;&amp;#30465;&amp;#25171;&amp;#30772;&amp;#29305;&amp;#39640;&amp;#21387;&amp;#25442;&amp;#27969;&amp;#21464;&amp;#21387;&amp;#22120;&amp;#25216;&amp;#26415;&amp;#31354;&amp;#30333; 181&lt;br /&gt;&amp;#21313;&amp;#19968;&amp;#12289;2013&amp;#24180;&amp;#19990;&amp;#30028;&amp;#39318;&amp;#21488;1800&amp;#21315;&amp;#20239;&amp;#35797;&amp;#39564;&amp;#29992;&amp;#20013;&amp;#38388;&amp;#21464;&amp;#21387;&amp;#22120;&amp;#22312;&amp;#27982;&amp;#21335;&amp;#30740;&amp;#21046;&amp;#25104;&amp;#21151; 181&lt;br /&gt;&amp;#31532;&amp;#20108;&amp;#33410; &amp;#21464;&amp;#21387;&amp;#22120;&amp;#20986;&amp;#21475;&amp;#30701;&amp;#36335; 181&lt;br /&gt;&amp;#19968;&amp;#12289;&amp;#21464;&amp;#21387;&amp;#22120;&amp;#25216;&amp;#26415;&amp;#20013;&amp;#30340;&amp;#20986;&amp;#21475;&amp;#30701;&amp;#36335;&amp;#27010;&amp;#36848; 181&lt;br /&gt;&amp;#20108;&amp;#12289;&amp;#38450;&amp;#27490;&amp;#21464;&amp;#21387;&amp;#22120;&amp;#20986;&amp;#21475;&amp;#30701;&amp;#36335;&amp;#30340;&amp;#25216;&amp;#26415;&amp;#2551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&lt;br /&gt;&amp;#19977;&amp;#12289;&amp;#38450;&amp;#27490;&amp;#21464;&amp;#21387;&amp;#22120;&amp;#20986;&amp;#21475;&amp;#30701;&amp;#36335;&amp;#30340;&amp;#31649;&amp;#29702;&amp;#25514;&amp;#26045; 184&lt;br /&gt;&amp;#31532;&amp;#19977;&amp;#33410; &amp;#21464;&amp;#21387;&amp;#22120;&amp;#30340;&amp;#33410;&amp;#33021; 185&lt;br /&gt;&amp;#19968;&amp;#12289;&amp;#21464;&amp;#21387;&amp;#22120;&amp;#33410;&amp;#33021;&amp;#25216;&amp;#26415;&amp;#31616;&amp;#20917; 185&lt;br /&gt;&amp;#20108;&amp;#12289;&amp;#21464;&amp;#21387;&amp;#22120;&amp;#33410;&amp;#33021;&amp;#38477;&amp;#25439;&amp;#25514;&amp;#26045; 192&lt;br /&gt;&amp;#19977;&amp;#12289;&amp;#30005;&amp;#21147;&amp;#21464;&amp;#21387;&amp;#22120;&amp;#36816;&amp;#34892;&amp;#33410;&amp;#33021;&amp;#25216;&amp;#26415; 193&lt;br /&gt;&amp;#31532;&amp;#22235;&amp;#33410; &amp;#38750;&amp;#26230;&amp;#21512;&amp;#37329;&amp;#21464;&amp;#21387;&amp;#22120;&amp;#38081;&amp;#24515;&amp;#25216;&amp;#26415;&amp;#21450;&amp;#21457;&amp;#23637;&amp;#21069;&amp;#26223; 194&lt;br /&gt;&amp;#19968;&amp;#12289;&amp;#25105;&amp;#22269;&amp;#38750;&amp;#26230;&amp;#21512;&amp;#37329;&amp;#38081;&amp;#24515;&amp;#30340;&amp;#24212;&amp;#29992;&amp;#21644;&amp;#25216;&amp;#26415;&amp;#21457;&amp;#23637;&amp;#38454;&amp;#27573; 194&lt;br /&gt;&amp;#20108;&amp;#12289;&amp;#38750;&amp;#26230;&amp;#21512;&amp;#37329;&amp;#38081;&amp;#24515;&amp;#22312;&amp;#38750;&amp;#26230;&amp;#21512;&amp;#37329;&amp;#21464;&amp;#21387;&amp;#22120;&amp;#20135;&amp;#19994;&amp;#38142;&amp;#20013;&amp;#30340;&amp;#20316;&amp;#29992; 196&lt;br /&gt;&amp;#19977;&amp;#12289;&amp;#38750;&amp;#26230;&amp;#21512;&amp;#37329;&amp;#21464;&amp;#21387;&amp;#22120;&amp;#38081;&amp;#24515;&amp;#25216;&amp;#26415;&amp;#30340;&amp;#26680;&amp;#24515;&amp;#21450;&amp;#38382;&amp;#39064; 197&lt;br /&gt;&amp;#22235;&amp;#12289;&amp;#25105;&amp;#22269;&amp;#38750;&amp;#26230;&amp;#21512;&amp;#37329;&amp;#21464;&amp;#21387;&amp;#22120;&amp;#34892;&amp;#19994;&amp;#26410;&amp;#26469;&amp;#38656;&amp;#35299;&amp;#20915;&amp;#30340;&amp;#38382;&amp;#39064; 199&lt;br /&gt;&amp;#20116;&amp;#12289;&amp;#24635;&amp;#32467; 199&lt;br /&gt;&amp;#31532;&amp;#20116;&amp;#33410; &amp;#21464;&amp;#21387;&amp;#22120;&amp;#20854;&amp;#20182;&amp;#19987;&amp;#19994;&amp;#25216;&amp;#26415;&amp;#30340;&amp;#21457;&amp;#23637; 200&lt;br /&gt;&amp;#19968;&amp;#12289;&amp;#21464;&amp;#21387;&amp;#22120;&amp;#23616;&amp;#25918;&amp;#26816;&amp;#27979;&amp;#25216;&amp;#26415;&amp;#30340;&amp;#21457;&amp;#23637;&amp;#27010;&amp;#20917; 200&lt;br /&gt;&amp;#20108;&amp;#12289;&amp;#21464;&amp;#21387;&amp;#22120;&amp;#30340;&amp;#30701;&amp;#36335;&amp;#38459;&amp;#25239;&amp;#27861;&amp;#35299;&amp;#26512; 202&lt;br /&gt;&amp;#19977;&amp;#12289;&amp;#38675;&amp;#34425;&amp;#28783;&amp;#30005;&amp;#23376;&amp;#21464;&amp;#21387;&amp;#22120;&amp;#25216;&amp;#26415;&amp;#21457;&amp;#23637;&amp;#20998;&amp;#26512; 205&lt;br /&gt;&amp;#31532;&amp;#20845;&amp;#33410; &amp;#21464;&amp;#21387;&amp;#22120;&amp;#25216;&amp;#26415;&amp;#21457;&amp;#23637;&amp;#30340;&amp;#36235;&amp;#21183; 208&lt;br /&gt;&amp;#19968;&amp;#12289;&amp;#22269;&amp;#20869;&amp;#21464;&amp;#21387;&amp;#22120;&amp;#25216;&amp;#26415;&amp;#21457;&amp;#23637;&amp;#36235;&amp;#21521; 208&lt;br /&gt;&amp;#20108;&amp;#12289;&amp;#22269;&amp;#20869;&amp;#26234;&amp;#33021;&amp;#21464;&amp;#21387;&amp;#22120;&amp;#25216;&amp;#26415;&amp;#26377;&amp;#24453;&amp;#25552;&amp;#39640; 209&lt;br /&gt;&amp;#19977;&amp;#12289;&amp;#21464;&amp;#21387;&amp;#22120;&amp;#35774;&amp;#35745;&amp;#21644;&amp;#24037;&amp;#33402;&amp;#21046;&amp;#36896;&amp;#25216;&amp;#26415;&amp;#30340;&amp;#21457;&amp;#23637;&amp;#26041;&amp;#21521; 210&lt;/span&gt;&lt;/span&gt;&lt;/p&gt;&lt;p&gt;&lt;strong&gt;&lt;span style="font-size: small; "&gt;&lt;span style="font-family: Arial; "&gt;&amp;#31532;&amp;#20843;&amp;#31456; &amp;#21464;&amp;#21387;&amp;#22120;&amp;#21407;&amp;#26448;&amp;#26009;&amp;#21457;&amp;#23637;&amp;#29366;&amp;#20917; 211&lt;br /&gt;&lt;/span&gt;&lt;/span&gt;&lt;/strong&gt;&lt;span style="font-size: small; "&gt;&lt;span style="font-family: Arial; "&gt;&amp;#31532;&amp;#19968;&amp;#33410; &amp;#21464;&amp;#21387;&amp;#22120;&amp;#21407;&amp;#26448;&amp;#26009;&amp;#21457;&amp;#23637;&amp;#24635;&amp;#20307;&amp;#27010;&amp;#20917; 211&lt;br /&gt;&amp;#31532;&amp;#20108;&amp;#33410; &amp;#30005;&amp;#24037;&amp;#38050; 211&lt;br /&gt;&amp;#19968;&amp;#12289;&amp;#22269;&amp;#20869;&amp;#20919;&amp;#36711;&amp;#30005;&amp;#24037;&amp;#38050;&amp;#29983;&amp;#20135;&amp;#29616;&amp;#29366; 212&lt;br /&gt;&amp;#20108;&amp;#12289;&amp;#30005;&amp;#24037;&amp;#38050;&amp;#36827;&amp;#20986;&amp;#21475;&amp;#24773;&amp;#20917; 212&lt;br /&gt;&amp;#19977;&amp;#12289;2012&amp;#24180;&amp;#30005;&amp;#24037;&amp;#38050;&amp;#24066;&amp;#22330;&amp;#34892;&amp;#24773;&amp;#22238;&amp;#39038; 214&lt;br /&gt;&amp;#22235;&amp;#12289;2013&amp;#24180;&amp;#30005;&amp;#24037;&amp;#38050;&amp;#24066;&amp;#22330;&amp;#34892;&amp;#24773;&amp;#20998;&amp;#26512; 215&lt;br /&gt;&amp;#20116;&amp;#12289;&amp;#21464;&amp;#21387;&amp;#22120;&amp;#23545;&amp;#21462;&amp;#21521;&amp;#30789;&amp;#38050;&amp;#30340;&amp;#35201;&amp;#27714; 216&lt;br /&gt;&amp;#20845;&amp;#12289;&amp;#21464;&amp;#21387;&amp;#22120;&amp;#38081;&amp;#33455;&amp;#26448;&amp;#26009;&amp;#30340;&amp;#25216;&amp;#26415;&amp;#21160;&amp;#21521; 217&lt;br /&gt;&amp;#19971;&amp;#12289;&amp;#22269;&amp;#20869;&amp;#20919;&amp;#36711;&amp;#21462;&amp;#21521;&amp;#30789;&amp;#38050;&amp;#30340;&amp;#38656;&amp;#27714;&amp;#21450;&amp;#39044;&amp;#27979; 218&lt;br /&gt;&amp;#31532;&amp;#19977;&amp;#33410; &amp;#38108; 218&lt;br /&gt;&amp;#19968;&amp;#12289;2012&amp;#24180;&amp;#25105;&amp;#22269;&amp;#38108;&amp;#20379;&amp;#38656;&amp;#24773;&amp;#20917;&amp;#20998;&amp;#26512; 218&lt;br /&gt;&amp;#20108;&amp;#12289;2013&amp;#24180;&amp;#25105;&amp;#22269;&amp;#38108;&amp;#20215;&amp;#26684;&amp;#36208;&amp;#21183; 223&lt;br /&gt;&amp;#19977;&amp;#12289;2014&amp;#24180;&amp;#30340;&amp;#20840;&amp;#29699;&amp;#38108;&amp;#31934;&amp;#30719;&amp;#20379;&amp;#32473;&amp;#25110;&amp;#32487;&amp;#32493;&amp;#20559;&amp;#32039; 224&lt;br /&gt;&amp;#31532;&amp;#22235;&amp;#33410; &amp;#30005;&amp;#30913;&amp;#32447; 225&lt;br /&gt;&amp;#19968;&amp;#12289;&amp;#21464;&amp;#21387;&amp;#22120;&amp;#29992;&amp;#32469;&amp;#32452;&amp;#32447;&amp;#30340;&amp;#27010;&amp;#20917; 225&lt;br /&gt;&amp;#20108;&amp;#12289;&amp;#25105;&amp;#22269;&amp;#28422;&amp;#21253;&amp;#32447;&amp;#34892;&amp;#19994;&amp;#21457;&amp;#23637;&amp;#27010;&amp;#20917; 231&lt;br /&gt;&amp;#19977;&amp;#12289;&amp;#38108;&amp;#30340;&amp;#20215;&amp;#26684;&amp;#39640;&amp;#28072;&amp;#23548;&amp;#33268;&amp;#38109;&amp;#28422;&amp;#21253;&amp;#32447;&amp;#24212;&amp;#29992;&amp;#24471;&amp;#20197;&amp;#25193;&amp;#22823; 232&lt;/span&gt;&lt;/span&gt;&lt;/p&gt;&lt;p&gt;&lt;strong&gt;&lt;span style="font-size: small; "&gt;&lt;span style="font-family: Arial; "&gt;&amp;#31532;&amp;#20116;&amp;#37096;&amp;#20998;   &amp;#21464;&amp;#21387;&amp;#22120;&amp;#34892;&amp;#19994;&amp;#21457;&amp;#23637;&amp;#39044;&amp;#27979;&lt;/span&gt;&lt;/span&gt;&lt;/strong&gt;&lt;/p&gt;&lt;p&gt;&lt;strong&gt;&lt;span style="font-size: small; "&gt;&lt;span style="font-family: Arial; "&gt;&amp;#31532;&amp;#20061;&amp;#31456; 2014-2020&amp;#24180;&amp;#21464;&amp;#21387;&amp;#22120;&amp;#34892;&amp;#19994;&amp;#21457;&amp;#23637;&amp;#39044;&amp;#27979; 234&lt;br /&gt;&lt;/span&gt;&lt;/span&gt;&lt;/strong&gt;&lt;span style="font-size: small; "&gt;&lt;span style="font-family: Arial; "&gt;&amp;#31532;&amp;#19968;&amp;#33410; 2014-2020&amp;#24180;&amp;#36755;&amp;#21464;&amp;#30005;&amp;#35774;&amp;#22791;&amp;#34892;&amp;#19994;&amp;#21457;&amp;#23637;&amp;#21069;&amp;#26223;&amp;#39044;&amp;#27979; 234&lt;br /&gt;&amp;#19968;&amp;#12289;2013&amp;#24180;&amp;#20013;&amp;#22269;&amp;#36755;&amp;#21464;&amp;#30005;&amp;#35774;&amp;#22791;&amp;#38656;&amp;#27714;&amp;#39044;&amp;#27979; 234&lt;br /&gt;&amp;#20108;&amp;#12289;2014-2020&amp;#24180;&amp;#36755;&amp;#21464;&amp;#30005;&amp;#35774;&amp;#22791;&amp;#22312;&amp;#29305;&amp;#39640;&amp;#21387;&amp;#30340;&amp;#24066;&amp;#22330;&amp;#38656;&amp;#27714;&amp;#39044;&amp;#27979; 235&lt;br /&gt;&amp;#19977;&amp;#12289;2014-2020&amp;#24180;&amp;#36755;&amp;#21464;&amp;#30005;&amp;#35774;&amp;#22791;&amp;#22312;&amp;#26234;&amp;#33021;&amp;#30005;&amp;#32593;&amp;#30340;&amp;#24066;&amp;#22330;&amp;#38656;&amp;#27714;&amp;#39044;&amp;#27979; 238&lt;br /&gt;&amp;#31532;&amp;#20108;&amp;#33410; 2014-2020&amp;#24180;&amp;#21464;&amp;#21387;&amp;#22120;&amp;#34892;&amp;#19994;&amp;#21457;&amp;#23637;&amp;#36235;&amp;#21183; 241&lt;br /&gt;&amp;#19968;&amp;#12289;&amp;#21464;&amp;#21387;&amp;#22120;&amp;#30340;&amp;#21457;&amp;#23637;&amp;#36235;&amp;#21521; 241&lt;br /&gt;&amp;#20108;&amp;#12289;&amp;#22478;&amp;#24066;&amp;#20379;&amp;#30005;&amp;#21464;&amp;#21387;&amp;#22120;&amp;#36873;&amp;#25321;&amp;#36235;&amp;#21183; 243&lt;br /&gt;&amp;#19977;&amp;#12289;2014-2020&amp;#24180;&amp;#20013;&amp;#22269;&amp;#21464;&amp;#21387;&amp;#22120;&amp;#34892;&amp;#19994;&amp;#21457;&amp;#23637;&amp;#24418;&amp;#21183; 249&lt;br /&gt;&amp;#22235;&amp;#12289;2014-2020&amp;#24180;&amp;#21464;&amp;#21387;&amp;#22120;&amp;#24066;&amp;#22330;&amp;#21457;&amp;#23637;&amp;#36235;&amp;#21183; 249&lt;br /&gt;&amp;#20116;&amp;#12289;&amp;#26410;&amp;#26469;&amp;#21464;&amp;#21387;&amp;#22120;&amp;#21644;&amp;#30005;&amp;#24863;&amp;#22120;&amp;#21457;&amp;#23637;&amp;#26041;&amp;#21521; 250&lt;br /&gt;&amp;#20845;&amp;#12289;&amp;#26410;&amp;#26469;&amp;#30005;&amp;#23376;&amp;#21464;&amp;#21387;&amp;#22120;&amp;#30340;&amp;#21457;&amp;#23637;&amp;#26041;&amp;#21521; 250&lt;br /&gt;&amp;#19971;&amp;#12289;&amp;#20013;&amp;#23567;&amp;#22411;&amp;#21464;&amp;#21387;&amp;#22120;&amp;#20135;&amp;#21697;&amp;#21457;&amp;#23637;&amp;#26041;&amp;#21521;&amp;#30340;&amp;#20998;&amp;#26512; 251&lt;br /&gt;&amp;#31532;&amp;#19977;&amp;#33410; 2014-2020&amp;#24180;&amp;#21464;&amp;#21387;&amp;#22120;&amp;#24066;&amp;#22330;&amp;#39044;&amp;#27979; 252&lt;br /&gt;&amp;#19968;&amp;#12289;2013&amp;#24180;&amp;#20013;&amp;#22269;&amp;#30005;&amp;#32593;&amp;#35745;&amp;#21010;7&amp;#24180;&amp;#20869;&amp;#26356;&amp;#25442;53763&amp;#21488;&amp;#21464;&amp;#21387;&amp;#22120; 252&lt;br /&gt;&amp;#20108;&amp;#12289;2014-2020&amp;#24180;&amp;#21464;&amp;#21387;&amp;#22120;&amp;#32454;&amp;#20998;&amp;#24066;&amp;#22330;&amp;#35268;&amp;#27169;&amp;#21450;&amp;#24066;&amp;#22330;&amp;#20215;&amp;#26684;&amp;#39044;&amp;#27979; 253&lt;br /&gt;&amp;#20108;&amp;#12289;2014-2020&amp;#24180;&amp;#38750;&amp;#26230;&amp;#21512;&amp;#37329;&amp;#21464;&amp;#21387;&amp;#22120;&amp;#24066;&amp;#22330;&amp;#21069;&amp;#26223;&amp;#24191;&amp;#38420; 254&lt;br /&gt;&amp;#19977;&amp;#12289;&amp;#33410;&amp;#33021;&amp;#20943;&amp;#25490;&amp;#29615;&amp;#22659;&amp;#19979;&amp;#21464;&amp;#21387;&amp;#22120;&amp;#24066;&amp;#22330;&amp;#21069;&amp;#26223;&amp;#30475;&amp;#22909; 256&lt;br /&gt;&amp;#22235;&amp;#12289;&amp;#27833;&amp;#28024;&amp;#24335;&amp;#37197;&amp;#30005;&amp;#21464;&amp;#21387;&amp;#22120;&amp;#26410;&amp;#26469;&amp;#24066;&amp;#22330;&amp;#21069;&amp;#26223;&amp;#24191;&amp;#38420; 257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12-2013&amp;#24180;&amp;#25105;&amp;#22269;&amp;#20027;&amp;#35201;&amp;#36755;&amp;#21464;&amp;#30005;&amp;#20135;&amp;#21697;&amp;#26376;&amp;#32047;&amp;#35745;&amp;#20135;&amp;#37327;&amp;#21516;&amp;#27604;&amp;#22686;&amp;#36895; 24&lt;br /&gt;&amp;#22270;&amp;#34920;&amp;#65306;2011-2012&amp;#24180;&amp;#21464;&amp;#21387;&amp;#22120;&amp;#32047;&amp;#35745;&amp;#36827;&amp;#20986;&amp;#21475;&amp;#39069;&amp;#21516;&amp;#27604;&amp;#22686;&amp;#36895; 41&lt;br /&gt;&amp;#22270;&amp;#34920;&amp;#65306;&amp;#29305;&amp;#21464;&amp;#30005;&amp;#24037;&amp;#21644;&amp;#22825;&amp;#23041;&amp;#20445;&amp;#21464;&amp;#22312;2007-2010&amp;#24180;&amp;#21464;&amp;#21387;&amp;#22120;&amp;#24066;&amp;#22330;&amp;#20221;&amp;#39069;&amp;#27604;&amp;#36739; 47&lt;br /&gt;&amp;#22270;&amp;#34920;&amp;#65306;&amp;#22269;&amp;#23478;&amp;#30005;&amp;#32593;2011&amp;#24180;&amp;#21069;&amp;#20116;&amp;#27425;&amp;#25307;&amp;#26631;&amp;#21464;&amp;#21387;&amp;#22120;&amp;#20013;&amp;#26631;&amp;#30005;&amp;#21387;&amp;#31561;&amp;#32423; 47&lt;br /&gt;&amp;#22270;&amp;#34920;&amp;#65306;&amp;#22269;&amp;#23478;&amp;#30005;&amp;#32593;2011&amp;#24180;&amp;#21069;&amp;#20116;&amp;#27425;&amp;#25307;&amp;#26631;&amp;#21464;&amp;#21387;&amp;#22120;&amp;#20013;&amp;#26631;&amp;#32467;&amp;#26524; 48&lt;br /&gt;&amp;#22270;&amp;#34920;&amp;#65306;&amp;#22269;&amp;#23478;&amp;#30005;&amp;#32593;2011&amp;#24180;&amp;#21069;&amp;#20116;&amp;#27425;&amp;#25307;&amp;#26631;&amp;#21464;&amp;#21387;&amp;#22120;&amp;#21508;&amp;#30005;&amp;#21387;&amp;#31561;&amp;#32423;&amp;#20013;&amp;#26631;&amp;#32467;&amp;#26524; 49&lt;br /&gt;&amp;#22270;&amp;#34920;&amp;#65306;&amp;#22269;&amp;#23478;&amp;#30005;&amp;#32593;2011&amp;#24180;&amp;#31532;&amp;#19968;&amp;#27425;&amp;#25307;&amp;#26631;&amp;#21464;&amp;#21387;&amp;#22120;&amp;#20013;&amp;#26631;&amp;#32467;&amp;#26524; 50&lt;br /&gt;&amp;#22270;&amp;#34920;&amp;#65306;&amp;#22269;&amp;#23478;&amp;#30005;&amp;#32593;2011&amp;#24180;&amp;#31532;&amp;#19968;&amp;#27425;&amp;#25307;&amp;#26631;&amp;#21464;&amp;#21387;&amp;#22120;&amp;#20013;&amp;#26631;&amp;#22871;&amp;#25968;&amp;#21069;3&amp;#30340;&amp;#20225;&amp;#19994;&amp;#27604;&amp;#36739; 50&lt;br /&gt;&amp;#22270;&amp;#34920;&amp;#65306;&amp;#22269;&amp;#23478;&amp;#30005;&amp;#32593;2011&amp;#24180;&amp;#31532;&amp;#20108;&amp;#27425;&amp;#25307;&amp;#26631;&amp;#21464;&amp;#21387;&amp;#22120;&amp;#20013;&amp;#26631;&amp;#32467;&amp;#26524; 51&lt;br /&gt;&amp;#22270;&amp;#34920;&amp;#65306;&amp;#22269;&amp;#23478;&amp;#30005;&amp;#32593;2011&amp;#24180;&amp;#31532;&amp;#20108;&amp;#27425;&amp;#25307;&amp;#26631;&amp;#21464;&amp;#21387;&amp;#22120;&amp;#20013;&amp;#26631;&amp;#22871;&amp;#25968;&amp;#21069;3&amp;#30340;&amp;#20225;&amp;#19994;&amp;#27604;&amp;#36739; 51&lt;br /&gt;&amp;#22270;&amp;#34920;&amp;#65306;&amp;#22269;&amp;#23478;&amp;#30005;&amp;#32593;2011&amp;#24180;&amp;#31532;&amp;#19977;&amp;#27425;&amp;#25307;&amp;#26631;&amp;#21464;&amp;#21387;&amp;#22120;&amp;#20013;&amp;#26631;&amp;#32467;&amp;#265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br /&gt;&amp;#22270;&amp;#34920;&amp;#65306;&amp;#22269;&amp;#23478;&amp;#30005;&amp;#32593;2011&amp;#24180;&amp;#31532;&amp;#19977;&amp;#27425;&amp;#25307;&amp;#26631;&amp;#21464;&amp;#21387;&amp;#22120;&amp;#20013;&amp;#26631;&amp;#22871;&amp;#25968;&amp;#21069;3&amp;#30340;&amp;#20225;&amp;#19994;&amp;#27604;&amp;#36739; 52&lt;br /&gt;&amp;#22270;&amp;#34920;&amp;#65306;&amp;#22269;&amp;#23478;&amp;#30005;&amp;#32593;2011&amp;#24180;&amp;#31532;&amp;#22235;&amp;#27425;&amp;#25307;&amp;#26631;&amp;#21464;&amp;#21387;&amp;#22120;&amp;#20013;&amp;#26631;&amp;#32467;&amp;#26524; 53&lt;br /&gt;&amp;#22270;&amp;#34920;&amp;#65306;&amp;#22269;&amp;#23478;&amp;#30005;&amp;#32593;2011&amp;#24180;&amp;#31532;&amp;#22235;&amp;#27425;&amp;#25307;&amp;#26631;&amp;#21464;&amp;#21387;&amp;#22120;&amp;#20013;&amp;#26631;&amp;#22871;&amp;#25968;&amp;#21069;3&amp;#30340;&amp;#20225;&amp;#19994;&amp;#27604;&amp;#36739; 53&lt;br /&gt;&amp;#22270;&amp;#34920;&amp;#65306;&amp;#22269;&amp;#23478;&amp;#30005;&amp;#32593;2011&amp;#24180;&amp;#31532;&amp;#20116;&amp;#27425;&amp;#25307;&amp;#26631;&amp;#21464;&amp;#21387;&amp;#22120;&amp;#20013;&amp;#26631;&amp;#32467;&amp;#26524; 54&lt;br /&gt;&amp;#22270;&amp;#34920;&amp;#65306;&amp;#22269;&amp;#23478;&amp;#30005;&amp;#32593;2011&amp;#24180;&amp;#31532;&amp;#20116;&amp;#27425;&amp;#25307;&amp;#26631;&amp;#21464;&amp;#21387;&amp;#22120;&amp;#20013;&amp;#26631;&amp;#22871;&amp;#25968;&amp;#21069;3&amp;#30340;&amp;#20225;&amp;#19994;&amp;#27604;&amp;#36739; 54&lt;br /&gt;&amp;#22270;&amp;#34920;&amp;#65306;&amp;#20013;&amp;#22269;&amp;#30005;&amp;#32593;2012&amp;#24180;&amp;#21069;6&amp;#27425;&amp;#38598;&amp;#20013;&amp;#25307;&amp;#26631;&amp;#24773;&amp;#20917; 55&lt;br /&gt;&amp;#22270;&amp;#34920;&amp;#65306;2008-2012&amp;#24180;&amp;#20013;&amp;#22269;&amp;#30005;&amp;#32593;&amp;#21464;&amp;#21387;&amp;#22120;&amp;#25307;&amp;#26631;&amp;#20215;&amp;#26684;&amp;#21464;&amp;#21270; 55&lt;br /&gt;&amp;#22270;&amp;#34920;&amp;#65306;&amp;#22269;&amp;#23478;&amp;#30005;&amp;#32593;2012&amp;#24180;&amp;#31532;&amp;#20116;&amp;#25209;&amp;#20840;&amp;#37096;&amp;#21464;&amp;#21387;&amp;#22120;&amp;#20013;&amp;#26631;&amp;#25968;&amp;#37327;&amp;#21344;&amp;#27604; 56&lt;br /&gt;&amp;#22270;&amp;#34920;&amp;#65306;&amp;#22269;&amp;#23478;&amp;#30005;&amp;#32593;2012&amp;#24180;&amp;#31532;&amp;#20116;&amp;#25209;220KV&amp;#20197;&amp;#19978;&amp;#21464;&amp;#21387;&amp;#22120;&amp;#20013;&amp;#26631;&amp;#25968;&amp;#37327;&amp;#21344;&amp;#27604; 56&lt;br /&gt;&amp;#22270;&amp;#34920;&amp;#65306;&amp;#22269;&amp;#23478;&amp;#30005;&amp;#32593;2012&amp;#24180;&amp;#31532;&amp;#20845;&amp;#25209;&amp;#20840;&amp;#37096;&amp;#21464;&amp;#21387;&amp;#22120;&amp;#20013;&amp;#26631;&amp;#25968;&amp;#37327;&amp;#21344;&amp;#27604; 57&lt;br /&gt;&amp;#22270;&amp;#34920;&amp;#65306;&amp;#22269;&amp;#23478;&amp;#30005;&amp;#32593;2012&amp;#24180;&amp;#31532;&amp;#20845;&amp;#25209;220KV&amp;#20197;&amp;#19978;&amp;#21464;&amp;#21387;&amp;#22120;&amp;#20013;&amp;#26631;&amp;#25968;&amp;#37327;&amp;#21344;&amp;#27604; 57&lt;br /&gt;&amp;#22270;&amp;#34920;&amp;#65306;500kV &amp;#19968;&amp;#27425;&amp;#35774;&amp;#22791;&amp;#25307;&amp;#26631;&amp;#24773;&amp;#20917; 58&lt;br /&gt;&amp;#22270;&amp;#34920;&amp;#65306;2010-2012&amp;#24180;500KV &amp;#21464;&amp;#21387;&amp;#22120;&amp;#25307;&amp;#26631;&amp;#25968;&amp;#37327;&amp;#21464;&amp;#21270; &amp;#65288;&amp;#20840;&amp;#24180;&amp;#65289; 58&lt;br /&gt;&amp;#22270;&amp;#34920;&amp;#65306;2010-2012&amp;#24180;500KV &amp;#21464;&amp;#21387;&amp;#22120;&amp;#25307;&amp;#26631;&amp;#23481;&amp;#37327;&amp;#21464;&amp;#21270;&amp;#65288;&amp;#20840;&amp;#24180;&amp;#65289; 59&lt;br /&gt;&amp;#22270;&amp;#34920;&amp;#65306;2012&amp;#24180;500KV &amp;#21464;&amp;#21387;&amp;#22120;6&amp;#25209;&amp;#27425;&amp;#23481;&amp;#37327;&amp;#21464;&amp;#21270; 59&lt;br /&gt;&amp;#22270;&amp;#34920;&amp;#65306;2012&amp;#24180;500KV &amp;#21464;&amp;#21387;&amp;#22120;6&amp;#25209;&amp;#27425;&amp;#25968;&amp;#37327;&amp;#21464;&amp;#21270; 60&lt;br /&gt;&amp;#22270;&amp;#34920;&amp;#65306;&amp;#22269;&amp;#23478;&amp;#30005;&amp;#32593;2012&amp;#24180;&amp;#31532;&amp;#19968;&amp;#25209;&amp;#20840;&amp;#37096;&amp;#21464;&amp;#21387;&amp;#22120;&amp;#20013;&amp;#26631;&amp;#25968;&amp;#37327;&amp;#21344;&amp;#27604; 60&lt;br /&gt;&amp;#22270;&amp;#34920;&amp;#65306;&amp;#22269;&amp;#23478;&amp;#30005;&amp;#32593;2012&amp;#24180;&amp;#31532;&amp;#20108;&amp;#25209;&amp;#20840;&amp;#37096;&amp;#21464;&amp;#21387;&amp;#22120;&amp;#20013;&amp;#26631;&amp;#25968;&amp;#37327;&amp;#21344;&amp;#27604; 61&lt;br /&gt;&amp;#22270;&amp;#34920;&amp;#65306;&amp;#22269;&amp;#23478;&amp;#30005;&amp;#32593;2012&amp;#24180;&amp;#31532;&amp;#19977;&amp;#25209;&amp;#20840;&amp;#37096;&amp;#21464;&amp;#21387;&amp;#22120;&amp;#20013;&amp;#26631;&amp;#25968;&amp;#37327;&amp;#21344;&amp;#27604; 61&lt;br /&gt;&amp;#22270;&amp;#34920;&amp;#65306;&amp;#22269;&amp;#23478;&amp;#30005;&amp;#32593;2012&amp;#24180;&amp;#31532;&amp;#20116;&amp;#25209;&amp;#20840;&amp;#37096;&amp;#21464;&amp;#21387;&amp;#22120;&amp;#20013;&amp;#26631;&amp;#25968;&amp;#37327;&amp;#21344;&amp;#27604; 62&lt;br /&gt;&amp;#22270;&amp;#34920;&amp;#65306;&amp;#22269;&amp;#23478;&amp;#30005;&amp;#32593;2012&amp;#24180;&amp;#31532;&amp;#20116;&amp;#25209;220KV&amp;#20197;&amp;#19978;&amp;#21464;&amp;#21387;&amp;#22120;&amp;#20013;&amp;#26631;&amp;#25968;&amp;#37327;&amp;#21344;&amp;#27604; 62&lt;br /&gt;&amp;#22270;&amp;#34920;&amp;#65306;&amp;#22269;&amp;#23478;&amp;#30005;&amp;#32593;2012&amp;#24180;&amp;#31532;&amp;#20845;&amp;#25209;&amp;#20840;&amp;#37096;&amp;#21464;&amp;#21387;&amp;#22120;&amp;#20013;&amp;#26631;&amp;#25968;&amp;#37327;&amp;#21344;&amp;#27604; 63&lt;br /&gt;&amp;#22270;&amp;#34920;&amp;#65306;&amp;#22269;&amp;#23478;&amp;#30005;&amp;#32593;2012&amp;#24180;&amp;#31532;&amp;#20845;&amp;#25209;220KV&amp;#20197;&amp;#19978;&amp;#21464;&amp;#21387;&amp;#22120;&amp;#20013;&amp;#26631;&amp;#25968;&amp;#37327;&amp;#21344;&amp;#27604; 63&lt;br /&gt;&amp;#22270;&amp;#34920;&amp;#65306;2012-2013&amp;#24180;&amp;#20013;&amp;#22269;&amp;#30005;&amp;#32593;&amp;#21464;&amp;#21387;&amp;#22120;&amp;#25307;&amp;#26631;&amp;#23481;&amp;#37327;&amp;#21464;&amp;#21270;&amp;#65288;&amp;#21333;&amp;#20301;&amp;#65306;MVA&amp;#65289; 64&lt;br /&gt;&amp;#22270;&amp;#34920;&amp;#65306;2013&amp;#24180;&amp;#20013;&amp;#22269;&amp;#30005;&amp;#32593;&amp;#31532;&amp;#19968;&amp;#25209;&amp;#21464;&amp;#21387;&amp;#22120;&amp;#20013;&amp;#26631;&amp;#23481;&amp;#37327;&amp;#21344;&amp;#27604; 65&lt;br /&gt;&amp;#22270;&amp;#34920;&amp;#65306;2013&amp;#24180;&amp;#20013;&amp;#22269;&amp;#30005;&amp;#32593;&amp;#31532;&amp;#19968;&amp;#25209;66kV&amp;#21464;&amp;#21387;&amp;#22120;&amp;#21508;&amp;#20844;&amp;#21496;&amp;#20013;&amp;#26631;&amp;#23481;&amp;#37327;&amp;#21344;&amp;#27604; 65&lt;br /&gt;&amp;#22270;&amp;#34920;&amp;#65306;2013&amp;#24180;&amp;#20013;&amp;#22269;&amp;#30005;&amp;#32593;&amp;#31532;&amp;#19968;&amp;#25209;110kV&amp;#21464;&amp;#21387;&amp;#22120;&amp;#21508;&amp;#20844;&amp;#21496;&amp;#20013;&amp;#26631;&amp;#23481;&amp;#37327;&amp;#21344;&amp;#27604; 66&lt;br /&gt;&amp;#22270;&amp;#34920;&amp;#65306;2013&amp;#24180;&amp;#20013;&amp;#22269;&amp;#30005;&amp;#32593;&amp;#31532;&amp;#19968;&amp;#25209;220kV&amp;#21464;&amp;#21387;&amp;#22120;&amp;#21508;&amp;#20844;&amp;#21496;&amp;#20013;&amp;#26631;&amp;#23481;&amp;#37327;&amp;#21344;&amp;#27604; 67&lt;br /&gt;&amp;#22270;&amp;#34920;&amp;#65306;2013&amp;#24180;&amp;#20013;&amp;#22269;&amp;#30005;&amp;#32593;&amp;#31532;&amp;#19968;&amp;#25209;330kV&amp;#21450;&amp;#20197;&amp;#19978;&amp;#21464;&amp;#21387;&amp;#22120;&amp;#21508;&amp;#20844;&amp;#21496;&amp;#20013;&amp;#26631;&amp;#23481;&amp;#37327;&amp;#21344;&amp;#27604; 68&lt;br /&gt;&amp;#22270;&amp;#34920;&amp;#65306;2012-2013&amp;#24180;&amp;#21464;&amp;#21387;&amp;#22120;&amp;#25307;&amp;#26631;&amp;#23481;&amp;#37327;&amp;#21464;&amp;#21270;&amp;#65288;&amp;#21333;&amp;#20301;&amp;#65306;MVA&amp;#65289; 69&lt;br /&gt;&amp;#22270;&amp;#34920;&amp;#65306;2013&amp;#24180;&amp;#20013;&amp;#22269;&amp;#30005;&amp;#32593;&amp;#31532;&amp;#20108;&amp;#25209;&amp;#21464;&amp;#21387;&amp;#22120;&amp;#20013;&amp;#26631;&amp;#23481;&amp;#37327;&amp;#21344;&amp;#27604; 70&lt;br /&gt;&amp;#22270;&amp;#34920;&amp;#65306;2013&amp;#24180;&amp;#20013;&amp;#22269;&amp;#30005;&amp;#32593;&amp;#31532;&amp;#20108;&amp;#25209;66kV&amp;#21450;&amp;#20197;&amp;#19979;&amp;#21464;&amp;#21387;&amp;#22120;&amp;#21508;&amp;#20844;&amp;#21496;&amp;#20013;&amp;#26631;&amp;#23481;&amp;#37327;&amp;#21344;&amp;#27604; 70&lt;br /&gt;&amp;#22270;&amp;#34920;&amp;#65306;2013&amp;#24180;&amp;#20013;&amp;#22269;&amp;#30005;&amp;#32593;&amp;#31532;&amp;#20108;&amp;#25209;110kV&amp;#21464;&amp;#21387;&amp;#22120;&amp;#21508;&amp;#20844;&amp;#21496;&amp;#20013;&amp;#26631;&amp;#23481;&amp;#37327;&amp;#21344;&amp;#27604; 71&lt;br /&gt;&amp;#22270;&amp;#34920;&amp;#65306;2013&amp;#24180;&amp;#20013;&amp;#22269;&amp;#30005;&amp;#32593;&amp;#31532;&amp;#20108;&amp;#25209;220kV&amp;#21464;&amp;#21387;&amp;#22120;&amp;#21508;&amp;#20844;&amp;#21496;&amp;#20013;&amp;#26631;&amp;#23481;&amp;#37327;&amp;#21344;&amp;#27604; 72&lt;br /&gt;&amp;#22270;&amp;#34920;&amp;#65306;2013&amp;#24180;&amp;#20013;&amp;#22269;&amp;#30005;&amp;#32593;&amp;#31532;&amp;#20108;&amp;#25209;330kV&amp;#21450;&amp;#20197;&amp;#19978;&amp;#21464;&amp;#21387;&amp;#22120;&amp;#21508;&amp;#20844;&amp;#21496;&amp;#20013;&amp;#26631;&amp;#23481;&amp;#37327;&amp;#21344;&amp;#27604; 73&lt;br /&gt;&amp;#22270;&amp;#34920;&amp;#65306;2013 &amp;#24180;&amp;#21069;&amp;#19977;&amp;#25209;&amp;#27425;&amp;#21464;&amp;#21387;&amp;#22120;&amp;#25307;&amp;#26631;&amp;#25968;&amp;#37327;&amp;#21015;&amp;#34920; 73&lt;br /&gt;&amp;#22270;&amp;#34920;&amp;#65306;2013 &amp;#24180;&amp;#31532;&amp;#19977;&amp;#25209;&amp;#21464;&amp;#21387;&amp;#22120;&amp;#25307;&amp;#26631;&amp;#37096;&amp;#20998;&amp;#21378;&amp;#21830;&amp;#20013;&amp;#26631;&amp;#25968;&amp;#37327; 74&lt;br /&gt;&amp;#22270;&amp;#34920;&amp;#65306;2012-2013&amp;#24180;&amp;#20013;&amp;#22269;&amp;#30005;&amp;#32593;&amp;#21464;&amp;#21387;&amp;#22120;&amp;#25307;&amp;#26631;&amp;#23481;&amp;#37327;&amp;#21464;&amp;#21270;&amp;#65288;&amp;#21333;&amp;#20301;&amp;#65306;MVA&amp;#65289; 74&lt;br /&gt;&amp;#22270;&amp;#34920;&amp;#65306;2013&amp;#24180;&amp;#20013;&amp;#22269;&amp;#30005;&amp;#32593;&amp;#31532;&amp;#19977;&amp;#25209;&amp;#21464;&amp;#21387;&amp;#22120;&amp;#20013;&amp;#26631;&amp;#23481;&amp;#37327;&amp;#21344;&amp;#27604; 75&lt;br /&gt;&amp;#22270;&amp;#34920;&amp;#65306;2013&amp;#24180;&amp;#20013;&amp;#22269;&amp;#30005;&amp;#32593;&amp;#31532;&amp;#19977;&amp;#25209;66kV &amp;#21450;&amp;#20197;&amp;#19979;&amp;#21464;&amp;#21387;&amp;#22120;&amp;#21508;&amp;#20844;&amp;#21496;&amp;#20013;&amp;#26631;&amp;#23481;&amp;#37327;&amp;#21344;&amp;#27604; 75&lt;br /&gt;&amp;#22270;&amp;#34920;&amp;#65306;2013&amp;#24180;&amp;#20013;&amp;#22269;&amp;#30005;&amp;#32593;&amp;#31532;&amp;#19977;&amp;#25209;110kV &amp;#21464;&amp;#21387;&amp;#22120;&amp;#21508;&amp;#20844;&amp;#21496;&amp;#20013;&amp;#26631;&amp;#23481;&amp;#37327;&amp;#21344;&amp;#27604; 76&lt;br /&gt;&amp;#22270;&amp;#34920;&amp;#65306;2013&amp;#24180;&amp;#20013;&amp;#22269;&amp;#30005;&amp;#32593;&amp;#31532;&amp;#19977;&amp;#25209;220kV &amp;#21464;&amp;#21387;&amp;#22120;&amp;#21508;&amp;#20844;&amp;#21496;&amp;#20013;&amp;#26631;&amp;#23481;&amp;#37327;&amp;#21344;&amp;#27604; 77&lt;br /&gt;&amp;#22270;&amp;#34920;&amp;#65306;2013&amp;#24180;&amp;#20013;&amp;#22269;&amp;#30005;&amp;#32593;&amp;#31532;&amp;#19977;&amp;#25209;330kV &amp;#21450;&amp;#20197;&amp;#19978;&amp;#21464;&amp;#21387;&amp;#22120;&amp;#21508;&amp;#20844;&amp;#21496;&amp;#20013;&amp;#26631;&amp;#23481;&amp;#37327;&amp;#21344;&amp;#27604; 77&lt;br /&gt;&amp;#22270;&amp;#34920;&amp;#65306;2012-2013&amp;#24180;&amp;#21464;&amp;#21387;&amp;#22120;&amp;#25307;&amp;#26631;&amp;#23481;&amp;#37327;&amp;#21464;&amp;#21270;&amp;#65288;&amp;#21333;&amp;#20301;&amp;#65306;MVA&amp;#65289; 78&lt;br /&gt;&amp;#22270;&amp;#34920;&amp;#65306;2012-2013&amp;#24180;&amp;#20013;&amp;#22269;&amp;#30005;&amp;#32593;&amp;#31532;&amp;#22235;&amp;#25209;&amp;#21464;&amp;#21387;&amp;#22120;&amp;#25307;&amp;#26631;&amp;#23481;&amp;#37327;&amp;#21464;&amp;#21270;-&amp;#21333;&amp;#25209;&amp;#27425;&amp;#65288;&amp;#21333;&amp;#20301;&amp;#65306;MVA&amp;#65289; 79&lt;br /&gt;&amp;#22270;&amp;#34920;&amp;#65306;2012-2013&amp;#24180;&amp;#20013;&amp;#22269;&amp;#30005;&amp;#32593;&amp;#31532;&amp;#22235;&amp;#25209;&amp;#21464;&amp;#21387;&amp;#22120;&amp;#25307;&amp;#26631;&amp;#23481;&amp;#37327;&amp;#21464;&amp;#21270;-&amp;#32047;&amp;#35745;&amp;#25209;&amp;#27425;&amp;#65288;&amp;#21333;&amp;#20301;&amp;#65306;MVA&amp;#65289; 79&lt;br /&gt;&amp;#22270;&amp;#34920;&amp;#65306;2013&amp;#24180;&amp;#20013;&amp;#22269;&amp;#30005;&amp;#32593;&amp;#31532;&amp;#22235;&amp;#25209;&amp;#21464;&amp;#21387;&amp;#22120;&amp;#20013;&amp;#26631;&amp;#23481;&amp;#37327;&amp;#21344;&amp;#27604; 80&lt;br /&gt;&amp;#22270;&amp;#34920;&amp;#65306;2013&amp;#24180;&amp;#20013;&amp;#22269;&amp;#30005;&amp;#32593;&amp;#31532;&amp;#22235;&amp;#25209;66kV&amp;#21450;&amp;#20197;&amp;#19979;&amp;#21464;&amp;#21387;&amp;#22120;&amp;#21508;&amp;#20844;&amp;#21496;&amp;#20013;&amp;#26631;&amp;#23481;&amp;#37327;&amp;#21344;&amp;#27604; 80&lt;br /&gt;&amp;#22270;&amp;#34920;&amp;#65306;2013&amp;#24180;&amp;#20013;&amp;#22269;&amp;#30005;&amp;#32593;&amp;#31532;&amp;#22235;&amp;#25209;110kV&amp;#21464;&amp;#21387;&amp;#22120;&amp;#21508;&amp;#20844;&amp;#21496;&amp;#20013;&amp;#26631;&amp;#23481;&amp;#37327;&amp;#21344;&amp;#27604; 81&lt;br /&gt;&amp;#22270;&amp;#34920;&amp;#65306;2013&amp;#24180;&amp;#20013;&amp;#22269;&amp;#30005;&amp;#32593;&amp;#31532;&amp;#22235;&amp;#25209;220kV&amp;#21464;&amp;#21387;&amp;#22120;&amp;#21508;&amp;#20844;&amp;#21496;&amp;#20013;&amp;#26631;&amp;#23481;&amp;#37327;&amp;#21344;&amp;#27604; 82&lt;br /&gt;&amp;#22270;&amp;#34920;&amp;#65306;2013&amp;#24180;&amp;#20013;&amp;#22269;&amp;#30005;&amp;#32593;&amp;#31532;&amp;#22235;&amp;#25209;330kV&amp;#21450;&amp;#20197;&amp;#19978;&amp;#21464;&amp;#21387;&amp;#22120;&amp;#21508;&amp;#20844;&amp;#21496;&amp;#20013;&amp;#26631;&amp;#23481;&amp;#37327;&amp;#21344;&amp;#27604; 82&lt;br /&gt;&amp;#22270;&amp;#34920;&amp;#65306;2012&amp;#24180;&amp;#19982;2013&amp;#24180;&amp;#20013;&amp;#22269;&amp;#30005;&amp;#32593;&amp;#21069;&amp;#22235;&amp;#25209;&amp;#21464;&amp;#21387;&amp;#22120;&amp;#25307;&amp;#26631;&amp;#37327;&amp;#32047;&amp;#35745;&amp;#23545;&amp;#29031;&amp;#65288;&amp;#21333;&amp;#20301;kVA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br /&gt;&amp;#22270;&amp;#34920;&amp;#65306;&amp;#21464;&amp;#21387;&amp;#22120;&amp;#21378;&amp;#21830;2012&amp;#24180;&amp;#21450;2013&amp;#24180;&amp;#21508;&amp;#25209;&amp;#27425;&amp;#20013;&amp;#26631;&amp;#37327;&amp;#65288;&amp;#21333;&amp;#20301;kVA&amp;#65289; 83&lt;br /&gt;&amp;#22270;&amp;#34920;&amp;#65306;&amp;#21464;&amp;#21387;&amp;#22120;&amp;#21378;&amp;#21830;2012&amp;#24180;&amp;#21450;2013&amp;#24180;&amp;#21508;&amp;#25209;&amp;#27425;&amp;#20013;&amp;#26631;&amp;#20221;&amp;#39069; 83&lt;br /&gt;&amp;#22270;&amp;#34920;&amp;#65306;2001-2012&amp;#24180;&amp;#21464;&amp;#21387;&amp;#22120;&amp;#23395;&amp;#24230;&amp;#32047;&amp;#35745;&amp;#20135;&amp;#37327;&amp;#21450;&amp;#21516;&amp;#27604;&amp;#22686;&amp;#36895; 84&lt;br /&gt;&amp;#22270;&amp;#34920;&amp;#65306;1997-2012&amp;#24180;&amp;#20840;&amp;#22269;&amp;#21464;&amp;#21387;&amp;#22120;&amp;#20135;&amp;#37327;&amp;#20998;&amp;#26512; 84&lt;br /&gt;&amp;#22270;&amp;#34920;&amp;#65306;2010&amp;#24180;1-12&amp;#26376;&amp;#20840;&amp;#22269;&amp;#21450;&amp;#21508;&amp;#30465;&amp;#24066;&amp;#21464;&amp;#21387;&amp;#22120;&amp;#20135;&amp;#37327;&amp;#32479;&amp;#35745; 85&lt;br /&gt;&amp;#22270;&amp;#34920;&amp;#65306;2011&amp;#24180;1-12&amp;#26376;&amp;#20840;&amp;#22269;&amp;#21450;&amp;#21508;&amp;#30465;&amp;#24066;&amp;#21464;&amp;#21387;&amp;#22120;&amp;#20135;&amp;#37327;&amp;#32479;&amp;#35745; 86&lt;br /&gt;&amp;#22270;&amp;#34920;&amp;#65306;2012&amp;#24180;1-12&amp;#26376;&amp;#20840;&amp;#22269;&amp;#21450;&amp;#21508;&amp;#30465;&amp;#24066;&amp;#21464;&amp;#21387;&amp;#22120;&amp;#20135;&amp;#37327;&amp;#32479;&amp;#35745; 87&lt;br /&gt;&amp;#22270;&amp;#34920;&amp;#65306;2013&amp;#24180;1-12&amp;#26376;&amp;#20840;&amp;#22269;&amp;#21450;&amp;#21508;&amp;#30465;&amp;#24066;&amp;#21464;&amp;#21387;&amp;#22120;&amp;#20135;&amp;#37327;&amp;#32479;&amp;#35745; 88&lt;br /&gt;&amp;#22270;&amp;#34920;&amp;#65306;10kV&amp;#37197;&amp;#30005;&amp;#21464;&amp;#21387;&amp;#22120;&amp;#65288;&amp;#22269;&amp;#20135;&amp;#65289;&amp;#21382;&amp;#24180;&amp;#25439;&amp;#32791;&amp;#23545;&amp;#27604;&amp;#34920; 126&lt;br /&gt;&amp;#22270;&amp;#34920;&amp;#65306;&amp;#21508;&amp;#30005;&amp;#21387;&amp;#31561;&amp;#32423;&amp;#21464;&amp;#21387;&amp;#22120;&amp;#35774;&amp;#22791;&amp;#21344;&amp;#27604; 128&lt;br /&gt;&amp;#22270;&amp;#34920;&amp;#65306;2005-2010&amp;#24180;&amp;#25105;&amp;#22269;10kV &amp;#37197;&amp;#30005;&amp;#21464;&amp;#21387;&amp;#22120;&amp;#24066;&amp;#22330;&amp;#23481;&amp;#37327;&amp;#22686;&amp;#38271;&amp;#24773;&amp;#20917; 129&lt;br /&gt;&amp;#22270;&amp;#34920;&amp;#65306;2013&amp;#24180;&amp;#29305;&amp;#21464;&amp;#30005;&amp;#24037;&amp;#20844;&amp;#21496;&amp;#20027;&amp;#33829;&amp;#25910;&amp;#20837;&amp;#21644;&amp;#27611;&amp;#21033;&amp;#29575;&amp;#21464;&amp;#21270;&amp;#19968;&amp;#35272;&amp;#34920; 147&lt;br /&gt;&amp;#22270;&amp;#34920;&amp;#65306;2011-2013&amp;#24180;&amp;#29305;&amp;#21464;&amp;#30005;&amp;#24037;&amp;#21464;&amp;#21387;&amp;#22120;&amp;#27611;&amp;#21033;&amp;#29575;&amp;#21464;&amp;#21270;&amp;#23545;&amp;#27604;&amp;#22270; 148&lt;br /&gt;&amp;#22270;&amp;#34920;&amp;#65306;2012&amp;#24180;&amp;#29305;&amp;#21464;&amp;#30005;&amp;#24037;&amp;#32929;&amp;#20221;&amp;#26377;&amp;#38480;&amp;#20844;&amp;#21496;&amp;#20027;&amp;#33829;&amp;#26500;&amp;#25104;&amp;#34920; 148&lt;br /&gt;&amp;#22270;&amp;#34920;&amp;#65306;2013&amp;#24180;&amp;#29305;&amp;#21464;&amp;#30005;&amp;#24037;&amp;#32929;&amp;#20221;&amp;#26377;&amp;#38480;&amp;#20844;&amp;#21496;&amp;#20027;&amp;#33829;&amp;#26500;&amp;#25104;&amp;#25968;&amp;#25454;&amp;#20998;&amp;#26512;&amp;#34920; 148&lt;br /&gt;&amp;#22270;&amp;#34920;&amp;#65306;2010-2013&amp;#24180;&amp;#29305;&amp;#21464;&amp;#30005;&amp;#24037;&amp;#32929;&amp;#20221;&amp;#26377;&amp;#38480;&amp;#20844;&amp;#21496;&amp;#20027;&amp;#35201;&amp;#36130;&amp;#21153;&amp;#25968;&amp;#25454;&amp;#20998;&amp;#26512;&amp;#34920; 149&lt;br /&gt;&amp;#22270;&amp;#34920;&amp;#65306;2010-2013&amp;#24180;&amp;#29305;&amp;#21464;&amp;#30005;&amp;#24037;&amp;#32929;&amp;#20221;&amp;#26377;&amp;#38480;&amp;#20844;&amp;#21496;&amp;#21033;&amp;#28070;&amp;#26500;&amp;#25104;&amp;#19982;&amp;#30408;&amp;#21033;&amp;#33021;&amp;#21147;&amp;#20998;&amp;#26512;&amp;#34920; 149&lt;br /&gt;&amp;#22270;&amp;#34920;&amp;#65306;2010-2013&amp;#24180;&amp;#29305;&amp;#21464;&amp;#30005;&amp;#24037;&amp;#32929;&amp;#20221;&amp;#26377;&amp;#38480;&amp;#20844;&amp;#21496;&amp;#32463;&amp;#33829;&amp;#33021;&amp;#21147;&amp;#20998;&amp;#26512;&amp;#34920; 150&lt;br /&gt;&amp;#22270;&amp;#34920;&amp;#65306;2010-2013&amp;#24180;&amp;#29305;&amp;#21464;&amp;#30005;&amp;#24037;&amp;#32929;&amp;#20221;&amp;#26377;&amp;#38480;&amp;#20844;&amp;#21496;&amp;#21457;&amp;#23637;&amp;#33021;&amp;#21147;&amp;#20998;&amp;#26512;&amp;#34920; 150&lt;br /&gt;&amp;#22270;&amp;#34920;&amp;#65306;2010-2013&amp;#24180;&amp;#29305;&amp;#21464;&amp;#30005;&amp;#24037;&amp;#32929;&amp;#20221;&amp;#26377;&amp;#38480;&amp;#20844;&amp;#21496;&amp;#36164;&amp;#20135;&amp;#19982;&amp;#36127;&amp;#20538;&amp;#20998;&amp;#26512;&amp;#34920; 150&lt;br /&gt;&amp;#22270;&amp;#34920;&amp;#65306;2012-2014&amp;#24180;&amp;#29305;&amp;#21464;&amp;#30005;&amp;#24037;&amp;#33829;&amp;#19994;&amp;#25910;&amp;#20837;&amp;#21644;&amp;#27611;&amp;#21033;&amp;#29575;&amp;#39044;&amp;#27979;&amp;#19968;&amp;#35272;&amp;#34920; 153&lt;br /&gt;&amp;#22270;&amp;#34920;&amp;#65306;2012&amp;#24180;&amp;#20445;&amp;#23450;&amp;#22825;&amp;#23041;&amp;#20445;&amp;#21464;&amp;#30005;&amp;#27668;&amp;#32929;&amp;#20221;&amp;#26377;&amp;#38480;&amp;#20844;&amp;#21496;&amp;#20027;&amp;#33829;&amp;#26500;&amp;#25104;&amp;#34920; 155&lt;br /&gt;&amp;#22270;&amp;#34920;&amp;#65306;2013&amp;#24180;&amp;#20445;&amp;#23450;&amp;#22825;&amp;#23041;&amp;#20445;&amp;#21464;&amp;#30005;&amp;#27668;&amp;#32929;&amp;#20221;&amp;#26377;&amp;#38480;&amp;#20844;&amp;#21496;&amp;#20027;&amp;#33829;&amp;#26500;&amp;#25104;&amp;#25968;&amp;#25454;&amp;#20998;&amp;#26512;&amp;#34920; 155&lt;br /&gt;&amp;#22270;&amp;#34920;&amp;#65306;2010-2013&amp;#24180;&amp;#20445;&amp;#23450;&amp;#22825;&amp;#23041;&amp;#20445;&amp;#21464;&amp;#30005;&amp;#27668;&amp;#32929;&amp;#20221;&amp;#26377;&amp;#38480;&amp;#20844;&amp;#21496;&amp;#20027;&amp;#35201;&amp;#36130;&amp;#21153;&amp;#25968;&amp;#25454;&amp;#20998;&amp;#26512;&amp;#34920; 156&lt;br /&gt;&amp;#22270;&amp;#34920;&amp;#65306;2010-2013&amp;#24180;&amp;#20445;&amp;#23450;&amp;#22825;&amp;#23041;&amp;#20445;&amp;#21464;&amp;#30005;&amp;#27668;&amp;#32929;&amp;#20221;&amp;#26377;&amp;#38480;&amp;#20844;&amp;#21496;&amp;#21033;&amp;#28070;&amp;#26500;&amp;#25104;&amp;#19982;&amp;#30408;&amp;#21033;&amp;#33021;&amp;#21147;&amp;#20998;&amp;#26512;&amp;#34920; 156&lt;br /&gt;&amp;#22270;&amp;#34920;&amp;#65306;2010-2013&amp;#24180;&amp;#20445;&amp;#23450;&amp;#22825;&amp;#23041;&amp;#20445;&amp;#21464;&amp;#30005;&amp;#27668;&amp;#32929;&amp;#20221;&amp;#26377;&amp;#38480;&amp;#20844;&amp;#21496;&amp;#32463;&amp;#33829;&amp;#33021;&amp;#21147;&amp;#20998;&amp;#26512;&amp;#34920; 157&lt;br /&gt;&amp;#22270;&amp;#34920;&amp;#65306;2010-2013&amp;#24180;&amp;#20445;&amp;#23450;&amp;#22825;&amp;#23041;&amp;#20445;&amp;#21464;&amp;#30005;&amp;#27668;&amp;#32929;&amp;#20221;&amp;#26377;&amp;#38480;&amp;#20844;&amp;#21496;&amp;#21457;&amp;#23637;&amp;#33021;&amp;#21147;&amp;#20998;&amp;#26512;&amp;#34920; 157&lt;br /&gt;&amp;#22270;&amp;#34920;&amp;#65306;2010-2013&amp;#24180;&amp;#20445;&amp;#23450;&amp;#22825;&amp;#23041;&amp;#20445;&amp;#21464;&amp;#30005;&amp;#27668;&amp;#32929;&amp;#20221;&amp;#26377;&amp;#38480;&amp;#20844;&amp;#21496;&amp;#36164;&amp;#20135;&amp;#19982;&amp;#36127;&amp;#20538;&amp;#20998;&amp;#26512;&amp;#34920; 157&lt;br /&gt;&amp;#22270;&amp;#34920;&amp;#65306;2013&amp;#24180;&amp;#19978;&amp;#28023;&amp;#32622;&amp;#20449;&amp;#30005;&amp;#27668;&amp;#32929;&amp;#20221;&amp;#26377;&amp;#38480;&amp;#20844;&amp;#21496;&amp;#20027;&amp;#33829;&amp;#25910;&amp;#20837;&amp;#21644;&amp;#27611;&amp;#21033;&amp;#29575;&amp;#21464;&amp;#21270;&amp;#19968;&amp;#35272;&amp;#34920; 163&lt;br /&gt;&amp;#22270;&amp;#34920;&amp;#65306;2011-2013&amp;#24180;&amp;#32622;&amp;#20449;&amp;#30005;&amp;#27668;&amp;#21333;&amp;#23395;&amp;#24230;&amp;#27611;&amp;#21033;&amp;#29575;&amp;#21464;&amp;#21270; 163&lt;br /&gt;&amp;#22270;&amp;#34920;&amp;#65306;2013&amp;#24180;&amp;#19978;&amp;#28023;&amp;#32622;&amp;#20449;&amp;#30005;&amp;#27668;&amp;#32929;&amp;#20221;&amp;#26377;&amp;#38480;&amp;#20844;&amp;#21496;&amp;#26399;&amp;#38388;&amp;#36153;&amp;#29992;&amp;#21464;&amp;#21270;&amp;#19968;&amp;#35272;&amp;#34920; 164&lt;br /&gt;&amp;#22270;&amp;#34920;&amp;#65306;2012&amp;#24180;&amp;#19978;&amp;#28023;&amp;#32622;&amp;#20449;&amp;#30005;&amp;#27668;&amp;#32929;&amp;#20221;&amp;#26377;&amp;#38480;&amp;#20844;&amp;#21496;&amp;#20027;&amp;#33829;&amp;#26500;&amp;#25104;&amp;#34920; 164&lt;br /&gt;&amp;#22270;&amp;#34920;&amp;#65306;2013&amp;#24180;&amp;#19978;&amp;#28023;&amp;#32622;&amp;#20449;&amp;#30005;&amp;#27668;&amp;#32929;&amp;#20221;&amp;#26377;&amp;#38480;&amp;#20844;&amp;#21496;&amp;#20027;&amp;#33829;&amp;#26500;&amp;#25104;&amp;#25968;&amp;#25454;&amp;#20998;&amp;#26512;&amp;#34920; 165&lt;br /&gt;&amp;#22270;&amp;#34920;&amp;#65306;2010-2013&amp;#24180;&amp;#19978;&amp;#28023;&amp;#32622;&amp;#20449;&amp;#30005;&amp;#27668;&amp;#32929;&amp;#20221;&amp;#26377;&amp;#38480;&amp;#20844;&amp;#21496;&amp;#20027;&amp;#35201;&amp;#36130;&amp;#21153;&amp;#25968;&amp;#25454;&amp;#20998;&amp;#26512;&amp;#34920; 165&lt;br /&gt;&amp;#22270;&amp;#34920;&amp;#65306;2010-2013&amp;#24180;&amp;#19978;&amp;#28023;&amp;#32622;&amp;#20449;&amp;#30005;&amp;#27668;&amp;#32929;&amp;#20221;&amp;#26377;&amp;#38480;&amp;#20844;&amp;#21496;&amp;#21033;&amp;#28070;&amp;#26500;&amp;#25104;&amp;#19982;&amp;#30408;&amp;#21033;&amp;#33021;&amp;#21147;&amp;#20998;&amp;#26512;&amp;#34920; 165&lt;br /&gt;&amp;#22270;&amp;#34920;&amp;#65306;2010-2013&amp;#24180;&amp;#19978;&amp;#28023;&amp;#32622;&amp;#20449;&amp;#30005;&amp;#27668;&amp;#32929;&amp;#20221;&amp;#26377;&amp;#38480;&amp;#20844;&amp;#21496;&amp;#32463;&amp;#33829;&amp;#33021;&amp;#21147;&amp;#20998;&amp;#26512;&amp;#34920; 166&lt;br /&gt;&amp;#22270;&amp;#34920;&amp;#65306;2010-2013&amp;#24180;&amp;#19978;&amp;#28023;&amp;#32622;&amp;#20449;&amp;#30005;&amp;#27668;&amp;#32929;&amp;#20221;&amp;#26377;&amp;#38480;&amp;#20844;&amp;#21496;&amp;#21457;&amp;#23637;&amp;#33021;&amp;#21147;&amp;#20998;&amp;#26512;&amp;#34920; 166&lt;br /&gt;&amp;#22270;&amp;#34920;&amp;#65306;2010-2013&amp;#24180;&amp;#19978;&amp;#28023;&amp;#32622;&amp;#20449;&amp;#30005;&amp;#27668;&amp;#32929;&amp;#20221;&amp;#26377;&amp;#38480;&amp;#20844;&amp;#21496;&amp;#36164;&amp;#20135;&amp;#19982;&amp;#36127;&amp;#20538;&amp;#20998;&amp;#26512;&amp;#34920; 166&lt;br /&gt;&amp;#22270;&amp;#34920;&amp;#65306;2012-2014&amp;#24180;&amp;#32622;&amp;#20449;&amp;#30005;&amp;#27668;&amp;#20027;&amp;#33829;&amp;#19994;&amp;#21153;&amp;#30408;&amp;#21033;&amp;#39044;&amp;#27979;&amp;#20551;&amp;#35774; 170&lt;br /&gt;&amp;#22270;&amp;#34920;&amp;#65306;2010&amp;#24180;&amp;#21464;&amp;#21387;&amp;#22120;&amp;#31454;&amp;#20105;&amp;#20225;&amp;#19994;&amp;#21464;&amp;#21387;&amp;#22120;&amp;#38144;&amp;#21806;&amp;#25910;&amp;#20837;&amp;#21450;&amp;#30408;&amp;#21033;&amp;#24773;&amp;#20917;&amp;#23545;&amp;#27604; 170&lt;br /&gt;&amp;#22270;&amp;#34920;&amp;#65306;2011&amp;#24180;&amp;#21464;&amp;#21387;&amp;#22120;&amp;#31454;&amp;#20105;&amp;#20225;&amp;#19994;&amp;#21464;&amp;#21387;&amp;#22120;&amp;#38144;&amp;#21806;&amp;#25910;&amp;#20837;&amp;#21450;&amp;#30408;&amp;#21033;&amp;#24773;&amp;#20917;&amp;#23545;&amp;#27604; 171&lt;br /&gt;&amp;#22270;&amp;#34920;&amp;#65306;2012&amp;#24180;&amp;#21464;&amp;#21387;&amp;#22120;&amp;#31454;&amp;#20105;&amp;#20225;&amp;#19994;&amp;#21464;&amp;#21387;&amp;#22120;&amp;#38144;&amp;#21806;&amp;#25910;&amp;#20837;&amp;#21450;&amp;#30408;&amp;#21033;&amp;#24773;&amp;#20917;&amp;#23545;&amp;#27604; 171&lt;br /&gt;&amp;#22270;&amp;#34920;&amp;#65306;2013&amp;#24180;&amp;#21464;&amp;#21387;&amp;#22120;&amp;#31454;&amp;#20105;&amp;#20225;&amp;#19994;&amp;#21464;&amp;#21387;&amp;#22120;&amp;#38144;&amp;#21806;&amp;#25910;&amp;#20837;&amp;#21450;&amp;#30408;&amp;#21033;&amp;#24773;&amp;#20917;&amp;#23545;&amp;#27604; 171&lt;br /&gt;&amp;#22270;&amp;#34920;&amp;#65306;2012-2013&amp;#24180;&amp;#25105;&amp;#22269;&amp;#26377;&amp;#33394;&amp;#37329;&amp;#23646;&amp;#21644;&amp;#38050;&amp;#38081;&amp;#34892;&amp;#19994;&amp;#20215;&amp;#26684;&amp;#25351;&amp;#25968; 211&lt;br /&gt;&amp;#22270;&amp;#34920;&amp;#65306;2007-2012&amp;#24180;&amp;#31934;&amp;#28860;&amp;#38108;&amp;#20379;&amp;#27714;&amp;#24773;&amp;#20917; 219&lt;br /&gt;&amp;#22270;&amp;#34920;&amp;#65306;2007-2012&amp;#24180;&amp;#22269;&amp;#20869;&amp;#31934;&amp;#28860;&amp;#38108;&amp;#36827;&amp;#20986;&amp;#21475;&amp;#24773;&amp;#20917; 220&lt;br /&gt;&amp;#22270;&amp;#34920;&amp;#65306;2011&amp;#24180;&amp;#19982;2012&amp;#24180;&amp;#20840;&amp;#22269;&amp;#21450;&amp;#21508;&amp;#30465;&amp;#24066;&amp;#38108;&amp;#37329;&amp;#23646;&amp;#21547;&amp;#37327;&amp;#21450;&amp;#22686;&amp;#38271;&amp;#29575;&amp;#32479;&amp;#35745;&amp;#25968;&amp;#25454; 220&lt;br /&gt;&amp;#22270;&amp;#34920;&amp;#65306;2011&amp;#24180;&amp;#19982;2012&amp;#24180;&amp;#20840;&amp;#22269;&amp;#21450;&amp;#21508;&amp;#30465;&amp;#24066;&amp;#31934;&amp;#28860;&amp;#38108;(&amp;#30005;&amp;#35299;&amp;#38108;)&amp;#20135;&amp;#37327;&amp;#21450;&amp;#22686;&amp;#38271;&amp;#29575;&amp;#32479;&amp;#35745;&amp;#25968;&amp;#25454; 221&lt;br /&gt;&amp;#22270;&amp;#34920;&amp;#65306;2011&amp;#24180;&amp;#19982;2012&amp;#24180;&amp;#20840;&amp;#22269;&amp;#21450;&amp;#21508;&amp;#30465;&amp;#24066;&amp;#38108;&amp;#26448;&amp;#20135;&amp;#37327;&amp;#21450;&amp;#22686;&amp;#38271;&amp;#29575;&amp;#32479;&amp;#35745;&amp;#25968;&amp;#25454; 222&lt;br /&gt;&amp;#22270;&amp;#34920;&amp;#65306;2013 &amp;#24180;1-12&amp;#26376;&amp;#38108;&amp;#20215;&amp;#36208;&amp;#21183;&amp;#22238;&amp;#39038; 223&lt;br /&gt;&amp;#22270;&amp;#34920;&amp;#65306;2012&amp;#24180;1-12&amp;#26376;&amp;#29616;&amp;#36135;&amp;#38108;&amp;#20215;&amp;#36208;&amp;#21183; 223&lt;br /&gt;&amp;#22270;&amp;#34920;&amp;#65306;&amp;#19977;&amp;#32437;&amp;#19977;&amp;#27178;&amp;#19968;&amp;#29615;&amp;#32593;&amp;#24773;&amp;#20917;&amp;#20551;&amp;#35774; 237&lt;br /&gt;&amp;#22270;&amp;#34920;&amp;#65306;2011-2012&amp;#24180;&amp;#20013;&amp;#22269;&amp;#30005;&amp;#32593;&amp;#32454;&amp;#20998;&amp;#20135;&amp;#21697;&amp;#25307;&amp;#26631;&amp;#23481;&amp;#37327;&amp;#21464;&amp;#21270;&amp;#65288;&amp;#22871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&lt;br /&gt;&amp;#22270;&amp;#34920;&amp;#65306;2003-2020&amp;#24180;&amp;#22269;&amp;#20869;&amp;#30005;&amp;#32593;&amp;#25237;&amp;#36164;&amp;#24635;&amp;#35268;&amp;#27169;&amp;#39044;&amp;#27979;&amp;#24773;&amp;#20917; 239&lt;br /&gt;&amp;#22270;&amp;#34920;&amp;#65306;&amp;#20013;&amp;#22269;&amp;#30005;&amp;#32593;&amp;#35268;&amp;#21010;&amp;#26234;&amp;#33021;&amp;#30005;&amp;#32593;&amp;ldquo;&amp;#21313;&amp;#20108;&amp;#20116;&amp;rdquo;&amp;#21508;&amp;#29615;&amp;#33410;&amp;#25237;&amp;#36164;&amp;#27604;&amp;#37325; 240&lt;br /&gt;&amp;#22270;&amp;#34920;&amp;#65306;&amp;ldquo;&amp;#21313;&amp;#20108;&amp;#20116;&amp;rdquo;&amp;#20013;&amp;#22269;&amp;#30005;&amp;#32593;&amp;#35268;&amp;#21010;&amp;#26234;&amp;#33021;&amp;#30005;&amp;#32593;&amp;#21508;&amp;#29615;&amp;#33410;&amp;#25237;&amp;#36164;&amp;#27604;&amp;#20363; 240&lt;br /&gt;&amp;#22270;&amp;#34920;&amp;#65306;&amp;ldquo;&amp;#21313;&amp;#20108;&amp;#20116;&amp;rdquo;&amp;#26234;&amp;#33021;&amp;#21464;&amp;#30005;&amp;#31449;&amp;#30456;&amp;#20851;&amp;#35774;&amp;#22791;&amp;#24066;&amp;#22330;&amp;#39044;&amp;#27979; 241&lt;br /&gt;&amp;#22270;&amp;#34920;&amp;#65306;2014-2020&amp;#24180;&amp;#21464;&amp;#21387;&amp;#22120;&amp;#32454;&amp;#20998;&amp;#24066;&amp;#22330;&amp;#35268;&amp;#27169;&amp;#21450;&amp;#24066;&amp;#22330;&amp;#20215;&amp;#26684;&amp;#39044;&amp;#27979; 253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45.html"&gt;http://www.cction.com/report/201403/102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