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2312;&amp;#32447;&amp;#26053;&amp;#28216;&amp;#34892;&amp;#19994;&amp;#30417;&amp;#27979;&amp;#19982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2312;&amp;#32447;&amp;#26053;&amp;#28216;&amp;#34892;&amp;#19994;&amp;#30417;&amp;#27979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2312;&amp;#32447;&amp;#26053;&amp;#28216;&amp;#34892;&amp;#19994;&amp;#30417;&amp;#27979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019.html"&gt;http://www.cction.com/report/201410/113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3545;&amp;#20110;&amp;#20013;&amp;#22269;&amp;#32780;&amp;#35328;&amp;#65292;&amp;#25512;&amp;#21160;&lt;a href="http://www.cction.com/report/201403/102230.html"&gt;&amp;#22312;&amp;#32447;&amp;#26053;&amp;#28216;&lt;/a&gt;&amp;#39044;&amp;#35746;&amp;#24066;&amp;#22330;&amp;#21457;&amp;#23637;&amp;#30340;&amp;#22240;&amp;#32032;&amp;#26377;&amp;#24456;&amp;#22810;&amp;#12290;&amp;#22914;&amp;#25105;&amp;#22269;&amp;#26053;&amp;#28216;&amp;#24066;&amp;#22330;&amp;#30340;&amp;#25345;&amp;#32493;&amp;#31283;&amp;#23450;&amp;#21457;&amp;#23637;&amp;#65292;&amp;#25105;&amp;#22269;&amp;#27665;&amp;#20247;&amp;#26053;&amp;#28216;&amp;#38656;&amp;#27714;&amp;#22686;&amp;#21152;&amp;#65292;&amp;#36825;&amp;#20026;&amp;#22312;&amp;#32447;&amp;#26053;&amp;#28216;&amp;#39044;&amp;#35746;&amp;#30340;&amp;#25918;&amp;#37327;&amp;#22686;&amp;#38271;&amp;#33829;&amp;#36896;&amp;#20102;&amp;#33391;&amp;#22909;&amp;#30340;&amp;#24066;&amp;#22330;&amp;#28040;&amp;#36153;&amp;#29615;&amp;#22659;&amp;#65307;&amp;#26680;&amp;#24515;&amp;#36816;&amp;#33829;&amp;#21830;&amp;#32439;&amp;#32439;&amp;#25512;&amp;#20986;&amp;#21508;&amp;#31181;&amp;#20248;&amp;#24800;&amp;#20419;&amp;#38144;&amp;#27963;&amp;#21160;&amp;#65292;&amp;#20302;&amp;#20215;&amp;#21560;&amp;#24341;&amp;#36234;&amp;#26469;&amp;#36234;&amp;#22810;&amp;#30340;&amp;#29992;&amp;#25143;&amp;#20174;&amp;#20256;&amp;#32479;&amp;#32447;&amp;#19979;&amp;#36716;&amp;#21521;&amp;#32447;&amp;#19978;&amp;#39044;&amp;#35746;&amp;#65307;&amp;#25130;&amp;#33267;2013&amp;#24180;&amp;#24213;&amp;#65292;&amp;#25105;&amp;#22269;&amp;#32593;&amp;#27665;&amp;#35268;&amp;#27169;&amp;#36798;6.18&amp;#20159;&amp;#65292;&amp;#20854;&amp;#20013;&amp;#25163;&amp;#26426;&amp;#32593;&amp;#27665;&amp;#35268;&amp;#27169;&amp;#36798;5&amp;#20159;&amp;#20154;&amp;#65292;&amp;#36825;&amp;#20026;&amp;#22312;&amp;#32447;&amp;#26053;&amp;#28216;&amp;#39044;&amp;#35746;&amp;#25552;&amp;#20379;&amp;#20102;&amp;#24222;&amp;#22823;&amp;#30340;&amp;#29992;&amp;#25143;&amp;#22522;&amp;#30784;&amp;#31561;&amp;#31561;&amp;#12290;&lt;br /&gt;&lt;/span&gt;&lt;/span&gt;&lt;span style="font-family: Arial; font-size: small;"&gt;&amp;nbsp; &amp;nbsp;&amp;nbsp;&lt;/span&gt;&lt;span style="font-size: small;"&gt;&lt;span style="font-family: Arial;"&gt;&amp;#30740;&amp;#31350;&amp;#35748;&amp;#20026;&amp;#65292;&amp;#22312;&amp;#32447;&amp;#26053;&amp;#28216;&amp;#30340;&amp;#22686;&amp;#38271;&amp;#20027;&amp;#35201;&amp;#21462;&amp;#20915;&amp;#20110;&amp;#22312;&amp;#32447;&amp;#26426;&amp;#31080;&amp;#12289;&amp;#37202;&amp;#24215;&amp;#21644;&amp;#24230;&amp;#20551;&amp;#19994;&amp;#21153;&amp;#30340;&amp;#22686;&amp;#38271;&amp;#12290;&amp;#26426;&amp;#31080;&amp;#26041;&amp;#38754;&amp;#65292;&amp;#22312;&amp;#32447;&amp;#26426;&amp;#31080;&amp;#39044;&amp;#35746;&amp;#19994;&amp;#21153;&amp;#36235;&amp;#20110;&amp;#25104;&amp;#29087;&amp;#65292;&amp;#22312;&amp;#25972;&amp;#20307;&amp;#26426;&amp;#31080;&amp;#39044;&amp;#35746;&amp;#20013;&amp;#28183;&amp;#36879;&amp;#29575;&amp;#36739;&amp;#39640;&amp;#65292;&amp;#26410;&amp;#26469;&amp;#23558;&amp;#20445;&amp;#25345;&amp;#30456;&amp;#23545;&amp;#36739;&amp;#24930;&amp;#22686;&amp;#38271;&amp;#12290;&amp;#30456;&amp;#27604;&amp;#20043;&amp;#19979;&amp;#65292;&amp;#21463;&amp;#21040;&amp;#22312;&amp;#32447;&amp;#20241;&amp;#38386;&amp;#26053;&amp;#28216;&amp;#36805;&amp;#36895;&amp;#23835;&amp;#36215;&amp;#30340;&amp;#24433;&amp;#21709;&amp;#65292;&amp;#20854;&amp;#37325;&amp;#35201;&amp;#32452;&amp;#25104;&amp;#37096;&amp;#20998;&amp;#37202;&amp;#24215;&amp;#21644;&amp;#24230;&amp;#20551;&amp;#19994;&amp;#21153;&amp;#36814;&amp;#26469;&amp;#29190;&amp;#21457;&amp;#22686;&amp;#38271;&amp;#26399;&amp;#65292;&amp;#20854;&amp;#20013;&amp;#24230;&amp;#20551;&amp;#19994;&amp;#21153;&amp;#22312;&amp;#25972;&amp;#20307;&amp;#22312;&amp;#32447;&amp;#26053;&amp;#28216;&amp;#24066;&amp;#22330;&amp;#20013;&amp;#25152;&amp;#21344;&amp;#27604;&amp;#37325;&amp;#20063;&amp;#36880;&amp;#24180;&amp;#21319;&amp;#39640;&amp;#12290;&amp;#21478;&amp;#22806;&amp;#65292;&amp;#38543;&amp;#30528;&amp;#22312;&amp;#32447;&amp;#30701;&amp;#31199;&amp;#65292;&amp;#22312;&amp;#32447;&amp;#31199;&amp;#36710;&amp;#21644;&amp;#25171;&amp;#36710;&amp;#19994;&amp;#21153;&amp;#30340;&amp;#20852;&amp;#36215;&amp;#65292;&amp;#22312;&amp;#32447;&amp;#26053;&amp;#28216;&amp;#24066;&amp;#22330;&amp;#23558;&amp;#36814;&amp;#26469;&amp;#26032;&amp;#22686;&amp;#38271;&amp;#28857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4-2020&amp;#24180;&amp;#20013;&amp;#22269;&amp;#22312;&amp;#32447;&amp;#26053;&amp;#28216;&amp;#34892;&amp;#19994;&amp;#30417;&amp;#27979;&amp;#19982;&amp;#21457;&amp;#23637;&amp;#21069;&amp;#26223;&amp;#30740;&amp;#31350;&amp;#25253;&amp;#21578;&amp;#12299;&amp;#20849;&amp;#21313;&amp;#19968;&amp;#31456;&amp;#12290;&amp;#39318;&amp;#20808;&amp;#20171;&amp;#32461;&amp;#20102;&amp;#22312;&amp;#32447;&amp;#26053;&amp;#28216;&amp;#30456;&amp;#20851;&amp;#27010;&amp;#36848;&amp;#12289;&amp;#20013;&amp;#22269;&amp;#22312;&amp;#32447;&amp;#26053;&amp;#28216;&amp;#24066;&amp;#22330;&amp;#36816;&amp;#34892;&amp;#29615;&amp;#22659;&amp;#31561;&amp;#65292;&amp;#25509;&amp;#30528;&amp;#20998;&amp;#26512;&amp;#20102;&amp;#20013;&amp;#22269;&amp;#22312;&amp;#32447;&amp;#26053;&amp;#28216;&amp;#24066;&amp;#22330;&amp;#21457;&amp;#23637;&amp;#30340;&amp;#29616;&amp;#29366;&amp;#65292;&amp;#28982;&amp;#21518;&amp;#20171;&amp;#32461;&amp;#20102;&amp;#20013;&amp;#22269;&amp;#22312;&amp;#32447;&amp;#26053;&amp;#28216;&amp;#37325;&amp;#28857;&amp;#21306;&amp;#22495;&amp;#24066;&amp;#22330;&amp;#36816;&amp;#34892;&amp;#24418;&amp;#21183;&amp;#12290;&amp;#38543;&amp;#21518;&amp;#65292;&amp;#25253;&amp;#21578;&amp;#23545;&amp;#20013;&amp;#22269;&amp;#22312;&amp;#32447;&amp;#26053;&amp;#28216;&amp;#37325;&amp;#28857;&amp;#20225;&amp;#19994;&amp;#32463;&amp;#33829;&amp;#29366;&amp;#20917;&amp;#20998;&amp;#26512;&amp;#65292;&amp;#26368;&amp;#21518;&amp;#20998;&amp;#26512;&amp;#20102;&amp;#20013;&amp;#22269;&amp;#22312;&amp;#32447;&amp;#26053;&amp;#28216;&amp;#34892;&amp;#19994;&amp;#21457;&amp;#23637;&amp;#36235;&amp;#21183;&amp;#19982;&amp;#25237;&amp;#36164;&amp;#39044;&amp;#27979;&amp;#12290;&amp;#24744;&amp;#33509;&amp;#24819;&amp;#23545;&amp;#22312;&amp;#32447;&amp;#26053;&amp;#28216;&amp;#20135;&amp;#19994;&amp;#26377;&amp;#20010;&amp;#31995;&amp;#32479;&amp;#30340;&amp;#20102;&amp;#35299;&amp;#25110;&amp;#32773;&amp;#24819;&amp;#25237;&amp;#36164;&amp;#22312;&amp;#32447;&amp;#26053;&amp;#28216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&amp;#12288;&amp;#22312;&amp;#32447;&amp;#26053;&amp;#28216;&amp;#30456;&amp;#20851;&amp;#27010;&amp;#36848;&lt;/span&gt;&lt;/span&gt;&lt;/strong&gt;&lt;span style="font-size: small;"&gt;&lt;span style="font-family: Arial;"&gt;&lt;br /&gt;1.1&amp;#12288;&amp;#22312;&amp;#32447;&amp;#26053;&amp;#28216;&amp;#30340;&amp;#27010;&amp;#24565;&amp;#30028;&amp;#23450;&lt;br /&gt;1.1.1&amp;#12288;&amp;#22312;&amp;#32447;&amp;#26053;&amp;#28216;&amp;#30340;&amp;#23450;&amp;#20041;&lt;br /&gt;1.1.2&amp;#12288;&amp;#22312;&amp;#32447;&amp;#37202;&amp;#24215;&amp;#39044;&amp;#35746;&lt;br /&gt;1.1.3&amp;#12288;&amp;#22312;&amp;#32447;&amp;#26426;&amp;#31080;&amp;#39044;&amp;#35746;&lt;br /&gt;1.1.4&amp;#12288;&amp;#22312;&amp;#32447;&amp;#24230;&amp;#20551;&amp;#39044;&amp;#35746;&lt;br /&gt;1.2&amp;#12288;&amp;#22312;&amp;#32447;&amp;#26053;&amp;#28216;&amp;#30340;&amp;#29305;&amp;#28857;&lt;br /&gt;1.2.1&amp;#12288;&amp;#25972;&amp;#21512;&amp;#24615;&lt;br /&gt;1.2.2&amp;#12288;&amp;#20132;&amp;#20114;&amp;#24615;&lt;br /&gt;1.2.3&amp;#12288;&amp;#24555;&amp;#25463;&amp;#24615;&lt;br /&gt;1.3&amp;#12288;&amp;#22312;&amp;#32447;&amp;#26053;&amp;#28216;&amp;#30456;&amp;#20851;&amp;#26415;&amp;#35821;&amp;#30028;&amp;#23450;&lt;br /&gt;1.3.1&amp;#12288;&amp;#22312;&amp;#32447;&amp;#26053;&amp;#28216;&amp;#24066;&amp;#22330;&amp;#33829;&amp;#25910;&amp;#35268;&amp;#27169;&lt;br /&gt;1.3.2&amp;#12288;&amp;#32593;&amp;#19978;&amp;#26053;&amp;#34892;&amp;#39044;&amp;#35746;&amp;#29992;&amp;#25143;&amp;#35268;&amp;#27169;&lt;/span&gt;&lt;/span&gt;&lt;/p&gt;&lt;p&gt;&lt;strong&gt;&lt;span style="font-size: small;"&gt;&lt;span style="font-family: Arial;"&gt;&amp;#31532;&amp;#20108;&amp;#31456;&amp;#12288;&amp;#20013;&amp;#22269;&amp;#22312;&amp;#32447;&amp;#26053;&amp;#28216;&amp;#34892;&amp;#19994;&amp;#30340;&amp;#21457;&amp;#23637;&amp;#29615;&amp;#22659;&amp;#20998;&amp;#26512;&lt;/span&gt;&lt;/span&gt;&lt;/strong&gt;&lt;span style="font-size: small;"&gt;&lt;span style="font-family: Arial;"&gt;&lt;br /&gt;2.1&amp;#12288;&amp;#22269;&amp;#38469;&amp;#29615;&amp;#22659;&lt;br /&gt;2.1.1&amp;#12288;&amp;#20840;&amp;#29699;&amp;#22312;&amp;#32447;&amp;#26053;&amp;#28216;&amp;#24066;&amp;#22330;&amp;#32508;&amp;#36848;&lt;br /&gt;2.1.2&amp;#12288;&amp;#27431;&amp;#32654;&amp;#22312;&amp;#32447;&amp;#26053;&amp;#28216;&amp;#24066;&amp;#22330;&amp;#35268;&amp;#27169;&lt;br /&gt;2.1.3&amp;#12288;&amp;#22269;&amp;#22806;&amp;#22312;&amp;#32447;&amp;#26053;&amp;#28216;&amp;#39046;&amp;#20808;&amp;#20225;&amp;#19994;&amp;#21457;&amp;#23637;&amp;#31574;&amp;#30053;&lt;br /&gt;2.1.4&amp;#12288;&amp;#20840;&amp;#29699;&amp;#22312;&amp;#32447;&amp;#26053;&amp;#28216;&amp;#20135;&amp;#19994;&amp;#38142;&amp;#21457;&amp;#23637;&amp;#29366;&amp;#20917;&lt;br /&gt;2.1.5&amp;#12288;&amp;#20256;&amp;#32479;&amp;#26053;&amp;#28216;&amp;#19994;&amp;#21644;&amp;#22312;&amp;#32447;&amp;#26053;&amp;#28216;&amp;#19994;&amp;#24066;&amp;#22330;&amp;#27604;&amp;#36739;&lt;br /&gt;2.2&amp;#12288;&amp;#25919;&amp;#31574;&amp;#29615;&amp;#22659;&lt;br /&gt;2.2.1&amp;#12288;&amp;#22269;&amp;#23478;&amp;#25919;&amp;#31574;&amp;#22823;&amp;#21147;&amp;#25512;&amp;#21160;&amp;#26053;&amp;#28216;&amp;#19994;&amp;#21457;&amp;#23637;&lt;br /&gt;2.2.2&amp;#12288;&amp;#25105;&amp;#22269;&amp;#39318;&amp;#37096;&amp;#26053;&amp;#28216;&amp;#27861;&amp;#26045;&amp;#34892;&lt;br /&gt;2.2.3&amp;#12288;2013&amp;#24180;&amp;#26053;&amp;#28216;&amp;#20225;&amp;#19994;&amp;#20449;&amp;#24687;&amp;#21270;&amp;#26381;&amp;#21153;&amp;#26032;&amp;#35268;&amp;#23454;&amp;#26045;&lt;br /&gt;2.2.4&amp;#12288;2013&amp;#24180;&amp;#25105;&amp;#22269;&amp;#20449;&amp;#24687;&amp;#28040;&amp;#36153;&amp;#25206;&amp;#25345;&amp;#25919;&amp;#31574;&amp;#20986;&amp;#21488;&lt;br /&gt;2.2.5&amp;#12288;&amp;#26053;&amp;#28216;&amp;#19994;&amp;#20449;&amp;#24687;&amp;#21270;&amp;ldquo;&amp;#21313;&amp;#20108;&amp;#20116;&amp;rdquo;&amp;#25919;&amp;#31574;&amp;#23548;&amp;#21521;&lt;br /&gt;2.3&amp;#12288;&amp;#32463;&amp;#27982;&amp;#29615;&amp;#22659;&lt;br /&gt;2.3.1&amp;#12288;&amp;#23439;&amp;#35266;&amp;#32463;&amp;#27982;&amp;#36816;&amp;#34892;&amp;#29366;&amp;#20917;&lt;br /&gt;2.3.2&amp;#12288;&amp;#24037;&amp;#19994;&amp;#32463;&amp;#27982;&amp;#21457;&amp;#23637;&lt;br /&gt;2.3.3&amp;#12288;&amp;#20135;&amp;#19994;&amp;#32467;&amp;#26500;&amp;#35843;&amp;#25972;&lt;br /&gt;2.3.4&amp;#12288;&amp;#22266;&amp;#23450;&amp;#36164;&amp;#20135;&amp;#25237;&amp;#36164;&lt;br /&gt;2.3.5&amp;#12288;&amp;#26410;&amp;#26469;&amp;#32463;&amp;#27982;&amp;#24418;&amp;#21183;&amp;#20998;&amp;#26512;&lt;br /&gt;2.4&amp;#12288;&amp;#31038;&amp;#20250;&amp;#29615;&amp;#22659;&lt;br /&gt;2.4.1&amp;#12288;&amp;#20154;&amp;#21475;&amp;#32467;&amp;#26500;&amp;#29305;&amp;#24449;&lt;br /&gt;2.4.2&amp;#12288;&amp;#31038;&amp;#20250;&amp;#32467;&amp;#26500;&amp;#29305;&amp;#24449;&lt;br /&gt;2.4.3&amp;#12288;&amp;#22478;&amp;#20065;&amp;#23621;&amp;#27665;&amp;#25910;&amp;#20837;&amp;#27700;&amp;#24179;&lt;br /&gt;2.4.4&amp;#12288;&amp;#23621;&amp;#27665;&amp;#28040;&amp;#36153;&amp;#32467;&amp;#26500;&amp;#21319;&amp;#32423;&lt;br /&gt;2.5&amp;#12288;&amp;#25216;&amp;#26415;&amp;#29615;&amp;#22659;&lt;br /&gt;2.5.1&amp;#12288;&amp;#20013;&amp;#22269;&amp;#20449;&amp;#24687;&amp;#21270;&amp;#27700;&amp;#24179;&amp;#24555;&amp;#36895;&amp;#25552;&amp;#21319;&lt;br /&gt;2.5.2&amp;#12288;&amp;#20013;&amp;#22269;&amp;#20114;&amp;#32852;&amp;#32593;&amp;#24212;&amp;#29992;&amp;#26222;&amp;#21450;&amp;#3124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5.3&amp;#12288;&amp;#36719;&amp;#20214;&amp;#21644;&amp;#20449;&amp;#24687;&amp;#25216;&amp;#26415;&amp;#26381;&amp;#21153;&amp;#19994;&amp;#24179;&amp;#31283;&amp;#21457;&amp;#23637;&lt;br /&gt;2.5.4&amp;#12288;&amp;#36719;&amp;#20214;&amp;#21644;&amp;#20449;&amp;#24687;&amp;#25216;&amp;#26415;&amp;#26381;&amp;#21153;&amp;#19994;&amp;#35268;&amp;#21010;&amp;#30446;&amp;#26631;&lt;/span&gt;&lt;/span&gt;&lt;/p&gt;&lt;p&gt;&lt;strong&gt;&lt;span style="font-size: small;"&gt;&lt;span style="font-family: Arial;"&gt;&amp;#31532;&amp;#19977;&amp;#31456;&amp;#12288;&amp;#20013;&amp;#22269;&amp;#22312;&amp;#32447;&amp;#26053;&amp;#28216;&amp;#20135;&amp;#19994;&amp;#38142;&amp;#20998;&amp;#26512;&lt;/span&gt;&lt;/span&gt;&lt;/strong&gt;&lt;span style="font-size: small;"&gt;&lt;span style="font-family: Arial;"&gt;&lt;br /&gt;3.1&amp;#12288;&amp;#22312;&amp;#32447;&amp;#26053;&amp;#28216;&amp;#20135;&amp;#19994;&amp;#38142;&amp;#26500;&amp;#25104;&amp;#20027;&amp;#20307;&lt;br /&gt;3.1.1&amp;#12288;&amp;#22312;&amp;#32447;&amp;#26053;&amp;#28216;&amp;#20135;&amp;#19994;&amp;#38142;&amp;#32467;&amp;#26500;&lt;br /&gt;3.1.2&amp;#12288;&amp;#19978;&amp;#28216;&amp;#20379;&amp;#24212;&amp;#21830;&lt;br /&gt;3.1.3&amp;#12288;&amp;#32593;&amp;#32476;&amp;#23186;&amp;#20171;&lt;br /&gt;3.1.4&amp;#12288;&amp;#32456;&amp;#31471;&amp;#29992;&amp;#25143;&lt;br /&gt;3.2&amp;#12288;&amp;#22312;&amp;#32447;&amp;#26053;&amp;#28216;&amp;#20135;&amp;#19994;&amp;#38142;&amp;#22522;&amp;#26412;&amp;#29305;&amp;#24449;&lt;br /&gt;3.2.1&amp;#12288;&amp;#20379;&amp;#24212;&amp;#21830;&amp;#20381;&amp;#25176;&amp;#20110;&amp;#32593;&amp;#32476;&amp;#23186;&amp;#20171;&amp;#26381;&amp;#21153;&lt;br /&gt;3.2.2&amp;#12288;&amp;#29992;&amp;#25143;&amp;#35268;&amp;#27169;&amp;#25253;&amp;#37228;&amp;#36882;&amp;#22686;&amp;#25928;&amp;#24212;&amp;#31361;&amp;#20986;&lt;br /&gt;3.2.3&amp;#12288;&amp;#26381;&amp;#21153;&amp;#22810;&amp;#26679;&amp;#24615;&amp;#19982;&amp;#31454;&amp;#20105;&amp;#20248;&amp;#21183;&amp;#23494;&amp;#20999;&amp;#30456;&amp;#20851;&lt;br /&gt;3.3&amp;#12288;&amp;#22312;&amp;#32447;&amp;#26053;&amp;#28216;&amp;#20135;&amp;#19994;&amp;#38142;&amp;#21457;&amp;#23637;&amp;#36235;&amp;#21183;&lt;br /&gt;3.3.1&amp;#12288;&amp;#20174;&amp;#20135;&amp;#19994;&amp;#38142;&amp;#21521;&amp;#20135;&amp;#19994;&amp;#32593;&amp;#28436;&amp;#21464;&lt;br /&gt;3.3.2&amp;#12288;&amp;#20174;Web1.0&amp;#27169;&amp;#24335;&amp;#21521;Web2.0&amp;#27169;&amp;#24335;&amp;#36716;&amp;#21464;&lt;br /&gt;3.3.3&amp;#12288;&amp;#20174;NBS&amp;#21040;LBS&amp;#28436;&amp;#36827;&lt;/span&gt;&lt;/span&gt;&lt;/p&gt;&lt;p&gt;&lt;strong&gt;&lt;span style="font-size: small;"&gt;&lt;span style="font-family: Arial;"&gt;&amp;#31532;&amp;#22235;&amp;#31456;&amp;#12288;2011-2013&amp;#24180;&amp;#20013;&amp;#22269;&amp;#22312;&amp;#32447;&amp;#26053;&amp;#28216;&amp;#34892;&amp;#19994;&amp;#24635;&amp;#20307;&amp;#20998;&amp;#26512;&lt;/span&gt;&lt;/span&gt;&lt;/strong&gt;&lt;span style="font-size: small;"&gt;&lt;span style="font-family: Arial;"&gt;&lt;br /&gt;4.1&amp;#12288;&amp;#20013;&amp;#22269;&amp;#22312;&amp;#32447;&amp;#26053;&amp;#28216;&amp;#34892;&amp;#19994;&amp;#21457;&amp;#23637;&amp;#32508;&amp;#36848;&lt;br /&gt;4.1.1&amp;#12288;&amp;#25105;&amp;#22269;&amp;#22312;&amp;#32447;&amp;#26053;&amp;#28216;&amp;#30340;&amp;#21457;&amp;#23637;&amp;#38454;&amp;#27573;&lt;br /&gt;4.1.2&amp;#12288;&amp;#25105;&amp;#22269;&amp;#22312;&amp;#32447;&amp;#26053;&amp;#28216;&amp;#30340;&amp;#24066;&amp;#22330;&amp;#32467;&amp;#26500;&lt;br /&gt;4.1.3&amp;#12288;&amp;#25105;&amp;#22269;&amp;#22312;&amp;#32447;&amp;#26053;&amp;#28216;&amp;#24066;&amp;#22330;&amp;#35268;&amp;#27169;&amp;#20998;&amp;#26512;&lt;br /&gt;4.1.4&amp;#12288;&amp;#25105;&amp;#22269;&amp;#22312;&amp;#32447;&amp;#26053;&amp;#28216;&amp;#24066;&amp;#22330;&amp;#38598;&amp;#20013;&amp;#24230;&amp;#20998;&amp;#26512;&lt;br /&gt;4.1.5&amp;#12288;&amp;#20013;&amp;#22269;&amp;#22312;&amp;#32447;&amp;#26053;&amp;#28216;&amp;#34892;&amp;#19994;SWOT&amp;#20998;&amp;#26512;&lt;br /&gt;4.2&amp;#12288;2011-2013&amp;#24180;&amp;#20013;&amp;#22269;&amp;#22312;&amp;#32447;&amp;#26053;&amp;#28216;&amp;#19994;&amp;#36816;&amp;#34892;&amp;#29305;&amp;#24449;&lt;br /&gt;4.2.1&amp;#12288;&amp;#22312;&amp;#32447;&amp;#26053;&amp;#28216;&amp;#39044;&amp;#35746;&amp;#21521;&amp;#26032;&amp;#28192;&amp;#36947;&amp;#36716;&amp;#31227;&lt;br /&gt;4.2.2&amp;#12288;&amp;#31227;&amp;#21160;&amp;#20114;&amp;#32852;&amp;#32593;&amp;#25104;&amp;#22312;&amp;#32447;&amp;#26053;&amp;#28216;&amp;#19994;&amp;#26032;&amp;#26426;&amp;#36935;&lt;br /&gt;4.2.3&amp;#12288;&amp;#22312;&amp;#32447;&amp;#26053;&amp;#28216;&amp;#24066;&amp;#22330;&amp;#36880;&amp;#27493;&amp;#36235;&amp;#21521;&amp;#32454;&amp;#20998;&amp;#21270;&lt;br /&gt;4.2.4&amp;#12288;&amp;#26053;&amp;#28216;&amp;#20869;&amp;#23481;&amp;#25104;&amp;#20026;&amp;#20225;&amp;#19994;&amp;#25496;&amp;#36827;&amp;#26032;&amp;#20142;&amp;#28857;&lt;br /&gt;4.2.5&amp;#12288;&amp;#20986;&amp;#22659;&amp;#28216;&amp;#28909;&amp;#28526;&amp;#20652;&amp;#28909;&amp;#22312;&amp;#32447;&amp;#26053;&amp;#28216;&amp;#24066;&amp;#22330;&lt;br /&gt;4.3&amp;#12288;2011-2013&amp;#24180;&amp;#22312;&amp;#32447;&amp;#26053;&amp;#28216;&amp;#31532;&amp;#19977;&amp;#26041;&amp;#20195;&amp;#29702;&amp;#65288;OTA&amp;#65289;&amp;#24066;&amp;#22330;&amp;#20998;&amp;#26512;&lt;br /&gt;4.3.1&amp;#12288;2011&amp;#24180;&amp;#22269;&amp;#20869;OTA&amp;#24066;&amp;#22330;&amp;#33829;&amp;#25910;&amp;#35268;&amp;#27169;&lt;br /&gt;4.3.2&amp;#12288;2011&amp;#24180;&amp;#22269;&amp;#20869;OTA&amp;#24066;&amp;#22330;&amp;#33829;&amp;#25910;&amp;#32467;&amp;#26500;&lt;br /&gt;4.3.3&amp;#12288;2012&amp;#24180;&amp;#20013;&amp;#22269;OTA&amp;#24066;&amp;#22330;&amp;#33829;&amp;#25910;&amp;#35268;&amp;#27169;&lt;br /&gt;4.3.4&amp;#12288;2012&amp;#24180;&amp;#25105;&amp;#22269;OTA&amp;#24066;&amp;#22330;&amp;#20215;&amp;#26684;&amp;#25112;&amp;#35299;&amp;#35835;&lt;br /&gt;4.3.5&amp;#12288;2013&amp;#24180;&amp;#25105;&amp;#22269;OTA&amp;#24066;&amp;#22330;&amp;#33829;&amp;#25910;&amp;#35268;&amp;#27169;&lt;br /&gt;4.3.6&amp;#12288;2013&amp;#24180;&amp;#22269;&amp;#20869;OTA&amp;#24066;&amp;#22330;&amp;#26684;&amp;#23616;&amp;#20998;&amp;#26512;&lt;br /&gt;4.4&amp;#12288;2011-2013&amp;#24180;&amp;#20013;&amp;#22269;&amp;#22312;&amp;#32447;&amp;#26053;&amp;#28216;&amp;#22242;&amp;#36141;&amp;#24066;&amp;#22330;&amp;#20998;&amp;#26512;&lt;br /&gt;4.4.1&amp;#12288;&amp;#25105;&amp;#22269;&amp;#26053;&amp;#28216;&amp;#31867;&amp;#22242;&amp;#36141;&amp;#24066;&amp;#22330;&amp;#20027;&amp;#35201;&amp;#29305;&amp;#24449;&lt;br /&gt;4.4.2&amp;#12288;&amp;#22269;&amp;#20869;&amp;#26053;&amp;#28216;&amp;#31867;&amp;#22242;&amp;#36141;&amp;#24066;&amp;#22330;&amp;#24555;&amp;#36895;&amp;#25193;&amp;#24352;&lt;br /&gt;4.4.3&amp;#12288;&amp;#26053;&amp;#28216;&amp;#22242;&amp;#36141;&amp;#20852;&amp;#36215;&amp;ldquo;&amp;#22312;&amp;#32447;&amp;#23450;&amp;#21046;&amp;rdquo;&amp;#26032;&amp;#27169;&amp;#24335;&lt;br /&gt;4.4.4&amp;#12288;2013&amp;#24180;&amp;#22242;&amp;#36141;&amp;#32593;&amp;#31449;&amp;#20877;&amp;#25506;&amp;#22312;&amp;#32447;&amp;#26053;&amp;#28216;&amp;#24066;&amp;#22330;&lt;br /&gt;4.4.5&amp;#12288;2013&amp;#24180;&amp;#26257;&amp;#26399;&amp;#37202;&amp;#24215;&amp;#26053;&amp;#28216;&amp;#31867;&amp;#22242;&amp;#36141;&amp;#24066;&amp;#22330;&amp;#21319;&amp;#28201;&lt;br /&gt;4.5&amp;#12288;&amp;#20013;&amp;#22269;&amp;#22312;&amp;#32447;&amp;#26053;&amp;#28216;&amp;#34892;&amp;#19994;&amp;#23384;&amp;#22312;&amp;#30340;&amp;#20027;&amp;#35201;&amp;#38382;&amp;#39064;&lt;br /&gt;4.5.1&amp;#12288;&amp;#23458;&amp;#25143;&amp;#32676;&amp;#20307;&amp;#21333;&amp;#19968;&lt;br /&gt;4.5.2&amp;#12288;&amp;#31454;&amp;#20105;&amp;#33021;&amp;#21147;&amp;#34180;&amp;#24369;&lt;br /&gt;4.5.3&amp;#12288;&amp;#20010;&amp;#24615;&amp;#21270;&amp;#19981;&amp;#36275;&lt;br /&gt;4.5.4&amp;#12288;&amp;#26381;&amp;#21153;&amp;#24847;&amp;#35782;&amp;#34180;&amp;#24369;&lt;br /&gt;4.6&amp;#12288;&amp;#25512;&amp;#21160;&amp;#20013;&amp;#22269;&amp;#22312;&amp;#32447;&amp;#26053;&amp;#28216;&amp;#19994;&amp;#21457;&amp;#23637;&amp;#30340;&amp;#23545;&amp;#31574;&amp;#25514;&amp;#26045;&lt;br /&gt;4.6.1&amp;#12288;&amp;#35268;&amp;#33539;&amp;#24066;&amp;#22330;&amp;#31209;&amp;#24207;&lt;br /&gt;4.6.2&amp;#12288;&amp;#24341;&amp;#23548;&amp;#20256;&amp;#32479;&amp;#26053;&amp;#28216;&amp;#20225;&amp;#19994;&amp;#32593;&amp;#32476;&amp;#21270;&lt;br /&gt;4.6.3&amp;#12288;&amp;#21019;&amp;#26032;&amp;#32463;&amp;#33829;&amp;#27169;&amp;#24335;&lt;br /&gt;4.6.4&amp;#12288;&amp;#21019;&amp;#26032;&amp;#22312;&amp;#32447;&amp;#26053;&amp;#28216;&amp;#20135;&amp;#21697;&lt;/span&gt;&lt;/span&gt;&lt;/p&gt;&lt;p&gt;&lt;strong&gt;&lt;span style="font-size: small;"&gt;&lt;span style="font-family: Arial;"&gt;&amp;#31532;&amp;#20116;&amp;#31456;&amp;#12288;2011-2013&amp;#24180;&amp;#20013;&amp;#22269;&amp;#22312;&amp;#32447;&amp;#26053;&amp;#28216;&amp;#34892;&amp;#19994;&amp;#32454;&amp;#20998;&amp;#24066;&amp;#22330;&amp;#20998;&amp;#26512;&lt;/span&gt;&lt;/span&gt;&lt;/strong&gt;&lt;span style="font-size: small;"&gt;&lt;span style="font-family: Arial;"&gt;&lt;br /&gt;5.1&amp;#12288;&amp;#37202;&amp;#24215;&amp;#22312;&amp;#32447;&amp;#39044;&amp;#35746;&amp;#24066;&amp;#22330;&lt;br /&gt;5.1.1&amp;#12288;&amp;#37202;&amp;#24215;&amp;#34892;&amp;#19994;&amp;#38144;&amp;#21806;&amp;#28192;&amp;#36947;&amp;#20998;&amp;#26512;&lt;br /&gt;5.1.2&amp;#12288;&amp;#37202;&amp;#24215;&amp;#22312;&amp;#32447;&amp;#39044;&amp;#35746;&amp;#28192;&amp;#36947;&amp;#38754;&amp;#20020;&amp;#35843;&amp;#25972;&lt;br /&gt;5.1.3&amp;#12288;&amp;#22269;&amp;#20869;&amp;#37202;&amp;#24215;&amp;#22312;&amp;#32447;&amp;#39044;&amp;#35746;&amp;#24066;&amp;#22330;&amp;#35268;&amp;#27169;&lt;br /&gt;5.1.4&amp;#12288;&amp;#37202;&amp;#24215;&amp;#22312;&amp;#32447;&amp;#39044;&amp;#35746;&amp;#24066;&amp;#22330;&amp;#20215;&amp;#26684;&amp;#20998;&amp;#26512;&lt;br /&gt;5.1.5&amp;#12288;2013&amp;#24180;&amp;#37202;&amp;#24215;&amp;#22312;&amp;#32447;&amp;#39044;&amp;#35746;&amp;#24066;&amp;#22330;&amp;#21160;&amp;#24577;&lt;br /&gt;5.1.6&amp;#12288;&amp;#37202;&amp;#24215;&amp;#22312;&amp;#32447;&amp;#39044;&amp;#35746;&amp;#20027;&amp;#35201;&amp;#27169;&amp;#24335;&amp;#20998;&amp;#26512;&lt;br /&gt;5.1.7&amp;#12288;&amp;#37202;&amp;#24215;&amp;#22312;&amp;#32447;&amp;#39044;&amp;#35746;&amp;#24066;&amp;#22330;&amp;#36235;&amp;#21183;&lt;br /&gt;5.2&amp;#12288;&amp;#26426;&amp;#31080;&amp;#22312;&amp;#32447;&amp;#39044;&amp;#35746;&amp;#24066;&amp;#22330;&lt;br /&gt;5.2.1&amp;#12288;&amp;#33322;&amp;#31354;&amp;#26426;&amp;#31080;&amp;#22312;&amp;#32447;&amp;#38144;&amp;#21806;&amp;#28192;&amp;#36947;&lt;br /&gt;5.2.2&amp;#12288;&amp;#24433;&amp;#21709;&amp;#26426;&amp;#31080;&amp;#22312;&amp;#32447;&amp;#38144;&amp;#21806;&amp;#30340;&amp;#22240;&amp;#32032;&lt;br /&gt;5.2.3&amp;#12288;&amp;#22269;&amp;#20869;&amp;#26426;&amp;#31080;&amp;#22312;&amp;#32447;&amp;#39044;&amp;#35746;&amp;#24066;&amp;#22330;&amp;#35268;&amp;#27169;&lt;br /&gt;5.2.4&amp;#12288;&amp;#25105;&amp;#22269;&amp;#26426;&amp;#31080;&amp;#22312;&amp;#32447;&amp;#39044;&amp;#35746;&amp;#24066;&amp;#22330;&amp;#20027;&amp;#20307;&lt;br /&gt;5.2.5&amp;#12288;&amp;#26426;&amp;#31080;&amp;#22312;&amp;#32447;&amp;#39044;&amp;#35746;&amp;#24066;&amp;#22330;&amp;#30340;&amp;#31454;&amp;#20105;&amp;#26684;&amp;#23616;&lt;br /&gt;5.2.6&amp;#12288;&amp;#26426;&amp;#31080;&amp;#39044;&amp;#35746;&amp;#29992;&amp;#25143;&amp;#20307;&amp;#39564;&amp;#24471;&amp;#21040;&amp;#25552;&amp;#21319;&lt;br /&gt;5.3&amp;#12288;&amp;#24230;&amp;#20551;&amp;#20135;&amp;#21697;&amp;#22312;&amp;#32447;&amp;#39044;&amp;#35746;&amp;#24066;&amp;#22330;&lt;br /&gt;5.3.1&amp;#12288;&amp;#22312;&amp;#32447;&amp;#26053;&amp;#28216;&amp;#24230;&amp;#20551;&amp;#20135;&amp;#19994;&amp;#38142;&amp;#20998;&amp;#26512;&lt;br /&gt;5.3.2&amp;#12288;&amp;#24230;&amp;#20551;&amp;#20135;&amp;#21697;&amp;#22312;&amp;#32447;&amp;#39044;&amp;#35746;&amp;#24066;&amp;#22330;&amp;#35268;&amp;#27169;&lt;br /&gt;5.3.3&amp;#12288;&amp;#24230;&amp;#20551;&amp;#20135;&amp;#21697;&amp;#22312;&amp;#32447;&amp;#39044;&amp;#35746;&amp;#24066;&amp;#22330;&amp;#32467;&amp;#26500;&lt;br /&gt;5.3.4&amp;#12288;&amp;#24230;&amp;#20551;&amp;#20135;&amp;#21697;&amp;#22312;&amp;#32447;&amp;#39044;&amp;#35746;&amp;#24066;&amp;#22330;&amp;#26684;&amp;#23616;&lt;br /&gt;5.3.5&amp;#12288;&amp;#24230;&amp;#20551;&amp;#20135;&amp;#21697;&amp;#22312;&amp;#32447;&amp;#39044;&amp;#35746;&amp;#24066;&amp;#22330;&amp;#36235;&amp;#21183;&lt;/span&gt;&lt;/span&gt;&lt;/p&gt;&lt;p&gt;&lt;strong&gt;&lt;span style="font-size: small;"&gt;&lt;span style="font-family: Arial;"&gt;&amp;#31532;&amp;#20845;&amp;#31456;&amp;#12288;2011-2013&amp;#24180;&amp;#20013;&amp;#22269;&amp;#22312;&amp;#32447;&amp;#26053;&amp;#28216;&amp;#24066;&amp;#22330;&amp;#19978;&amp;#28216;&amp;#20379;&amp;#24212;&amp;#21830;&amp;#20998;&amp;#26512;&lt;/span&gt;&lt;/span&gt;&lt;/strong&gt;&lt;span style="font-size: small;"&gt;&lt;span style="font-family: Arial;"&gt;&lt;br /&gt;6.1&amp;#12288;&amp;#37202;&amp;#24215;&amp;#20225;&amp;#19994;&lt;br /&gt;6.1.1&amp;#12288;2012&amp;#24180;&amp;#20013;&amp;#22269;&amp;#26143;&amp;#32423;&amp;#37202;&amp;#24215;&amp;#32463;&amp;#33829;&amp;#29366;&amp;#20917;&lt;br /&gt;6.1.2&amp;#12288;2012&amp;#24180;&amp;#20013;&amp;#22269;&amp;#26143;&amp;#32423;&amp;#37202;&amp;#24215;&amp;#24320;&amp;#19994;&amp;#29366;&amp;#20917;&lt;br /&gt;6.1.3&amp;#12288;2012&amp;#24180;&amp;#20013;&amp;#22269;&amp;#32463;&amp;#27982;&amp;#22411;&amp;#37202;&amp;#24215;&amp;#24066;&amp;#22330;&amp;#35268;&amp;#27169;&lt;br /&gt;6.1.4&amp;#12288;2013&amp;#24180;&amp;#20013;&amp;#22269;&amp;#37202;&amp;#24215;&amp;#24066;&amp;#22330;&amp;#21457;&amp;#23637;&amp;#24577;&amp;#21183;&lt;br /&gt;6.1.5&amp;#12288;&amp;#22269;&amp;#20869;&amp;#26053;&amp;#28216;&amp;#24230;&amp;#20551;&amp;#37202;&amp;#24215;&amp;#23384;&amp;#22312;&amp;#30340;&amp;#38382;&amp;#39064;&lt;br /&gt;6.1.6&amp;#12288;2014-2020&amp;#24180;&amp;#20013;&amp;#22269;&amp;#37202;&amp;#24215;&amp;#19994;&amp;#21069;&amp;#26223;&amp;#39044;&amp;#27979;&lt;br /&gt;6.2&amp;#12288;&amp;#39184;&amp;#39278;&amp;#20225;&amp;#19994;&lt;br /&gt;6.2.1&amp;#12288;2011&amp;#24180;&amp;#39184;&amp;#39278;&amp;#30334;&amp;#24378;&amp;#20225;&amp;#19994;&amp;#36816;&amp;#34892;&amp;#29366;&amp;#20917;&lt;br /&gt;6.2.2&amp;#12288;2012&amp;#24180;&amp;#39184;&amp;#39278;&amp;#24066;&amp;#22330;&amp;#35268;&amp;#27169;&amp;#25345;&amp;#32493;&amp;#25193;&amp;#22823;&lt;br /&gt;6.2.3&amp;#12288;2013&amp;#24180;&amp;#25105;&amp;#22269;&amp;#39184;&amp;#39278;&amp;#19994;&amp;#30340;&amp;#21457;&amp;#236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2.4&amp;#12288;&amp;#22269;&amp;#20869;&amp;#39184;&amp;#39278;&amp;#20225;&amp;#19994;&amp;#31454;&amp;#20105;&amp;#24577;&amp;#21183;&amp;#20998;&amp;#26512;&lt;br /&gt;6.2.5&amp;#12288;&amp;#39184;&amp;#39278;&amp;#19994;&amp;#32463;&amp;#33829;&amp;#28909;&amp;#28857;&amp;#24066;&amp;#22330;&amp;#20998;&amp;#26512;&lt;br /&gt;6.2.6&amp;#12288;&amp;#25105;&amp;#22269;&amp;#39184;&amp;#39278;&amp;#20225;&amp;#19994;&amp;#21457;&amp;#23637;&amp;#21069;&amp;#26223;&amp;#20048;&amp;#35266;&lt;br /&gt;6.3&amp;#12288;&amp;#33322;&amp;#31354;&amp;#20225;&amp;#19994;&lt;br /&gt;6.3.1&amp;#12288;&amp;#20013;&amp;#22269;&amp;#27665;&amp;#29992;&amp;#33322;&amp;#31354;&amp;#19994;&amp;#21457;&amp;#23637;&amp;#29305;&amp;#24449;&lt;br /&gt;6.3.2&amp;#12288;2012&amp;#24180;&amp;#25105;&amp;#22269;&amp;#27665;&amp;#33322;&amp;#19994;&amp;#36816;&amp;#34892;&amp;#29366;&amp;#20917;&lt;br /&gt;6.3.3&amp;#12288;2013&amp;#24180;&amp;#25105;&amp;#22269;&amp;#27665;&amp;#33322;&amp;#19994;&amp;#21457;&amp;#23637;&amp;#24577;&amp;#21183;&lt;br /&gt;6.3.4&amp;#12288;&amp;#22269;&amp;#20869;&amp;#27665;&amp;#33322;&amp;#20225;&amp;#19994;&amp;#25972;&amp;#21512;&amp;#37325;&amp;#32452;&amp;#25552;&amp;#36895;&lt;br /&gt;6.3.5&amp;#12288;2014-2020&amp;#24180;&amp;#20013;&amp;#22269;&amp;#27665;&amp;#33322;&amp;#19994;&amp;#21069;&amp;#26223;&amp;#39044;&amp;#27979;&lt;br /&gt;6.4&amp;#12288;&amp;#26053;&amp;#28216;&amp;#26223;&amp;#21306;&lt;br /&gt;6.4.1&amp;#12288;&amp;#25105;&amp;#22269;&amp;#26053;&amp;#28216;&amp;#26223;&amp;#21306;&amp;#36816;&amp;#33829;&amp;#29366;&amp;#20917;&lt;br /&gt;6.4.2&amp;#12288;&amp;#26053;&amp;#28216;&amp;#26223;&amp;#21306;&amp;#20449;&amp;#24687;&amp;#21270;&amp;#24314;&amp;#35774;&amp;#36827;&amp;#23637;&amp;#24773;&amp;#20917;&lt;br /&gt;6.4.3&amp;#12288;&amp;#26053;&amp;#28216;&amp;#26223;&amp;#21306;&amp;#30408;&amp;#21033;&amp;#27169;&amp;#24335;&amp;#20998;&amp;#26512;&lt;br /&gt;6.4.4&amp;#12288;&amp;#22269;&amp;#20869;&amp;#26053;&amp;#28216;&amp;#26223;&amp;#21306;&amp;#33829;&amp;#38144;&amp;#31574;&amp;#30053;&lt;br /&gt;6.5&amp;#12288;&amp;#20445;&amp;#38505;&amp;#20844;&amp;#21496;&lt;br /&gt;6.5.1&amp;#12288;2012&amp;#24180;&amp;#20013;&amp;#22269;&amp;#20445;&amp;#38505;&amp;#34892;&amp;#19994;&amp;#31283;&amp;#20013;&amp;#26377;&amp;#36827;&lt;br /&gt;6.5.2&amp;#12288;2012&amp;#24180;&amp;#20013;&amp;#22269;&amp;#20445;&amp;#38505;&amp;#24066;&amp;#22330;&amp;#32463;&amp;#33829;&amp;#25968;&amp;#25454;&lt;br /&gt;6.5.3&amp;#12288;2013&amp;#24180;&amp;#25105;&amp;#22269;&amp;#20445;&amp;#38505;&amp;#20225;&amp;#19994;&amp;#32463;&amp;#33829;&amp;#29366;&amp;#20917;&lt;br /&gt;6.5.4&amp;#12288;&amp;#20013;&amp;#22269;&amp;#20445;&amp;#38505;&amp;#24066;&amp;#22330;&amp;#30340;&amp;#21306;&amp;#22495;&amp;#26684;&amp;#23616;&lt;br /&gt;6.5.5&amp;#12288;&amp;#20445;&amp;#38505;&amp;#20135;&amp;#21697;&amp;#26410;&amp;#26469;&amp;#21457;&amp;#23637;&amp;#36235;&amp;#21183;&lt;/span&gt;&lt;/span&gt;&lt;/p&gt;&lt;p&gt;&lt;strong&gt;&lt;span style="font-size: small;"&gt;&lt;span style="font-family: Arial;"&gt;&amp;#31532;&amp;#19971;&amp;#31456;&amp;#12288;2011-2013&amp;#24180;&amp;#20013;&amp;#22269;&amp;#22312;&amp;#32447;&amp;#26053;&amp;#28216;&amp;#32456;&amp;#31471;&amp;#29992;&amp;#25143;&amp;#20998;&amp;#26512;&lt;/span&gt;&lt;/span&gt;&lt;/strong&gt;&lt;span style="font-size: small;"&gt;&lt;span style="font-family: Arial;"&gt;&lt;br /&gt;7.1&amp;#12288;&amp;#20013;&amp;#22269;&amp;#22312;&amp;#32447;&amp;#26053;&amp;#28216;&amp;#24066;&amp;#22330;&amp;#28040;&amp;#36153;&amp;#32773;&amp;#23646;&amp;#24615;&amp;#20998;&amp;#26512;&lt;br /&gt;7.1.1&amp;#12288;&amp;#24615;&amp;#21035;&amp;#26500;&amp;#25104;&lt;br /&gt;7.1.2&amp;#12288;&amp;#24180;&amp;#40836;&amp;#26500;&amp;#25104;&lt;br /&gt;7.1.3&amp;#12288;&amp;#23398;&amp;#21382;&amp;#26500;&amp;#25104;&lt;br /&gt;7.1.4&amp;#12288;&amp;#22320;&amp;#22495;&amp;#20998;&amp;#24067;&lt;br /&gt;7.1.5&amp;#12288;&amp;#25910;&amp;#20837;&amp;#26500;&amp;#25104;&lt;br /&gt;7.2&amp;#12288;&amp;#25105;&amp;#22269;&amp;#22312;&amp;#32447;&amp;#26053;&amp;#28216;&amp;#32456;&amp;#31471;&amp;#29992;&amp;#25143;&amp;#39044;&amp;#35746;&amp;#34892;&amp;#20026;&amp;#20998;&amp;#26512;&lt;br /&gt;7.2.1&amp;#12288;&amp;#29992;&amp;#25143;&amp;#20449;&amp;#24687;&amp;#33719;&amp;#21462;&amp;#20998;&amp;#26512;&lt;br /&gt;7.2.2&amp;#12288;&amp;#29992;&amp;#25143;&amp;#20986;&amp;#34892;&amp;#34892;&amp;#20026;&amp;#20998;&amp;#26512;&lt;br /&gt;7.2.3&amp;#12288;&amp;#29992;&amp;#25143;&amp;#39044;&amp;#35746;&amp;#26053;&amp;#28216;&amp;#20135;&amp;#21697;&amp;#34892;&amp;#20026;&amp;#20998;&amp;#26512;&lt;br /&gt;7.2.4&amp;#12288;&amp;#29992;&amp;#25143;&amp;#20986;&amp;#34892;&amp;#21069;&amp;#39044;&amp;#35746;&amp;#26053;&amp;#28216;&amp;#20135;&amp;#21697;&amp;#30340;&amp;#26102;&amp;#38388;&lt;br /&gt;7.2.5&amp;#12288;&amp;#36820;&amp;#36824;&amp;#21147;&amp;#24230;&amp;#19982;&amp;#29992;&amp;#25143;&amp;#40655;&amp;#24615;&amp;#30340;&amp;#20851;&amp;#32852;&amp;#24230;&lt;br /&gt;7.3&amp;#12288;&amp;#25105;&amp;#22269;&amp;#26426;&amp;#31080;&amp;#22312;&amp;#32447;&amp;#39044;&amp;#35746;&amp;#29992;&amp;#25143;&amp;#34892;&amp;#20026;&amp;#20998;&amp;#26512;&lt;br /&gt;7.3.1&amp;#12288;&amp;#26426;&amp;#31080;&amp;#22312;&amp;#32447;&amp;#39044;&amp;#35746;&amp;#29992;&amp;#25143;&amp;#32676;&amp;#20307;&amp;#24555;&amp;#36895;&amp;#25193;&amp;#24352;&lt;br /&gt;7.3.2&amp;#12288;&amp;#24433;&amp;#21709;&amp;#26053;&amp;#23458;&amp;#36873;&amp;#25321;&amp;#33322;&amp;#29677;&amp;#30340;&amp;#20027;&amp;#35201;&amp;#22240;&amp;#32032;&lt;br /&gt;7.3.3&amp;#12288;&amp;#29992;&amp;#25143;&amp;#39044;&amp;#35746;&amp;#26426;&amp;#31080;&amp;#30340;&amp;#20027;&amp;#35201;&amp;#36884;&amp;#24452;&lt;br /&gt;7.3.4&amp;#12288;&amp;#29992;&amp;#25143;&amp;#35746;&amp;#31080;&amp;#26102;&amp;#36873;&amp;#25321;&amp;#30340;&amp;#28909;&amp;#38376;&amp;#22478;&amp;#24066;&lt;br /&gt;7.4&amp;#12288;&amp;#25105;&amp;#22269;&amp;#37202;&amp;#24215;&amp;#22312;&amp;#32447;&amp;#39044;&amp;#35746;&amp;#29992;&amp;#25143;&amp;#34892;&amp;#20026;&amp;#20998;&amp;#26512;&lt;br /&gt;7.4.1&amp;#12288;&amp;#24433;&amp;#21709;&amp;#29992;&amp;#25143;&amp;#36873;&amp;#25321;&amp;#37202;&amp;#24215;&amp;#30340;&amp;#20027;&amp;#35201;&amp;#22240;&amp;#32032;&lt;br /&gt;7.4.2&amp;#12288;&amp;#29992;&amp;#25143;&amp;#39044;&amp;#35746;&amp;#37202;&amp;#24215;&amp;#30340;&amp;#20027;&amp;#35201;&amp;#26041;&amp;#24335;&lt;br /&gt;7.4.3&amp;#12288;&amp;#29992;&amp;#25143;&amp;#25628;&amp;#32034;&amp;#37202;&amp;#24215;&amp;#26102;&amp;#30340;&amp;#20027;&amp;#35201;&amp;#20851;&amp;#38190;&amp;#35789;&lt;br /&gt;7.4.4&amp;#12288;&amp;#29992;&amp;#25143;&amp;#25628;&amp;#32034;&amp;#37202;&amp;#24215;&amp;#26102;&amp;#36873;&amp;#25321;&amp;#30340;&amp;#20027;&amp;#35201;&amp;#37202;&amp;#24215;&amp;#21697;&amp;#29260;&lt;br /&gt;7.4.5&amp;#12288;&amp;#29992;&amp;#25143;&amp;#25628;&amp;#32034;&amp;#37202;&amp;#24215;&amp;#26102;&amp;#36873;&amp;#25321;&amp;#30340;&amp;#20027;&amp;#35201;&amp;#22478;&amp;#24066;&lt;br /&gt;7.4.6&amp;#12288;&amp;#29992;&amp;#25143;&amp;#19981;&amp;#36873;&amp;#25321;&amp;#37202;&amp;#24215;&amp;#39044;&amp;#35746;&amp;#30340;&amp;#21407;&amp;#22240;&lt;/span&gt;&lt;/span&gt;&lt;/p&gt;&lt;p&gt;&lt;strong&gt;&lt;span style="font-size: small;"&gt;&lt;span style="font-family: Arial;"&gt;&amp;#31532;&amp;#20843;&amp;#31456;&amp;#12288;2011-2013&amp;#24180;&amp;#20013;&amp;#22269;&amp;#22312;&amp;#32447;&amp;#26053;&amp;#28216;&amp;#34892;&amp;#19994;&amp;#31454;&amp;#20105;&amp;#20998;&amp;#26512;&lt;/span&gt;&lt;/span&gt;&lt;/strong&gt;&lt;span style="font-size: small;"&gt;&lt;span style="font-family: Arial;"&gt;&lt;br /&gt;8.1&amp;#12288;&amp;#20013;&amp;#22269;&amp;#22312;&amp;#32447;&amp;#26053;&amp;#28216;&amp;#34892;&amp;#19994;&amp;#31454;&amp;#20105;&amp;#27010;&amp;#20917;&lt;br /&gt;8.1.1&amp;#12288;&amp;#25105;&amp;#22269;&amp;#22312;&amp;#32447;&amp;#26053;&amp;#28216;&amp;#34892;&amp;#19994;&amp;#30340;&amp;#36827;&amp;#20837;&amp;#22721;&amp;#22418;&lt;br /&gt;8.1.2&amp;#12288;&amp;#22312;&amp;#32447;&amp;#26053;&amp;#28216;&amp;#32593;&amp;#31449;&amp;#31454;&amp;#20105;&amp;#38453;&amp;#33829;&amp;#20998;&amp;#26512;&lt;br /&gt;8.1.3&amp;#12288;&amp;#22402;&amp;#30452;&amp;#25628;&amp;#32034;&amp;#32593;&amp;#31449;&amp;#19982;&amp;#20256;&amp;#32479;&amp;#31867;&amp;#26053;&amp;#28216;&amp;#32593;&amp;#31449;&amp;#31454;&amp;#20105;&amp;#21152;&amp;#21095;&lt;br /&gt;8.1.4&amp;#12288;&amp;#22312;&amp;#32447;&amp;#26053;&amp;#28216;&amp;#34892;&amp;#19994;&amp;#39044;&amp;#35746;&amp;#26381;&amp;#21153;&amp;#19982;&amp;#24191;&amp;#21578;&amp;#26381;&amp;#21153;&amp;#30340;&amp;#31454;&amp;#20105;&lt;br /&gt;8.1.5&amp;#12288;&amp;#25105;&amp;#22269;&amp;#37202;&amp;#24215;&amp;#22312;&amp;#32447;&amp;#39044;&amp;#35746;&amp;#31995;&amp;#32479;&amp;#30340;&amp;#31454;&amp;#20105;&amp;#20248;&amp;#21155;&amp;#21183;&amp;#27604;&amp;#36739;&lt;br /&gt;8.2&amp;#12288;&amp;#22312;&amp;#32447;&amp;#26053;&amp;#28216;&amp;#34892;&amp;#19994;&amp;#31454;&amp;#20105;&amp;#32467;&amp;#26500;&amp;#20998;&amp;#26512;&lt;br /&gt;8.2.1&amp;#12288;&amp;#22312;&amp;#32447;&amp;#26053;&amp;#28216;&amp;#19994;&amp;ldquo;&amp;#20116;&amp;#21147;&amp;#27169;&amp;#22411;&amp;rdquo;&amp;#31616;&amp;#36848;&lt;br /&gt;8.2.2&amp;#12288;&amp;#20379;&amp;#24212;&amp;#21830;&amp;#35758;&amp;#20215;&amp;#33021;&amp;#21147;&lt;br /&gt;8.2.3&amp;#12288;&amp;#36141;&amp;#20080;&amp;#32773;&amp;#35758;&amp;#20215;&amp;#33021;&amp;#21147;&lt;br /&gt;8.2.4&amp;#12288;&amp;#28508;&amp;#22312;&amp;#36827;&amp;#20837;&amp;#32773;&amp;#23041;&amp;#32961;&lt;br /&gt;8.2.5&amp;#12288;&amp;#26367;&amp;#20195;&amp;#21697;&amp;#23041;&amp;#32961;&lt;br /&gt;8.2.6&amp;#12288;&amp;#21516;&amp;#19994;&amp;#31454;&amp;#20105;&lt;br /&gt;8.3&amp;#12288;2011-2013&amp;#24180;&amp;#20013;&amp;#22269;&amp;#22312;&amp;#32447;&amp;#26053;&amp;#28216;&amp;#34892;&amp;#19994;&amp;#31454;&amp;#20105;&amp;#24577;&amp;#21183;&lt;br /&gt;8.3.1&amp;#12288;&amp;#22312;&amp;#32447;&amp;#26053;&amp;#28216;&amp;#39044;&amp;#35746;&amp;#24066;&amp;#22330;&amp;#20256;&amp;#32479;&amp;#26684;&amp;#23616;&amp;#38754;&amp;#20020;&amp;#35843;&amp;#25972;&lt;br /&gt;8.3.2&amp;#12288;&amp;#24378;&amp;#24378;&amp;#32852;&amp;#21512;&amp;#21152;&amp;#36895;&amp;#22312;&amp;#32447;&amp;#26053;&amp;#34892;&amp;#39044;&amp;#35746;&amp;#24066;&amp;#22330;&amp;#25972;&amp;#21512;&lt;br /&gt;8.3.3&amp;#12288;&amp;#30005;&amp;#21830;&amp;#24040;&amp;#22836;&amp;#20105;&amp;#30456;&amp;#21457;&amp;#21147;&amp;#22312;&amp;#32447;&amp;#26053;&amp;#28216;&amp;#24066;&amp;#22330;&lt;br /&gt;8.3.4&amp;#12288;&amp;#28023;&amp;#22806;&amp;#22312;&amp;#32447;&amp;#26053;&amp;#28216;&amp;#20225;&amp;#19994;&amp;#25250;&amp;#28393;&amp;#20013;&amp;#22269;&amp;#24066;&amp;#22330;&lt;br /&gt;8.4&amp;#12288;&amp;#25552;&amp;#21319;&amp;#20013;&amp;#22269;&amp;#22312;&amp;#32447;&amp;#26053;&amp;#28216;&amp;#19994;&amp;#31454;&amp;#20105;&amp;#21147;&amp;#30340;&amp;#31574;&amp;#30053;&amp;#24314;&amp;#35758;&lt;br /&gt;8.4.1&amp;#12288;&amp;#25105;&amp;#22269;&amp;#22312;&amp;#32447;&amp;#26053;&amp;#28216;&amp;#20225;&amp;#19994;&amp;#20027;&amp;#35201;&amp;#31454;&amp;#20105;&amp;#31574;&amp;#30053;&lt;br /&gt;8.4.2&amp;#12288;&amp;#24212;&amp;#23545;&amp;#22312;&amp;#32447;&amp;#26053;&amp;#28216;&amp;#19994;&amp;#31454;&amp;#20105;&amp;#24418;&amp;#21183;&amp;#30340;&amp;#33829;&amp;#38144;&amp;#23545;&amp;#31574;&lt;br /&gt;8.4.3&amp;#12288;&amp;#22312;&amp;#32447;&amp;#26053;&amp;#28216;&amp;#20225;&amp;#19994;&amp;#24212;&amp;#23545;&amp;#20114;&amp;#32852;&amp;#32593;&amp;#24040;&amp;#22836;&amp;#25361;&amp;#25112;&amp;#30340;&amp;#24314;&amp;#35758;&lt;/span&gt;&lt;/span&gt;&lt;/p&gt;&lt;p&gt;&lt;strong&gt;&lt;span style="font-size: small;"&gt;&lt;span style="font-family: Arial;"&gt;&amp;#31532;&amp;#20061;&amp;#31456;&amp;#12288;2011-2013&amp;#24180;&amp;#22312;&amp;#32447;&amp;#26053;&amp;#28216;&amp;#34892;&amp;#19994;&amp;#21830;&amp;#19994;&amp;#27169;&amp;#24335;&amp;#20998;&amp;#26512;&lt;/span&gt;&lt;/span&gt;&lt;/strong&gt;&lt;span style="font-size: small;"&gt;&lt;span style="font-family: Arial;"&gt;&lt;br /&gt;9.1&amp;#12288;&amp;#22312;&amp;#32447;&amp;#26053;&amp;#28216;&amp;#21830;&amp;#19994;&amp;#27169;&amp;#24335;&amp;#27010;&amp;#36848;&lt;br /&gt;9.1.1&amp;#12288;&amp;#22312;&amp;#32447;&amp;#26053;&amp;#28216;&amp;#21830;&amp;#19994;&amp;#27169;&amp;#24335;&amp;#30340;&amp;#23450;&amp;#20041;&lt;br /&gt;9.1.2&amp;#12288;&amp;#22312;&amp;#32447;&amp;#26053;&amp;#28216;&amp;#21830;&amp;#19994;&amp;#27169;&amp;#24335;&amp;#30340;&amp;#26500;&amp;#25104;&amp;#35201;&amp;#32032;&lt;br /&gt;9.2&amp;#12288;&amp;#22269;&amp;#20869;&amp;#22312;&amp;#32447;&amp;#26053;&amp;#28216;&amp;#30340;&amp;#20856;&amp;#22411;&amp;#21830;&amp;#19994;&amp;#27169;&amp;#24335;&lt;br /&gt;9.2.1&amp;#12288;&amp;#26053;&amp;#28216;&amp;#31449;&amp;#28857;&amp;#24179;&amp;#21488;&amp;#27169;&amp;#24335;&lt;br /&gt;9.2.2&amp;#12288;&amp;ldquo;&amp;#26426;&amp;#31080;+&amp;#12288;&amp;#37202;&amp;#24215;&amp;rdquo;&amp;#30340;&amp;#32593;&amp;#32476;&amp;#20998;&amp;#38144;&amp;#27169;&amp;#24335;&lt;br /&gt;9.2.3&amp;#12288;&amp;#22402;&amp;#30452;&amp;#24341;&amp;#25806;&amp;#25628;&amp;#32034;&amp;#27169;&amp;#24335;&lt;br /&gt;9.2.4&amp;#12288;&amp;#30452;&amp;#38144;&amp;#39044;&amp;#35746;&amp;#27169;&amp;#24335;&lt;br /&gt;9.3&amp;#12288;&amp;#22312;&amp;#32447;&amp;#26053;&amp;#28216;&amp;#22402;&amp;#30452;&amp;#25628;&amp;#32034;SWOT&amp;#20998;&amp;#26512;&lt;br /&gt;9.3.1&amp;#12288;&amp;#20248;&amp;#21183;&amp;#65288;strength&amp;#65289;&lt;br /&gt;9.3.2&amp;#12288;&amp;#21155;&amp;#21183;&amp;#65288;weakness&amp;#65289;&lt;br /&gt;9.3.3&amp;#12288;&amp;#26426;&amp;#20250;&amp;#65288;opportunity&amp;#65289;&lt;br /&gt;9.3.4&amp;#12288;&amp;#23041;&amp;#32961;&amp;#65288;threat&amp;#65289;&lt;br /&gt;9.4&amp;#12288;&amp;#25658;&amp;#31243;&amp;#32593;&amp;#21830;&amp;#19994;&amp;#27169;&amp;#24335;&amp;#35299;&amp;#26512;&lt;br /&gt;9.4.1&amp;#12288;&amp;#23458;&amp;#25143;&amp;#20215;&amp;#20540;&amp;#20998;&amp;#26512;&lt;br /&gt;9.4.2&amp;#12288;&amp;#25910;&amp;#20837;&amp;#26469;&amp;#28304;&amp;#20998;&amp;#26512;&lt;br /&gt;9.4.3&amp;#12288;&amp;#21830;&amp;#19994;&amp;#33539;&amp;#22260;&amp;#20998;&amp;#26512;&lt;br /&gt;9.4.4&amp;#12288;&amp;#32593;&amp;#31449;&amp;#23450;&amp;#20215;&amp;#20998;&amp;#26512;&lt;/span&gt;&lt;/span&gt;&lt;/p&gt;&lt;p&gt;&lt;strong&gt;&lt;span style="font-size: small;"&gt;&lt;span style="font-family: Arial;"&gt;&amp;#31532;&amp;#21313;&amp;#31456;&amp;#12288;2011-2013&amp;#24180;&amp;#20013;&amp;#22269;&amp;#22312;&amp;#32447;&amp;#26053;&amp;#28216;&amp;#34892;&amp;#19994;&amp;#37325;&amp;#28857;&amp;#20225;&amp;#19994;&amp;#32463;&amp;#33829;&amp;#29366;&amp;#2091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strong&gt;&lt;span style="font-size: small;"&gt;&lt;span style="font-family: Arial;"&gt;&lt;br /&gt;10.1&amp;#12288;&amp;#25658;&amp;#31243;&amp;#26053;&amp;#34892;&amp;#32593;&lt;br /&gt;10.1.1&amp;#12288;&amp;#20844;&amp;#21496;&amp;#31616;&amp;#20171;&lt;br /&gt;10.1.2&amp;#12288;2011&amp;#24180;&amp;#25658;&amp;#31243;&amp;#32593;&amp;#32463;&amp;#33829;&amp;#29366;&amp;#20917;&lt;br /&gt;10.1.3&amp;#12288;2012&amp;#24180;&amp;#25658;&amp;#31243;&amp;#32593;&amp;#32463;&amp;#33829;&amp;#29366;&amp;#20917;&lt;br /&gt;10.1.4&amp;#12288;2013&amp;#24180;&amp;#25658;&amp;#31243;&amp;#32593;&amp;#32463;&amp;#33829;&amp;#29366;&amp;#20917;&lt;br /&gt;10.1.5&amp;#12288;&amp;#25658;&amp;#31243;&amp;#21152;&amp;#22823;&amp;#24066;&amp;#22330;&amp;#25910;&amp;#36141;&amp;#25972;&amp;#21512;&amp;#21147;&amp;#24230;&lt;br /&gt;10.2&amp;#12288;&amp;#33402;&amp;#40857;&amp;#32593;&lt;br /&gt;10.2.1&amp;#12288;&amp;#20844;&amp;#21496;&amp;#31616;&amp;#20171;&lt;br /&gt;10.2.2&amp;#12288;2011&amp;#24180;&amp;#33402;&amp;#40857;&amp;#32593;&amp;#32463;&amp;#33829;&amp;#29366;&amp;#20917;&lt;br /&gt;10.2.3&amp;#12288;2012&amp;#24180;&amp;#33402;&amp;#40857;&amp;#32593;&amp;#32463;&amp;#33829;&amp;#29366;&amp;#20917;&lt;br /&gt;10.2.4&amp;#12288;2013&amp;#24180;&amp;#33402;&amp;#40857;&amp;#32593;&amp;#32463;&amp;#33829;&amp;#29366;&amp;#20917;&lt;br /&gt;10.3&amp;#12288;&amp;#21435;&amp;#21738;&amp;#20799;&amp;#32593;&lt;br /&gt;10.3.1&amp;#12288;&amp;#20844;&amp;#21496;&amp;#31616;&amp;#20171;&lt;br /&gt;10.3.2&amp;#12288;2011&amp;#24180;&amp;#21435;&amp;#21738;&amp;#20799;&amp;#32593;&amp;#25512;&amp;#20986;&amp;ldquo;&amp;#25285;&amp;#20445;&amp;#36890;&amp;rdquo;&lt;br /&gt;10.3.3&amp;#12288;2012&amp;#24180;&amp;#21435;&amp;#21738;&amp;#20799;&amp;#32593;&amp;#21457;&amp;#23637;&amp;#29616;&amp;#29366;&lt;br /&gt;10.3.4&amp;#12288;2013&amp;#24180;&amp;#21435;&amp;#21738;&amp;#20799;&amp;#21319;&amp;#32423;&amp;#26223;&amp;#28857;&amp;#38376;&amp;#31080;&amp;#19994;&amp;#21153;&lt;br /&gt;10.4&amp;#12288;&amp;#33426;&amp;#26524;&amp;#32593;&lt;br /&gt;10.4.1&amp;#12288;&amp;#20844;&amp;#21496;&amp;#31616;&amp;#20171;&lt;br /&gt;10.4.2&amp;#12288;2011-2013&amp;#24180;&amp;#33426;&amp;#26524;&amp;#32593;&amp;#27597;&amp;#20844;&amp;#21496;&amp;#32463;&amp;#33829;&amp;#29366;&amp;#20917;&lt;br /&gt;10.4.3&amp;#12288;&amp;#33426;&amp;#26524;&amp;#32593;&amp;#22312;&amp;#32447;&amp;#26053;&amp;#34892;&amp;#30340;&amp;#24066;&amp;#22330;&amp;#23450;&amp;#20301;&amp;#20998;&amp;#26512;&lt;br /&gt;10.4.4&amp;#12288;&amp;#33426;&amp;#26524;&amp;#32593;&amp;#22312;&amp;#32447;&amp;#26053;&amp;#34892;&amp;#39044;&amp;#35746;&amp;#24066;&amp;#22330;&amp;#21457;&amp;#23637;&amp;#32508;&amp;#36848;&lt;br /&gt;10.5&amp;#12288;&amp;#20854;&amp;#20182;&amp;#20225;&amp;#19994;&lt;br /&gt;10.5.1&amp;#12288;&amp;#21516;&amp;#31243;&amp;#32593;&lt;br /&gt;10.5.2&amp;#12288;&amp;#24555;&amp;#20048;e&amp;#34892;&lt;br /&gt;10.5.3&amp;#12288;&amp;#36884;&amp;#29275;&amp;#26053;&amp;#28216;&amp;#32593;&lt;br /&gt;10.5.4&amp;#12288;&amp;#39540;&amp;#22920;&amp;#22920;&amp;#26053;&amp;#28216;&amp;#32593;&lt;br /&gt;10.5.5&amp;#12288;&amp;#33150;&amp;#37030;&amp;#22269;&amp;#38469;&lt;/span&gt;&lt;/span&gt;&lt;/p&gt;&lt;p&gt;&lt;strong&gt;&lt;span style="font-size: small;"&gt;&lt;span style="font-family: Arial;"&gt;&amp;#31532;&amp;#21313;&amp;#19968;&amp;#31456;&amp;#12288;2014-2020&amp;#24180;&amp;#20013;&amp;#22269;&amp;#22312;&amp;#32447;&amp;#26053;&amp;#28216;&amp;#19994;&amp;#21069;&amp;#26223;&amp;#39044;&amp;#27979;&lt;/span&gt;&lt;/span&gt;&lt;/strong&gt;&lt;span style="font-size: small;"&gt;&lt;span style="font-family: Arial;"&gt;&lt;br /&gt;11.1&amp;#12288;&amp;#20013;&amp;#22269;&amp;#22312;&amp;#32447;&amp;#26053;&amp;#28216;&amp;#34892;&amp;#19994;&amp;#21069;&amp;#26223;&amp;#23637;&amp;#26395;&lt;br /&gt;11.1.1&amp;#12288;&amp;#25105;&amp;#22269;&amp;#22312;&amp;#32447;&amp;#26053;&amp;#28216;&amp;#24066;&amp;#22330;&amp;#21457;&amp;#23637;&amp;#31354;&amp;#38388;&amp;#36739;&amp;#22823;&lt;br /&gt;11.1.2&amp;#12288;&amp;#26080;&amp;#32447;&amp;#32456;&amp;#31471;&amp;#24212;&amp;#29992;&amp;#25104;&amp;#22312;&amp;#32447;&amp;#26053;&amp;#28216;&amp;#19994;&amp;#21457;&amp;#23637;&amp;#22865;&amp;#26426;&lt;br /&gt;11.1.3&amp;#12288;&amp;#25105;&amp;#22269;&amp;#22312;&amp;#32447;&amp;#26053;&amp;#28216;&amp;#20195;&amp;#29702;&amp;#24066;&amp;#22330;&amp;#21069;&amp;#26223;&amp;#24191;&amp;#38420;&lt;br /&gt;11.1.4&amp;#12288;2014-2020&amp;#24180;&amp;#20013;&amp;#22269;&amp;#22312;&amp;#32447;&amp;#26053;&amp;#28216;&amp;#19994;&amp;#35268;&amp;#27169;&amp;#39044;&amp;#27979;&lt;br /&gt;11.2&amp;#12288;&amp;#22312;&amp;#32447;&amp;#26053;&amp;#26053;&amp;#28216;&amp;#34892;&amp;#19994;&amp;#21457;&amp;#23637;&amp;#36235;&amp;#21183;&amp;#20998;&amp;#26512;&lt;br /&gt;11.2.1&amp;#12288;&amp;#20840;&amp;#29699;&amp;#22312;&amp;#32447;&amp;#26053;&amp;#28216;&amp;#19994;&amp;#26410;&amp;#26469;&amp;#21457;&amp;#23637;&amp;#36235;&amp;#21183;&lt;br /&gt;11.2.2&amp;#12288;&amp;#25105;&amp;#22269;&amp;#22312;&amp;#32447;&amp;#26053;&amp;#28216;&amp;#24066;&amp;#22330;&amp;#23558;&amp;#36235;&amp;#20110;&amp;#25104;&amp;#29087;&lt;br /&gt;11.2.3&amp;#12288;&amp;#25105;&amp;#22269;&amp;#22312;&amp;#32447;&amp;#26053;&amp;#34892;&amp;#39044;&amp;#35746;&amp;#24066;&amp;#22330;&amp;#21457;&amp;#23637;&amp;#36235;&amp;#21183;&lt;br /&gt;11.2.4&amp;#12288;&amp;#22269;&amp;#20869;&amp;#22312;&amp;#32447;&amp;#26053;&amp;#28216;&amp;#34892;&amp;#19994;&amp;#26410;&amp;#26469;&amp;#21457;&amp;#23637;&amp;#26041;&amp;#21521;&lt;/span&gt;&lt;/span&gt;&lt;/p&gt;&lt;p&gt;&lt;span style="font-size: small;"&gt;&lt;span style="font-family: Arial;"&gt;&amp;#22270;&amp;#34920;1&amp;#12288;&amp;#20840;&amp;#29699;&amp;#22312;&amp;#32447;&amp;#26053;&amp;#28216;&amp;#24066;&amp;#22330;&amp;#35268;&amp;#27169;&amp;#30340;&amp;#22686;&amp;#38271;&amp;#36235;&amp;#21183;&lt;br /&gt;&amp;#22270;&amp;#34920;2&amp;#12288;&amp;#32654;&amp;#22269;&amp;#22312;&amp;#32447;&amp;#26053;&amp;#28216;&amp;#24066;&amp;#22330;&amp;#35268;&amp;#27169;&amp;#21457;&amp;#23637;&amp;#29366;&amp;#20917;&amp;#21450;&amp;#39044;&amp;#27979;&lt;br /&gt;&amp;#22270;&amp;#34920;3&amp;#12288;&amp;#27431;&amp;#27954;&amp;#22312;&amp;#32447;&amp;#26053;&amp;#28216;&amp;#24066;&amp;#22330;&amp;#35268;&amp;#27169;&amp;#21457;&amp;#23637;&amp;#29366;&amp;#20917;&amp;#21450;&amp;#39044;&amp;#27979;&lt;br /&gt;&amp;#22270;&amp;#34920;4&amp;#12288;&amp;#20840;&amp;#29699;&amp;#22312;&amp;#32447;&amp;#26053;&amp;#28216;&amp;#20135;&amp;#19994;&amp;#38142;&amp;#29366;&amp;#20917;&lt;br /&gt;&amp;#22270;&amp;#34920;5&amp;#12288;&amp;#20840;&amp;#29699;&amp;#22312;&amp;#32447;&amp;#26053;&amp;#28216;&amp;#19982;&amp;#32447;&amp;#19979;&amp;#26053;&amp;#28216;&amp;#24066;&amp;#22330;&amp;#20998;&amp;#24067;&amp;#29366;&amp;#20917;&lt;br /&gt;&amp;#22270;&amp;#34920;6&amp;#12288;&amp;#32654;&amp;#22269;&amp;#26053;&amp;#28216;&amp;#20986;&amp;#34892;&amp;#32454;&amp;#20998;&amp;#31867;&amp;#22411;&amp;#20998;&amp;#24067;&amp;#29366;&amp;#20917;&lt;br /&gt;&amp;#22270;&amp;#34920;7&amp;#12288;&amp;#20256;&amp;#32479;&amp;#26053;&amp;#28216;&amp;#19994;&amp;#28192;&amp;#36947;&amp;#19982;&amp;#22312;&amp;#32447;&amp;#26053;&amp;#28216;&amp;#19994;&amp;#28192;&amp;#36947;&amp;#27604;&amp;#36739;&lt;br /&gt;&amp;#22270;&amp;#34920;8&amp;#12288;2013&amp;#24180;&amp;#22269;&amp;#20869;&amp;#29983;&amp;#20135;&amp;#24635;&amp;#20540;&amp;#20998;&amp;#20135;&amp;#19994;&amp;#24773;&amp;#20917;&lt;br /&gt;&amp;#22270;&amp;#34920;9&amp;#12288;2013&amp;#24180;&amp;#25105;&amp;#22269;&amp;#35268;&amp;#27169;&amp;#20197;&amp;#19978;&amp;#24037;&amp;#19994;&amp;#20225;&amp;#19994;&amp;#22686;&amp;#21152;&amp;#20540;&amp;#22686;&amp;#36895;&amp;#36208;&amp;#21183;&lt;br /&gt;&amp;#22270;&amp;#34920;10&amp;#12288;2013&amp;#24180;1-12&amp;#26376;&amp;#25105;&amp;#22269;&amp;#22266;&amp;#23450;&amp;#36164;&amp;#20135;&amp;#25237;&amp;#36164;&amp;#65288;&amp;#19981;&amp;#21547;&amp;#20892;&amp;#25143;&amp;#65289;&amp;#22686;&amp;#36895;&amp;#36208;&amp;#21183;&lt;br /&gt;&amp;#22270;&amp;#34920;11&amp;#12288;2013&amp;#24180;1-12&amp;#26376;&amp;#25105;&amp;#22269;&amp;#25151;&amp;#22320;&amp;#20135;&amp;#24320;&amp;#21457;&amp;#21450;&amp;#22686;&amp;#36895;&amp;#24773;&amp;#20917;&lt;br /&gt;&amp;#22270;&amp;#34920;12&amp;#12288;2013&amp;#24180;1-12&amp;#26376;&amp;#25105;&amp;#22269;&amp;#31038;&amp;#20250;&amp;#28040;&amp;#36153;&amp;#21697;&amp;#38646;&amp;#21806;&amp;#24635;&amp;#39069;&amp;#26376;&amp;#24230;&amp;#22686;&amp;#36895;&amp;#36208;&amp;#21183;&lt;br /&gt;&amp;#22270;&amp;#34920;13&amp;#12288;2013&amp;#24180;&amp;#25105;&amp;#22269;&amp;#36827;&amp;#20986;&amp;#21475;&amp;#24635;&amp;#39069;&amp;#21450;&amp;#22686;&amp;#36895;&amp;#24773;&amp;#20917;&lt;br /&gt;&amp;#22270;&amp;#34920;14&amp;#12288;2013&amp;#24180;&amp;#25105;&amp;#22269;&amp;#23621;&amp;#27665;&amp;#28040;&amp;#36153;&amp;#20215;&amp;#26684;&amp;#22686;&amp;#36895;&amp;#24773;&amp;#20917;&lt;br /&gt;&amp;#22270;&amp;#34920;15&amp;#12288;2013&amp;#24180;&amp;#26411;&amp;#25105;&amp;#22269;&amp;#36135;&amp;#24065;&amp;#20379;&amp;#24212;&amp;#37327;&amp;#21450;&amp;#22686;&amp;#38271;&amp;#24773;&amp;#20917;&lt;br /&gt;&amp;#22270;&amp;#34920;16&amp;#12288;2013&amp;#24180;-2013&amp;#24180;&amp;#35268;&amp;#27169;&amp;#20197;&amp;#19978;&amp;#24037;&amp;#19994;&amp;#22686;&amp;#21152;&amp;#20540;&amp;#22686;&amp;#38271;&amp;#24773;&amp;#20917;&lt;br /&gt;&amp;#22270;&amp;#34920;17&amp;#12288;2013&amp;#24180;-2013&amp;#24180;&amp;#22266;&amp;#23450;&amp;#36164;&amp;#20135;&amp;#25237;&amp;#36164;&amp;#65288;&amp;#19981;&amp;#21547;&amp;#20892;&amp;#25143;&amp;#65289;&amp;#22686;&amp;#38271;&amp;#24773;&amp;#20917;&lt;br /&gt;&amp;#22270;&amp;#34920;18&amp;#12288;2013&amp;#24180;-2013&amp;#24180;&amp;#20840;&amp;#22269;&amp;#25151;&amp;#22320;&amp;#20135;&amp;#24320;&amp;#21457;&amp;#25237;&amp;#36164;&amp;#22686;&amp;#38271;&amp;#24773;&amp;#20917;&lt;br /&gt;&amp;#22270;&amp;#34920;19&amp;#12288;2010-2013&amp;#24180;&amp;#25105;&amp;#22269;&amp;#20154;&amp;#21475;&amp;#21450;&amp;#20854;&amp;#33258;&amp;#28982;&amp;#22686;&amp;#38271;&amp;#29575;&amp;#21464;&amp;#21270;&amp;#36235;&amp;#21183;&lt;br /&gt;&amp;#22270;&amp;#34920;20&amp;#12288;2013&amp;#24180;&amp;#25105;&amp;#22269;&amp;#21508;&amp;#24180;&amp;#40836;&amp;#27573;&amp;#20154;&amp;#21475;&amp;#27604;&amp;#37325;&lt;br /&gt;&amp;#22270;&amp;#34920;21&amp;#12288;2010-2013&amp;#24180;&amp;#25105;&amp;#22269;&amp;#21508;&amp;#24180;&amp;#40836;&amp;#27573;&amp;#20154;&amp;#21475;&amp;#27604;&amp;#37325;&amp;#21464;&amp;#21270;&amp;#36235;&amp;#21183;&lt;br /&gt;&amp;#22270;&amp;#34920;22&amp;#12288;2010-2013&amp;#24180;&amp;#25105;&amp;#22269;&amp;#20986;&amp;#29983;&amp;#20154;&amp;#21475;&amp;#24615;&amp;#21035;&amp;#27604;&amp;#21464;&amp;#21270;&amp;#36235;&amp;#21183;&lt;br /&gt;&amp;#22270;&amp;#34920;23&amp;#12288;&amp;#25105;&amp;#22269;&amp;#22312;&amp;#32447;&amp;#26053;&amp;#28216;&amp;#20135;&amp;#19994;&amp;#38142;&amp;#32467;&amp;#26500;&amp;#22270;&lt;br /&gt;&amp;#22270;&amp;#34920;24&amp;#12288;&amp;#26053;&amp;#28216;&amp;#25628;&amp;#32034;&amp;#24341;&amp;#25806;&amp;#21644;&amp;#22312;&amp;#32447;&amp;#26053;&amp;#28216;&amp;#20195;&amp;#29702;&amp;#21830;&amp;#21830;&amp;#19994;&amp;#27169;&amp;#24335;&amp;#24046;&amp;#24322;&lt;br /&gt;&amp;#22270;&amp;#34920;25&amp;#12288;&amp;#26053;&amp;#28216;&amp;#26680;&amp;#24515;&amp;#20135;&amp;#19994;&amp;#20043;&amp;#38388;&amp;#30340;&amp;#20851;&amp;#31995;&lt;br /&gt;&amp;#22270;&amp;#34920;26&amp;#12288;&amp;#39537;&amp;#21160;&amp;#25253;&amp;#37228;&amp;#36882;&amp;#22686;&amp;#30340;&amp;#22235;&amp;#20010;&amp;#21160;&amp;#24577;&amp;#24490;&amp;#29615;&lt;br /&gt;&amp;#22270;&amp;#34920;27&amp;#12288;&amp;#24490;&amp;#29615;&amp;#20449;&amp;#24687;&amp;#31038;&amp;#20250;&amp;ldquo;&amp;#38271;&amp;#23614;&amp;#25928;&amp;#24212;&amp;rdquo;&lt;br /&gt;&amp;#22270;&amp;#34920;28&amp;#12288;Web2.0 &amp;#26102;&amp;#20195;&amp;#22312;&amp;#32447;&amp;#26053;&amp;#28216;&amp;#32593;&amp;#31449;&amp;#29992;&amp;#25143;&amp;#30028;&amp;#38754;&amp;#19971;&amp;#22823;&amp;#20803;&amp;#32032;&lt;br /&gt;&amp;#22270;&amp;#34920;29&amp;#12288;&amp;#24066;&amp;#22330;&amp;#33829;&amp;#38144;&amp;#20027;&amp;#23548;&amp;#29702;&amp;#35770;&amp;#30340;&amp;#28436;&amp;#36827;&lt;br /&gt;&amp;#22270;&amp;#34920;30&amp;#12288;2010-2013&amp;#24180;&amp;#20013;&amp;#22269;&amp;#22312;&amp;#32447;&amp;#26053;&amp;#28216;&amp;#24066;&amp;#22330;&amp;#32467;&amp;#26500;&lt;br /&gt;&amp;#22270;&amp;#34920;31&amp;#12288;2010-2013&amp;#24180;&amp;#20013;&amp;#22269;&amp;#22312;&amp;#32447;&amp;#26053;&amp;#28216;&amp;#29992;&amp;#25143;&amp;#25968;&lt;br /&gt;&amp;#22270;&amp;#34920;32&amp;#12288;2010-2013&amp;#24180;&amp;#20013;&amp;#22269;&amp;#22312;&amp;#32447;&amp;#26053;&amp;#28216;&amp;#24066;&amp;#22330;&amp;#35268;&amp;#27169;&lt;br /&gt;&amp;#22270;&amp;#34920;33&amp;#12288;2010-2013&amp;#24180;&amp;#20013;&amp;#22269;&amp;#22312;&amp;#32447;&amp;#26053;&amp;#28216;&amp;#24066;&amp;#22330;&amp;#35268;&amp;#27169;&lt;br /&gt;&amp;#22270;&amp;#34920;34&amp;#12288;2013&amp;#24180;&amp;#20013;&amp;#22269;&amp;#22312;&amp;#32447;&amp;#26053;&amp;#34892;&amp;#39044;&amp;#35746;&amp;#24066;&amp;#22330;&amp;#31532;&amp;#19977;&amp;#26041;&amp;#22312;&amp;#32447;&amp;#20195;&amp;#29702;&amp;#21830;&amp;#33829;&amp;#25910;&amp;#35268;&amp;#27169;&lt;br /&gt;&amp;#22270;&amp;#34920;35&amp;#12288;2010-2013&amp;#24180;&amp;#20013;&amp;#22269;&amp;#22312;&amp;#32447;&amp;#26053;&amp;#28216;OTA&amp;#24066;&amp;#22330;&amp;#33829;&amp;#25910;&amp;#35268;&amp;#27169;&lt;br /&gt;&amp;#22270;&amp;#34920;36&amp;#12288;2010-2013&amp;#24180;&amp;#20013;&amp;#22269;&amp;#22312;&amp;#32447;&amp;#26053;&amp;#28216;OTA&amp;#24066;&amp;#22330;&amp;#33829;&amp;#25910;&amp;#20221;&amp;#39069;&lt;br /&gt;&amp;#22270;&amp;#34920;37&amp;#12288;2012-2013&amp;#24180;&amp;#20013;&amp;#22269;&amp;#22312;&amp;#32447;&amp;#26053;&amp;#28216;OTA&amp;#24066;&amp;#22330;&amp;#33829;&amp;#25910;&amp;#35268;&amp;#27169;&lt;br /&gt;&amp;#22270;&amp;#34920;38&amp;#12288;2013&amp;#24180;&amp;#20013;&amp;#22269;&amp;#22312;&amp;#32447;&amp;#26053;&amp;#28216;OTA&amp;#24066;&amp;#22330;&amp;#33829;&amp;#25910;&amp;#20221;&amp;#39069;&lt;br /&gt;&amp;#22270;&amp;#34920;39&amp;#12288;2013&amp;#24180;&amp;#25105;&amp;#22269;&amp;#37202;&amp;#24215;&amp;#26053;&amp;#28216;&amp;#31867;&amp;#22242;&amp;#36141;&amp;#25104;&amp;#20132;&amp;#24773;&amp;#20917;&lt;br /&gt;&amp;#22270;&amp;#34920;40&amp;#12288;&amp;#20013;&amp;#22269;&amp;#22312;&amp;#32447;&amp;#37202;&amp;#24215;&amp;#39044;&amp;#35746;&amp;#24066;&amp;#22330;&amp;#28040;&amp;#36153;&amp;#31867;&amp;#22411;&amp;#21450;&amp;#20215;&amp;#20301;&amp;#21306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41&amp;#12288;&amp;#20013;&amp;#22269;&amp;#29992;&amp;#25143;&amp;#32463;&amp;#24120;&amp;#20351;&amp;#29992;&amp;#30340;&amp;#26426;&amp;#31080;&amp;#22312;&amp;#32447;&amp;#39044;&amp;#35746;&amp;#26381;&amp;#21153;&amp;#25552;&amp;#20379;&amp;#21830;&lt;br /&gt;&amp;#22270;&amp;#34920;42&amp;#12288;&amp;#25105;&amp;#22269;&amp;#22312;&amp;#32447;&amp;#26053;&amp;#28216;&amp;#24230;&amp;#20551;&amp;#20135;&amp;#19994;&amp;#38142;&amp;#32467;&amp;#26500;&lt;br /&gt;&amp;#22270;&amp;#34920;43&amp;#12288;&amp;#25105;&amp;#22269;&amp;#22312;&amp;#32447;&amp;#26053;&amp;#28216;&amp;#24230;&amp;#20551;&amp;#20135;&amp;#21697;&amp;#25552;&amp;#20379;&amp;#21830;&lt;br /&gt;&amp;#22270;&amp;#34920;44&amp;#12288;&amp;#25105;&amp;#22269;&amp;#22312;&amp;#32447;&amp;#26053;&amp;#28216;&amp;#24230;&amp;#20551;&amp;#20135;&amp;#21697;&amp;#22312;&amp;#32447;&amp;#20195;&amp;#29702;&amp;#21830;&lt;br /&gt;&amp;#22270;&amp;#34920;45&amp;#12288;2013&amp;#24180;&amp;#20013;&amp;#22269;&amp;#22312;&amp;#32447;&amp;#26053;&amp;#28216;&amp;#24066;&amp;#22330;&amp;#32467;&amp;#26500;&lt;br /&gt;&amp;#22270;&amp;#34920;46&amp;#12288;2013&amp;#24180;&amp;#20013;&amp;#22269;&amp;#22312;&amp;#32447;&amp;#26053;&amp;#28216;&amp;#24230;&amp;#20551;&amp;#24066;&amp;#22330;&amp;#20132;&amp;#26131;&amp;#20221;&amp;#39069;&lt;br /&gt;&amp;#22270;&amp;#34920;47&amp;#12288;&amp;#20013;&amp;#22269;&amp;#29992;&amp;#25143;&amp;#32463;&amp;#24120;&amp;#20351;&amp;#29992;&amp;#30340;&amp;#25171;&amp;#21253;&amp;#24230;&amp;#20551;&amp;#20135;&amp;#21697;&amp;#22312;&amp;#32447;&amp;#26381;&amp;#21153;&amp;#25552;&amp;#20379;&amp;#21830;&lt;br /&gt;&amp;#22270;&amp;#34920;48&amp;#12288;2013&amp;#24180;&amp;#20840;&amp;#22269;&amp;#26143;&amp;#32423;&amp;#39277;&amp;#24215;&amp;#35268;&amp;#27169;&amp;#32467;&amp;#26500;&amp;#24773;&amp;#20917;&amp;#65288;&amp;#25353;&amp;#26143;&amp;#32423;&amp;#20998;&amp;#65289;&lt;br /&gt;&amp;#22270;&amp;#34920;49&amp;#12288;2013&amp;#24180;&amp;#20840;&amp;#22269;&amp;#26143;&amp;#32423;&amp;#39277;&amp;#24215;&amp;#30331;&amp;#35760;&amp;#27880;&amp;#20876;&amp;#31867;&amp;#22411;&amp;#24773;&amp;#20917;&amp;#65288;&amp;#25353;&amp;#26143;&amp;#32423;&amp;#20998;&amp;#65289;&lt;br /&gt;&amp;#22270;&amp;#34920;50&amp;#12288;2013&amp;#24180;&amp;#20840;&amp;#22269;&amp;#26143;&amp;#32423;&amp;#39277;&amp;#24215;&amp;#22522;&amp;#26412;&amp;#25351;&amp;#26631;&amp;#32479;&amp;#35745;&amp;#34920;&amp;#65288;&amp;#25353;&amp;#26143;&amp;#32423;&amp;#20998;&amp;#65289;&lt;br /&gt;&amp;#22270;&amp;#34920;51&amp;#12288;2013&amp;#24180;&amp;#20840;&amp;#22269;&amp;#26143;&amp;#32423;&amp;#39277;&amp;#24215;&amp;#20027;&amp;#35201;&amp;#25351;&amp;#26631;&amp;#32479;&amp;#35745;&amp;#34920;&amp;#65288;&amp;#25353;&amp;#26143;&amp;#32423;&amp;#20998;&amp;#65289;&lt;br /&gt;&amp;#22270;&amp;#34920;52&amp;#12288;2013&amp;#24180;&amp;#20840;&amp;#22269;&amp;#26143;&amp;#32423;&amp;#39277;&amp;#24215;&amp;#20027;&amp;#35201;&amp;#25351;&amp;#26631;&amp;#25490;&amp;#21517;&amp;#21069;&amp;#21313;&amp;#21517;&amp;#32479;&amp;#35745;&amp;#34920;&lt;br /&gt;&amp;#22270;&amp;#34920;53&amp;#12288;2013&amp;#24180;&amp;#37325;&amp;#28857;&amp;#26053;&amp;#28216;&amp;#22478;&amp;#24066;&amp;#26143;&amp;#32423;&amp;#39277;&amp;#24215;&amp;#35268;&amp;#27169;&amp;#32467;&amp;#26500;&amp;#65288;&amp;#25353;&amp;#26143;&amp;#32423;&amp;#20998;&amp;#65289;&lt;br /&gt;&amp;#22270;&amp;#34920;54&amp;#12288;2013&amp;#24180;&amp;#37325;&amp;#28857;&amp;#26053;&amp;#28216;&amp;#22478;&amp;#24066;&amp;#26143;&amp;#32423;&amp;#39277;&amp;#24215;&amp;#20027;&amp;#35201;&amp;#25351;&amp;#26631;&amp;#25490;&amp;#21517;&amp;#21069;&amp;#21313;&amp;#21517;&amp;#32479;&amp;#35745;&amp;#34920;&lt;br /&gt;&amp;#22270;&amp;#34920;55&amp;#12288;2013&amp;#24180;&amp;#20840;&amp;#22269;&amp;#26143;&amp;#32423;&amp;#39277;&amp;#24215;&amp;#22522;&amp;#26412;&amp;#25351;&amp;#26631;&amp;#19982;&amp;#19978;&amp;#24180;&amp;#21516;&amp;#27604;&amp;#24773;&amp;#20917;&amp;#34920;&amp;#65288;&amp;#25353;&amp;#26143;&amp;#32423;&amp;#20998;&amp;#65289;&lt;br /&gt;&amp;#22270;&amp;#34920;56&amp;#12288;2013&amp;#24180;&amp;#20840;&amp;#22269;&amp;#26143;&amp;#32423;&amp;#39277;&amp;#24215;&amp;#20027;&amp;#35201;&amp;#25351;&amp;#26631;&amp;#27604;&amp;#36739;&amp;#65288;&amp;#25353;&amp;#26143;&amp;#32423;&amp;#20998;&amp;#65289;&lt;br /&gt;&amp;#22270;&amp;#34920;57&amp;#12288;2013&amp;#24180;&amp;#24230;&amp;#20840;&amp;#22269;&amp;#21508;&amp;#22320;&amp;#26143;&amp;#32423;&amp;#39277;&amp;#24215;&amp;#25968;&amp;#37327;&amp;#20998;&amp;#24067;&amp;#24773;&amp;#20917;&lt;br /&gt;&amp;#22270;&amp;#34920;58&amp;#12288;2013&amp;#24180;&amp;#24230;&amp;#20840;&amp;#22269;&amp;#26143;&amp;#32423;&amp;#39277;&amp;#24215;&amp;#22522;&amp;#26412;&amp;#24773;&amp;#20917;&amp;#34920;&lt;br /&gt;&amp;#22270;&amp;#34920;59&amp;#12288;2013&amp;#24180;&amp;#20840;&amp;#22269;&amp;#21508;&amp;#22320;&amp;#26143;&amp;#32423;&amp;#39277;&amp;#24215;&amp;#36130;&amp;#21153;&amp;#29366;&amp;#20917;&amp;#32479;&amp;#35745;&amp;#23436;&amp;#25104;&amp;#24773;&amp;#20917;&amp;#34920;&lt;br /&gt;&amp;#22270;&amp;#34920;60&amp;#12288;2013&amp;#24180;&amp;#20840;&amp;#22269;50&amp;#20010;&amp;#37325;&amp;#28857;&amp;#26053;&amp;#28216;&amp;#22478;&amp;#24066;&amp;#26143;&amp;#32423;&amp;#39277;&amp;#24215;&amp;#36130;&amp;#21153;&amp;#29366;&amp;#20917;&amp;#23436;&amp;#25104;&amp;#24773;&amp;#20917;&amp;#34920;&lt;br /&gt;&amp;#22270;&amp;#34920;61&amp;#12288;2013&amp;#24180;&amp;#20840;&amp;#22269;&amp;#26143;&amp;#32423;&amp;#37202;&amp;#24215;&amp;#24320;&amp;#19994;&amp;#25968;&amp;#65288;3&amp;#26143;&amp;#20197;&amp;#19978;&amp;#65292;&amp;#25353;&amp;#26376;&amp;#20221;&amp;#65289;&lt;br /&gt;&amp;#22270;&amp;#34920;62&amp;#12288;2013&amp;#24180;&amp;#20840;&amp;#22269;&amp;#26143;&amp;#32423;&amp;#37202;&amp;#24215;&amp;#24320;&amp;#19994;&amp;#25968;&amp;#65288;3&amp;#26143;&amp;#20197;&amp;#19978;&amp;#65292;&amp;#25353;&amp;#26143;&amp;#32423;&amp;#65289;&lt;br /&gt;&amp;#22270;&amp;#34920;63&amp;#12288;2013&amp;#24180;&amp;#20840;&amp;#22269;&amp;#26143;&amp;#32423;&amp;#37202;&amp;#24215;&amp;#24320;&amp;#19994;&amp;#25968;&amp;#65288;3&amp;#26143;&amp;#20197;&amp;#19978;&amp;#65292;&amp;#25353;&amp;#22320;&amp;#21306;&amp;#65289;&lt;br /&gt;&amp;#22270;&amp;#34920;64&amp;#12288;2013&amp;#24180;&amp;#20840;&amp;#22269;&amp;#26143;&amp;#32423;&amp;#37202;&amp;#24215;&amp;#24320;&amp;#19994;&amp;#25968;&amp;#65288;3&amp;#26143;&amp;#20197;&amp;#19978;&amp;#65292;&amp;#25353;&amp;#21697;&amp;#29260;&amp;#65289;&lt;br /&gt;&amp;#22270;&amp;#34920;65&amp;#12288;2000-2013&amp;#24180;&amp;#20013;&amp;#22269;&amp;#32463;&amp;#27982;&amp;#22411;&amp;#37202;&amp;#24215;&amp;#35268;&amp;#27169;&amp;#22686;&amp;#38271;&lt;br /&gt;&amp;#22270;&amp;#34920;66&amp;#12288;2005-2013&amp;#20013;&amp;#22269;&amp;#21313;&amp;#22823;&amp;#30465;&amp;#20221;&amp;#32463;&amp;#27982;&amp;#22411;&amp;#37202;&amp;#24215;&amp;#23458;&amp;#25151;&amp;#35268;&amp;#27169;&amp;#22686;&amp;#38271;&lt;br /&gt;&amp;#22270;&amp;#34920;67&amp;#12288;2005-2013&amp;#20013;&amp;#22269;&amp;#21313;&amp;#22823;&amp;#22478;&amp;#24066;&amp;#32463;&amp;#27982;&amp;#22411;&amp;#37202;&amp;#24215;&amp;#23458;&amp;#25151;&amp;#35268;&amp;#27169;&amp;#22686;&amp;#38271;&lt;br /&gt;&amp;#22270;&amp;#34920;68&amp;#12288;2012&amp;#24180;&amp;#20013;&amp;#22269;&amp;#32463;&amp;#27982;&amp;#22411;&amp;#37202;&amp;#24215;&amp;#25151;&amp;#20215;&amp;#32467;&amp;#26500;&amp;#24773;&amp;#20917;&lt;br /&gt;&amp;#22270;&amp;#34920;69&amp;#12288;2014-2020&amp;#24180;&amp;#20013;&amp;#22269;&amp;#26143;&amp;#32423;&amp;#37202;&amp;#24215;&amp;#36816;&amp;#33829;&amp;#25968;&amp;#39044;&amp;#27979;&lt;br /&gt;&amp;#22270;&amp;#34920;70&amp;#12288;2014-2020&amp;#24180;&amp;#20013;&amp;#22269;&amp;#26143;&amp;#32423;&amp;#37202;&amp;#24215;&amp;#32463;&amp;#33829;&amp;#24773;&amp;#20917;&amp;#39044;&amp;#27979;&lt;br /&gt;&amp;#22270;&amp;#34920;71&amp;#12288;2014-2020&amp;#24180;&amp;#20013;&amp;#22269;&amp;#32463;&amp;#27982;&amp;#22411;&amp;#37202;&amp;#24215;&amp;#36816;&amp;#33829;&amp;#25968;&amp;#39044;&amp;#27979;&lt;br /&gt;&amp;#22270;&amp;#34920;72&amp;#12288;2011&amp;#24180;&amp;#24230;&amp;#20013;&amp;#22269;&amp;#39184;&amp;#39278;&amp;#30334;&amp;#24378;&amp;#20225;&amp;#19994;&amp;#21517;&amp;#21333;&lt;br /&gt;&amp;#22270;&amp;#34920;73&amp;#12288;2010-2013&amp;#24180;&amp;#20013;&amp;#22269;&amp;#27665;&amp;#33322;&amp;#36816;&amp;#36755;&amp;#24635;&amp;#21608;&amp;#36716;&amp;#37327;&lt;br /&gt;&amp;#22270;&amp;#34920;74&amp;#12288;2010-2013&amp;#24180;&amp;#20013;&amp;#22269;&amp;#27665;&amp;#33322;&amp;#36816;&amp;#36755;&amp;#26053;&amp;#23458;&amp;#36816;&amp;#36755;&amp;#37327;&lt;br /&gt;&amp;#22270;&amp;#34920;75&amp;#12288;2010-2013&amp;#24180;&amp;#20013;&amp;#22269;&amp;#27665;&amp;#33322;&amp;#36816;&amp;#36755;&amp;#36135;&amp;#37038;&amp;#36816;&amp;#36755;&amp;#37327;&lt;br /&gt;&amp;#22270;&amp;#34920;76&amp;#12288;2010-2013&amp;#24180;&amp;#20013;&amp;#22269;&amp;#27665;&amp;#33322;&amp;#36816;&amp;#36755;&amp;#26426;&amp;#22330;&amp;#36215;&amp;#38477;&amp;#26550;&amp;#27425;&lt;br /&gt;&amp;#22270;&amp;#34920;77&amp;#12288;2013&amp;#24180;&amp;#20013;&amp;#22269;&amp;#21508;&amp;#22320;&amp;#21306;&amp;#36816;&amp;#36755;&amp;#26426;&amp;#22330;&amp;#25968;&amp;#37327;&lt;br /&gt;&amp;#22270;&amp;#34920;78&amp;#12288;2013&amp;#24180;&amp;#20013;&amp;#22269;&amp;#23450;&amp;#26399;&amp;#33322;&amp;#29677;&amp;#26465;&amp;#25968;&amp;#21450;&amp;#37324;&amp;#31243;&lt;br /&gt;&amp;#22270;&amp;#34920;79&amp;#12288;2013&amp;#24180;&amp;#21508;&amp;#33322;&amp;#31354;&amp;#65288;&amp;#38598;&amp;#22242;&amp;#65289;&amp;#20844;&amp;#21496;&amp;#36816;&amp;#36755;&amp;#24635;&amp;#21608;&amp;#36716;&amp;#37327;&amp;#27604;&amp;#37325;&lt;br /&gt;&amp;#22270;&amp;#34920;80&amp;#12288;2014-2020&amp;#24180;&amp;#20013;&amp;#22269;&amp;#27665;&amp;#33322;&amp;#36816;&amp;#36755;&amp;#24635;&amp;#21608;&amp;#36716;&amp;#37327;&amp;#39044;&amp;#27979;&lt;br /&gt;&amp;#22270;&amp;#34920;81&amp;#12288;2014-2020&amp;#24180;&amp;#20013;&amp;#22269;&amp;#27665;&amp;#33322;&amp;#26053;&amp;#23458;&amp;#36816;&amp;#36755;&amp;#37327;&amp;#39044;&amp;#27979;&lt;br /&gt;&amp;#22270;&amp;#34920;82&amp;#12288;2013&amp;#24180;1-12&amp;#26376;&amp;#20445;&amp;#38505;&amp;#24066;&amp;#22330;&amp;#32463;&amp;#33829;&amp;#25968;&amp;#25454;&lt;br /&gt;&amp;#22270;&amp;#34920;83&amp;#12288;2013&amp;#24180;1-12&amp;#26376;&amp;#20840;&amp;#22269;&amp;#21508;&amp;#22320;&amp;#21306;&amp;#21407;&amp;#20445;&amp;#38505;&amp;#20445;&amp;#36153;&amp;#25910;&amp;#20837;&amp;#24773;&amp;#20917;&amp;#34920;&lt;br /&gt;&amp;#22270;&amp;#34920;84&amp;#12288;&amp;#20013;&amp;#22269;&amp;#22312;&amp;#32447;&amp;#26053;&amp;#28216;&amp;#29992;&amp;#25143;&amp;#24615;&amp;#21035;&amp;#27604;&amp;#20363;&lt;br /&gt;&amp;#22270;&amp;#34920;85&amp;#12288;&amp;#20013;&amp;#22269;&amp;#22312;&amp;#32447;&amp;#26053;&amp;#28216;&amp;#29992;&amp;#25143;&amp;#30340;&amp;#24180;&amp;#40836;&amp;#26500;&amp;#25104;&lt;br /&gt;&amp;#22270;&amp;#34920;86&amp;#12288;&amp;#20013;&amp;#22269;&amp;#22312;&amp;#32447;&amp;#26053;&amp;#28216;&amp;#29992;&amp;#25143;&amp;#30340;&amp;#23398;&amp;#21382;&amp;#26500;&amp;#25104;&lt;br /&gt;&amp;#22270;&amp;#34920;87&amp;#12288;&amp;#20013;&amp;#22269;&amp;#22312;&amp;#32447;&amp;#26053;&amp;#28216;&amp;#29992;&amp;#25143;&amp;#30340;&amp;#22320;&amp;#22495;&amp;#20998;&amp;#24067;&amp;#32467;&amp;#26500;&lt;br /&gt;&amp;#22270;&amp;#34920;88&amp;#12288;&amp;#20013;&amp;#22269;&amp;#22312;&amp;#32447;&amp;#26053;&amp;#28216;&amp;#29992;&amp;#25143;&amp;#30340;&amp;#25910;&amp;#20837;&amp;#32467;&amp;#26500;&lt;br /&gt;&amp;#22270;&amp;#34920;89&amp;#12288;&amp;#29992;&amp;#25143;&amp;#25628;&amp;#32034;&amp;#26053;&amp;#28216;&amp;#20449;&amp;#24687;&amp;#30340;&amp;#26102;&amp;#38388;&amp;#21608;&amp;#26399;&lt;br /&gt;&amp;#22270;&amp;#34920;90&amp;#12288;&amp;#29992;&amp;#25143;&amp;#33719;&amp;#21462;&amp;#26053;&amp;#28216;&amp;#20449;&amp;#24687;&amp;#30340;&amp;#20027;&amp;#35201;&amp;#36884;&amp;#24452;&lt;br /&gt;&amp;#22270;&amp;#34920;91&amp;#12288;&amp;#29992;&amp;#25143;&amp;#36873;&amp;#25321;&amp;#30340;&amp;#20986;&amp;#34892;&amp;#26041;&amp;#24335;&amp;#20998;&amp;#24067;&lt;br /&gt;&amp;#22270;&amp;#34920;92&amp;#12288;&amp;#29992;&amp;#25143;&amp;#36873;&amp;#25321;&amp;#30340;&amp;#26053;&amp;#34892;&amp;#26041;&amp;#24335;&amp;#20998;&amp;#24067;&lt;br /&gt;&amp;#22270;&amp;#34920;93&amp;#12288;&amp;#29992;&amp;#25143;&amp;#39044;&amp;#35746;&amp;#30340;&amp;#26053;&amp;#28216;&amp;#20135;&amp;#21697;&amp;#31181;&amp;#31867;&amp;#20998;&amp;#24067;&lt;br /&gt;&amp;#22270;&amp;#34920;94&amp;#12288;&amp;#29992;&amp;#25143;&amp;#39044;&amp;#35746;&amp;#26053;&amp;#28216;&amp;#20135;&amp;#21697;&amp;#36873;&amp;#25321;&amp;#30340;&amp;#26041;&amp;#24335;&lt;br /&gt;&amp;#22270;&amp;#34920;95&amp;#12288;&amp;#29992;&amp;#25143;&amp;#20986;&amp;#34892;&amp;#21069;&amp;#39044;&amp;#35746;&amp;#26053;&amp;#28216;&amp;#20135;&amp;#21697;&amp;#30340;&amp;#26102;&amp;#38388;&amp;#20998;&amp;#24067;&lt;br /&gt;&amp;#22270;&amp;#34920;96&amp;#12288;&amp;#22312;&amp;#32447;&amp;#26053;&amp;#34892;&amp;#39044;&amp;#35746;&amp;#36816;&amp;#33829;&amp;#21830;&amp;#31215;&amp;#20998;&amp;#20817;&amp;#25442;&amp;#31036;&amp;#21697;&amp;#29616;&amp;#37329;&amp;#21547;&amp;#37327;&lt;br /&gt;&amp;#22270;&amp;#34920;97&amp;#12288;&amp;#22312;&amp;#32447;&amp;#26053;&amp;#34892;&amp;#39044;&amp;#35746;&amp;#36816;&amp;#33829;&amp;#21830;&amp;#31215;&amp;#20998;&amp;#20817;&amp;#25442;&amp;#26426;&amp;#31080;&amp;#29616;&amp;#37329;&amp;#21547;&amp;#37327;&lt;br /&gt;&amp;#22270;&amp;#34920;98&amp;#12288;&amp;#24433;&amp;#21709;&amp;#20010;&amp;#20154;&amp;#26053;&amp;#23458;&amp;#36873;&amp;#25321;&amp;#33322;&amp;#29677;&amp;#30340;&amp;#22240;&amp;#32032;&lt;br /&gt;&amp;#22270;&amp;#34920;99&amp;#12288;&amp;#24433;&amp;#21709;&amp;#21830;&amp;#21153;&amp;#26053;&amp;#23458;&amp;#36873;&amp;#25321;&amp;#33322;&amp;#29677;&amp;#30340;&amp;#22240;&amp;#32032;&lt;br /&gt;&amp;#22270;&amp;#34920;100&amp;#12288;&amp;#26053;&amp;#23458;&amp;#20010;&amp;#20154;&amp;#20986;&amp;#34892;&amp;#26102;&amp;#26368;&amp;#24120;&amp;#20351;&amp;#29992;&amp;#30340;&amp;#26426;&amp;#31080;&amp;#39044;&amp;#35746;&amp;#36884;&amp;#24452;&lt;br /&gt;&amp;#22270;&amp;#34920;101&amp;#12288;&amp;#26053;&amp;#23458;&amp;#21830;&amp;#21153;&amp;#20986;&amp;#34892;&amp;#26102;&amp;#26368;&amp;#24120;&amp;#20351;&amp;#29992;&amp;#30340;&amp;#26426;&amp;#31080;&amp;#39044;&amp;#35746;&amp;#36884;&amp;#24452;&lt;br /&gt;&amp;#22270;&amp;#34920;102&amp;#12288;&amp;#20013;&amp;#22269;&amp;#22312;&amp;#32447;&amp;#26426;&amp;#31080;&amp;#26381;&amp;#21153;&amp;#32593;&amp;#31449;&amp;#35775;&amp;#38382;&amp;#27425;&amp;#25968;&amp;#20221;&amp;#390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03&amp;#12288;&amp;#20027;&amp;#35201;&amp;#32593;&amp;#32476;&amp;#26426;&amp;#31080;&amp;#20195;&amp;#29702;&amp;#21830;&amp;#26085;&amp;#22343;&amp;#22312;&amp;#32447;&amp;#38144;&amp;#21806;&amp;#30340;&amp;#26426;&amp;#31080;&amp;#25968;&amp;#37327;&amp;#20221;&amp;#39069;&lt;br /&gt;&amp;#22270;&amp;#34920;104&amp;#12288;&amp;#29992;&amp;#25143;&amp;#36890;&amp;#36807;&amp;#26053;&amp;#28216;&amp;#25628;&amp;#32034;&amp;#26597;&amp;#35810;&amp;#30340;&amp;#28909;&amp;#38376;&amp;#26426;&amp;#31080;&amp;#20986;&amp;#21457;&amp;#22478;&amp;#24066;&lt;br /&gt;&amp;#22270;&amp;#34920;105&amp;#12288;&amp;#29992;&amp;#25143;&amp;#36890;&amp;#36807;&amp;#26053;&amp;#28216;&amp;#25628;&amp;#32034;&amp;#26597;&amp;#35810;&amp;#30340;&amp;#28909;&amp;#38376;&amp;#26426;&amp;#31080;&amp;#21040;&amp;#36798;&amp;#22478;&amp;#24066;&lt;br /&gt;&amp;#22270;&amp;#34920;106&amp;#12288;&amp;#24433;&amp;#21709;&amp;#29992;&amp;#25143;&amp;#36873;&amp;#25321;&amp;#37202;&amp;#24215;&amp;#30340;&amp;#22240;&amp;#32032;&lt;br /&gt;&amp;#22270;&amp;#34920;107&amp;#12288;&amp;#29992;&amp;#25143;&amp;#39044;&amp;#35746;&amp;#37202;&amp;#24215;&amp;#30340;&amp;#20027;&amp;#35201;&amp;#26041;&amp;#24335;&lt;br /&gt;&amp;#22270;&amp;#34920;108&amp;#12288;&amp;#29992;&amp;#25143;&amp;#25628;&amp;#32034;&amp;#37202;&amp;#24215;&amp;#26102;&amp;#36755;&amp;#20837;&amp;#30340;&amp;#28909;&amp;#38376;&amp;#20851;&amp;#38190;&amp;#35789;&lt;br /&gt;&amp;#22270;&amp;#34920;109&amp;#12288;&amp;#29992;&amp;#25143;&amp;#25628;&amp;#32034;&amp;#37202;&amp;#24215;&amp;#26102;&amp;#36873;&amp;#25321;&amp;#30340;&amp;#28909;&amp;#38376;&amp;#37202;&amp;#24215;&amp;#21697;&amp;#29260;&lt;br /&gt;&amp;#22270;&amp;#34920;110&amp;#12288;&amp;#29992;&amp;#25143;&amp;#25628;&amp;#32034;&amp;#37202;&amp;#24215;&amp;#26102;&amp;#36873;&amp;#25321;&amp;#30340;&amp;#28909;&amp;#38376;&amp;#22478;&amp;#24066;&lt;br /&gt;&amp;#22270;&amp;#34920;111&amp;#12288;&amp;#36890;&amp;#36807;&amp;#19987;&amp;#19994;&amp;#26053;&amp;#28216;&amp;#32593;&amp;#31449;&amp;#33719;&amp;#21462;&amp;#26053;&amp;#28216;&amp;#20449;&amp;#24687;&amp;#30340;&amp;#29992;&amp;#25143;&amp;#39044;&amp;#35746;&amp;#37202;&amp;#24215;&amp;#30340;&amp;#20027;&amp;#35201;&amp;#26041;&amp;#24335;&lt;br /&gt;&amp;#22270;&amp;#34920;112&amp;#12288;&amp;#22312;&amp;#32447;&amp;#26053;&amp;#28216;&amp;#19994;&amp;#20116;&amp;#31181;&amp;#31454;&amp;#20105;&amp;#21147;&amp;#37327;&amp;#27169;&amp;#22411;&lt;br /&gt;&amp;#22270;&amp;#34920;113&amp;#12288;&amp;#25658;&amp;#31243;&amp;#26053;&amp;#28216;&amp;#32593;&amp;#31449;&amp;#30446;&amp;#26631;&amp;#23458;&amp;#25143;&amp;#20998;&amp;#31867;&lt;br /&gt;&amp;#22270;&amp;#34920;114&amp;#12288;&amp;#25658;&amp;#31243;&amp;#26053;&amp;#28216;&amp;#32593;&amp;#31449;&amp;#30446;&amp;#26631;&amp;#23458;&amp;#25143;&amp;#30340;&amp;#22320;&amp;#21306;&amp;#20998;&amp;#24067;&lt;br /&gt;&amp;#22270;&amp;#34920;115&amp;#12288;&amp;#25658;&amp;#31243;&amp;#32593;&amp;#30340;&amp;#20027;&amp;#35201;&amp;#25910;&amp;#20837;&amp;#26469;&amp;#28304;&lt;br /&gt;&amp;#22270;&amp;#34920;116&amp;#12288;&amp;#25658;&amp;#31243;&amp;#26053;&amp;#34892;&amp;#32593;&amp;#30340;&amp;#26381;&amp;#21153;&amp;#29305;&amp;#33394;&lt;br /&gt;&amp;#22270;&amp;#34920;117&amp;#12288;2009-2013&amp;#24180;&amp;#25658;&amp;#31243;&amp;#32593;&amp;#21512;&amp;#24182;&amp;#25439;&amp;#30410;&amp;#34920;&lt;br /&gt;&amp;#22270;&amp;#34920;118&amp;#12288;2012&amp;#24180;&amp;#25658;&amp;#31243;&amp;#32593;&amp;#21512;&amp;#24182;&amp;#25439;&amp;#30410;&amp;#34920;&lt;br /&gt;&amp;#22270;&amp;#34920;119&amp;#12288;2013&amp;#24180;&amp;#25658;&amp;#31243;&amp;#32593;&amp;#21512;&amp;#24182;&amp;#25439;&amp;#30410;&amp;#34920;&lt;br /&gt;&amp;#22270;&amp;#34920;120&amp;#12288;&amp;#25658;&amp;#31243;&amp;#25910;&amp;#36141;&amp;#20107;&amp;#20214;&amp;#19968;&amp;#35272;&lt;br /&gt;&amp;#22270;&amp;#34920;121&amp;#12288;2011&amp;#24180;&amp;#33402;&amp;#40857;&amp;#32593;&amp;#21512;&amp;#24182;&amp;#25439;&amp;#30410;&amp;#34920;&lt;br /&gt;&amp;#22270;&amp;#34920;122&amp;#12288;2011&amp;#24180;&amp;#33402;&amp;#40857;&amp;#32593;&amp;#19981;&amp;#21516;&amp;#19994;&amp;#21153;&amp;#25910;&amp;#20837;&amp;#24773;&amp;#20917;&lt;br /&gt;&amp;#22270;&amp;#34920;123&amp;#12288;2012&amp;#24180;&amp;#33402;&amp;#40857;&amp;#32593;&amp;#21512;&amp;#24182;&amp;#25439;&amp;#30410;&amp;#34920;&lt;br /&gt;&amp;#22270;&amp;#34920;124&amp;#12288;2012&amp;#24180;&amp;#33402;&amp;#40857;&amp;#32593;&amp;#19981;&amp;#21516;&amp;#19994;&amp;#21153;&amp;#25910;&amp;#20837;&amp;#24773;&amp;#20917;&lt;br /&gt;&amp;#22270;&amp;#34920;125&amp;#12288;2013&amp;#24180;&amp;#33402;&amp;#40857;&amp;#32593;&amp;#21512;&amp;#24182;&amp;#25439;&amp;#30410;&amp;#34920;&lt;br /&gt;&amp;#22270;&amp;#34920;126&amp;#12288;2013&amp;#24180;&amp;#39321;&amp;#28207;&amp;#20013;&amp;#26053;&amp;#32508;&amp;#21512;&amp;#25439;&amp;#30410;&amp;#34920;&lt;br /&gt;&amp;#22270;&amp;#34920;127&amp;#12288;2013&amp;#24180;&amp;#39321;&amp;#28207;&amp;#20013;&amp;#26053;&amp;#20027;&amp;#33829;&amp;#19994;&amp;#21153;&amp;#25910;&amp;#20837;&amp;#20998;&amp;#19994;&amp;#21153;&amp;#24773;&amp;#20917;&lt;br /&gt;&amp;#22270;&amp;#34920;128&amp;#12288;2013&amp;#24180;&amp;#39321;&amp;#28207;&amp;#20013;&amp;#26053;&amp;#20027;&amp;#33829;&amp;#19994;&amp;#21153;&amp;#25910;&amp;#20837;&amp;#20998;&amp;#22320;&amp;#21306;&amp;#24773;&amp;#20917;&lt;br /&gt;&amp;#22270;&amp;#34920;129&amp;#12288;2010-2013&amp;#24180;&amp;#39321;&amp;#28207;&amp;#20013;&amp;#26053;&amp;#32508;&amp;#21512;&amp;#25439;&amp;#30410;&amp;#34920;&lt;br /&gt;&amp;#22270;&amp;#34920;130&amp;#12288;2010-2013&amp;#24180;&amp;#39321;&amp;#28207;&amp;#20013;&amp;#26053;&amp;#20027;&amp;#33829;&amp;#19994;&amp;#21153;&amp;#25910;&amp;#20837;&amp;#20998;&amp;#19994;&amp;#21153;&amp;#24773;&amp;#20917;&lt;br /&gt;&amp;#22270;&amp;#34920;131&amp;#12288;2010-2013&amp;#24180;&amp;#39321;&amp;#28207;&amp;#20013;&amp;#26053;&amp;#20027;&amp;#33829;&amp;#19994;&amp;#21153;&amp;#25910;&amp;#20837;&amp;#20998;&amp;#22320;&amp;#21306;&amp;#24773;&amp;#20917;&lt;br /&gt;&amp;#22270;&amp;#34920;132&amp;#12288;2012-2013&amp;#24180;&amp;#39321;&amp;#28207;&amp;#20013;&amp;#26053;&amp;#32508;&amp;#21512;&amp;#25439;&amp;#30410;&amp;#34920;&lt;br /&gt;&amp;#22270;&amp;#34920;133&amp;#12288;2012-2013&amp;#24180;&amp;#39321;&amp;#28207;&amp;#20013;&amp;#26053;&amp;#20027;&amp;#33829;&amp;#19994;&amp;#21153;&amp;#25910;&amp;#20837;&amp;#20998;&amp;#19994;&amp;#21153;&amp;#24773;&amp;#20917;&lt;br /&gt;&amp;#22270;&amp;#34920;134&amp;#12288;2014-2020&amp;#24180;&amp;#20013;&amp;#22269;&amp;#22312;&amp;#32447;&amp;#26053;&amp;#28216;&amp;#39044;&amp;#35746;&amp;#24066;&amp;#22330;&amp;#35268;&amp;#27169;&amp;#39044;&amp;#2797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019.html"&gt;http://www.cction.com/report/201410/113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