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719;&amp;#20307;&amp;#23478;&amp;#20855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719;&amp;#20307;&amp;#23478;&amp;#20855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719;&amp;#20307;&amp;#23478;&amp;#20855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25.html"&gt;http://www.cction.com/report/201404/103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23478;&amp;#23621;&amp;#24314;&amp;#26448;&amp;#20035;&amp;#33267;&amp;#25972;&amp;#20010;&amp;#34892;&amp;#19994;&amp;#30340;&amp;#21830;&amp;#21697;&amp;#20215;&amp;#26684;&amp;#37117;&amp;#19981;&amp;#31283;&amp;#23450;&amp;#65292;&amp;#20215;&amp;#26684;&amp;#28014;&amp;#21160;&amp;#37117;&amp;#27604;&amp;#36739;&amp;#22823;&amp;#12290;&amp;#30001;&amp;#20110;&amp;#21407;&amp;#26448;&amp;#26009;&amp;#30340;&amp;#32570;&amp;#22833;&amp;#65292;&amp;#23478;&amp;#20855;&amp;#12289;&amp;#27249;&amp;#26588;&amp;#12289;&amp;#22320;&amp;#26495;&amp;#31561;&amp;#34892;&amp;#19994;&amp;#32439;&amp;#32439;&amp;#25472;&amp;#36215;&amp;#28072;&amp;#20215;&amp;#28526;&amp;#65292;&amp;#36825;&amp;#32473;&amp;#23478;&amp;#23621;&amp;#20225;&amp;#19994;&amp;#21644;&amp;#28040;&amp;#36153;&amp;#32773;&amp;#37117;&amp;#24102;&amp;#26469;&amp;#20102;&amp;#19968;&amp;#23450;&amp;#30340;&amp;#22256;&amp;#24785;&amp;#12290;&amp;#25454;&amp;#19994;&amp;#20869;&amp;#20154;&amp;#22763;&amp;#36879;&amp;#38706;&amp;#65292;&amp;#38543;&amp;#30528;&amp;#34892;&amp;#24773;&amp;#19978;&amp;#28072;&amp;#65292;&amp;#20170;&amp;#24180;&amp;#36719;&amp;#20307;&amp;#23478;&amp;#20855;&amp;#20215;&amp;#26684;&amp;#19978;&amp;#28072;&amp;#30340;&amp;#24133;&amp;#24230;&amp;#23558;&amp;#22312;5%&amp;#24038;&amp;#21491;&amp;#65292;&amp;#26368;&amp;#36831;&amp;#22312;&amp;#31179;&amp;#23395;&amp;#24320;&amp;#22987;&amp;#28072;&amp;#12290;&lt;br /&gt;&lt;/span&gt;&lt;/span&gt;&lt;span style="font-family: Arial; font-size: small;"&gt;&amp;nbsp; &amp;nbsp;&amp;nbsp;&lt;/span&gt;&lt;span style="font-size: small;"&gt;&lt;span style="font-family: Arial;"&gt;&amp;#19994;&amp;#20869;&amp;#39044;&amp;#35745;&amp;#36719;&amp;#20307;&amp;#23478;&amp;#20855;&amp;#28072;&amp;#24133;&amp;#32422;5%&lt;br /&gt;&lt;/span&gt;&lt;/span&gt;&lt;span style="font-family: Arial; font-size: small;"&gt;&amp;nbsp; &amp;nbsp;&amp;nbsp;&lt;/span&gt;&lt;span style="font-size: small;"&gt;&lt;span style="font-family: Arial;"&gt;&lt;a href="http://www.cction.com/report/201306/94179.html"&gt;&amp;#36719;&amp;#20307;&amp;#23478;&amp;#20855;&lt;/a&gt;&amp;#20027;&amp;#35201;&amp;#21253;&amp;#25324;&amp;#24067;&amp;#33402;&amp;#23478;&amp;#20855;&amp;#21644;&amp;#30382;&amp;#21046;&amp;#23478;&amp;#20855;&amp;#12290;&amp;#30446;&amp;#21069;&amp;#65292;&amp;#25105;&amp;#22269;&amp;#36719;&amp;#20307;&amp;#23478;&amp;#20855;&amp;#24066;&amp;#22330;&amp;#25104;&amp;#38271;&amp;#36805;&amp;#36895;&amp;#12289;&amp;#28508;&amp;#21147;&amp;#24040;&amp;#22823;&amp;#65292;&amp;#24066;&amp;#22330;&amp;#38144;&amp;#21806;&amp;#39069;&amp;#24050;&amp;#21344;&amp;#25454;&amp;#23478;&amp;#20855;&amp;#34892;&amp;#19994;&amp;#30340;&amp;#21322;&amp;#22721;&amp;#27743;&amp;#23665;&amp;#12290;&amp;#38543;&amp;#30528;&amp;#31185;&amp;#25216;&amp;#21547;&amp;#37327;&amp;#22686;&amp;#21152;&amp;#65292;&amp;#36719;&amp;#20307;&amp;#23478;&amp;#20855;&amp;#23558;&amp;#21033;&amp;#29992;&amp;#26356;&amp;#23569;&amp;#30340;&amp;#33258;&amp;#28982;&amp;#36164;&amp;#28304;&amp;#65292;&amp;#25552;&amp;#20379;&amp;#26356;&amp;#38271;&amp;#20351;&amp;#29992;&amp;#26399;&amp;#65292;&amp;#20026;&amp;#20154;&amp;#20204;&amp;#21019;&amp;#36896;&amp;#33298;&amp;#36866;&amp;#24812;&amp;#24847;&amp;#30340;&amp;#29983;&amp;#27963;&amp;#29615;&amp;#22659;&amp;#65292;&amp;#22865;&amp;#21512;&amp;#20102;&amp;#20840;&amp;#31038;&amp;#20250;&amp;#21457;&amp;#23637;&amp;#20302;&amp;#30899;&amp;#32463;&amp;#27982;&amp;#30340;&amp;#28526;&amp;#27969;&amp;#12290;&amp;#36719;&amp;#20307;&amp;#23478;&amp;#20855;&amp;#22240;&amp;#20854;&amp;#29615;&amp;#20445;&amp;#12289;&amp;#32784;&amp;#29992;&amp;#31561;&amp;#20248;&amp;#28857;&amp;#65292;&amp;#22312;&amp;#24066;&amp;#22330;&amp;#20013;&amp;#25152;&amp;#21344;&amp;#20221;&amp;#39069;&amp;#36234;&amp;#26469;&amp;#36234;&amp;#22823;&amp;#65292;&amp;#36880;&amp;#28176;&amp;#25104;&amp;#20026;&amp;#19968;&amp;#31181;&amp;#28040;&amp;#36153;&amp;#28526;&amp;#27969;&amp;#12290;&amp;#37492;&amp;#20110;&amp;#30382;&amp;#38761;&amp;#21450;&amp;#28023;&amp;#32501;&amp;#26448;&amp;#26009;&amp;#30340;&amp;#25910;&amp;#36141;&amp;#20215;&amp;#26684;&amp;#19978;&amp;#28072;&amp;#65292;&amp;#36719;&amp;#20307;&amp;#23478;&amp;#20855;&amp;#20135;&amp;#21697;&amp;#30340;&amp;#28072;&amp;#20215;&amp;#19981;&amp;#21487;&amp;#36991;&amp;#20813;&amp;#12290;&amp;#25454;&amp;#19994;&amp;#20869;&amp;#39044;&amp;#27979;&amp;#65292;&amp;#20215;&amp;#26684;&amp;#19978;&amp;#28072;&amp;#30340;&amp;#24133;&amp;#24230;&amp;#22312;5%&amp;#24038;&amp;#21491;&amp;#65292;&amp;#26368;&amp;#36831;&amp;#22312;&amp;#31179;&amp;#23395;&amp;#24320;&amp;#22987;&amp;#19978;&amp;#28072;&amp;#12290;&lt;br /&gt;&lt;/span&gt;&lt;/span&gt;&lt;span style="font-family: Arial; font-size: small;"&gt;&amp;nbsp; &amp;nbsp;&amp;nbsp;&lt;/span&gt;&lt;span style="font-size: small;"&gt;&lt;span style="font-family: Arial;"&gt;&amp;#32418;&amp;#26408;&amp;#21644;&amp;#23454;&amp;#26408;&amp;#23478;&amp;#20855;&amp;#28072;&amp;#24133;&amp;#36739;&amp;#22823;&lt;br /&gt;&lt;/span&gt;&lt;/span&gt;&lt;span style="font-family: Arial; font-size: small;"&gt;&amp;nbsp; &amp;nbsp;&amp;nbsp;&lt;/span&gt;&lt;span style="font-size: small;"&gt;&lt;span style="font-family: Arial;"&gt;&amp;#30001;&amp;#20110;&amp;#20027;&amp;#20135;&amp;#32418;&amp;#26408;&amp;#30340;&amp;#19996;&amp;#21335;&amp;#20122;&amp;#37096;&amp;#20998;&amp;#22269;&amp;#23478;&amp;#21644;&amp;#22320;&amp;#21306;&amp;#38480;&amp;#21046;&amp;#20102;&amp;#32418;&amp;#26408;&amp;#30340;&amp;#29983;&amp;#20135;&amp;#20986;&amp;#21475;&amp;#65292;&amp;#25152;&amp;#20197;&amp;#21407;&amp;#26009;&amp;#27604;&amp;#36739;&amp;#31232;&amp;#32570;&amp;#65292;&amp;#20877;&amp;#21152;&amp;#19978;&amp;#32418;&amp;#26408;&amp;#23478;&amp;#20855;&amp;#38752;&amp;#25163;&amp;#24037;&amp;#21046;&amp;#20316;&amp;#65292;&amp;#25216;&amp;#26415;&amp;#20154;&amp;#25165;&amp;#27604;&amp;#36739;&amp;#32570;&amp;#20047;&amp;#65292;&amp;#20154;&amp;#21147;&amp;#25104;&amp;#26412;&amp;#30340;&amp;#19978;&amp;#28072;&amp;#20063;&amp;#20419;&amp;#20351;&amp;#32418;&amp;#26408;&amp;#23478;&amp;#20855;&amp;#20215;&amp;#26684;&amp;#21576;&amp;#19978;&amp;#21319;&amp;#24577;&amp;#21183;&amp;#12290;&lt;br /&gt;&lt;/span&gt;&lt;/span&gt;&lt;span style="font-family: Arial; font-size: small;"&gt;&amp;nbsp; &amp;nbsp;&amp;nbsp;&lt;/span&gt;&lt;span style="font-size: small;"&gt;&lt;span style="font-family: Arial;"&gt;&amp;#23454;&amp;#26408;&amp;#23478;&amp;#20855;&amp;#20063;&amp;#26222;&amp;#36941;&amp;#21463;&amp;#21407;&amp;#26448;&amp;#26009;&amp;#24433;&amp;#21709;&amp;#65292;&amp;#20215;&amp;#26684;&amp;#19968;&amp;#30452;&amp;#22312;&amp;#26222;&amp;#28072;&amp;#36807;&amp;#31243;&amp;#20013;&amp;#65292;&amp;#32780;&amp;#26495;&amp;#24335;&amp;#23478;&amp;#20855;&amp;#21644;&amp;#36719;&amp;#20307;&amp;#23478;&amp;#20855;&amp;#30456;&amp;#23545;&amp;#28072;&amp;#24133;&amp;#36739;&amp;#23567;&amp;#12290;&amp;#20174;&amp;#21435;&amp;#24180;&amp;#24180;&amp;#24213;&amp;#24320;&amp;#22987;&amp;#65292;&amp;#23454;&amp;#26408;&amp;#23478;&amp;#20855;&amp;#20215;&amp;#26684;&amp;#23601;&amp;#19968;&amp;#30452;&amp;#22312;&amp;#28072;&amp;#65292;&amp;#24635;&amp;#20307;&amp;#28072;&amp;#24133;&amp;#22312;10%&amp;#65374;20%&amp;#20043;&amp;#38388;&amp;#12290;&lt;br /&gt;&lt;/span&gt;&lt;/span&gt;&lt;span style="font-family: Arial; font-size: small;"&gt;&amp;nbsp; &amp;nbsp;&amp;nbsp;&lt;/span&gt;&lt;span style="font-size: small;"&gt;&lt;span style="font-family: Arial;"&gt;&amp;#25151;&amp;#22320;&amp;#20135;&amp;#24066;&amp;#22330;&amp;#30340;&amp;#28779;&amp;#29190;&amp;#23616;&amp;#38754;&amp;#12289;&amp;#33021;&amp;#28304;&amp;#20215;&amp;#26684;&amp;#30340;&amp;#19978;&amp;#28072;&amp;#12289;&amp;#21407;&amp;#26448;&amp;#26009;&amp;#20215;&amp;#26684;&amp;#30340;&amp;#19978;&amp;#28072;&amp;#19982;&amp;#20135;&amp;#21697;&amp;#31232;&amp;#32570;&amp;#20197;&amp;#21450;&amp;#29289;&amp;#27969;&amp;#31561;&amp;#26041;&amp;#38754;&amp;#20215;&amp;#26684;&amp;#30340;&amp;#19978;&amp;#28072;&amp;#65292;&amp;#37117;&amp;#20351;&amp;#24471;&amp;#26408;&amp;#36136;&amp;#23478;&amp;#20855;&amp;#20225;&amp;#19994;&amp;#22312;&amp;#26410;&amp;#26469;&amp;#30340;&amp;#24066;&amp;#22330;&amp;#33829;&amp;#38144;&amp;#20013;&amp;#20493;&amp;#24863;&amp;#21387;&amp;#21147;&amp;#12290;&amp;#32780;&amp;#36825;&amp;#20123;&amp;#22806;&amp;#30028;&amp;#21387;&amp;#21147;&amp;#25152;&amp;#24102;&amp;#26469;&amp;#30340;&amp;#36229;&amp;#39069;&amp;#25903;&amp;#20986;&amp;#65292;&amp;#20063;&amp;#21183;&amp;#24517;&amp;#20250;&amp;#36716;&amp;#23233;&amp;#21040;&amp;#20135;&amp;#21697;&amp;#30340;&amp;#20215;&amp;#26684;&amp;#19978;&amp;#12290;&amp;#25152;&amp;#20197;&amp;#21487;&amp;#20197;&amp;#35828;&amp;#26408;&amp;#36136;&amp;#23478;&amp;#20855;&amp;#20135;&amp;#21697;&amp;#30340;&amp;#28072;&amp;#20215;&amp;#26159;&amp;#19968;&amp;#20010;&amp;#24517;&amp;#28982;&amp;#30340;&amp;#36235;&amp;#21183;&amp;#65292;&amp;#20135;&amp;#21697;&amp;#30340;&amp;#28072;&amp;#20215;&amp;#20063;&amp;#32943;&amp;#23450;&amp;#20250;&amp;#23545;&amp;#20225;&amp;#19994;&amp;#30340;&amp;#24066;&amp;#22330;&amp;#33829;&amp;#38144;&amp;#24102;&amp;#26469;&amp;#19981;&amp;#23567;&amp;#30340;&amp;#20914;&amp;#20987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36719;&amp;#20307;&amp;#23478;&amp;#20855;&amp;#24066;&amp;#22330;&amp;#30417;&amp;#27979;&amp;#19982;&amp;#25237;&amp;#36164;&amp;#36235;&amp;#21183;&amp;#30740;&amp;#31350;&amp;#25253;&amp;#21578;&amp;#12299;&amp;#26159;&amp;#26681;&amp;#25454;&amp;#34892;&amp;#19994;&amp;#30740;&amp;#31350;&amp;#20013;&amp;#24515;&amp;#22810;&amp;#24180;&amp;#26469;&amp;#23545;&amp;#20013;&amp;#22269;&amp;#32454;&amp;#20998;&amp;#20135;&amp;#19994;&amp;#30340;&amp;#30740;&amp;#31350;&amp;#65292;&amp;#32467;&amp;#21512;&amp;#23545;&amp;#34892;&amp;#19994;&amp;#21382;&amp;#24180;&amp;#20379;&amp;#38656;&amp;#20851;&amp;#31995;&amp;#21464;&amp;#21270;&amp;#35268;&amp;#24459;&amp;#65292;&amp;#23545;&amp;#25105;&amp;#22269;&amp;#36719;&amp;#20307;&amp;#23478;&amp;#20855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3258;&amp;#36523;&amp;#20844;&amp;#21496;&amp;#30340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br /&gt; &lt;br /&gt;&amp;#12310; &amp;#30446; &amp;#24405; &amp;#12311;&lt;br /&gt; &lt;br /&gt;&lt;strong&gt;&amp;#31532;&amp;#19968;&amp;#31456;&amp;#36719;&amp;#20307;&amp;#23478;&amp;#20855;&amp;#20135;&amp;#19994;&amp;#27010;&amp;#36848;&lt;br /&gt;&lt;/strong&gt;&amp;#31532;&amp;#19968;&amp;#33410;&amp;#36719;&amp;#20307;&amp;#23478;&amp;#20855;&amp;#20135;&amp;#19994;&amp;#23450;&amp;#20041;&lt;br /&gt;&amp;#31532;&amp;#20108;&amp;#33410;&amp;#36719;&amp;#20307;&amp;#23478;&amp;#20855;&amp;#20135;&amp;#19994;&amp;#21457;&amp;#23637;&amp;#21382;&amp;#31243;&lt;br /&gt;&amp;#31532;&amp;#19977;&amp;#33410;&amp;#36719;&amp;#20307;&amp;#23478;&amp;#20855;&amp;#20998;&amp;#31867;&amp;#24773;&amp;#20917;&lt;br /&gt;&amp;#31532;&amp;#22235;&amp;#33410;&amp;#36719;&amp;#20307;&amp;#23478;&amp;#20855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19994;&amp;#38142;&amp;#27169;&amp;#22411;&amp;#20171;&amp;#32461;&lt;br /&gt;&amp;#20108;&amp;#12289;&amp;#36719;&amp;#20307;&amp;#23478;&amp;#20855;&amp;#20135;&amp;#19994;&amp;#38142;&amp;#27169;&amp;#22411;&amp;#20998;&amp;#26512;&lt;br /&gt; &lt;br /&gt;&lt;strong&gt;&amp;#31532;&amp;#20108;&amp;#31456;&amp;#20013;&amp;#22269;&amp;#36719;&amp;#20307;&amp;#23478;&amp;#20855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36719;&amp;#20307;&amp;#23478;&amp;#20855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36719;&amp;#20307;&amp;#23478;&amp;#20855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&amp;#20840;&amp;#29699;&amp;#36719;&amp;#20307;&amp;#23478;&amp;#20855;&amp;#24066;&amp;#22330;&amp;#20998;&amp;#26512;&lt;br /&gt;&lt;/strong&gt;&amp;#31532;&amp;#19968;&amp;#33410;&amp;#32654;&amp;#22269;&lt;br /&gt;&amp;#31532;&amp;#20108;&amp;#33410;&amp;#26085;&amp;#26412;&lt;br /&gt;&amp;#31532;&amp;#19977;&amp;#33410;&amp;#21360;&amp;#24230;&lt;br /&gt;&amp;#31532;&amp;#22235;&amp;#33410;&amp;#36234;&amp;#21335;&lt;br /&gt;&amp;#31532;&amp;#20116;&amp;#33410;&amp;#37325;&amp;#28857;&amp;#21378;&amp;#21830;&amp;#20998;&amp;#26512;&lt;br /&gt; &lt;br /&gt;&lt;strong&gt;&amp;#31532;&amp;#22235;&amp;#31456;&amp;#20013;&amp;#22269;&amp;#36719;&amp;#20307;&amp;#23478;&amp;#20855;&amp;#20135;&amp;#19994;&amp;#20379;&amp;#38656;&amp;#29616;&amp;#29366;&amp;#20998;&amp;#26512;&lt;br /&gt;&lt;/strong&gt;&amp;#31532;&amp;#19968;&amp;#33410;&amp;#36719;&amp;#20307;&amp;#23478;&amp;#20855;&amp;#20135;&amp;#19994;&amp;#24635;&amp;#20307;&amp;#35268;&amp;#27169;&lt;br /&gt;&amp;#31532;&amp;#20108;&amp;#33410;&amp;#36719;&amp;#20307;&amp;#23478;&amp;#20855;&amp;#20135;&amp;#33021;&amp;#27010;&amp;#20917;&lt;br /&gt;&amp;#19968;&amp;#12289;2009-2012&amp;#24180;&amp;#20135;&amp;#33021;&amp;#20998;&amp;#26512;&lt;br /&gt;&amp;#20108;&amp;#12289;2014-2020&amp;#24180;&amp;#20135;&amp;#33021;&amp;#39044;&amp;#27979;&lt;br /&gt;&amp;#31532;&amp;#19977;&amp;#33410;&amp;#36719;&amp;#20307;&amp;#23478;&amp;#20855;&amp;#20135;&amp;#37327;&amp;#27010;&amp;#20917;&lt;br /&gt;&amp;#31532;&amp;#22235;&amp;#33410;&amp;#36719;&amp;#20307;&amp;#23478;&amp;#20855;&amp;#24066;&amp;#22330;&amp;#38656;&amp;#27714;&amp;#27010;&amp;#20917;&lt;br /&gt;&amp;#19968;&amp;#12289;2009-2012&amp;#24180;&amp;#24066;&amp;#22330;&amp;#38656;&amp;#27714;&amp;#37327;&amp;#20998;&amp;#26512;&lt;br /&gt;&amp;#20108;&amp;#12289;2014-2020&amp;#24180;&amp;#24066;&amp;#22330;&amp;#38656;&amp;#27714;&amp;#37327;&amp;#39044;&amp;#27979;&lt;br /&gt;&amp;#31532;&amp;#20116;&amp;#33410;&amp;#36827;&amp;#20986;&amp;#21475;&amp;#20998;&amp;#26512;&lt;br /&gt; &lt;br /&gt;&lt;strong&gt;&amp;#31532;&amp;#20116;&amp;#31456;&amp;#20013;&amp;#22269;&amp;#36719;&amp;#20307;&amp;#23478;&amp;#20855;&amp;#20135;&amp;#19994;&amp;#24635;&amp;#20307;&amp;#21457;&amp;#23637;&amp;#29366;&amp;#20917;&lt;br /&gt;&lt;/strong&gt;&amp;#31532;&amp;#19968;&amp;#33410;&amp;#20013;&amp;#22269;&amp;#36719;&amp;#20307;&amp;#23478;&amp;#20855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36719;&amp;#20307;&amp;#23478;&amp;#20855;&amp;#20135;&amp;#19994;&amp;#36130;&amp;#21153;&amp;#33021;&amp;#21147;&amp;#20998;&amp;#26512;&lt;br /&gt;&amp;#31532;&amp;#19977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36719;&amp;#20307;&amp;#23478;&amp;#20855;&amp;#20225;&amp;#19994;&amp;#31454;&amp;#20105;&amp;#31574;&amp;#30053;&amp;#20998;&amp;#26512;&lt;br /&gt; &lt;br /&gt;&lt;strong&gt;&amp;#31532;&amp;#20845;&amp;#31456; 2012&amp;#24180;&amp;#25105;&amp;#22269;&amp;#36719;&amp;#20307;&amp;#23478;&amp;#20855;&amp;#20135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&amp;#31532;&amp;#20116;&amp;#33410;&amp;#20854;&amp;#20182;&amp;#37325;&amp;#28857;&amp;#32463;&amp;#27982;&amp;#24320;&amp;#21457;&amp;#22320;&amp;#21306;&lt;br /&gt; &lt;br /&gt;&lt;strong&gt;&amp;#31532;&amp;#19971;&amp;#31456;&amp;#36719;&amp;#20307;&amp;#23478;&amp;#20855;&amp;#20135;&amp;#19994;&amp;#24066;&amp;#22330;&amp;#20998;&amp;#26512;&lt;br /&gt;&lt;/strong&gt;&amp;#31532;&amp;#19968;&amp;#33410;&amp;#37325;&amp;#28857;&amp;#20135;&amp;#21697;&amp;#36719;&amp;#20307;&amp;#23478;&amp;#20855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br /&gt;&lt;strong&gt;&amp;#31532;&amp;#20843;&amp;#31456;&amp;#36719;&amp;#20307;&amp;#23478;&amp;#20855;&amp;#20135;&amp;#19994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2014-2020&amp;#24180;&amp;#36719;&amp;#20307;&amp;#23478;&amp;#20855;&amp;#20135;&amp;#19994;&amp;#21457;&amp;#23637;&amp;#36235;&amp;#21183;&amp;#21450;&amp;#25237;&amp;#36164;&amp;#39118;&amp;#38505;&amp;#20998;&amp;#26512;&lt;br /&gt;&lt;/strong&gt;&amp;#31532;&amp;#19968;&amp;#33410;&amp;#24403;&amp;#21069;&amp;#36719;&amp;#20307;&amp;#23478;&amp;#20855;&amp;#24066;&amp;#22330;&amp;#23384;&amp;#22312;&amp;#30340;&amp;#38382;&amp;#39064;&lt;br /&gt;&amp;#31532;&amp;#20108;&amp;#33410;&amp;#36719;&amp;#20307;&amp;#23478;&amp;#20855;&amp;#26410;&amp;#26469;&amp;#21457;&amp;#23637;&amp;#39044;&amp;#27979;&amp;#20998;&amp;#26512;&lt;br /&gt;&amp;#19968;&amp;#12289;2014-2020&amp;#24180;&amp;#20013;&amp;#22269;&amp;#36719;&amp;#20307;&amp;#23478;&amp;#20855;&amp;#20135;&amp;#19994;&amp;#21457;&amp;#23637;&amp;#35268;&amp;#27169;&lt;br /&gt;&amp;#20108;&amp;#12289;2014-2020&amp;#24180;&amp;#20013;&amp;#22269;&amp;#36719;&amp;#20307;&amp;#23478;&amp;#20855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2014-2020&amp;#24180;&amp;#20013;&amp;#22269;&amp;#36719;&amp;#20307;&amp;#23478;&amp;#20855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25.html"&gt;http://www.cction.com/report/201404/103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