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39278;&amp;#26009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39278;&amp;#26009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39278;&amp;#26009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6.html"&gt;http://www.cction.com/report/201403/10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857.html"&gt;&amp;#36719;&amp;#39278;&amp;#26009;&lt;/a&gt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br /&gt;&lt;/span&gt;&lt;/span&gt;&lt;span style="font-family: Arial; font-size: small;"&gt;&amp;nbsp; &amp;nbsp;&amp;nbsp;&lt;/span&gt;&lt;span style="font-size: small;"&gt;&lt;span style="font-family: Arial;"&gt;&amp;#34429;&amp;#28982;&amp;#20013;&amp;#22269;&amp;#28040;&amp;#36153;&amp;#32773;&amp;#30340;&amp;#21475;&amp;#21619;&amp;#24046;&amp;#24322;&amp;#24456;&amp;#22823;&amp;#65292;&amp;#20294;&amp;#24635;&amp;#20307;&amp;#34920;&amp;#29616;&amp;#20986;&amp;#28165;&amp;#28129;&amp;#30340;&amp;#36235;&amp;#21183;&amp;#12290;&amp;#36825;&amp;#19968;&amp;#36235;&amp;#21183;&amp;#22312;&amp;#35832;&amp;#22914;&amp;#30899;&amp;#37240;&amp;#39278;&amp;#26009;&amp;#12289;&amp;#26524;&amp;#27713;&amp;#12289;&amp;#29942;&amp;#35013;&amp;#27700;&amp;#21450;&amp;#21363;&amp;#39278;&amp;#33590;&amp;#31561;&amp;#36719;&amp;#39278;&amp;#26009;&amp;#24471;&amp;#20197;&amp;#20307;&amp;#29616;&amp;#12290;&amp;#27492;&amp;#22806;&amp;#65292;&amp;#26681;&amp;#25454;Euromonitor&amp;#30340;&amp;#35843;&amp;#26597;&amp;#25253;&amp;#21578;&amp;#65292;&amp;#21860;&amp;#37202;&amp;#20063;&amp;#36880;&amp;#28176;&amp;#26174;&amp;#31034;&amp;#20986;&amp;#28165;&amp;#28129;&amp;#30340;&amp;#21457;&amp;#23637;&amp;#36235;&amp;#21183;&amp;#12290;2004&amp;#24180;&amp;#25512;&amp;#20986;&amp;#30340;&amp;#26032;&amp;#20135;&amp;#21697;&amp;#37117;&amp;#26377;&amp;#28165;&amp;#28129;&amp;#30340;&amp;#36235;&amp;#21183;&amp;#65292;&amp;#24182;&amp;#19988;&amp;#21152;&amp;#24378;&amp;#20102;&amp;#28165;&amp;#20937;&amp;#12289;&amp;#28165;&amp;#29245;&amp;#30340;&amp;#23450;&amp;#20301;&amp;#65292;&amp;#26088;&amp;#22312;&amp;#21560;&amp;#24341;&amp;#28014;&amp;#36481;&amp;#30340;&amp;#24180;&amp;#36731;&amp;#20154;&amp;#30340;&amp;#27880;&amp;#24847;&amp;#12290;&amp;#20027;&amp;#35201;&amp;#19978;&amp;#24066;&amp;#30340;&amp;#20135;&amp;#21697;&amp;#21253;&amp;#25324;&amp;#21487;&amp;#21475;&amp;#21487;&amp;#20048;&amp;#20844;&amp;#21496;&amp;#30340;&amp;ldquo;Sprite Ice&amp;rdquo;&amp;#21644;&amp;ldquo;Nestea Ice Rush&amp;rdquo;&amp;#20197;&amp;#21450;&amp;ldquo;minute maid&amp;rdquo;&amp;#65292;&amp;#30334;&amp;#20107;&amp;#30340;&amp;ldquo;&amp;#31435;&amp;#39039;&amp;#20912;&amp;#33590;&amp;rdquo;&amp;#65292;&amp;#32479;&amp;#19968;&amp;#30340;&amp;ldquo;Cha Li Wang&amp;rdquo;&amp;#65292;&amp;#39030;&amp;#26032;&amp;#30340;&amp;ldquo;X-Sports&amp;rdquo;&amp;#12290;&amp;#22312;&amp;#31454;&amp;#20105;&amp;#28608;&amp;#28872;&amp;#65292;&amp;#25220;&amp;#34989;&amp;#25104;&amp;#39118;&amp;#30340;&amp;#39278;&amp;#26009;&amp;#34892;&amp;#19994;&amp;#65292;&amp;#24320;&amp;#21457;&amp;#26032;&amp;#30340;&amp;#37197;&amp;#26041;&amp;#25110;&amp;#35774;&amp;#35745;&amp;#26032;&amp;#30340;&amp;#21253;&amp;#35013;&amp;#24050;&amp;#32463;&amp;#19981;&amp;#20877;&amp;#26159;&amp;#21046;&amp;#32988;&amp;#30340;&amp;#27861;&amp;#23453;&amp;#65292;&amp;#20247;&amp;#22810;&amp;#39278;&amp;#26009;&amp;#21830;&amp;#23558;&amp;#31934;&amp;#21147;&amp;#25918;&amp;#22312;&amp;#35843;&amp;#21046;&amp;#26032;&amp;#30340;&amp;#39278;&amp;#26009;&amp;#21475;&amp;#21619;&amp;#19978;&amp;#12290;&amp;#24403;&amp;#28982;&amp;#65292;&amp;#28040;&amp;#36153;&amp;#32773;&amp;#19981;&amp;#21487;&amp;#33021;&amp;#21333;&amp;#21333;&amp;#38738;&amp;#30544;&amp;#20110;&amp;#28165;&amp;#28129;&amp;#30340;&amp;#21475;&amp;#21619;&amp;#12290;&amp;#21271;&amp;#26041;&amp;#30340;&amp;#26524;&amp;#27713;&amp;#28040;&amp;#36153;&amp;#32773;&amp;#21916;&amp;#27426;&amp;#27604;&amp;#36739;&amp;#27987;&amp;#31264;&amp;#12289;&amp;#26032;&amp;#40092;&amp;#30340;&amp;#21475;&amp;#21619;&amp;#65292;&amp;#32780;&amp;#36825;&amp;#31181;&amp;#21475;&amp;#21619;&amp;#23545;&amp;#21335;&amp;#26041;&amp;#28040;&amp;#36153;&amp;#32773;&amp;#21017;&amp;#26174;&amp;#24471;&amp;#22826;&amp;#36807;&amp;#24378;&amp;#28872;&amp;#12290;&amp;#30456;&amp;#21453;&amp;#30340;&amp;#65292;&amp;#21335;&amp;#26041;&amp;#30340;&amp;#33590;&amp;#39278;&amp;#26009;&amp;#28040;&amp;#36153;&amp;#32773;&amp;#21916;&amp;#27426;&amp;#28201;&amp;#21644;&amp;#12289;&amp;#24179;&amp;#28369;&amp;#30340;&amp;#21475;&amp;#24863;&amp;#65292;&amp;#32780;&amp;#21271;&amp;#26041;&amp;#28040;&amp;#36153;&amp;#32773;&amp;#23545;&amp;#36825;&amp;#31181;&amp;#21475;&amp;#21619;&amp;#19981;&amp;#23633;&amp;#19968;&amp;#39038;&amp;#12290;&lt;br /&gt;&lt;/span&gt;&lt;/span&gt;&lt;span style="font-family: Arial; font-size: small;"&gt;&amp;nbsp; &amp;nbsp;&amp;nbsp;&lt;/span&gt;&lt;span style="font-size: small;"&gt;&lt;span style="font-family: Arial;"&gt;&amp;#20013;&amp;#22269;&amp;#28040;&amp;#36153;&amp;#32773;&amp;#23545;&amp;#39278;&amp;#26009;&amp;#30340;&amp;#35785;&amp;#27714;&amp;#65292;&amp;#38500;&amp;#20102;&amp;#35299;&amp;#28212;&amp;#20043;&amp;#22806;&amp;#24456;&amp;#37325;&amp;#35201;&amp;#30340;&amp;#19968;&amp;#28857;&amp;#26159;&amp;#20581;&amp;#24247;&amp;#12290;&amp;#26524;&amp;#34092;&amp;#27713;&amp;#20043;&amp;#25152;&amp;#20197;&amp;#20250;&amp;#21457;&amp;#23637;&amp;#36805;&amp;#36895;&amp;#65292;&amp;#36319;&amp;#39278;&amp;#26009;&amp;#21830;&amp;#19981;&amp;#26029;&amp;#30340;&amp;#23459;&amp;#20256;&amp;#20854;&amp;#20581;&amp;#24247;&amp;#29305;&amp;#33394;&amp;#20998;&amp;#19981;&amp;#24320;&amp;#12290;&amp;#29275;&amp;#22902;&amp;#21644;&amp;#26524;&amp;#27713;&amp;#30340;&amp;#28151;&amp;#21512;&amp;#20063;&amp;#26159;&amp;#30446;&amp;#21069;&amp;#30340;&amp;#19968;&amp;#22823;&amp;#36235;&amp;#21183;&amp;#65292;&amp;#25104;&amp;#21151;&amp;#30340;&amp;#20363;&amp;#23376;&amp;#21253;&amp;#25324;&amp;#37239;&amp;#20799;&amp;#30340;&amp;ldquo;Refreshing&amp;rdquo;&amp;#65292;&amp;#21487;&amp;#21475;&amp;#21487;&amp;#20048;&amp;#20013;&amp;#22269;&amp;#30340;&amp;ldquo;White&amp;rdquo;&amp;#65292;&amp;#26477;&amp;#24030;&amp;#23043;&amp;#21704;&amp;#21704;&amp;#30340;&amp;ldquo;&amp;#33829;&amp;#20859;&amp;#24555;&amp;#32447;&amp;rdquo;&amp;#12290;&amp;#29942;&amp;#35013;&amp;#27700;&amp;#21450;&amp;#21151;&amp;#33021;&amp;#27700;&amp;#29983;&amp;#20135;&amp;#21830;&amp;#20063;&amp;#22312;&amp;#37319;&amp;#21462;&amp;#21508;&amp;#31181;&amp;#34892;&amp;#21160;&amp;#12290;2003&amp;#24180;&amp;#20048;&amp;#30334;&amp;#27663;&amp;#30340;&amp;ldquo;&amp;#33033;&amp;#21160;&amp;rdquo;&amp;#22823;&amp;#33719;&amp;#25104;&amp;#21151;&amp;#20043;&amp;#21518;&amp;#65292;&amp;#21508;&amp;#31181;&amp;#31867;&amp;#20284;&amp;#30340;&amp;#21151;&amp;#33021;&amp;#27700;&amp;#39278;&amp;#26009;&amp;#36718;&amp;#30058;&amp;#25512;&amp;#20986;&amp;#12290;&amp;#20854;&amp;#20013;&amp;#26368;&amp;#33879;&amp;#21517;&amp;#30340;&amp;#26377;&amp;#39030;&amp;#26032;&amp;#30340;&amp;ldquo;X-Sports&amp;rdquo;&amp;#65292;&amp;#27993;&amp;#27743;&amp;#20859;&amp;#29983;&amp;#22530;&amp;#30340;&amp;ldquo;&amp;#23574;&amp;#21483;&amp;rdquo;&amp;#65292;&amp;#23043;&amp;#21704;&amp;#21704;&amp;#30340;&amp;ldquo;&amp;#28608;&amp;#27963;&amp;rdquo;&amp;#21644;&amp;#26368;&amp;#21518;&amp;#34987;&amp;#27719;&amp;#28304;&amp;#25910;&amp;#36141;&amp;#30340;&amp;ldquo;&amp;#20182;+&amp;#22905;&amp;rdquo;&amp;#12290;&amp;#20316;&amp;#20026;&amp;#27627;&amp;#26080;&amp;#20105;&amp;#35758;&amp;#30340;&amp;#33021;&amp;#37327;&amp;#39278;&amp;#26009;&amp;#39046;&amp;#34966;&amp;#65292;&amp;#32418;&amp;#29275;&amp;#36890;&amp;#36807;&amp;#23545;NBA&amp;#21644;F1&amp;#36187;&amp;#20107;&amp;#30340;&amp;#36190;&amp;#21161;&amp;#65292;&amp;#36827;&amp;#19968;&amp;#27493;&amp;#25193;&amp;#22823;&amp;#20854;&amp;#24066;&amp;#22330;&amp;#24433;&amp;#21709;&amp;#21147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6719;&amp;#39278;&amp;#26009;&amp;#34892;&amp;#19994;&amp;#30417;&amp;#27979;&amp;#19982;&amp;#21457;&amp;#23637;&amp;#36235;&amp;#21183;&amp;#39044;&amp;#27979;&amp;#25253;&amp;#21578;&amp;#12299;&amp;#20840;&amp;#38754;&amp;#31995;&amp;#32479;&amp;#22320;&amp;#20998;&amp;#26512;&amp;#20102;&amp;#36719;&amp;#39278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    &lt;br /&gt;    &lt;strong&gt;&amp;#12310; &amp;#30446; &amp;#24405; &amp;#12311;&lt;/strong&gt;&lt;br /&gt;     &lt;br /&gt;    &lt;strong&gt;&amp;#31532;&amp;#19968;&amp;#31456;&amp;#36719;&amp;#39278;&amp;#26009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36719;&amp;#39278;&amp;#26009;&amp;#34892;&amp;#19994;&amp;#20840;&amp;#29699;&amp;#21457;&amp;#23637;&amp;#20998;&amp;#26512;&lt;br /&gt;&lt;/strong&gt;    &amp;#31532;&amp;#19968;&amp;#33410;&amp;#20840;&amp;#29699;&amp;#36719;&amp;#39278;&amp;#26009;&amp;#34892;&amp;#19994;&amp;#21457;&amp;#23637;&amp;#20998;&amp;#26512;&lt;br /&gt;    &amp;#19968;&amp;#12289;2011&amp;#24180;&amp;#20840;&amp;#29699;&amp;#36719;&amp;#39278;&amp;#26009;&amp;#34892;&amp;#19994;&amp;#21457;&amp;#23637;&amp;#20998;&amp;#26512;&lt;br /&gt;    &amp;#20108;&amp;#12289;2012&amp;#24180;&amp;#20840;&amp;#29699;&amp;#36719;&amp;#39278;&amp;#26009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36719;&amp;#39278;&amp;#26009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&amp;#20013;&amp;#22269;&amp;#36719;&amp;#39278;&amp;#26009;&amp;#34892;&amp;#19994;&amp;#21457;&amp;#23637;&amp;#23439;&amp;#3526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36719;&amp;#39278;&amp;#26009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36719;&amp;#39278;&amp;#26009;&amp;#34892;&amp;#19994;&amp;#25972;&amp;#20307;&amp;#36816;&amp;#34892;&amp;#20998;&amp;#26512;&lt;br /&gt;&lt;/strong&gt;    &amp;#31532;&amp;#19968;&amp;#33410; 2011-2012&amp;#24180;&amp;#20013;&amp;#22269;&amp;#36719;&amp;#39278;&amp;#26009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36719;&amp;#39278;&amp;#26009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36719;&amp;#39278;&amp;#26009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36719;&amp;#39278;&amp;#26009;&amp;#34892;&amp;#19994;&amp;#25104;&amp;#26412;&amp;#20998;&amp;#26512;&lt;br 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36719;&amp;#39278;&amp;#26009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36719;&amp;#39278;&amp;#26009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36719;&amp;#39278;&amp;#26009;&amp;#34892;&amp;#19994;&amp;#36827;&amp;#20986;&amp;#21475;&amp;#20998;&amp;#26512;&lt;br /&gt;&lt;/strong&gt;    &amp;#31532;&amp;#19968;&amp;#33410; 2011-2012&amp;#24180;&amp;#36719;&amp;#39278;&amp;#26009;&amp;#34892;&amp;#19994;&amp;#36827;&amp;#20986;&amp;#21475;&amp;#24635;&amp;#20917;&amp;#20998;&amp;#26512;&lt;br 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36719;&amp;#39278;&amp;#26009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36719;&amp;#39278;&amp;#26009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36719;&amp;#39278;&amp;#26009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&amp;#36719;&amp;#39278;&amp;#26009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 /&gt;     &lt;br /&gt;    &lt;strong&gt;&amp;#31532;&amp;#20061;&amp;#31456; 2011-2012&amp;#24180;&amp;#36719;&amp;#39278;&amp;#26009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36719;&amp;#39278;&amp;#26009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36719;&amp;#39278;&amp;#26009;&amp;#34892;&amp;#19994;&amp;#20869;&amp;#37325;&amp;#2885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   &amp;#31532;&amp;#19968;&amp;#33410;&amp;#20027;&amp;#35201;&amp;#20225;&amp;#19994;&amp;#34892;&amp;#19994;&amp;#31454;&amp;#20105;&amp;#21147;&amp;#32508;&amp;#21512;&amp;#34920;&amp;#29616;&amp;#20998;&amp;#26512;&lt;br 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36719;&amp;#39278;&amp;#26009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36719;&amp;#39278;&amp;#26009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2014-2020&amp;#24180;&amp;#36719;&amp;#39278;&amp;#26009;&amp;#34892;&amp;#19994;&amp;#25237;&amp;#36164;&amp;#26426;&amp;#20250;&amp;#19982;&amp;#39118;&amp;#38505;&amp;#20998;&amp;#26512;&lt;br /&gt;&lt;/strong&gt;    &amp;#31532;&amp;#19968;&amp;#33410;&amp;#36719;&amp;#39278;&amp;#26009;&amp;#34892;&amp;#19994;&amp;#27963;&amp;#21147;&amp;#31995;&amp;#25968;&amp;#27604;&amp;#36739;&amp;#21450;&amp;#20998;&amp;#26512;&lt;br 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36719;&amp;#39278;&amp;#26009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20&amp;#24180;&amp;#36719;&amp;#39278;&amp;#26009;&amp;#34892;&amp;#19994;&amp;#25237;&amp;#36164;&amp;#25928;&amp;#30410;&amp;#20998;&amp;#26512;&lt;br /&gt;    &amp;#19968;&amp;#12289;&amp;#36719;&amp;#39278;&amp;#26009;&amp;#34892;&amp;#19994;&amp;#25237;&amp;#36164;&amp;#29366;&amp;#20917;&amp;#20998;&amp;#26512;&lt;br /&gt;    &amp;#20108;&amp;#12289;&amp;#36719;&amp;#39278;&amp;#26009;&amp;#34892;&amp;#19994;&amp;#25237;&amp;#36164;&amp;#25928;&amp;#30410;&amp;#20998;&amp;#26512;&lt;br /&gt;    &amp;#19977;&amp;#12289;&amp;#36719;&amp;#39278;&amp;#26009;&amp;#34892;&amp;#19994;&amp;#25237;&amp;#36164;&amp;#36235;&amp;#21183;&amp;#39044;&amp;#27979;&lt;br /&gt;    &amp;#22235;&amp;#12289;&amp;#36719;&amp;#39278;&amp;#26009;&amp;#34892;&amp;#19994;&amp;#30340;&amp;#25237;&amp;#36164;&amp;#26041;&amp;#21521;&lt;br /&gt;    &amp;#20116;&amp;#12289;2014-2020&amp;#24180;&amp;#36719;&amp;#39278;&amp;#26009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20&amp;#24180;&amp;#24433;&amp;#21709;&amp;#36719;&amp;#39278;&amp;#26009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36719;&amp;#39278;&amp;#26009;&amp;#34892;&amp;#19994;&amp;#21457;&amp;#23637;&amp;#38754;&amp;#20020;&amp;#30340;&amp;#25361;&amp;#25112;&amp;#20998;&amp;#26512;&lt;br /&gt;    &amp;#20116;&amp;#12289;&amp;#36719;&amp;#39278;&amp;#26009;&amp;#34892;&amp;#19994;&amp;#21457;&amp;#23637;&amp;#38754;&amp;#20020;&amp;#30340;&amp;#26426;&amp;#36935;&amp;#20998;&amp;#26512;&lt;br /&gt;    &amp;#31532;&amp;#20116;&amp;#33410;2014-2020&amp;#24180;&amp;#20013;&amp;#22269;&amp;#36719;&amp;#39278;&amp;#26009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2014-2020&amp;#24180;&amp;#20013;&amp;#22269;&amp;#36719;&amp;#39278;&amp;#26009;&amp;#34892;&amp;#19994;&amp;#21457;&amp;#23637;&amp;#36235;&amp;#21183;&amp;#39044;&amp;#27979;&amp;#20998;&amp;#26512;&lt;br /&gt;&lt;/strong&gt;    &amp;#31532;&amp;#19968;&amp;#33410; 2012&amp;#24180;&amp;#36719;&amp;#39278;&amp;#26009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36719;&amp;#39278;&amp;#26009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20&amp;#24180;&amp;#20013;&amp;#22269;&amp;#36719;&amp;#39278;&amp;#26009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2014-2020&amp;#24180;&amp;#20013;&amp;#22269;&amp;#36719;&amp;#39278;&amp;#26009;&amp;#34892;&amp;#19994;&amp;#25237;&amp;#36164;&amp;#31574;&amp;#30053;&amp;#24314;&amp;#35758;&lt;br /&gt;    &amp;#19968;&amp;#12289;&amp;#37325;&amp;#28857;&amp;#25237;&amp;#36164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37325;&amp;#28857;&amp;#25237;&amp;#36164;&amp;#39046;&amp;#22495;&lt;br /&gt;    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06.html"&gt;http://www.cction.com/report/201403/10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