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21270;&amp;#28608;&amp;#20809;&amp;#20999;&amp;#21106;&amp;#21450;&amp;#28938;&amp;#25509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21270;&amp;#28608;&amp;#20809;&amp;#20999;&amp;#21106;&amp;#21450;&amp;#28938;&amp;#25509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21270;&amp;#28608;&amp;#20809;&amp;#20999;&amp;#21106;&amp;#21450;&amp;#28938;&amp;#25509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68.html"&gt;http://www.cction.com/report/201409/11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608;&amp;#20809;&amp;#25216;&amp;#26415;&amp;#36215;&amp;#28304;&amp;#20110;20&amp;#19990;&amp;#32426;60&amp;#24180;&amp;#20195;&amp;#21021;&amp;#26399;&amp;#65292;&amp;#26159;20&amp;#19990;&amp;#32426;&amp;#33021;&amp;#22815;&amp;#19982;&amp;#21407;&amp;#23376;&amp;#33021;&amp;#12289;&lt;a href="http://www.cction.com/report/201303/91092.html"&gt;&amp;#21322;&amp;#23548;&amp;#20307;&lt;/a&gt;&amp;#21450;&amp;#35745;&amp;#31639;&amp;#26426;&amp;#40784;&amp;#21517;&amp;#30340;&amp;#22235;&amp;#39033;&amp;#37325;&amp;#22823;&amp;#21457;&amp;#26126;&amp;#20043;&amp;#19968;&amp;#12290;&amp;#28608;&amp;#20809;&amp;#20135;&amp;#19994;&amp;#26159;&amp;#21457;&amp;#23637;&amp;#36895;&amp;#24230;&amp;#26497;&amp;#24555;&amp;#30340;&amp;#39640;&amp;#26032;&amp;#25216;&amp;#26415;&amp;#20135;&amp;#19994;&amp;#20043;&amp;#19968;&amp;#65292;&amp;#23427;&amp;#24050;&amp;#32463;&amp;#28183;&amp;#36879;&amp;#21040;&amp;#21508;&amp;#34892;&amp;#21508;&amp;#19994;&amp;#65292;&amp;#24050;&amp;#24418;&amp;#25104;&amp;#20102;&amp;#23436;&amp;#25972;&amp;#12289;&amp;#25104;&amp;#29087;&amp;#30340;&amp;#20135;&amp;#19994;&amp;#38142;&amp;#20998;&amp;#24067;&amp;#12290;&amp;#30456;&amp;#23545;&amp;#20110;&amp;#20256;&amp;#32479;&amp;#20999;&amp;#21106;&amp;#26041;&amp;#24335;&amp;#20013;&amp;#65292;&amp;#28608;&amp;#20809;&amp;#20999;&amp;#21106;&amp;#26356;&amp;#26131;&amp;#25026;&amp;#12289;&amp;#26131;&amp;#23398;&amp;#12289;&amp;#22312;&amp;#21152;&amp;#24037;&amp;#25928;&amp;#26524;&amp;#65292;&amp;#36895;&amp;#24230;&amp;#26041;&amp;#38754;&amp;#37117;&amp;#26377;&amp;#30528;&amp;#32477;&amp;#23545;&amp;#20248;&amp;#21183;&amp;#12290;&amp;#28608;&amp;#20809;&amp;#28938;&amp;#25509;&amp;#26159;&amp;#21033;&amp;#29992;&amp;#39640;&amp;#33021;&amp;#37327;&amp;#23494;&amp;#24230;&amp;#30340;&amp;#28608;&amp;#20809;&amp;#26463;&amp;#20316;&amp;#20026;&amp;#28909;&amp;#28304;&amp;#30340;&amp;#19968;&amp;#31181;&amp;#39640;&amp;#25928;&amp;#31934;&amp;#23494;&amp;#28938;&amp;#25509;&amp;#26041;&amp;#27861;&amp;#12290;&amp;#20013;&amp;#22269;&amp;#30340;&amp;#28608;&amp;#20809;&amp;#28938;&amp;#25509;&amp;#22788;&amp;#20110;&amp;#19990;&amp;#30028;&amp;#20808;&amp;#36827;&amp;#27700;&amp;#24179;&amp;#65292;&amp;#20855;&amp;#22791;&amp;#20102;&amp;#20351;&amp;#29992;&amp;#28608;&amp;#20809;&amp;#25104;&amp;#24418;&amp;#36229;&amp;#36807;12&amp;#24179;&amp;#26041;&amp;#31859;&amp;#30340;&amp;#22797;&amp;#26434;&amp;#38043;&amp;#21512;&amp;#37329;&amp;#26500;&amp;#20214;&amp;#30340;&amp;#25216;&amp;#26415;&amp;#21644;&amp;#33021;&amp;#21147;&amp;#65292;&amp;#24182;&amp;#25237;&amp;#20837;&amp;#22810;&amp;#20010;&amp;#22269;&amp;#20135;&amp;#33322;&amp;#31354;&amp;#31185;&amp;#30740;&amp;#39033;&amp;#30446;&amp;#30340;&amp;#21407;&amp;#22411;&amp;#21644;&amp;#20135;&amp;#21697;&amp;#21046;&amp;#36896;&amp;#20013;&amp;#12290;&lt;br /&gt;&lt;/span&gt;&lt;/span&gt;&lt;span style="font-family: Arial; font-size: small;"&gt;&amp;nbsp; &amp;nbsp;&amp;nbsp;&lt;/span&gt;&lt;span style="font-size: small;"&gt;&lt;span style="font-family: Arial;"&gt;&amp;#21040;&amp;ldquo;&amp;#21313;&amp;#20108;&amp;#20116;&amp;rdquo;&amp;#26411;&amp;#26399;&amp;#65292;&amp;#25105;&amp;#22269;&amp;#39640;&amp;#21151;&amp;#29575;&amp;#25968;&amp;#25511;&amp;#28608;&amp;#20809;&amp;#20999;&amp;#21106;&amp;#26426;&amp;#24066;&amp;#22330;&amp;#38656;&amp;#27714;&amp;#37327;&amp;#23558;&amp;#36798;&amp;#21040;10000&amp;#21488;&amp;#22871;&amp;#65292;&amp;#20854;&amp;#20013;&amp;#38500;&amp;#20102;&amp;#36890;&amp;#29992;&amp;#28608;&amp;#20809;&amp;#20999;&amp;#21106;&amp;#26426;&amp;#20043;&amp;#22806;&amp;#65292;&amp;#23545;&amp;#39640;&amp;#36895;&amp;#39640;&amp;#31934;&amp;#24230;&amp;#28608;&amp;#20809;&amp;#20999;&amp;#21106;&amp;#26426;&amp;#12289;&amp;#22823;&amp;#24133;&amp;#38754;&amp;#21402;&amp;#26495;&amp;#28608;&amp;#20809;&amp;#20999;&amp;#21106;&amp;#26426;&amp;#12289;&amp;#19977;&amp;#32500;&amp;#31435;&amp;#20307;&amp;#25968;&amp;#25511;&amp;#28608;&amp;#20809;&amp;#20999;&amp;#21106;&amp;#26426;&amp;#12289;&amp;#33322;&amp;#22825;&amp;#33322;&amp;#31354;&amp;#29992;&amp;#26377;&amp;#33394;&amp;#37329;&amp;#23646;&amp;#28608;&amp;#20809;&amp;#22120;&amp;#20999;&amp;#21106;&amp;#26426;&amp;#31561;&amp;#39640;&amp;#24615;&amp;#33021;&amp;#28608;&amp;#20809;&amp;#20999;&amp;#21106;&amp;#31995;&amp;#32479;&amp;#30340;&amp;#38656;&amp;#27714;&amp;#20063;&amp;#19982;&amp;#26085;&amp;#20465;&amp;#22686;&amp;#12290;&amp;#39044;&amp;#35745;2014-2020&amp;#24180;&amp;#38388;&amp;#65292;&amp;#20013;&amp;#22269;&amp;#26234;&amp;#33021;&amp;#21270;&amp;#28608;&amp;#20809;&amp;#20999;&amp;#21106;&amp;#21450;&amp;#28938;&amp;#25509;&amp;#34892;&amp;#19994;&amp;#23558;&amp;#25345;&amp;#32493;&amp;#24555;&amp;#36895;&amp;#22686;&amp;#38271;&amp;#30340;&amp;#33391;&amp;#22909;&amp;#21457;&amp;#23637;&amp;#21183;&amp;#22836;&amp;#65292;&amp;#25237;&amp;#36164;&amp;#21069;&amp;#26223;&amp;#20048;&amp;#352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234;&amp;#33021;&amp;#21270;&amp;#28608;&amp;#20809;&amp;#20999;&amp;#21106;&amp;#21450;&amp;#28938;&amp;#25509;&amp;#24066;&amp;#22330;&amp;#30417;&amp;#27979;&amp;#19982;&amp;#21457;&amp;#23637;&amp;#36235;&amp;#21183;&amp;#39044;&amp;#27979;&amp;#25253;&amp;#21578;&amp;#12299;&amp;#20849;&amp;#20061;&amp;#31456;&amp;#12290;&amp;#39318;&amp;#20808;&amp;#20171;&amp;#32461;&amp;#20102;&amp;#26234;&amp;#33021;&amp;#21270;&amp;#28608;&amp;#20809;&amp;#20999;&amp;#21106;&amp;#21450;&amp;#28938;&amp;#25509;&amp;#30456;&amp;#20851;&amp;#27010;&amp;#36848;&amp;#12289;&amp;#20013;&amp;#22269;&amp;#26234;&amp;#33021;&amp;#21270;&amp;#28608;&amp;#20809;&amp;#20999;&amp;#21106;&amp;#21450;&amp;#28938;&amp;#25509;&amp;#24066;&amp;#22330;&amp;#36816;&amp;#34892;&amp;#29615;&amp;#22659;&amp;#31561;&amp;#65292;&amp;#25509;&amp;#30528;&amp;#20998;&amp;#26512;&amp;#20102;&amp;#20013;&amp;#22269;&amp;#26234;&amp;#33021;&amp;#21270;&amp;#28608;&amp;#20809;&amp;#20999;&amp;#21106;&amp;#21450;&amp;#28938;&amp;#25509;&amp;#24066;&amp;#22330;&amp;#21457;&amp;#23637;&amp;#30340;&amp;#29616;&amp;#29366;&amp;#65292;&amp;#28982;&amp;#21518;&amp;#20171;&amp;#32461;&amp;#20102;&amp;#20013;&amp;#22269;&amp;#26234;&amp;#33021;&amp;#21270;&amp;#28608;&amp;#20809;&amp;#20999;&amp;#21106;&amp;#21450;&amp;#28938;&amp;#25509;&amp;#37325;&amp;#28857;&amp;#21306;&amp;#22495;&amp;#24066;&amp;#22330;&amp;#36816;&amp;#34892;&amp;#24418;&amp;#21183;&amp;#12290;&amp;#38543;&amp;#21518;&amp;#65292;&amp;#25253;&amp;#21578;&amp;#23545;&amp;#20013;&amp;#22269;&amp;#26234;&amp;#33021;&amp;#21270;&amp;#28608;&amp;#20809;&amp;#20999;&amp;#21106;&amp;#21450;&amp;#28938;&amp;#25509;&amp;#37325;&amp;#28857;&amp;#20225;&amp;#19994;&amp;#32463;&amp;#33829;&amp;#29366;&amp;#20917;&amp;#20998;&amp;#26512;&amp;#65292;&amp;#26368;&amp;#21518;&amp;#20998;&amp;#26512;&amp;#20102;&amp;#20013;&amp;#22269;&amp;#26234;&amp;#33021;&amp;#21270;&amp;#28608;&amp;#20809;&amp;#20999;&amp;#21106;&amp;#21450;&amp;#28938;&amp;#25509;&amp;#34892;&amp;#19994;&amp;#21457;&amp;#23637;&amp;#36235;&amp;#21183;&amp;#19982;&amp;#25237;&amp;#36164;&amp;#39044;&amp;#27979;&amp;#12290;&amp;#24744;&amp;#33509;&amp;#24819;&amp;#23545;&amp;#26234;&amp;#33021;&amp;#21270;&amp;#28608;&amp;#20809;&amp;#20999;&amp;#21106;&amp;#21450;&amp;#28938;&amp;#25509;&amp;#20135;&amp;#19994;&amp;#26377;&amp;#20010;&amp;#31995;&amp;#32479;&amp;#30340;&amp;#20102;&amp;#35299;&amp;#25110;&amp;#32773;&amp;#24819;&amp;#25237;&amp;#36164;&amp;#26234;&amp;#33021;&amp;#21270;&amp;#28608;&amp;#20809;&amp;#20999;&amp;#21106;&amp;#21450;&amp;#28938;&amp;#2550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234;&amp;#33021;&amp;#21270;&amp;#28608;&amp;#20809;&amp;#20999;&amp;#21106;&amp;#21450;&amp;#28938;&amp;#25509;&amp;#34892;&amp;#19994;&amp;#21457;&amp;#23637;&amp;#29615;&amp;#22659;&amp;#20998;&amp;#26512;&lt;/span&gt;&lt;/span&gt;&lt;/strong&gt;&lt;span style="font-size: small;"&gt;&lt;span style="font-family: Arial;"&gt;&lt;br /&gt;1.1&amp;#12288;&amp;#22269;&amp;#38469;&amp;#29615;&amp;#22659;&lt;br /&gt;1.1.1&amp;#12288;&amp;#20840;&amp;#29699;&amp;#24066;&amp;#22330;&amp;#21457;&amp;#23637;&amp;#32508;&amp;#36848;&lt;br /&gt;1.1.2&amp;#12288;&amp;#27431;&amp;#27954;&amp;#24066;&amp;#22330;&amp;#28508;&amp;#21147;&amp;#24040;&amp;#22823;&lt;br /&gt;1.1.3&amp;#12288;&amp;#20122;&amp;#27954;&amp;#24066;&amp;#22330;&amp;#25345;&amp;#32493;&amp;#25193;&amp;#24352;&lt;br /&gt;1.1.4&amp;#12288;&amp;#20013;&amp;#19996;&amp;#24066;&amp;#22330;&amp;#21069;&amp;#26223;&amp;#20048;&amp;#35266;&lt;br /&gt;1.2&amp;#12288;&amp;#32463;&amp;#27982;&amp;#29615;&amp;#22659;&lt;br /&gt;1.2.1&amp;#12288;&amp;#22269;&amp;#27665;&amp;#32463;&amp;#27982;&amp;#36816;&amp;#34892;&amp;#29366;&amp;#20917;&lt;br /&gt;1.2.2&amp;#12288;&amp;#24037;&amp;#19994;&amp;#32463;&amp;#27982;&amp;#36816;&amp;#34892;&amp;#29366;&amp;#20917;&lt;br /&gt;1.2.3&amp;#12288;&amp;#22266;&amp;#23450;&amp;#36164;&amp;#20135;&amp;#25237;&amp;#36164;&amp;#29366;&amp;#20917;&lt;br /&gt;1.2.4&amp;#12288;&amp;#20013;&amp;#22269;&amp;#23439;&amp;#35266;&amp;#32463;&amp;#27982;&amp;#36816;&amp;#34892;&amp;#36235;&amp;#21183;&lt;br /&gt;1.3&amp;#12288;&amp;#25919;&amp;#31574;&amp;#29615;&amp;#22659;&lt;br /&gt;1.3.1&amp;#12288;&amp;#22269;&amp;#23478;&amp;#25903;&amp;#25345;&amp;#26032;&amp;#22411;&amp;#28938;&amp;#25509;&amp;#35774;&amp;#22791;&amp;#21457;&amp;#23637;&lt;br /&gt;1.3.2&amp;#12288;&amp;#30005;&amp;#28938;&amp;#26426;&amp;#24378;&amp;#21046;&amp;#24615;&amp;#35748;&amp;#35777;&amp;#23454;&amp;#26045;&amp;#35268;&amp;#21017;&amp;#20462;&amp;#35746;&lt;br /&gt;1.3.3&amp;#12288;&amp;#19977;&amp;#22522;&amp;#35268;&amp;#21010;&amp;#25903;&amp;#25345;&amp;#28938;&amp;#25509;&amp;#34892;&amp;#19994;&amp;#21457;&amp;#23637;&lt;br /&gt;1.3.4&amp;#12288;&amp;#26032;&amp;#29256;&amp;#20135;&amp;#19994;&amp;#32467;&amp;#26500;&amp;#35843;&amp;#25972;&amp;#25351;&amp;#23548;&amp;#30446;&amp;#24405;&amp;#35299;&amp;#35835;&lt;br /&gt;1.3.5&amp;#12288;&amp;#26234;&amp;#33021;&amp;#21046;&amp;#36896;&amp;#35013;&amp;#22791;&amp;ldquo;&amp;#21313;&amp;#20108;&amp;#20116;&amp;rdquo;&amp;#21457;&amp;#23637;&amp;#24605;&amp;#36335;&lt;br /&gt;1.4&amp;#12288;&amp;#20135;&amp;#19994;&amp;#29615;&amp;#22659;&lt;br /&gt;1.4.1&amp;#12288;&amp;#26234;&amp;#33021;&amp;#21046;&amp;#36896;&amp;#35013;&amp;#22791;&amp;#19994;&amp;#21457;&amp;#23637;&amp;#36805;&amp;#29467;&lt;br /&gt;1.4.2&amp;#12288;&amp;#25105;&amp;#22269;&amp;#20999;&amp;#21106;&amp;#25216;&amp;#26415;&amp;#30740;&amp;#21457;&amp;#36827;&amp;#23637;&lt;br /&gt;1.4.3&amp;#12288;&amp;#28938;&amp;#25509;&amp;#20135;&amp;#19994;&amp;#21319;&amp;#32423;&amp;#30340;&amp;#24517;&amp;#28982;&amp;#24615;&lt;br /&gt;1.4.4&amp;#12288;&amp;#28938;&amp;#25509;&amp;#26448;&amp;#26009;&amp;#24066;&amp;#22330;&amp;#29616;&amp;#29366;&lt;/span&gt;&lt;/span&gt;&lt;/p&gt;&lt;p&gt;&lt;strong&gt;&lt;span style="font-size: small;"&gt;&lt;span style="font-family: Arial;"&gt;&amp;#31532;&amp;#20108;&amp;#31456;&amp;#12288;2011-2013&amp;#24180;&amp;#20013;&amp;#22269;&amp;#26234;&amp;#33021;&amp;#21270;&amp;#28608;&amp;#20809;&amp;#20999;&amp;#21106;&amp;#34892;&amp;#19994;&amp;#21457;&amp;#23637;&amp;#20998;&amp;#26512;&lt;/span&gt;&lt;/span&gt;&lt;/strong&gt;&lt;span style="font-size: small;"&gt;&lt;span style="font-family: Arial;"&gt;&lt;br /&gt;2.1&amp;#12288;&amp;#25968;&amp;#25511;&amp;#20999;&amp;#21106;&amp;#20135;&amp;#19994;&amp;#20998;&amp;#26512;&lt;br /&gt;2.1.1&amp;#12288;&amp;#25968;&amp;#25511;&amp;#20999;&amp;#21106;&amp;#25216;&amp;#26415;&amp;#21457;&amp;#23637;&amp;#19982;&amp;#24212;&amp;#29992;&lt;br /&gt;2.1.2&amp;#12288;&amp;#25968;&amp;#25511;&amp;#20999;&amp;#21106;&amp;#26426;&amp;#24066;&amp;#22330;&amp;#23450;&amp;#20301;&amp;#20998;&amp;#26512;&lt;br /&gt;2.1.3&amp;#12288;&amp;#22269;&amp;#20869;&amp;#25968;&amp;#25511;&amp;#20999;&amp;#21106;&amp;#34892;&amp;#19994;&amp;#36816;&amp;#34892;&amp;#29366;&amp;#20917;&lt;br /&gt;2.1.4&amp;#12288;&amp;#20013;&amp;#22269;&amp;#25968;&amp;#25511;&amp;#20999;&amp;#21106;&amp;#34892;&amp;#19994;&amp;#23545;&amp;#22806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&amp;#12288;&amp;#25105;&amp;#22269;&amp;#39640;&amp;#26723;&amp;#25968;&amp;#25511;&amp;#20999;&amp;#21106;&amp;#24066;&amp;#22330;&amp;#21457;&amp;#23637;&amp;#29616;&amp;#29366;&lt;br /&gt;2.1.6&amp;#12288;&amp;#22823;&amp;#22411;&amp;#25968;&amp;#25511;&amp;#20999;&amp;#21106;&amp;#26426;&amp;#24066;&amp;#22330;&amp;#21457;&amp;#23637;&amp;#20998;&amp;#26512;&lt;br /&gt;2.2&amp;#12288;2011-2013&amp;#24180;&amp;#28608;&amp;#20809;&amp;#20999;&amp;#21106;&amp;#26426;&amp;#34892;&amp;#19994;&amp;#20998;&amp;#26512;&lt;br /&gt;2.2.1&amp;#12288;&amp;#24635;&amp;#20307;&amp;#27010;&amp;#20917;&lt;br /&gt;2.2.2&amp;#12288;&amp;#21457;&amp;#23637;&amp;#29616;&amp;#29366;&lt;br /&gt;2.2.3&amp;#12288;&amp;#25216;&amp;#26415;&amp;#21457;&amp;#23637;&lt;br /&gt;2.2.4&amp;#12288;&amp;#24066;&amp;#22330;&amp;#26684;&amp;#23616;&lt;br /&gt;2.2.5&amp;#12288;&amp;#37325;&amp;#28857;&amp;#39046;&amp;#22495;&lt;br /&gt;2.2.6&amp;#12288;&amp;#29942;&amp;#39048;&amp;#22240;&amp;#32032;&lt;br /&gt;2.2.7&amp;#12288;&amp;#21457;&amp;#23637;&amp;#24605;&amp;#36335;&lt;br /&gt;2.3&amp;#12288;2011-2013&amp;#24180;&amp;#25105;&amp;#22269;&amp;#28608;&amp;#20809;&amp;#20999;&amp;#21106;&amp;#26426;&amp;#26032;&amp;#21697;&amp;#30740;&amp;#21457;&amp;#21160;&amp;#24577;&lt;br /&gt;2.3.1&amp;#12288;2011&amp;#24180;&amp;#39318;&amp;#21488;&amp;#39640;&amp;#36895;&amp;#36229;&amp;#22823;&amp;#24133;&amp;#38754;&amp;#28608;&amp;#20809;&amp;#20999;&amp;#21106;&amp;#26426;&amp;#19979;&amp;#32447;&lt;br /&gt;2.3.2&amp;#12288;2012&amp;#24180;&amp;#28608;&amp;#20809;&amp;#20999;&amp;#21106;&amp;#26426;&amp;#26032;&amp;#21697;&amp;#25512;&amp;#20986;&amp;#29366;&amp;#20917;&lt;br /&gt;2.3.3&amp;#12288;2013&amp;#24180;&amp;#33832;&amp;#29926;&amp;#23612;&amp;#23612;&amp;#30740;&amp;#21046;&amp;#20986;&amp;#21319;&amp;#32423;&amp;#29256;&amp;#20809;&amp;#32420;&amp;#28608;&amp;#20809;&amp;#20999;&amp;#21106;&amp;#26426;&lt;br /&gt;2.4&amp;#12288;&amp;#21046;&amp;#32422;&amp;#25105;&amp;#22269;&amp;#26234;&amp;#33021;&amp;#21270;&amp;#28608;&amp;#20809;&amp;#20999;&amp;#21106;&amp;#34892;&amp;#19994;&amp;#21457;&amp;#23637;&amp;#30340;&amp;#22240;&amp;#32032;&lt;br /&gt;2.4.1&amp;#12288;&amp;#25216;&amp;#26415;&amp;#29942;&amp;#39048;&lt;br /&gt;2.4.2&amp;#12288;&amp;#32467;&amp;#26500;&amp;#29942;&amp;#39048;&lt;br /&gt;2.4.3&amp;#12288;&amp;#32463;&amp;#33829;&amp;#21387;&amp;#21147;&lt;br /&gt;2.4.4&amp;#12288;&amp;#36152;&amp;#26131;&amp;#20445;&amp;#25252;&lt;br /&gt;2.5&amp;#12288;&amp;#20419;&amp;#36827;&amp;#25105;&amp;#22269;&amp;#26234;&amp;#33021;&amp;#21270;&amp;#28608;&amp;#20809;&amp;#20999;&amp;#21106;&amp;#19994;&amp;#21457;&amp;#23637;&amp;#30340;&amp;#25514;&amp;#26045;&amp;#24314;&amp;#35758;&lt;br /&gt;2.5.1&amp;#12288;&amp;#23436;&amp;#21892;&amp;#25968;&amp;#25511;&amp;#20999;&amp;#21106;&amp;#26426;&amp;#30340;&amp;#25805;&amp;#20316;&amp;#24615;&amp;#21644;&amp;#32500;&amp;#25252;&amp;#24615;&lt;br /&gt;2.5.2&amp;#12288;&amp;#25552;&amp;#39640;&amp;#20999;&amp;#21106;&amp;#36136;&amp;#37327;&amp;#19982;&amp;#31934;&amp;#24230;&lt;br /&gt;2.5.3&amp;#12288;&amp;#25552;&amp;#21319;&amp;#25968;&amp;#25511;&amp;#20999;&amp;#21106;&amp;#26426;&amp;#24615;&amp;#21487;&amp;#38752;&amp;#24615;&lt;br /&gt;2.5.4&amp;#12288;&amp;#25193;&amp;#23637;&amp;#20999;&amp;#21106;&amp;#26426;&amp;#25511;&amp;#21046;&amp;#31995;&amp;#32479;&amp;#30340;&amp;#32844;&amp;#33021;&lt;/span&gt;&lt;/span&gt;&lt;/p&gt;&lt;p&gt;&lt;strong&gt;&lt;span style="font-size: small;"&gt;&lt;span style="font-family: Arial;"&gt;&amp;#31532;&amp;#19977;&amp;#31456;&amp;#12288;2011-2013&amp;#24180;&amp;#20013;&amp;#22269;&amp;#26234;&amp;#33021;&amp;#21270;&amp;#28608;&amp;#20809;&amp;#28938;&amp;#25509;&amp;#34892;&amp;#19994;&amp;#21457;&amp;#23637;&amp;#20998;&amp;#26512;&lt;/span&gt;&lt;/span&gt;&lt;/strong&gt;&lt;span style="font-size: small;"&gt;&lt;span style="font-family: Arial;"&gt;&lt;br /&gt;3.1&amp;#12288;&amp;#26234;&amp;#33021;&amp;#21270;&amp;#28938;&amp;#25509;&amp;#25216;&amp;#26415;&amp;#21450;&amp;#28938;&amp;#25509;&amp;#35774;&amp;#22791;&amp;#20171;&amp;#32461;&lt;br /&gt;3.1.1&amp;#12288;&amp;#20027;&amp;#35201;&amp;#28938;&amp;#25509;&amp;#25216;&amp;#26415;&lt;br /&gt;3.1.2&amp;#12288;&amp;#28938;&amp;#25509;&amp;#33258;&amp;#21160;&amp;#21270;&amp;#25216;&amp;#26415;&lt;br /&gt;3.1.3&amp;#12288;&amp;#28938;&amp;#25509;&amp;#35774;&amp;#22791;&amp;#30340;&amp;#32452;&amp;#25104;&amp;#21450;&amp;#32467;&amp;#26500;&lt;br /&gt;3.1.4&amp;#12288;&amp;#28938;&amp;#25509;&amp;#29983;&amp;#20135;&amp;#30340;&amp;#20449;&amp;#24687;&amp;#21270;&amp;#21450;&amp;#32593;&amp;#32476;&amp;#21270;&lt;br /&gt;3.2&amp;#12288;2011-2013&amp;#24180;&amp;#20013;&amp;#22269;&amp;#28938;&amp;#25509;&amp;#33258;&amp;#21160;&amp;#21270;&amp;#24066;&amp;#22330;&amp;#32508;&amp;#36848;&lt;br /&gt;3.2.1&amp;#12288;&amp;#34892;&amp;#19994;&amp;#27010;&amp;#20917;&lt;br /&gt;3.2.2&amp;#12288;&amp;#24212;&amp;#29992;&amp;#39046;&amp;#22495;&lt;br /&gt;3.2.3&amp;#12288;&amp;#31454;&amp;#20105;&amp;#26684;&amp;#23616;&lt;br /&gt;3.2.4&amp;#12288;&amp;#25216;&amp;#26415;&amp;#27700;&amp;#24179;&lt;br /&gt;3.2.5&amp;#12288;&amp;#20135;&amp;#19994;&amp;#38142;&amp;#20998;&amp;#26512;&lt;br /&gt;3.3&amp;#12288;2011-2013&amp;#24180;&amp;#26234;&amp;#33021;&amp;#21270;&amp;#28608;&amp;#20809;&amp;#28938;&amp;#25509;&amp;#34892;&amp;#19994;&amp;#20998;&amp;#26512;&lt;br /&gt;3.3.1&amp;#12288;&amp;#28608;&amp;#20809;&amp;#28938;&amp;#25509;&amp;#35774;&amp;#22791;&amp;#27010;&amp;#36848;&lt;br /&gt;3.3.2&amp;#12288;&amp;#28608;&amp;#20809;&amp;#28938;&amp;#25509;&amp;#26426;&amp;#30340;&amp;#20998;&amp;#31867;&amp;#21450;&amp;#20248;&amp;#28857;&lt;br /&gt;3.3.3&amp;#12288;&amp;#28608;&amp;#20809;&amp;#28938;&amp;#25509;&amp;#35774;&amp;#22791;&amp;#24212;&amp;#29992;&amp;#29616;&amp;#29366;&lt;br /&gt;3.3.4&amp;#12288;&amp;#22609;&amp;#26009;&amp;#28608;&amp;#20809;&amp;#28938;&amp;#25509;&amp;#35774;&amp;#22791;&amp;#26085;&amp;#36235;&amp;#23436;&amp;#21892;&lt;br /&gt;3.3.5&amp;#12288;&amp;#28608;&amp;#20809;&amp;#28938;&amp;#25509;&amp;#35774;&amp;#22791;&amp;#26410;&amp;#26469;&amp;#21457;&amp;#23637;&amp;#24314;&amp;#35758;&lt;br /&gt;3.4&amp;#12288;2011-2013&amp;#24180;&amp;#20013;&amp;#22269;&amp;#26234;&amp;#33021;&amp;#21270;&amp;#28608;&amp;#20809;&amp;#28938;&amp;#25509;&amp;#24066;&amp;#22330;&amp;#26032;&amp;#21697;&amp;#30740;&amp;#21457;&amp;#29366;&amp;#20917;&lt;br /&gt;3.4.1&amp;#12288;2011&amp;#24180;&amp;#25105;&amp;#22269;&amp;#36229;&amp;#39640;&amp;#21151;&amp;#29575;&amp;#20809;&amp;#32420;&amp;#28608;&amp;#20809;&amp;#28938;&amp;#25509;&amp;#35774;&amp;#22791;&amp;#25237;&amp;#20837;&amp;#20351;&amp;#29992;&lt;br /&gt;3.4.2&amp;#12288;2011&amp;#24180;&amp;#25105;&amp;#22269;&amp;#30740;&amp;#21457;&amp;#39318;&amp;#21488;&amp;#22823;&amp;#21151;&amp;#29575;&amp;#24102;&amp;#38050;&amp;#20809;&amp;#32420;&amp;#28608;&amp;#20809;&amp;#28938;&amp;#26426;&lt;br /&gt;3.4.3&amp;#12288;2012&amp;#24180;&amp;#25105;&amp;#22269;&amp;#39318;&amp;#22871;&amp;#28608;&amp;#20809;&amp;#19977;&amp;#32500;&amp;#28938;&amp;#25509;&amp;#35774;&amp;#22791;&amp;#38754;&amp;#19990;&lt;br /&gt;3.4.4&amp;#12288;2012&amp;#24180;&amp;#25105;&amp;#22269;&amp;#30740;&amp;#21457;&amp;#39318;&amp;#22871;&amp;#19977;&amp;#32500;&amp;#28608;&amp;#20809;&amp;#28938;&amp;#25509;&amp;#35774;&amp;#22791;&lt;br /&gt;3.4.5&amp;#12288;2013&amp;#24180;&amp;#20013;&amp;#22269;&amp;#28608;&amp;#20809;&amp;#28938;&amp;#25509;&amp;#25216;&amp;#26415;&amp;#33719;&amp;#37325;&amp;#22823;&amp;#31361;&amp;#30772;&lt;br /&gt;3.5&amp;#12288;&amp;#20013;&amp;#22269;&amp;#26234;&amp;#33021;&amp;#21270;&amp;#28608;&amp;#20809;&amp;#28938;&amp;#25509;&amp;#34892;&amp;#19994;&amp;#23384;&amp;#22312;&amp;#30340;&amp;#38382;&amp;#39064;&amp;#21450;&amp;#21457;&amp;#23637;&amp;#31574;&amp;#30053;&lt;br /&gt;3.5.1&amp;#12288;&amp;#21046;&amp;#32422;&amp;#22240;&amp;#32032;&lt;br /&gt;3.5.2&amp;#12288;&amp;#38754;&amp;#20020;&amp;#30340;&amp;#25361;&amp;#25112;&lt;br /&gt;3.5.3&amp;#12288;&amp;#31574;&amp;#30053;&amp;#24314;&amp;#35758;&lt;br /&gt;3.5.4&amp;#12288;&amp;#21457;&amp;#23637;&amp;#23545;&amp;#31574;&lt;/span&gt;&lt;/span&gt;&lt;/p&gt;&lt;p&gt;&lt;strong&gt;&lt;span style="font-size: small;"&gt;&lt;span style="font-family: Arial;"&gt;&amp;#31532;&amp;#22235;&amp;#31456;&amp;#12288;&amp;#20013;&amp;#22269;&amp;#37329;&amp;#23646;&amp;#20999;&amp;#21106;&amp;#21450;&amp;#28938;&amp;#25509;&amp;#35774;&amp;#22791;&amp;#21046;&amp;#36896;&amp;#34892;&amp;#19994;&amp;#36130;&amp;#21153;&amp;#29366;&amp;#20917;&lt;/span&gt;&lt;/span&gt;&lt;/strong&gt;&lt;span style="font-size: small;"&gt;&lt;span style="font-family: Arial;"&gt;&lt;br /&gt;4.1&amp;#12288;&amp;#20013;&amp;#22269;&amp;#37329;&amp;#23646;&amp;#20999;&amp;#21106;&amp;#21450;&amp;#28938;&amp;#25509;&amp;#35774;&amp;#22791;&amp;#21046;&amp;#36896;&amp;#34892;&amp;#19994;&amp;#32463;&amp;#27982;&amp;#35268;&amp;#27169;&lt;br /&gt;4.1.1&amp;#12288;2009-2013&amp;#24180;&amp;#37329;&amp;#23646;&amp;#20999;&amp;#21106;&amp;#21450;&amp;#28938;&amp;#25509;&amp;#35774;&amp;#22791;&amp;#21046;&amp;#36896;&amp;#19994;&amp;#38144;&amp;#21806;&amp;#35268;&amp;#27169;&lt;br /&gt;4.1.2&amp;#12288;2009-2013&amp;#24180;&amp;#37329;&amp;#23646;&amp;#20999;&amp;#21106;&amp;#21450;&amp;#28938;&amp;#25509;&amp;#35774;&amp;#22791;&amp;#21046;&amp;#36896;&amp;#19994;&amp;#21033;&amp;#28070;&amp;#35268;&amp;#27169;&lt;br /&gt;4.1.3&amp;#12288;2009-2013&amp;#24180;&amp;#37329;&amp;#23646;&amp;#20999;&amp;#21106;&amp;#21450;&amp;#28938;&amp;#25509;&amp;#35774;&amp;#22791;&amp;#21046;&amp;#36896;&amp;#19994;&amp;#36164;&amp;#20135;&amp;#35268;&amp;#27169;&lt;br /&gt;4.2&amp;#12288;&amp;#20013;&amp;#22269;&amp;#37329;&amp;#23646;&amp;#20999;&amp;#21106;&amp;#21450;&amp;#28938;&amp;#25509;&amp;#35774;&amp;#22791;&amp;#21046;&amp;#36896;&amp;#34892;&amp;#19994;&amp;#30408;&amp;#21033;&amp;#33021;&amp;#21147;&amp;#25351;&amp;#26631;&amp;#20998;&amp;#26512;&lt;br /&gt;4.2.1&amp;#12288;2009-2013&amp;#24180;&amp;#37329;&amp;#23646;&amp;#20999;&amp;#21106;&amp;#21450;&amp;#28938;&amp;#25509;&amp;#35774;&amp;#22791;&amp;#21046;&amp;#36896;&amp;#19994;&amp;#20111;&amp;#25439;&amp;#38754;&lt;br /&gt;4.2.2&amp;#12288;2009-2013&amp;#24180;&amp;#37329;&amp;#23646;&amp;#20999;&amp;#21106;&amp;#21450;&amp;#28938;&amp;#25509;&amp;#35774;&amp;#22791;&amp;#21046;&amp;#36896;&amp;#19994;&amp;#38144;&amp;#21806;&amp;#27611;&amp;#21033;&amp;#29575;&lt;br /&gt;4.2.3&amp;#12288;2009-2013&amp;#24180;&amp;#37329;&amp;#23646;&amp;#20999;&amp;#21106;&amp;#21450;&amp;#28938;&amp;#25509;&amp;#35774;&amp;#22791;&amp;#21046;&amp;#36896;&amp;#19994;&amp;#25104;&amp;#26412;&amp;#36153;&amp;#29992;&amp;#21033;&amp;#28070;&amp;#29575;&lt;br /&gt;4.2.4&amp;#12288;2009-2013&amp;#24180;&amp;#37329;&amp;#23646;&amp;#20999;&amp;#21106;&amp;#21450;&amp;#28938;&amp;#25509;&amp;#35774;&amp;#22791;&amp;#21046;&amp;#36896;&amp;#19994;&amp;#38144;&amp;#21806;&amp;#21033;&amp;#28070;&amp;#29575;&lt;br /&gt;4.3&amp;#12288;&amp;#20013;&amp;#22269;&amp;#37329;&amp;#23646;&amp;#20999;&amp;#21106;&amp;#21450;&amp;#28938;&amp;#25509;&amp;#35774;&amp;#22791;&amp;#21046;&amp;#36896;&amp;#34892;&amp;#19994;&amp;#33829;&amp;#36816;&amp;#33021;&amp;#21147;&amp;#25351;&amp;#26631;&amp;#20998;&amp;#26512;&lt;br /&gt;4.3.1&amp;#12288;2009-2013&amp;#24180;&amp;#37329;&amp;#23646;&amp;#20999;&amp;#21106;&amp;#21450;&amp;#28938;&amp;#25509;&amp;#35774;&amp;#22791;&amp;#21046;&amp;#36896;&amp;#19994;&amp;#24212;&amp;#25910;&amp;#36134;&amp;#27454;&amp;#21608;&amp;#36716;&amp;#29575;&lt;br /&gt;4.3.2&amp;#12288;2009-2013&amp;#24180;&amp;#37329;&amp;#23646;&amp;#20999;&amp;#21106;&amp;#21450;&amp;#28938;&amp;#25509;&amp;#35774;&amp;#22791;&amp;#21046;&amp;#36896;&amp;#19994;&amp;#27969;&amp;#21160;&amp;#36164;&amp;#20135;&amp;#21608;&amp;#36716;&amp;#29575;&lt;br /&gt;4.3.3&amp;#12288;2009-2013&amp;#24180;&amp;#37329;&amp;#23646;&amp;#20999;&amp;#21106;&amp;#21450;&amp;#28938;&amp;#25509;&amp;#35774;&amp;#22791;&amp;#21046;&amp;#36896;&amp;#19994;&amp;#24635;&amp;#36164;&amp;#20135;&amp;#21608;&amp;#36716;&amp;#29575;&lt;br /&gt;4.4&amp;#12288;&amp;#20013;&amp;#22269;&amp;#37329;&amp;#23646;&amp;#20999;&amp;#21106;&amp;#21450;&amp;#28938;&amp;#25509;&amp;#35774;&amp;#22791;&amp;#21046;&amp;#36896;&amp;#34892;&amp;#19994;&amp;#20607;&amp;#20538;&amp;#33021;&amp;#21147;&amp;#25351;&amp;#26631;&amp;#20998;&amp;#26512;&lt;br /&gt;4.4.1&amp;#12288;2009-2013&amp;#24180;&amp;#37329;&amp;#23646;&amp;#20999;&amp;#21106;&amp;#21450;&amp;#28938;&amp;#25509;&amp;#35774;&amp;#22791;&amp;#21046;&amp;#36896;&amp;#19994;&amp;#36164;&amp;#20135;&amp;#36127;&amp;#20538;&amp;#29575;&lt;br /&gt;4.4.2&amp;#12288;2010-2013&amp;#24180;&amp;#37329;&amp;#23646;&amp;#20999;&amp;#21106;&amp;#21450;&amp;#28938;&amp;#25509;&amp;#35774;&amp;#22791;&amp;#21046;&amp;#36896;&amp;#19994;&amp;#21033;&amp;#24687;&amp;#20445;&amp;#38556;&amp;#20493;&amp;#25968;&lt;/span&gt;&lt;/span&gt;&lt;/p&gt;&lt;p&gt;&lt;strong&gt;&lt;span style="font-size: small;"&gt;&lt;span style="font-family: Arial;"&gt;&amp;#31532;&amp;#20116;&amp;#31456;&amp;#12288;2011-2013&amp;#24180;&amp;#26234;&amp;#33021;&amp;#21270;&amp;#28608;&amp;#20809;&amp;#20999;&amp;#21106;&amp;#21450;&amp;#28938;&amp;#25509;&amp;#34892;&amp;#19994;&amp;#19978;&amp;#28216;&amp;#20135;&amp;#19994;&amp;#20998;&amp;#26512;&lt;/span&gt;&lt;/span&gt;&lt;/strong&gt;&lt;span style="font-size: small;"&gt;&lt;span style="font-family: Arial;"&gt;&lt;br /&gt;5.1&amp;#12288;&amp;#28608;&amp;#20809;&amp;#20135;&amp;#19994;&lt;br /&gt;5.1.1&amp;#12288;&amp;#20135;&amp;#19994;&amp;#27010;&amp;#20917;&lt;br /&gt;5.1.2&amp;#12288;&amp;#21306;&amp;#22495;&amp;#20998;&amp;#24067;&lt;br /&gt;5.1.3&amp;#12288;&amp;#36827;&amp;#20986;&amp;#21475;&amp;#29366;&amp;#20917;&lt;br /&gt;5.1.4&amp;#12288;&amp;#37325;&amp;#28857;&amp;#20225;&amp;#19994;&lt;br /&gt;5.1.5&amp;#12288;&amp;#25216;&amp;#26415;&amp;#36235;&amp;#21183;&lt;br /&gt;5.2&amp;#12288;&amp;#20999;&amp;#21106;&amp;#35774;&amp;#22791;&amp;#34892;&amp;#19994;&lt;br /&gt;5.2.1&amp;#12288;&amp;#20999;&amp;#21106;&amp;#26426;&amp;#30340;&amp;#24120;&amp;#29992;&amp;#26426;&amp;#22411;&lt;br /&gt;5.2.2&amp;#12288;&amp;#25968;&amp;#25511;&amp;#20999;&amp;#21106;&amp;#35774;&amp;#22791;&amp;#21457;&amp;#23637;&amp;#31616;&amp;#36848;&lt;br /&gt;5.2.3&amp;#12288;&amp;#25968;&amp;#25511;&amp;#20999;&amp;#21106;&amp;#26426;&amp;#24615;&amp;#33021;&amp;#27604;&amp;#36739;&amp;#20998;&amp;#26512;&lt;br /&gt;5.2.4&amp;#12288;&amp;#25968;&amp;#25511;&amp;#20999;&amp;#21106;&amp;#35774;&amp;#22791;&amp;#21046;&amp;#36896;&amp;#19994;&amp;#26684;&amp;#23616;&lt;br /&gt;5.3&amp;#12288;&amp;#28938;&amp;#25509;&amp;#35774;&amp;#22791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12288;&amp;#21457;&amp;#23637;&amp;#32508;&amp;#36848;&lt;br /&gt;5.3.2&amp;#12288;&amp;#21306;&amp;#22495;&amp;#26684;&amp;#23616;&lt;br /&gt;5.3.3&amp;#12288;&amp;#24066;&amp;#22330;&amp;#35268;&amp;#27169;&lt;br /&gt;5.3.4&amp;#12288;&amp;#31454;&amp;#20105;&amp;#29366;&amp;#20917;&lt;br /&gt;5.3.5&amp;#12288;&amp;#26032;&amp;#20852;&amp;#21147;&amp;#37327;&lt;br /&gt;5.4&amp;#12288;&amp;#30005;&amp;#23376;&amp;#20803;&amp;#22120;&amp;#20214;&amp;#34892;&amp;#19994;&lt;br /&gt;5.4.1&amp;#12288;&amp;#30005;&amp;#23376;&amp;#20803;&amp;#22120;&amp;#20214;&amp;#34892;&amp;#19994;&amp;#21457;&amp;#23637;&amp;#36805;&amp;#36895;&lt;br /&gt;5.4.2&amp;#12288;2013&amp;#24180;&amp;#30005;&amp;#23376;&amp;#20803;&amp;#22120;&amp;#20214;&amp;#24066;&amp;#22330;&amp;#32508;&amp;#36848;&lt;br /&gt;5.4.3&amp;#12288;&amp;#22269;&amp;#20869;&amp;#30005;&amp;#23376;&amp;#20803;&amp;#22120;&amp;#20214;&amp;#24066;&amp;#22330;&amp;#31454;&amp;#20105;&amp;#28608;&amp;#28872;&lt;br /&gt;5.4.4&amp;#12288;&amp;#30005;&amp;#23376;&amp;#20803;&amp;#22120;&amp;#20214;&amp;#34892;&amp;#19994;&amp;#38754;&amp;#20020;&amp;#25919;&amp;#31574;&amp;#26426;&amp;#36935;&lt;br /&gt;5.4.5&amp;#12288;&amp;#20013;&amp;#22269;&amp;#30005;&amp;#23376;&amp;#20803;&amp;#22120;&amp;#20214;&amp;#34892;&amp;#19994;&amp;#21457;&amp;#23637;&amp;#36235;&amp;#21183;&lt;br /&gt;5.5&amp;#12288;&amp;#38050;&amp;#26448;&amp;#34892;&amp;#19994;&lt;br /&gt;5.5.1&amp;#12288;2011&amp;#24180;&amp;#38050;&amp;#26448;&amp;#24066;&amp;#22330;&amp;#36816;&amp;#34892;&amp;#29366;&amp;#20917;&lt;br /&gt;5.5.2&amp;#12288;2012&amp;#24180;&amp;#25105;&amp;#22269;&amp;#38050;&amp;#26448;&amp;#20135;&amp;#38144;&amp;#29366;&amp;#20917;&lt;br /&gt;5.5.3&amp;#12288;2013&amp;#24180;&amp;#38050;&amp;#26448;&amp;#24066;&amp;#22330;&amp;#36816;&amp;#34892;&amp;#29305;&amp;#24449;&lt;br /&gt;5.5.4&amp;#12288;2014&amp;#24180;&amp;#38050;&amp;#26448;&amp;#24066;&amp;#22330;&amp;#21457;&amp;#23637;&amp;#24418;&amp;#21183;&lt;br /&gt;5.5.5&amp;#12288;&amp;#28938;&amp;#25509;&amp;#38050;&amp;#31649;&amp;#34892;&amp;#19994;&amp;#21306;&amp;#22495;&amp;#26684;&amp;#23616;&lt;br /&gt;5.5.6&amp;#12288;2014-2020&amp;#24180;&amp;#20013;&amp;#22269;&amp;#38050;&amp;#26448;&amp;#20135;&amp;#37327;&amp;#39044;&amp;#27979;&lt;/span&gt;&lt;/span&gt;&lt;/p&gt;&lt;p&gt;&lt;strong&gt;&lt;span style="font-size: small;"&gt;&lt;span style="font-family: Arial;"&gt;&amp;#31532;&amp;#20845;&amp;#31456;&amp;#12288;2011-2013&amp;#24180;&amp;#20013;&amp;#22269;&amp;#26234;&amp;#33021;&amp;#21270;&amp;#28608;&amp;#20809;&amp;#20999;&amp;#21106;&amp;#21450;&amp;#28938;&amp;#25509;&amp;#34892;&amp;#19994;&amp;#19979;&amp;#28216;&amp;#24212;&amp;#29992;&amp;#20998;&amp;#26512;&lt;/span&gt;&lt;/span&gt;&lt;/strong&gt;&lt;span style="font-size: small;"&gt;&lt;span style="font-family: Arial;"&gt;&lt;br /&gt;6.1&amp;#12288;&amp;#26234;&amp;#33021;&amp;#21270;&amp;#28608;&amp;#20809;&amp;#20999;&amp;#21106;&amp;#19994;&amp;#19979;&amp;#28216;&amp;#24212;&amp;#29992;&amp;#20998;&amp;#26512;&lt;br /&gt;6.1.1&amp;#12288;&amp;#28608;&amp;#20809;&amp;#20999;&amp;#21106;&amp;#26426;&amp;#22312;&amp;#38051;&amp;#37329;&amp;#21152;&amp;#20013;&amp;#24037;&amp;#30340;&amp;#24212;&amp;#29992;&lt;br /&gt;6.1.2&amp;#12288;&amp;#28608;&amp;#20809;&amp;#20999;&amp;#21106;&amp;#26426;&amp;#22312;&amp;#20999;&amp;#21106;&amp;#38109;&amp;#26448;&amp;#20013;&amp;#30340;&amp;#24212;&amp;#29992;&lt;br /&gt;6.1.3&amp;#12288;&amp;#28608;&amp;#20809;&amp;#20999;&amp;#21106;&amp;#26426;&amp;#22312;&amp;#20892;&amp;#19994;&amp;#26426;&amp;#26800;&amp;#39046;&amp;#22495;&amp;#30340;&amp;#24212;&amp;#29992;&lt;br /&gt;6.1.4&amp;#12288;&amp;#28608;&amp;#20809;&amp;#20999;&amp;#21106;&amp;#26426;&amp;#22312;&amp;#26381;&amp;#35013;&amp;#19994;&amp;#24212;&amp;#29992;&amp;#20248;&amp;#21183;&amp;#26174;&amp;#33879;&lt;br /&gt;6.2&amp;#12288;&amp;#26234;&amp;#33021;&amp;#21270;&amp;#28608;&amp;#20809;&amp;#28938;&amp;#25509;&amp;#19994;&amp;#19979;&amp;#28216;&amp;#24212;&amp;#29992;&amp;#20998;&amp;#26512;&lt;br /&gt;6.2.1&amp;#12288;&amp;#33337;&amp;#33334;&amp;#20135;&amp;#19994;&lt;br /&gt;6.2.2&amp;#12288;&amp;#27773;&amp;#36710;&amp;#39046;&amp;#22495;&lt;br /&gt;6.2.3&amp;#12288;&amp;#27665;&amp;#33322;&amp;#39046;&amp;#22495;&lt;br /&gt;6.2.4&amp;#12288;&amp;#36816;&amp;#21160;&amp;#20256;&amp;#24863;&amp;#22120;&amp;#39046;&amp;#22495;&lt;br /&gt;6.3&amp;#12288;&amp;#26234;&amp;#33021;&amp;#21270;&amp;#28608;&amp;#20809;&amp;#20999;&amp;#21106;&amp;#21450;&amp;#28938;&amp;#25509;&amp;#19979;&amp;#28216;&amp;#20135;&amp;#19994;&amp;mdash;&amp;mdash;&amp;#24037;&amp;#31243;&amp;#26426;&amp;#26800;&amp;#34892;&amp;#19994;&lt;br /&gt;6.3.1&amp;#12288;2011&amp;#24180;&amp;#20013;&amp;#22269;&amp;#24037;&amp;#31243;&amp;#26426;&amp;#26800;&amp;#34892;&amp;#19994;&amp;#36816;&amp;#34892;&amp;#29366;&amp;#20917;&lt;br /&gt;6.3.2&amp;#12288;2012&amp;#24180;&amp;#20013;&amp;#22269;&amp;#24037;&amp;#31243;&amp;#26426;&amp;#26800;&amp;#34892;&amp;#19994;&amp;#36816;&amp;#34892;&amp;#29366;&amp;#20917;&lt;br /&gt;6.3.3&amp;#12288;2013&amp;#24180;&amp;#20013;&amp;#22269;&amp;#24037;&amp;#31243;&amp;#26426;&amp;#26800;&amp;#34892;&amp;#19994;&amp;#36816;&amp;#34892;&amp;#29366;&amp;#20917;&lt;br /&gt;6.3.4&amp;#12288;&amp;#22269;&amp;#20869;&amp;#24037;&amp;#31243;&amp;#26426;&amp;#26800;&amp;#24066;&amp;#22330;&amp;#38656;&amp;#27714;&amp;#20998;&amp;#26512;&lt;br /&gt;6.3.5&amp;#12288;&amp;#24037;&amp;#31243;&amp;#26426;&amp;#26800;&amp;#21521;&amp;#36731;&amp;#37327;&amp;#21270;&amp;#21644;&amp;#37325;&amp;#22411;&amp;#21270;&amp;#21457;&amp;#23637;&lt;br /&gt;6.3.6&amp;#12288;2014-2020&amp;#24180;&amp;#20013;&amp;#22269;&amp;#24037;&amp;#31243;&amp;#26426;&amp;#26800;&amp;#34892;&amp;#19994;&amp;#39044;&amp;#27979;&amp;#20998;&amp;#26512;&lt;br /&gt;6.4&amp;#12288;&amp;#26234;&amp;#33021;&amp;#21270;&amp;#28608;&amp;#20809;&amp;#20999;&amp;#21106;&amp;#21450;&amp;#28938;&amp;#25509;&amp;#19979;&amp;#28216;&amp;#20135;&amp;#19994;&amp;mdash;&amp;mdash;&amp;#27773;&amp;#36710;&amp;#21046;&amp;#36896;&amp;#19994;&lt;br /&gt;6.4.1&amp;#12288;&amp;#27773;&amp;#36710;&amp;#34892;&amp;#19994;&amp;#36816;&amp;#34892;&amp;#29305;&amp;#28857;&lt;br /&gt;6.4.2&amp;#12288;&amp;#27773;&amp;#36710;&amp;#34892;&amp;#19994;&amp;#20135;&amp;#38144;&amp;#29366;&amp;#20917;&lt;br /&gt;6.4.3&amp;#12288;&amp;#22269;&amp;#20869;&amp;#27773;&amp;#36710;&amp;#24066;&amp;#22330;&amp;#20215;&amp;#26684;&amp;#36208;&amp;#21183;&lt;br /&gt;6.4.4&amp;#12288;&amp;#20027;&amp;#35201;&amp;#30465;&amp;#20221;&amp;#27773;&amp;#36710;&amp;#20135;&amp;#37327;&amp;#25968;&amp;#25454;&lt;br /&gt;6.4.5&amp;#12288;&amp;#27773;&amp;#36710;&amp;#24037;&amp;#19994;&amp;#32454;&amp;#20998;&amp;#24066;&amp;#22330;&amp;#31454;&amp;#20105;&amp;#26684;&amp;#23616;&lt;br /&gt;6.4.6&amp;#12288;2014-2020&amp;#24180;&amp;#27773;&amp;#36710;&amp;#21046;&amp;#36896;&amp;#19994;&amp;#39044;&amp;#27979;&amp;#20998;&amp;#26512;&lt;/span&gt;&lt;/span&gt;&lt;/p&gt;&lt;p&gt;&lt;strong&gt;&lt;span style="font-size: small;"&gt;&lt;span style="font-family: Arial;"&gt;&amp;#31532;&amp;#19971;&amp;#31456;&amp;#12288;2011-2013&amp;#24180;&amp;#20013;&amp;#22269;&amp;#26234;&amp;#33021;&amp;#21270;&amp;#28608;&amp;#20809;&amp;#20999;&amp;#21106;&amp;#21450;&amp;#28938;&amp;#25509;&amp;#34892;&amp;#19994;&amp;#37325;&amp;#28857;&amp;#20225;&amp;#19994;&amp;#20998;&amp;#26512;&lt;/span&gt;&lt;/span&gt;&lt;/strong&gt;&lt;span style="font-size: small;"&gt;&lt;span style="font-family: Arial;"&gt;&lt;br /&gt;7.1&amp;#12288;&amp;#28145;&amp;#22323;&amp;#24066;&amp;#22823;&amp;#26063;&amp;#28608;&amp;#20809;&amp;#31185;&amp;#25216;&amp;#32929;&amp;#20221;&amp;#26377;&amp;#38480;&amp;#20844;&amp;#21496;&lt;br /&gt;7.1.1&amp;#12288;&amp;#20844;&amp;#21496;&amp;#31616;&amp;#20171;&lt;br /&gt;7.1.2&amp;#12288;&amp;#32463;&amp;#33829;&amp;#29366;&amp;#20917;&lt;br /&gt;7.1.3&amp;#12288;&amp;#31454;&amp;#20105;&amp;#20248;&amp;#21183;&lt;br /&gt;7.1.4&amp;#12288;&amp;#39118;&amp;#38505;&amp;#22240;&amp;#32032;&lt;br /&gt;7.1.5&amp;#12288;&amp;#26410;&amp;#26469;&amp;#35268;&amp;#21010;&lt;br /&gt;7.2&amp;#12288;&amp;#21326;&amp;#24037;&amp;#31185;&amp;#25216;&amp;#20135;&amp;#19994;&amp;#32929;&amp;#20221;&amp;#26377;&amp;#38480;&amp;#20844;&amp;#21496;&lt;br /&gt;7.2.1&amp;#12288;&amp;#20844;&amp;#21496;&amp;#31616;&amp;#20171;&lt;br /&gt;7.2.2&amp;#12288;&amp;#32463;&amp;#33829;&amp;#29366;&amp;#20917;&lt;br /&gt;7.2.3&amp;#12288;&amp;#31454;&amp;#20105;&amp;#20248;&amp;#21183;&lt;br /&gt;7.2.4&amp;#12288;&amp;#39118;&amp;#38505;&amp;#22240;&amp;#32032;&lt;br /&gt;7.2.5&amp;#12288;&amp;#26410;&amp;#26469;&amp;#35268;&amp;#21010;&lt;br /&gt;7.3&amp;#12288;&amp;#22823;&amp;#24658;&amp;#26032;&amp;#32426;&amp;#20803;&amp;#31185;&amp;#25216;&amp;#32929;&amp;#20221;&amp;#26377;&amp;#38480;&amp;#20844;&amp;#21496;&lt;br /&gt;7.3.1&amp;#12288;&amp;#20844;&amp;#21496;&amp;#31616;&amp;#20171;&lt;br /&gt;7.3.2&amp;#12288;&amp;#32463;&amp;#33829;&amp;#29366;&amp;#20917;&lt;br /&gt;7.3.3&amp;#12288;&amp;#31454;&amp;#20105;&amp;#20248;&amp;#21183;&lt;br /&gt;7.3.4&amp;#12288;&amp;#39118;&amp;#38505;&amp;#22240;&amp;#32032;&lt;br /&gt;7.3.5&amp;#12288;&amp;#26410;&amp;#26469;&amp;#35268;&amp;#21010;&lt;br /&gt;7.4&amp;#12288;&amp;#27494;&amp;#27721;&amp;#37329;&amp;#36816;&amp;#28608;&amp;#20809;&amp;#32929;&amp;#20221;&amp;#26377;&amp;#38480;&amp;#20844;&amp;#21496;&lt;br /&gt;7.4.1&amp;#12288;&amp;#20844;&amp;#21496;&amp;#31616;&amp;#20171;&lt;br /&gt;7.4.2&amp;#12288;&amp;#32463;&amp;#33829;&amp;#29366;&amp;#20917;&lt;br /&gt;7.4.3&amp;#12288;&amp;#31454;&amp;#20105;&amp;#20248;&amp;#21183;&lt;br /&gt;7.4.4&amp;#12288;&amp;#39118;&amp;#38505;&amp;#22240;&amp;#32032;&lt;br /&gt;7.4.5&amp;#12288;&amp;#26410;&amp;#26469;&amp;#35268;&amp;#21010;&lt;br /&gt;7.5&amp;#12288;&amp;#27784;&amp;#38451;&amp;#26032;&amp;#26494;&amp;#26426;&amp;#22120;&amp;#20154;&amp;#33258;&amp;#21160;&amp;#21270;&amp;#32929;&amp;#20221;&amp;#26377;&amp;#38480;&amp;#20844;&amp;#21496;&lt;br /&gt;7.5.1&amp;#12288;&amp;#20844;&amp;#21496;&amp;#31616;&amp;#20171;&lt;br /&gt;7.5.2&amp;#12288;&amp;#32463;&amp;#33829;&amp;#29366;&amp;#20917;&lt;br /&gt;7.5.3&amp;#12288;&amp;#31454;&amp;#20105;&amp;#20248;&amp;#21183;&lt;br /&gt;7.5.4&amp;#12288;&amp;#39118;&amp;#38505;&amp;#22240;&amp;#32032;&lt;br /&gt;7.5.5&amp;#12288;&amp;#26410;&amp;#26469;&amp;#35268;&amp;#21010;&lt;br /&gt;7.6&amp;#12288;&amp;#19978;&amp;#24066;&amp;#20844;&amp;#21496;&amp;#36130;&amp;#21153;&amp;#27604;&amp;#36739;&amp;#20998;&amp;#26512;&lt;br /&gt;7.6.1&amp;#12288;&amp;#30408;&amp;#21033;&amp;#33021;&amp;#21147;&amp;#20998;&amp;#26512;&lt;br /&gt;7.6.2&amp;#12288;&amp;#25104;&amp;#38271;&amp;#33021;&amp;#21147;&amp;#20998;&amp;#26512;&lt;br /&gt;7.6.3&amp;#12288;&amp;#33829;&amp;#36816;&amp;#33021;&amp;#21147;&amp;#20998;&amp;#26512;&lt;br /&gt;7.6.4&amp;#12288;&amp;#20607;&amp;#20538;&amp;#33021;&amp;#21147;&amp;#20998;&amp;#26512;&lt;/span&gt;&lt;/span&gt;&lt;/p&gt;&lt;p&gt;&lt;strong&gt;&lt;span style="font-size: small;"&gt;&lt;span style="font-family: Arial;"&gt;&amp;#31532;&amp;#20843;&amp;#31456;&amp;#12288;&amp;#20013;&amp;#22269;&amp;#26234;&amp;#33021;&amp;#21270;&amp;#28608;&amp;#20809;&amp;#20999;&amp;#21106;&amp;#21450;&amp;#28938;&amp;#25509;&amp;#34892;&amp;#19994;&amp;#25237;&amp;#36164;&amp;#28508;&amp;#21147;&amp;#20998;&amp;#26512;&lt;/span&gt;&lt;/span&gt;&lt;/strong&gt;&lt;span style="font-size: small;"&gt;&lt;span style="font-family: Arial;"&gt;&lt;br /&gt;8.1&amp;#12288;&amp;#26234;&amp;#33021;&amp;#21270;&amp;#28608;&amp;#20809;&amp;#20999;&amp;#21106;&amp;#21450;&amp;#28938;&amp;#25509;&amp;#34892;&amp;#19994;&amp;#25237;&amp;#36164;&amp;#29305;&amp;#24615;&lt;br /&gt;8.1.1&amp;#12288;&amp;#32463;&amp;#33829;&amp;#27169;&amp;#24335;&lt;br /&gt;8.1.2&amp;#12288;&amp;#34892;&amp;#19994;&amp;#21608;&amp;#26399;&amp;#24615;&lt;br /&gt;8.1.3&amp;#12288;&amp;#34892;&amp;#19994;&amp;#21306;&amp;#22495;&amp;#24615;&lt;br /&gt;8.1.4&amp;#12288;&amp;#34892;&amp;#19994;&amp;#23395;&amp;#33410;&amp;#24615;&lt;br /&gt;8.2&amp;#12288;&amp;#26234;&amp;#33021;&amp;#21270;&amp;#28608;&amp;#20809;&amp;#20999;&amp;#21106;&amp;#21450;&amp;#28938;&amp;#25509;&amp;#34892;&amp;#19994;&amp;#25237;&amp;#36164;&amp;#22721;&amp;#22418;&lt;br /&gt;8.2.1&amp;#12288;&amp;#25216;&amp;#26415;&amp;#22721;&amp;#22418;&lt;br /&gt;8.2.2&amp;#12288;&amp;#36164;&amp;#37329;&amp;#22721;&amp;#22418;&lt;br /&gt;8.2.3&amp;#12288;&amp;#20154;&amp;#25165;&amp;#22721;&amp;#22418;&lt;br /&gt;8.2.4&amp;#12288;&amp;#34892;&amp;#19994;&amp;#32463;&amp;#39564;&amp;#22721;&amp;#22418;&lt;br /&gt;8.2.5&amp;#12288;&amp;#23458;&amp;#25143;&amp;#24544;&amp;#35802;&amp;#24230;&amp;#22721;&amp;#22418;&lt;br /&gt;8.3&amp;#12288;&amp;#26234;&amp;#33021;&amp;#21270;&amp;#28608;&amp;#20809;&amp;#20999;&amp;#21106;&amp;#21450;&amp;#28938;&amp;#25509;&amp;#34892;&amp;#19994;&amp;#25237;&amp;#36164;&amp;#26426;&amp;#36935;&lt;br /&gt;8.3.1&amp;#12288;&amp;#34892;&amp;#19994;&amp;#21033;&amp;#28070;&amp;#27700;&amp;#24179;&lt;br /&gt;8.3.2&amp;#12288;&amp;#20135;&amp;#19994;&amp;#21319;&amp;#32423;&amp;#24102;&amp;#21160;&amp;#24066;&amp;#22330;&amp;#38656;&amp;#27714;&lt;br /&gt;8.3.3&amp;#12288;&amp;#24066;&amp;#22330;&amp;#23481;&amp;#37327;&amp;#25552;&amp;#21319;&amp;#31354;&amp;#38388;&amp;#36739;&amp;#22823;&lt;br /&gt;8.3.4&amp;#12288;&amp;#25216;&amp;#26415;&amp;#27700;&amp;#24179;&amp;#25552;&amp;#21319;&amp;#20419;&amp;#36827;&amp;#24212;&amp;#29992;&amp;#21457;&amp;#23637;&lt;br /&gt;8.4&amp;#12288;&amp;#26234;&amp;#33021;&amp;#21270;&amp;#28608;&amp;#20809;&amp;#20999;&amp;#21106;&amp;#21450;&amp;#28938;&amp;#25509;&amp;#34892;&amp;#19994;&amp;#25237;&amp;#36164;&amp;#31574;&amp;#30053;&lt;br /&gt;8.4.1&amp;#12288;&amp;#20154;&amp;#24615;&amp;#21270;&amp;#26381;&amp;#21153;&amp;#31574;&amp;#30053;&lt;br /&gt;8.4.2&amp;#12288;&amp;#36164;&amp;#26412;&amp;#36816;&amp;#20316;&amp;#31574;&amp;#30053;&lt;br /&gt;8.4.3&amp;#12288;&amp;#31454;&amp;#20105;&amp;#21327;&amp;#20316;&amp;#31574;&amp;#30053;&lt;br /&gt;8.4.4&amp;#12288;&amp;#33258;&amp;#20027;&amp;#21019;&amp;#26032;&amp;#31574;&amp;#30053;&lt;br /&gt;8.4.5&amp;#12288;&amp;#32593;&amp;#32476;&amp;#33829;&amp;#38144;&amp;#31574;&amp;#30053;&lt;/span&gt;&lt;/span&gt;&lt;/p&gt;&lt;p&gt;&lt;strong&gt;&lt;span style="font-size: small;"&gt;&lt;span style="font-family: Arial;"&gt;&amp;#31532;&amp;#20061;&amp;#31456;&amp;#12288;2014-2020&amp;#24180;&amp;#20013;&amp;#22269;&amp;#26234;&amp;#33021;&amp;#21270;&amp;#28608;&amp;#20809;&amp;#20999;&amp;#21106;&amp;#21450;&amp;#28938;&amp;#25509;&amp;#34892;&amp;#19994;&amp;#39044;&amp;#27979;&amp;#20998;&amp;#26512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9.1&amp;#12288;&amp;#20013;&amp;#22269;&amp;#26234;&amp;#33021;&amp;#21270;&amp;#28608;&amp;#20809;&amp;#20999;&amp;#21106;&amp;#21450;&amp;#28938;&amp;#25509;&amp;#34892;&amp;#19994;&amp;#21457;&amp;#23637;&amp;#36235;&amp;#21183;&lt;br /&gt;9.1.1&amp;#12288;&amp;#25968;&amp;#25511;&amp;#20999;&amp;#21106;&amp;#34892;&amp;#19994;&amp;#21457;&amp;#23637;&amp;#36235;&amp;#21521;&lt;br /&gt;9.1.2&amp;#12288;&amp;#28608;&amp;#20809;&amp;#20999;&amp;#21106;&amp;#26410;&amp;#26469;&amp;#21457;&amp;#23637;&amp;#36235;&amp;#21183;&lt;br /&gt;9.1.3&amp;#12288;&amp;#26234;&amp;#33021;&amp;#21270;&amp;#28938;&amp;#25509;&amp;#25216;&amp;#26415;&amp;#21457;&amp;#23637;&amp;#26041;&amp;#21521;&lt;br /&gt;9.2&amp;#12288;&amp;#20013;&amp;#22269;&amp;#26234;&amp;#33021;&amp;#21270;&amp;#28608;&amp;#20809;&amp;#20999;&amp;#21106;&amp;#21450;&amp;#28938;&amp;#25509;&amp;#34892;&amp;#19994;&amp;#38656;&amp;#27714;&amp;#39044;&amp;#27979;&lt;br /&gt;9.2.1&amp;#12288;&amp;#29616;&amp;#26377;&amp;#35774;&amp;#22791;&amp;#30340;&amp;#25216;&amp;#26415;&amp;#25913;&amp;#36896;&amp;#21644;&amp;#21319;&amp;#32423;&amp;#38656;&amp;#27714;&lt;br /&gt;9.2.2&amp;#12288;&amp;#19979;&amp;#28216;&amp;#34892;&amp;#19994;&amp;#26032;&amp;#22686;&amp;#20135;&amp;#33021;&amp;#38656;&amp;#27714;&lt;br /&gt;9.2.3&amp;#12288;&amp;#26032;&amp;#24037;&amp;#33402;&amp;#25216;&amp;#26415;&amp;#24102;&amp;#26469;&amp;#26032;&amp;#30340;&amp;#24066;&amp;#22330;&amp;#38656;&amp;#27714;&lt;br /&gt;9.3&amp;#12288;2014-2020&amp;#24180;&amp;#20013;&amp;#22269;&amp;#37329;&amp;#23646;&amp;#20999;&amp;#21106;&amp;#21450;&amp;#28938;&amp;#25509;&amp;#35774;&amp;#22791;&amp;#21046;&amp;#36896;&amp;#19994;&amp;#39044;&amp;#27979;&amp;#20998;&amp;#26512;&lt;br /&gt;9.3.1&amp;#12288;&amp;#24433;&amp;#21709;&amp;#20013;&amp;#22269;&amp;#37329;&amp;#23646;&amp;#20999;&amp;#21106;&amp;#21450;&amp;#28938;&amp;#25509;&amp;#35774;&amp;#22791;&amp;#21046;&amp;#36896;&amp;#19994;&amp;#21457;&amp;#23637;&amp;#30340;&amp;#22240;&amp;#32032;&amp;#20998;&amp;#26512;&lt;br /&gt;9.3.2&amp;#12288;2014-2020&amp;#24180;&amp;#20013;&amp;#22269;&amp;#37329;&amp;#23646;&amp;#20999;&amp;#21106;&amp;#21450;&amp;#28938;&amp;#25509;&amp;#35774;&amp;#22791;&amp;#21046;&amp;#36896;&amp;#34892;&amp;#19994;&amp;#20135;&amp;#20540;&amp;#39044;&amp;#27979;&lt;br /&gt;9.3.3&amp;#12288;2014-2020&amp;#24180;&amp;#20013;&amp;#22269;&amp;#37329;&amp;#23646;&amp;#20999;&amp;#21106;&amp;#21450;&amp;#28938;&amp;#25509;&amp;#35774;&amp;#22791;&amp;#21046;&amp;#36896;&amp;#34892;&amp;#19994;&amp;#20135;&amp;#21697;&amp;#38144;&amp;#21806;&amp;#25910;&amp;#20837;&amp;#39044;&amp;#27979;&lt;br /&gt;9.3.4&amp;#12288;2014-2020&amp;#24180;&amp;#20013;&amp;#22269;&amp;#37329;&amp;#23646;&amp;#20999;&amp;#21106;&amp;#21450;&amp;#28938;&amp;#25509;&amp;#35774;&amp;#22791;&amp;#21046;&amp;#36896;&amp;#34892;&amp;#19994;&amp;#21033;&amp;#28070;&amp;#39044;&amp;#27979;&lt;br /&gt;9.3.5&amp;#12288;2014-2020&amp;#24180;&amp;#20013;&amp;#22269;&amp;#37329;&amp;#23646;&amp;#20999;&amp;#21106;&amp;#21450;&amp;#28938;&amp;#25509;&amp;#35774;&amp;#22791;&amp;#21046;&amp;#36896;&amp;#19994;&amp;#20135;&amp;#37327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2-2013&amp;#24180;&amp;#22269;&amp;#20869;&amp;#29983;&amp;#20135;&amp;#24635;&amp;#20540;&amp;#22686;&amp;#38271;&amp;#36895;&amp;#24230;&amp;#65288;&amp;#32047;&amp;#35745;&amp;#21516;&amp;#27604;&amp;#65289;&lt;br /&gt;&amp;#22270;&amp;#34920;&amp;#12288;2012-2013&amp;#24180;&amp;#35268;&amp;#27169;&amp;#20197;&amp;#19978;&amp;#22686;&amp;#21152;&amp;#20540;&amp;#22686;&amp;#36895;&amp;#65288;&amp;#26376;&amp;#24230;&amp;#21516;&amp;#27604;&amp;#65289;&lt;br /&gt;&amp;#22270;&amp;#34920;&amp;#12288;2012-2013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2-2013&amp;#24180;&amp;#25151;&amp;#22320;&amp;#20135;&amp;#24320;&amp;#21457;&amp;#25237;&amp;#36164;&amp;#22686;&amp;#36895;&amp;#65288;&amp;#32047;&amp;#35745;&amp;#21516;&amp;#27604;&amp;#65289;&lt;br /&gt;&amp;#22270;&amp;#34920;&amp;#12288;2012-2013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2-2013&amp;#24180;&amp;#23621;&amp;#27665;&amp;#28040;&amp;#36153;&amp;#20215;&amp;#26684;&amp;#19978;&amp;#28072;&amp;#24773;&amp;#20917;&amp;#65288;&amp;#26376;&amp;#24230;&amp;#21516;&amp;#27604;&amp;#65289;&lt;br /&gt;&amp;#22270;&amp;#34920;&amp;#12288;2012-2013&amp;#24180;&amp;#24037;&amp;#19994;&amp;#29983;&amp;#20135;&amp;#32773;&amp;#20986;&amp;#21378;&amp;#20215;&amp;#26684;&amp;#19978;&amp;#28072;&amp;#24773;&amp;#20917;&amp;#65288;&amp;#26376;&amp;#24230;&amp;#21516;&amp;#27604;&amp;#65289;&lt;br /&gt;&amp;#22270;&amp;#34920;&amp;#12288;2007-2013&amp;#24180;&amp;#20154;&amp;#21475;&amp;#21450;&amp;#20854;&amp;#33258;&amp;#28982;&amp;#22686;&amp;#38271;&amp;#29575;&amp;#21464;&amp;#21270;&amp;#24773;&amp;#20917;&lt;br /&gt;&amp;#22270;&amp;#34920;&amp;#12288;2012&amp;#24180;12&amp;#26376;-2013&amp;#24180;12&amp;#26376;&amp;#22266;&amp;#23450;&amp;#36164;&amp;#20135;&amp;#25237;&amp;#36164;&amp;#65288;&amp;#19981;&amp;#21547;&amp;#20892;&amp;#25143;&amp;#65289;&amp;#21516;&amp;#27604;&amp;#22686;&amp;#36895;&lt;br /&gt;&amp;#22270;&amp;#34920;&amp;#12288;2013&amp;#24180;1-12&amp;#26376;&amp;#22266;&amp;#23450;&amp;#36164;&amp;#20135;&amp;#25237;&amp;#36164;&amp;#65288;&amp;#19981;&amp;#21547;&amp;#20892;&amp;#25143;&amp;#65289;&amp;#20027;&amp;#35201;&amp;#25968;&amp;#25454;&lt;br /&gt;&amp;#22270;&amp;#34920;&amp;#12288;2012&amp;#24180;12&amp;#26376;-2013&amp;#24180;12&amp;#26376;&amp;#27665;&amp;#38388;&amp;#22266;&amp;#23450;&amp;#36164;&amp;#20135;&amp;#25237;&amp;#36164;&amp;#21644;&amp;#22266;&amp;#23450;&amp;#36164;&amp;#20135;&amp;#25237;&amp;#36164;&amp;#22686;&amp;#36895;&amp;#22270;&lt;br /&gt;&amp;#22270;&amp;#34920;&amp;#12288;2013&amp;#24180;1-12&amp;#26376;&amp;#20221;&amp;#27665;&amp;#38388;&amp;#22266;&amp;#23450;&amp;#36164;&amp;#20135;&amp;#25237;&amp;#36164;&amp;#20027;&amp;#35201;&amp;#25968;&amp;#25454;&lt;br /&gt;&amp;#22270;&amp;#34920;&amp;#12288;&amp;#28938;&amp;#25509;&amp;#33258;&amp;#21160;&amp;#21270;&amp;#35013;&amp;#22791;&amp;#26500;&amp;#25104;&amp;#32467;&amp;#26500;&amp;#22270;&lt;br /&gt;&amp;#22270;&amp;#34920;&amp;#12288;2009-2013&amp;#24180;&amp;#37329;&amp;#23646;&amp;#20999;&amp;#21106;&amp;#21450;&amp;#28938;&amp;#25509;&amp;#35774;&amp;#22791;&amp;#21046;&amp;#36896;&amp;#19994;&amp;#38144;&amp;#21806;&amp;#25910;&amp;#20837;&lt;br /&gt;&amp;#22270;&amp;#34920;&amp;#12288;2009-2013&amp;#24180;&amp;#37329;&amp;#23646;&amp;#20999;&amp;#21106;&amp;#21450;&amp;#28938;&amp;#25509;&amp;#35774;&amp;#22791;&amp;#21046;&amp;#36896;&amp;#19994;&amp;#38144;&amp;#21806;&amp;#25910;&amp;#20837;&amp;#22686;&amp;#38271;&amp;#36235;&amp;#21183;&amp;#22270;&lt;br /&gt;&amp;#22270;&amp;#34920;&amp;#12288;2012-2013&amp;#24180;12&amp;#26376;&amp;#37329;&amp;#23646;&amp;#20999;&amp;#21106;&amp;#21450;&amp;#28938;&amp;#25509;&amp;#35774;&amp;#22791;&amp;#21046;&amp;#36896;&amp;#19994;&amp;#19981;&amp;#21516;&amp;#35268;&amp;#27169;&amp;#20225;&amp;#19994;&amp;#38144;&amp;#21806;&amp;#39069;&lt;br /&gt;&amp;#22270;&amp;#34920;&amp;#12288;2013&amp;#24180;1-12&amp;#26376;&amp;#37329;&amp;#23646;&amp;#20999;&amp;#21106;&amp;#21450;&amp;#28938;&amp;#25509;&amp;#35774;&amp;#22791;&amp;#21046;&amp;#36896;&amp;#19994;&amp;#19981;&amp;#21516;&amp;#35268;&amp;#27169;&amp;#20225;&amp;#19994;&amp;#38144;&amp;#21806;&amp;#39069;&amp;#23545;&amp;#27604;&amp;#22270;&lt;br /&gt;&amp;#22270;&amp;#34920;&amp;#12288;2012-2013&amp;#24180;12&amp;#26376;&amp;#37329;&amp;#23646;&amp;#20999;&amp;#21106;&amp;#21450;&amp;#28938;&amp;#25509;&amp;#35774;&amp;#22791;&amp;#21046;&amp;#36896;&amp;#19994;&amp;#19981;&amp;#21516;&amp;#25152;&amp;#26377;&amp;#21046;&amp;#20225;&amp;#19994;&amp;#38144;&amp;#21806;&amp;#39069;&lt;br /&gt;&amp;#22270;&amp;#34920;&amp;#12288;2013&amp;#24180;1-12&amp;#26376;&amp;#37329;&amp;#23646;&amp;#20999;&amp;#21106;&amp;#21450;&amp;#28938;&amp;#25509;&amp;#35774;&amp;#22791;&amp;#21046;&amp;#36896;&amp;#19994;&amp;#19981;&amp;#21516;&amp;#25152;&amp;#26377;&amp;#21046;&amp;#20225;&amp;#19994;&amp;#38144;&amp;#21806;&amp;#39069;&amp;#23545;&amp;#27604;&amp;#22270;&lt;br /&gt;&amp;#22270;&amp;#34920;&amp;#12288;2009-2013&amp;#24180;&amp;#37329;&amp;#23646;&amp;#20999;&amp;#21106;&amp;#21450;&amp;#28938;&amp;#25509;&amp;#35774;&amp;#22791;&amp;#21046;&amp;#36896;&amp;#19994;&amp;#21033;&amp;#28070;&amp;#24635;&amp;#39069;&lt;br /&gt;&amp;#22270;&amp;#34920;&amp;#12288;2009-2013&amp;#24180;&amp;#37329;&amp;#23646;&amp;#20999;&amp;#21106;&amp;#21450;&amp;#28938;&amp;#25509;&amp;#35774;&amp;#22791;&amp;#21046;&amp;#36896;&amp;#19994;&amp;#21033;&amp;#28070;&amp;#24635;&amp;#39069;&amp;#22686;&amp;#38271;&amp;#36235;&amp;#21183;&amp;#22270;&lt;br /&gt;&amp;#22270;&amp;#34920;&amp;#12288;2012-2013&amp;#24180;&amp;#37329;&amp;#23646;&amp;#20999;&amp;#21106;&amp;#21450;&amp;#28938;&amp;#25509;&amp;#35774;&amp;#22791;&amp;#21046;&amp;#36896;&amp;#19994;&amp;#19981;&amp;#21516;&amp;#35268;&amp;#27169;&amp;#20225;&amp;#19994;&amp;#21033;&amp;#28070;&amp;#24635;&amp;#39069;&lt;br /&gt;&amp;#22270;&amp;#34920;&amp;#12288;2013&amp;#24180;1-12&amp;#26376;&amp;#37329;&amp;#23646;&amp;#20999;&amp;#21106;&amp;#21450;&amp;#28938;&amp;#25509;&amp;#35774;&amp;#22791;&amp;#21046;&amp;#36896;&amp;#19994;&amp;#19981;&amp;#21516;&amp;#35268;&amp;#27169;&amp;#20225;&amp;#19994;&amp;#21033;&amp;#28070;&amp;#24635;&amp;#39069;&amp;#23545;&amp;#27604;&amp;#22270;&lt;br /&gt;&amp;#22270;&amp;#34920;&amp;#12288;2012-2013&amp;#24180;&amp;#37329;&amp;#23646;&amp;#20999;&amp;#21106;&amp;#21450;&amp;#28938;&amp;#25509;&amp;#35774;&amp;#22791;&amp;#21046;&amp;#36896;&amp;#19994;&amp;#19981;&amp;#21516;&amp;#25152;&amp;#26377;&amp;#21046;&amp;#20225;&amp;#19994;&amp;#21033;&amp;#28070;&amp;#24635;&amp;#39069;&lt;br /&gt;&amp;#22270;&amp;#34920;&amp;#12288;2009-2013&amp;#24180;&amp;#37329;&amp;#23646;&amp;#20999;&amp;#21106;&amp;#21450;&amp;#28938;&amp;#25509;&amp;#35774;&amp;#22791;&amp;#21046;&amp;#36896;&amp;#19994;&amp;#36164;&amp;#20135;&amp;#24635;&amp;#39069;&lt;br /&gt;&amp;#22270;&amp;#34920;&amp;#12288;2009-2013&amp;#24180;&amp;#37329;&amp;#23646;&amp;#20999;&amp;#21106;&amp;#21450;&amp;#28938;&amp;#25509;&amp;#35774;&amp;#22791;&amp;#21046;&amp;#36896;&amp;#19994;&amp;#24635;&amp;#36164;&amp;#20135;&amp;#22686;&amp;#38271;&amp;#36235;&amp;#21183;&amp;#22270;&lt;br /&gt;&amp;#22270;&amp;#34920;&amp;#12288;2009-2013&amp;#24180;&amp;#37329;&amp;#23646;&amp;#20999;&amp;#21106;&amp;#21450;&amp;#28938;&amp;#25509;&amp;#35774;&amp;#22791;&amp;#21046;&amp;#36896;&amp;#19994;&amp;#20111;&amp;#25439;&amp;#38754;&lt;br /&gt;&amp;#22270;&amp;#34920;&amp;#12288;2009-2013&amp;#24180;&amp;#37329;&amp;#23646;&amp;#20999;&amp;#21106;&amp;#21450;&amp;#28938;&amp;#25509;&amp;#35774;&amp;#22791;&amp;#21046;&amp;#36896;&amp;#19994;&amp;#20111;&amp;#25439;&amp;#20225;&amp;#19994;&amp;#20111;&amp;#25439;&amp;#24635;&amp;#39069;&lt;br /&gt;&amp;#22270;&amp;#34920;&amp;#12288;2009-2013&amp;#24180;&amp;#37329;&amp;#23646;&amp;#20999;&amp;#21106;&amp;#21450;&amp;#28938;&amp;#25509;&amp;#35774;&amp;#22791;&amp;#21046;&amp;#36896;&amp;#19994;&amp;#38144;&amp;#21806;&amp;#27611;&amp;#21033;&amp;#29575;&amp;#36235;&amp;#21183;&amp;#22270;&lt;br /&gt;&amp;#22270;&amp;#34920;&amp;#12288;2009-2013&amp;#24180;&amp;#37329;&amp;#23646;&amp;#20999;&amp;#21106;&amp;#21450;&amp;#28938;&amp;#25509;&amp;#35774;&amp;#22791;&amp;#21046;&amp;#36896;&amp;#19994;&amp;#25104;&amp;#26412;&amp;#36153;&amp;#29992;&amp;#29575;&lt;br /&gt;&amp;#22270;&amp;#34920;&amp;#12288;2009-2012&amp;#24180;&amp;#37329;&amp;#23646;&amp;#20999;&amp;#21106;&amp;#21450;&amp;#28938;&amp;#25509;&amp;#35774;&amp;#22791;&amp;#21046;&amp;#36896;&amp;#19994;&amp;#25104;&amp;#26412;&amp;#36153;&amp;#29992;&amp;#21033;&amp;#28070;&amp;#29575;&amp;#36235;&amp;#21183;&amp;#22270;&lt;br /&gt;&amp;#22270;&amp;#34920;&amp;#12288;2009-2013&amp;#24180;&amp;#37329;&amp;#23646;&amp;#20999;&amp;#21106;&amp;#21450;&amp;#28938;&amp;#25509;&amp;#35774;&amp;#22791;&amp;#21046;&amp;#36896;&amp;#19994;&amp;#38144;&amp;#21806;&amp;#21033;&amp;#28070;&amp;#29575;&amp;#36235;&amp;#21183;&amp;#22270;&lt;br /&gt;&amp;#22270;&amp;#34920;&amp;#12288;2009-2013&amp;#24180;&amp;#37329;&amp;#23646;&amp;#20999;&amp;#21106;&amp;#21450;&amp;#28938;&amp;#25509;&amp;#35774;&amp;#22791;&amp;#21046;&amp;#36896;&amp;#19994;&amp;#24212;&amp;#25910;&amp;#36134;&amp;#27454;&amp;#21608;&amp;#36716;&amp;#29575;&amp;#23545;&amp;#27604;&amp;#22270;&lt;br /&gt;&amp;#22270;&amp;#34920;&amp;#12288;2009-2013&amp;#24180;&amp;#37329;&amp;#23646;&amp;#20999;&amp;#21106;&amp;#21450;&amp;#28938;&amp;#25509;&amp;#35774;&amp;#22791;&amp;#21046;&amp;#36896;&amp;#19994;&amp;#27969;&amp;#21160;&amp;#36164;&amp;#20135;&amp;#21608;&amp;#36716;&amp;#29575;&amp;#23545;&amp;#27604;&amp;#22270;&lt;br /&gt;&amp;#22270;&amp;#34920;&amp;#12288;2009-2013&amp;#24180;&amp;#37329;&amp;#23646;&amp;#20999;&amp;#21106;&amp;#21450;&amp;#28938;&amp;#25509;&amp;#35774;&amp;#22791;&amp;#21046;&amp;#36896;&amp;#19994;&amp;#24635;&amp;#36164;&amp;#20135;&amp;#21608;&amp;#36716;&amp;#29575;&amp;#23545;&amp;#27604;&amp;#22270;&lt;br /&gt;&amp;#22270;&amp;#34920;&amp;#12288;2009-2012&amp;#24180;&amp;#37329;&amp;#23646;&amp;#20999;&amp;#21106;&amp;#21450;&amp;#28938;&amp;#25509;&amp;#35774;&amp;#22791;&amp;#21046;&amp;#36896;&amp;#19994;&amp;#36164;&amp;#20135;&amp;#36127;&amp;#20538;&amp;#29575;&amp;#23545;&amp;#27604;&amp;#22270;&lt;br /&gt;&amp;#22270;&amp;#34920;&amp;#12288;2010-2012&amp;#24180;12&amp;#26376;&amp;#37329;&amp;#23646;&amp;#20999;&amp;#21106;&amp;#21450;&amp;#28938;&amp;#25509;&amp;#35774;&amp;#22791;&amp;#21046;&amp;#36896;&amp;#19994;&amp;#21033;&amp;#24687;&amp;#20445;&amp;#38556;&amp;#20493;&amp;#25968;&amp;#23545;&amp;#27604;&amp;#22270;&lt;br /&gt;&amp;#22270;&amp;#34920;&amp;#12288;&amp;#25105;&amp;#22269;&amp;#28938;&amp;#26426;&amp;#20135;&amp;#37327;&lt;br /&gt;&amp;#22270;&amp;#34920;&amp;#12288;2007-2011&amp;#24180;&amp;#20013;&amp;#22269;&amp;#28938;&amp;#25509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br /&gt;&amp;#22270;&amp;#34920;&amp;#12288;&amp;#20840;&amp;#29699;&amp;#28938;&amp;#21106;&amp;#35774;&amp;#22791;&amp;#24066;&amp;#22330;&amp;#35268;&amp;#27169;&lt;br /&gt;&amp;#22270;&amp;#34920;&amp;#12288;2011&amp;#24180;&amp;#28938;&amp;#25509;&amp;#35774;&amp;#22791;&amp;#19979;&amp;#28216;&amp;#38656;&amp;#27714;&amp;#20998;&amp;#24067;&lt;br /&gt;&amp;#22270;&amp;#34920;&amp;#12288;2005-2010&amp;#24180;&amp;#25105;&amp;#22269;&amp;#30005;&amp;#23376;&amp;#20803;&amp;#22120;&amp;#20214;&amp;#34892;&amp;#19994;&amp;#24635;&amp;#20135;&amp;#20540;&amp;#24773;&amp;#20917;&lt;br /&gt;&amp;#22270;&amp;#34920;&amp;#12288;2005-2010&amp;#24180;&amp;#25105;&amp;#22269;&amp;#30005;&amp;#23376;&amp;#20803;&amp;#22120;&amp;#20214;&amp;#34892;&amp;#19994;&amp;#21033;&amp;#28070;&amp;#24773;&amp;#20917;&lt;br /&gt;&amp;#22270;&amp;#34920;&amp;#12288;2007&amp;#24180;&amp;#33267;&amp;#20170;&amp;#30005;&amp;#23376;&amp;#20803;&amp;#22120;&amp;#20214;&amp;#34892;&amp;#19994;&amp;#20225;&amp;#19994;VC/PE&amp;#34701;&amp;#36164;&amp;#35268;&amp;#27169;TOP10&lt;br /&gt;&amp;#22270;&amp;#34920;&amp;#12288;2006-2011&amp;#24180;&amp;#20840;&amp;#29699;&amp;#26234;&amp;#33021;&amp;#25163;&amp;#26426;&amp;#20986;&amp;#36135;&amp;#37327;&amp;#24773;&amp;#20917;&lt;br /&gt;&amp;#22270;&amp;#34920;&amp;#12288;2010-2011&amp;#24180;CSPI&amp;#22269;&amp;#20869;&amp;#38050;&amp;#26448;&amp;#20215;&amp;#26684;&amp;#25351;&amp;#25968;&amp;#21464;&amp;#21270;&amp;#24773;&amp;#20917;&amp;#34920;&lt;br /&gt;&amp;#22270;&amp;#34920;&amp;#12288;2010-2011&amp;#24180;&amp;#20027;&amp;#35201;&amp;#38050;&amp;#26448;&amp;#21697;&amp;#31181;&amp;#20215;&amp;#26684;&amp;#21450;&amp;#25351;&amp;#25968;&amp;#21464;&amp;#21270;&amp;#24773;&amp;#20917;&amp;#34920;&lt;br /&gt;&amp;#22270;&amp;#34920;&amp;#12288;2011&amp;#24180;&amp;#20027;&amp;#35201;&amp;#21697;&amp;#31181;&amp;#38050;&amp;#26448;&amp;#20215;&amp;#26684;&amp;#21516;&amp;#27604;&amp;#21319;&amp;#24133;&lt;br /&gt;&amp;#22270;&amp;#34920;&amp;#12288;2010-2011&amp;#24180;CRU&amp;#22269;&amp;#38469;&amp;#38050;&amp;#26448;&amp;#20215;&amp;#26684;&amp;#25351;&amp;#25968;&amp;#21464;&amp;#21270;&amp;#34920;&lt;br /&gt;&amp;#22270;&amp;#34920;&amp;#12288;2010-2011&amp;#24180;&amp;#32654;&amp;#22269;&amp;#20013;&amp;#35199;&amp;#37096;&amp;#38050;&amp;#21378;&amp;#38050;&amp;#26448;&amp;#24179;&amp;#22343;&amp;#20986;&amp;#21378;&amp;#20215;&amp;#26684;&amp;#21464;&amp;#21270;&amp;#24773;&amp;#20917;&amp;#34920;&lt;br /&gt;&amp;#22270;&amp;#34920;&amp;#12288;2010-2011&amp;#24180;&amp;#24503;&amp;#22269;&amp;#24066;&amp;#22330;&amp;#38050;&amp;#26448;&amp;#24179;&amp;#22343;&amp;#20215;&amp;#26684;&amp;#21464;&amp;#21270;&amp;#24773;&amp;#20917;&amp;#34920;&lt;br /&gt;&amp;#22270;&amp;#34920;&amp;#12288;2010-2011&amp;#24180;&amp;#36828;&amp;#19996;&amp;#24066;&amp;#22330;&amp;#38050;&amp;#26448;&amp;#24179;&amp;#22343;&amp;#21040;&amp;#23736;&amp;#20215;&amp;#26684;&amp;#21464;&amp;#21270;&amp;#24773;&amp;#20917;&amp;#34920;&lt;br /&gt;&amp;#22270;&amp;#34920;&amp;#12288;2010-2011&amp;#24180;CSPI&amp;#20013;&amp;#22269;&amp;#38050;&amp;#26448;&amp;#20215;&amp;#26684;&amp;#25351;&amp;#25968;&amp;#36208;&amp;#21183;&amp;#22270;&lt;br /&gt;&amp;#22270;&amp;#34920;&amp;#12288;2010-2011&amp;#24180;CSPI&amp;#38271;&amp;#26448;&amp;#12289;&amp;#26495;&amp;#26448;&amp;#20215;&amp;#26684;&amp;#25351;&amp;#25968;&amp;#36208;&amp;#21183;&amp;#22270;&lt;br /&gt;&amp;#22270;&amp;#34920;&amp;#12288;2010-2011&amp;#24180;CRU&amp;#22269;&amp;#38469;&amp;#38050;&amp;#26448;&amp;#20215;&amp;#26684;&amp;#25351;&amp;#25968;&amp;#36208;&amp;#21183;&amp;#22270;&lt;br /&gt;&amp;#22270;&amp;#34920;&amp;#12288;2010-2011&amp;#24180;CRU&amp;#38271;&amp;#26448;&amp;#12289;&amp;#26495;&amp;#26448;&amp;#20215;&amp;#26684;&amp;#25351;&amp;#25968;&amp;#36208;&amp;#21183;&amp;#22270;&lt;br /&gt;&amp;#22270;&amp;#34920;&amp;#12288;2011&amp;#24180;&amp;#22269;&amp;#20869;&amp;#38050;&amp;#26448;&amp;#24066;&amp;#22330;&amp;#24211;&amp;#23384;&amp;#21464;&amp;#21270;&amp;#24773;&amp;#20917;&amp;#34920;&lt;br /&gt;&amp;#22270;&amp;#34920;&amp;#12288;2012&amp;#24180;1-12&amp;#26376;&amp;#20840;&amp;#22269;&amp;#38050;&amp;#26448;&amp;#20135;&amp;#37327;&amp;#21450;&amp;#21516;&amp;#27604;&amp;#22686;&amp;#36895;&lt;br /&gt;&amp;#22270;&amp;#34920;&amp;#12288;2012&amp;#24180;1-12&amp;#26376;&amp;#20840;&amp;#22269;&amp;#38050;&amp;#26448;&amp;#26085;&amp;#20135;&amp;#27700;&amp;#24179;&lt;br /&gt;&amp;#22270;&amp;#34920;&amp;#12288;2012&amp;#24180;1-12&amp;#26376;&amp;#20840;&amp;#22269;&amp;#25104;&amp;#21697;&amp;#38050;&amp;#26448;&amp;#65288;&amp;#25187;&amp;#38500;&amp;#37325;&amp;#22797;&amp;#26448;&amp;#21518;&amp;#30340;&amp;#20272;&amp;#31639;&amp;#37327;&amp;#65289;&amp;#32047;&amp;#35745;&amp;#20135;&amp;#37327;&amp;#21450;&amp;#21516;&amp;#27604;&amp;#22686;&amp;#38271;&amp;#29575;&lt;br /&gt;&amp;#22270;&amp;#34920;&amp;#12288;2012&amp;#24180;1-12&amp;#26376;&amp;#20840;&amp;#22269;&amp;#38050;&amp;#26448;&amp;#26376;&amp;#34920;&amp;#35266;&amp;#28040;&amp;#36153;&amp;#37327;&amp;#21450;&amp;#21516;&amp;#27604;&amp;#22686;&amp;#36895;&lt;br /&gt;&amp;#22270;&amp;#34920;&amp;#12288;2005-2012&amp;#24180;&amp;#20013;&amp;#22269;&amp;#28938;&amp;#25509;&amp;#38050;&amp;#31649;&amp;#20135;&amp;#37327;&amp;#21450;&amp;#22686;&amp;#38271;&amp;#24773;&amp;#20917;&lt;br /&gt;&amp;#22270;&amp;#34920;&amp;#12288;2012&amp;#24180;&amp;#28938;&amp;#25509;&amp;#38050;&amp;#31649;&amp;#20135;&amp;#37327;&amp;#25490;&amp;#21517;&amp;#21069;&amp;#21313;&amp;#22320;&amp;#21306;&amp;#20998;&amp;#26512;&lt;br /&gt;&amp;#22270;&amp;#34920;&amp;#12288;2012&amp;#24180;&amp;#25105;&amp;#22269;&amp;#28938;&amp;#25509;&amp;#38050;&amp;#31649;&amp;#21306;&amp;#22495;&amp;#20998;&amp;#24067;&lt;br /&gt;&amp;#22270;&amp;#34920;&amp;#12288;2014-2020&amp;#24180;&amp;#20013;&amp;#22269;&amp;#38050;&amp;#26448;&amp;#20135;&amp;#37327;&amp;#39044;&amp;#27979;&lt;br /&gt;&amp;#22270;&amp;#34920;&amp;#12288;2014-2020&amp;#24180;&amp;#20013;&amp;#22269;&amp;#28860;&amp;#38050;&amp;#34892;&amp;#19994;&amp;#38144;&amp;#21806;&amp;#25910;&amp;#20837;&amp;#39044;&amp;#27979;&lt;br /&gt;&amp;#22270;&amp;#34920;&amp;#12288;2012&amp;#24180;&amp;#19990;&amp;#30028;&amp;#19977;&amp;#22823;&amp;#36896;&amp;#33337;&amp;#25351;&amp;#26631;&amp;#27604;&amp;#36739;&lt;br /&gt;&amp;#22270;&amp;#34920;&amp;#12288;2010&amp;#24180;12&amp;#26376;-2011&amp;#24180;12&amp;#26376;&amp;#24037;&amp;#31243;&amp;#26426;&amp;#26800;&amp;#34892;&amp;#19994;&amp;#20135;&amp;#38144;&amp;#21516;&amp;#27604;&amp;#22686;&amp;#38271;&amp;#36235;&amp;#21183;&amp;#22270;&lt;br /&gt;&amp;#22270;&amp;#34920;&amp;#12288;2010&amp;#24180;12&amp;#26376;-2011&amp;#24180;12&amp;#26376;&amp;#24037;&amp;#31243;&amp;#26426;&amp;#26800;&amp;#34892;&amp;#19994;&amp;#20135;&amp;#38144;&amp;#29615;&amp;#27604;&amp;#22686;&amp;#38271;&amp;#36235;&amp;#21183;&amp;#22270;&lt;br /&gt;&amp;#22270;&amp;#34920;&amp;#12288;2011&amp;#24180;12&amp;#26376;-2012&amp;#24180;12&amp;#26376;&amp;#24037;&amp;#31243;&amp;#26426;&amp;#26800;&amp;#34892;&amp;#19994;&amp;#20135;&amp;#38144;&amp;#21516;&amp;#27604;&amp;#22686;&amp;#38271;&amp;#36235;&amp;#21183;&amp;#22270;&lt;br /&gt;&amp;#22270;&amp;#34920;&amp;#12288;2011&amp;#24180;12&amp;#26376;-2012&amp;#24180;12&amp;#26376;&amp;#24037;&amp;#31243;&amp;#26426;&amp;#26800;&amp;#34892;&amp;#19994;&amp;#20135;&amp;#38144;&amp;#29615;&amp;#27604;&amp;#22686;&amp;#38271;&amp;#36235;&amp;#21183;&amp;#22270;&lt;br /&gt;&amp;#22270;&amp;#34920;&amp;#12288;2014-2020&amp;#24180;&amp;#20013;&amp;#22269;&amp;#24037;&amp;#31243;&amp;#26426;&amp;#26800;&amp;#34892;&amp;#19994;&amp;#38144;&amp;#21806;&amp;#20135;&amp;#20540;&amp;#39044;&amp;#27979;&lt;br /&gt;&amp;#22270;&amp;#34920;&amp;#12288;2012&amp;#24180;&amp;#22269;&amp;#20869;&amp;#27773;&amp;#36710;&amp;#38144;&amp;#21806;&amp;#24066;&amp;#22330;&amp;#21344;&amp;#26377;&amp;#29575;&lt;br /&gt;&amp;#22270;&amp;#34920;&amp;#12288;2010-2012&amp;#24180;&amp;#26376;&amp;#24230;&amp;#27773;&amp;#36710;&amp;#38144;&amp;#37327;&amp;#21450;&amp;#21516;&amp;#27604;&amp;#21464;&amp;#21270;&amp;#24773;&amp;#20917;&lt;br /&gt;&amp;#22270;&amp;#34920;&amp;#12288;2010-2012&amp;#24180;&amp;#20056;&amp;#29992;&amp;#36710;&amp;#26376;&amp;#24230;&amp;#38144;&amp;#37327;&amp;#21464;&amp;#21270;&amp;#24773;&amp;#20917;&lt;br /&gt;&amp;#22270;&amp;#34920;&amp;#12288;2010-2012&amp;#24180;&amp;#21830;&amp;#29992;&amp;#36710;&amp;#26376;&amp;#24230;&amp;#38144;&amp;#37327;&amp;#21464;&amp;#21270;&amp;#24773;&amp;#20917;&lt;br /&gt;&amp;#22270;&amp;#34920;&amp;#12288;2010-2012&amp;#24180;1.6&amp;#21319;&amp;#21450;&amp;#20197;&amp;#19979;&amp;#25490;&amp;#37327;&amp;#20056;&amp;#29992;&amp;#36710;&amp;#26376;&amp;#24230;&amp;#38144;&amp;#37327;&amp;#21464;&amp;#21270;&amp;#24773;&amp;#20917;&lt;br /&gt;&amp;#22270;&amp;#34920;&amp;#12288;2008-2012&amp;#24180;&amp;#22269;&amp;#20869;&amp;#36735;&amp;#36710;&amp;#24066;&amp;#22330;&amp;#20221;&amp;#39069;&amp;#21464;&amp;#21270;&amp;#24773;&amp;#20917;&lt;br /&gt;&amp;#22270;&amp;#34920;&amp;#12288;2011&amp;#24180;&amp;#22269;&amp;#20135;&amp;#27773;&amp;#36710;&amp;#24066;&amp;#22330;&amp;#20215;&amp;#26684;&amp;#25351;&amp;#25968;&lt;br /&gt;&amp;#22270;&amp;#34920;&amp;#12288;2012&amp;#24180;1-12&amp;#26376;&amp;#19978;&amp;#28023;&amp;#24066;&amp;#27773;&amp;#36710;&amp;#20135;&amp;#37327;&amp;#25968;&amp;#25454;&lt;br /&gt;&amp;#22270;&amp;#34920;&amp;#12288;2012&amp;#24180;1-12&amp;#26376;&amp;#21513;&amp;#26519;&amp;#30465;&amp;#27773;&amp;#36710;&amp;#20135;&amp;#37327;&amp;#25968;&amp;#25454;&lt;br /&gt;&amp;#22270;&amp;#34920;&amp;#12288;2012&amp;#24180;1-12&amp;#26376;&amp;#37325;&amp;#24198;&amp;#24066;&amp;#27773;&amp;#36710;&amp;#20135;&amp;#37327;&amp;#25968;&amp;#25454;&lt;br /&gt;&amp;#22270;&amp;#34920;&amp;#12288;2012&amp;#24180;1-12&amp;#26376;&amp;#24191;&amp;#35199;&amp;#33258;&amp;#27835;&amp;#21306;&amp;#27773;&amp;#36710;&amp;#20135;&amp;#37327;&amp;#25968;&amp;#25454;&lt;br /&gt;&amp;#22270;&amp;#34920;&amp;#12288;2012&amp;#24180;1-12&amp;#26376;&amp;#21271;&amp;#20140;&amp;#24066;&amp;#27773;&amp;#36710;&amp;#20135;&amp;#37327;&amp;#25968;&amp;#25454;&lt;br /&gt;&amp;#22270;&amp;#34920;&amp;#12288;2012&amp;#24180;1-12&amp;#26376;&amp;#24191;&amp;#19996;&amp;#30465;&amp;#27773;&amp;#36710;&amp;#20135;&amp;#37327;&amp;#25968;&amp;#25454;&lt;br /&gt;&amp;#22270;&amp;#34920;&amp;#12288;2012&amp;#24180;1-12&amp;#26376;&amp;#28246;&amp;#21271;&amp;#30465;&amp;#27773;&amp;#36710;&amp;#20135;&amp;#37327;&amp;#25968;&amp;#25454;&lt;br /&gt;&amp;#22270;&amp;#34920;&amp;#12288;2013&amp;#24180;1-12&amp;#26376;&amp;#19978;&amp;#28023;&amp;#24066;&amp;#27773;&amp;#36710;&amp;#20135;&amp;#37327;&amp;#25968;&amp;#25454;&lt;br /&gt;&amp;#22270;&amp;#34920;&amp;#12288;2013&amp;#24180;1-12&amp;#26376;&amp;#21513;&amp;#26519;&amp;#30465;&amp;#27773;&amp;#36710;&amp;#20135;&amp;#37327;&amp;#25968;&amp;#25454;&lt;br /&gt;&amp;#22270;&amp;#34920;&amp;#12288;2013&amp;#24180;1-12&amp;#26376;&amp;#37325;&amp;#24198;&amp;#24066;&amp;#27773;&amp;#36710;&amp;#20135;&amp;#37327;&amp;#25968;&amp;#25454;&lt;br /&gt;&amp;#22270;&amp;#34920;&amp;#12288;2013&amp;#24180;1-12&amp;#26376;&amp;#24191;&amp;#35199;&amp;#33258;&amp;#27835;&amp;#21306;&amp;#27773;&amp;#36710;&amp;#20135;&amp;#37327;&amp;#25968;&amp;#25454;&lt;br /&gt;&amp;#22270;&amp;#34920;&amp;#12288;2013&amp;#24180;1-12&amp;#26376;&amp;#21271;&amp;#20140;&amp;#24066;&amp;#27773;&amp;#36710;&amp;#20135;&amp;#37327;&amp;#25968;&amp;#25454;&lt;br /&gt;&amp;#22270;&amp;#34920;&amp;#12288;2013&amp;#24180;1-12&amp;#26376;&amp;#24191;&amp;#19996;&amp;#30465;&amp;#27773;&amp;#36710;&amp;#20135;&amp;#37327;&amp;#25968;&amp;#25454;&lt;br /&gt;&amp;#22270;&amp;#34920;&amp;#12288;2013&amp;#24180;1-12&amp;#26376;&amp;#28246;&amp;#21271;&amp;#30465;&amp;#27773;&amp;#36710;&amp;#20135;&amp;#37327;&amp;#25968;&amp;#25454;&lt;br /&gt;&amp;#22270;&amp;#34920;&amp;#12288;2012&amp;#24180;&amp;#25105;&amp;#22269;&amp;#21508;&amp;#31867;&amp;#23458;&amp;#36710;&amp;#24066;&amp;#22330;&amp;#38144;&amp;#37327;&amp;#21450;&amp;#20854;&amp;#22686;&amp;#36895;&amp;#21464;&amp;#21270;&lt;br /&gt;&amp;#22270;&amp;#34920;&amp;#12288;2011-2012&amp;#24180;&amp;#22269;&amp;#20869;&amp;#23458;&amp;#36710;&amp;#24066;&amp;#22330;&amp;#32467;&amp;#26500;&amp;#21464;&amp;#21270;&amp;#24773;&amp;#20917;&lt;br /&gt;&amp;#22270;&amp;#34920;&amp;#12288;2012&amp;#24180;&amp;#22269;&amp;#20869;&amp;#22823;&amp;#22411;&amp;#23458;&amp;#36710;&amp;#38144;&amp;#37327;&amp;#21069;&amp;#21313;&amp;#20301;&amp;#20225;&amp;#19994;&lt;br /&gt;&amp;#22270;&amp;#34920;&amp;#12288;2012&amp;#24180;&amp;#22269;&amp;#20869;&amp;#20013;&amp;#22411;&amp;#23458;&amp;#36710;&amp;#38144;&amp;#37327;&amp;#21069;&amp;#21313;&amp;#20301;&amp;#20225;&amp;#19994;&lt;br /&gt;&amp;#22270;&amp;#34920;&amp;#12288;2012&amp;#24180;&amp;#22269;&amp;#20869;&amp;#20013;&amp;#22411;&amp;#23458;&amp;#36710;&amp;#38144;&amp;#37327;&amp;#21069;&amp;#21313;&amp;#20301;&amp;#20225;&amp;#19994;&lt;br /&gt;&amp;#22270;&amp;#34920;&amp;#12288;2012&amp;#24180;1-12&amp;#26376;&amp;#25105;&amp;#22269;SUV&amp;#24066;&amp;#22330;&amp;#26376;&amp;#24230;&amp;#38144;&amp;#37327;&amp;#36208;&amp;#21183;&lt;br /&gt;&amp;#22270;&amp;#34920;&amp;#12288;2012&amp;#24180;1-12&amp;#26376;&amp;#25105;&amp;#22269;SUV&amp;#38144;&amp;#37327;&amp;#26376;&amp;#24230;&amp;#22686;&amp;#36895;&amp;#36208;&amp;#21183;&lt;br /&gt;&amp;#22270;&amp;#34920;&amp;#12288;2012&amp;#24180;1-12&amp;#26376;&amp;#25105;&amp;#22269;SUV&amp;#24066;&amp;#22330;&amp;#20221;&amp;#39069;&amp;#34920;&amp;#29616;&lt;br /&gt;&amp;#22270;&amp;#34920;&amp;#12288;2012&amp;#24180;SUV&amp;#24066;&amp;#22330;&amp;#22806;&amp;#36164;&amp;#19982;&amp;#33258;&amp;#20027;&amp;#21697;&amp;#29260;&amp;#20221;&amp;#39069;&amp;#34920;&amp;#29616;&lt;br /&gt;&amp;#22270;&amp;#34920;&amp;#12288;2012&amp;#24180;&amp;#25105;&amp;#22269;SUV&amp;#24066;&amp;#22330;&amp;#38144;&amp;#37327;&amp;#21069;&amp;#21313;&amp;#36710;&amp;#22411;&lt;br /&gt;&amp;#22270;&amp;#34920;&amp;#12288;2012&amp;#24180;&amp;#22269;&amp;#20135;&amp;#30005;&amp;#21160;&amp;#27773;&amp;#36710;&amp;#38144;&amp;#37327;&amp;#24773;&amp;#20917;&lt;br /&gt;&amp;#22270;&amp;#34920;&amp;#12288;2012&amp;#24180;1-12&amp;#26376;&amp;#20013;&amp;#22269;&amp;#20027;&amp;#35201;&amp;#26032;&amp;#33021;&amp;#28304;&amp;#36710;&amp;#38144;&amp;#21806;&amp;#36235;&amp;#21183;&lt;br /&gt;&amp;#22270;&amp;#34920;&amp;#12288;2012&amp;#24180;1-12&amp;#26376;&amp;#22269;&amp;#20869;&amp;#22312;&amp;#21806;&amp;#32431;&amp;#30005;&amp;#21160;&amp;#19982;&amp;#28151;&amp;#21160;&amp;#36710;&amp;#36235;&amp;#21183;&lt;br /&gt;&amp;#22270;&amp;#34920;&amp;#12288;2011-2012&amp;#24180;&amp;#22269;&amp;#20135;&amp;#30005;&amp;#21160;&amp;#27773;&amp;#36710;&amp;#38144;&amp;#37327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2269;&amp;#20869;&amp;#20027;&amp;#35201;&amp;#21378;&amp;#21830;&amp;#26032;&amp;#33021;&amp;#28304;&amp;#27773;&amp;#36710;&amp;#38144;&amp;#21806;&amp;#24773;&amp;#20917;&lt;br /&gt;&amp;#22270;&amp;#34920;&amp;#12288;2012&amp;#24180;1-12&amp;#26376;&amp;#20027;&amp;#35201;&amp;#26032;&amp;#33021;&amp;#28304;&amp;#20056;&amp;#29992;&amp;#36710;&amp;#21378;&amp;#21830;&amp;#38144;&amp;#21806;&amp;#36235;&amp;#21183;&lt;br /&gt;&amp;#22270;&amp;#34920;&amp;#12288;2012&amp;#24180;&amp;#20013;&amp;#22269;&amp;#20027;&amp;#35201;&amp;#26032;&amp;#33021;&amp;#28304;&amp;#36710;&amp;#29983;&amp;#20135;&amp;#20225;&amp;#19994;&amp;#38144;&amp;#21806;&amp;#27604;&amp;#20363;&lt;br /&gt;&amp;#22270;&amp;#34920;&amp;#12288;2014-2020&amp;#24180;&amp;#20013;&amp;#22269;&amp;#27773;&amp;#36710;&amp;#34892;&amp;#19994;&amp;#38144;&amp;#21806;&amp;#20135;&amp;#20540;&amp;#39044;&amp;#27979;&lt;br /&gt;&amp;#22270;&amp;#34920;&amp;#12288;2014-2020&amp;#24180;&amp;#20013;&amp;#22269;&amp;#27773;&amp;#36710;&amp;#34892;&amp;#19994;&amp;#38144;&amp;#21806;&amp;#25910;&amp;#20837;&amp;#39044;&amp;#27979;&lt;br /&gt;&amp;#22270;&amp;#34920;&amp;#12288;2014-2020&amp;#24180;&amp;#20013;&amp;#22269;&amp;#27773;&amp;#36710;&amp;#34892;&amp;#19994;&amp;#32047;&amp;#35745;&amp;#21033;&amp;#28070;&amp;#24635;&amp;#39069;&amp;#39044;&amp;#27979;&lt;br /&gt;&amp;#22270;&amp;#34920;&amp;#12288;2011&amp;#24180;1-12&amp;#26376;&amp;#22823;&amp;#26063;&amp;#28608;&amp;#20809;&amp;#38750;&amp;#32463;&amp;#24120;&amp;#24615;&amp;#25439;&amp;#30410;&amp;#39033;&amp;#30446;&amp;#21450;&amp;#37329;&amp;#39069;&lt;br /&gt;&amp;#22270;&amp;#34920;&amp;#12288;2009&amp;#24180;-2011&amp;#24180;&amp;#22823;&amp;#26063;&amp;#28608;&amp;#20809;&amp;#20027;&amp;#35201;&amp;#20250;&amp;#35745;&amp;#25968;&amp;#25454;&lt;br /&gt;&amp;#22270;&amp;#34920;&amp;#12288;2009&amp;#24180;-2011&amp;#24180;&amp;#22823;&amp;#26063;&amp;#28608;&amp;#20809;&amp;#20027;&amp;#35201;&amp;#36130;&amp;#21153;&amp;#25351;&amp;#26631;&lt;br /&gt;&amp;#22270;&amp;#34920;&amp;#12288;2011&amp;#24180;1-12&amp;#26376;&amp;#22823;&amp;#26063;&amp;#28608;&amp;#20809;&amp;#20027;&amp;#33829;&amp;#19994;&amp;#21153;&amp;#20998;&amp;#34892;&amp;#19994;&amp;#12289;&amp;#20135;&amp;#21697;&amp;#24773;&amp;#20917;&lt;br /&gt;&amp;#22270;&amp;#34920;&amp;#12288;2011&amp;#24180;1-12&amp;#26376;&amp;#22823;&amp;#26063;&amp;#28608;&amp;#20809;&amp;#20027;&amp;#33829;&amp;#19994;&amp;#21153;&amp;#20998;&amp;#22320;&amp;#21306;&amp;#24773;&amp;#20917;&lt;br /&gt;&amp;#22270;&amp;#34920;&amp;#12288;2012&amp;#24180;1-12&amp;#26376;&amp;#22823;&amp;#26063;&amp;#28608;&amp;#20809;&amp;#38750;&amp;#32463;&amp;#24120;&amp;#24615;&amp;#25439;&amp;#30410;&amp;#39033;&amp;#30446;&amp;#21450;&amp;#37329;&amp;#39069;&lt;br /&gt;&amp;#22270;&amp;#34920;&amp;#12288;2010&amp;#24180;-2012&amp;#24180;&amp;#22823;&amp;#26063;&amp;#28608;&amp;#20809;&amp;#20027;&amp;#35201;&amp;#20250;&amp;#35745;&amp;#25968;&amp;#25454;&lt;br /&gt;&amp;#22270;&amp;#34920;&amp;#12288;2010&amp;#24180;-2012&amp;#24180;&amp;#22823;&amp;#26063;&amp;#28608;&amp;#20809;&amp;#20027;&amp;#35201;&amp;#36130;&amp;#21153;&amp;#25351;&amp;#26631;&lt;br /&gt;&amp;#22270;&amp;#34920;&amp;#12288;2012&amp;#24180;1-12&amp;#26376;&amp;#22823;&amp;#26063;&amp;#28608;&amp;#20809;&amp;#20027;&amp;#33829;&amp;#19994;&amp;#21153;&amp;#20998;&amp;#34892;&amp;#19994;&amp;#12289;&amp;#20135;&amp;#21697;&amp;#24773;&amp;#20917;&lt;br /&gt;&amp;#22270;&amp;#34920;&amp;#12288;2012&amp;#24180;1-12&amp;#26376;&amp;#22823;&amp;#26063;&amp;#28608;&amp;#20809;&amp;#20027;&amp;#33829;&amp;#19994;&amp;#21153;&amp;#20998;&amp;#22320;&amp;#21306;&amp;#24773;&amp;#20917;&lt;br /&gt;&amp;#22270;&amp;#34920;&amp;#12288;2013&amp;#24180;1-12&amp;#26376;&amp;#22823;&amp;#26063;&amp;#28608;&amp;#20809;&amp;#38750;&amp;#32463;&amp;#24120;&amp;#24615;&amp;#25439;&amp;#30410;&amp;#39033;&amp;#30446;&amp;#21450;&amp;#37329;&amp;#39069;&lt;br /&gt;&amp;#22270;&amp;#34920;&amp;#12288;2011&amp;#24180;-2013&amp;#24180;&amp;#22823;&amp;#26063;&amp;#28608;&amp;#20809;&amp;#20027;&amp;#35201;&amp;#20250;&amp;#35745;&amp;#25968;&amp;#25454;&lt;br /&gt;&amp;#22270;&amp;#34920;&amp;#12288;2011&amp;#24180;-2013&amp;#24180;&amp;#22823;&amp;#26063;&amp;#28608;&amp;#20809;&amp;#20027;&amp;#35201;&amp;#36130;&amp;#21153;&amp;#25351;&amp;#26631;&lt;br /&gt;&amp;#22270;&amp;#34920;&amp;#12288;2013&amp;#24180;1-12&amp;#26376;&amp;#22823;&amp;#26063;&amp;#28608;&amp;#20809;&amp;#20027;&amp;#33829;&amp;#19994;&amp;#21153;&amp;#20998;&amp;#34892;&amp;#19994;&amp;#12289;&amp;#20135;&amp;#21697;&amp;#24773;&amp;#20917;&lt;br /&gt;&amp;#22270;&amp;#34920;&amp;#12288;2013&amp;#24180;1-12&amp;#26376;&amp;#22823;&amp;#26063;&amp;#28608;&amp;#20809;&amp;#20027;&amp;#33829;&amp;#19994;&amp;#21153;&amp;#20998;&amp;#22320;&amp;#21306;&amp;#24773;&amp;#20917;&lt;br /&gt;&amp;#22270;&amp;#34920;&amp;#12288;2011&amp;#24180;1-12&amp;#26376;&amp;#21326;&amp;#24037;&amp;#31185;&amp;#25216;&amp;#38750;&amp;#32463;&amp;#24120;&amp;#24615;&amp;#25439;&amp;#30410;&amp;#39033;&amp;#30446;&amp;#21450;&amp;#37329;&amp;#39069;&lt;br /&gt;&amp;#22270;&amp;#34920;&amp;#12288;2009&amp;#24180;-2011&amp;#24180;&amp;#21326;&amp;#24037;&amp;#31185;&amp;#25216;&amp;#20027;&amp;#35201;&amp;#20250;&amp;#35745;&amp;#25968;&amp;#25454;&lt;br /&gt;&amp;#22270;&amp;#34920;&amp;#12288;2009&amp;#24180;-2011&amp;#24180;&amp;#21326;&amp;#24037;&amp;#31185;&amp;#25216;&amp;#20027;&amp;#35201;&amp;#36130;&amp;#21153;&amp;#25351;&amp;#26631;&lt;br /&gt;&amp;#22270;&amp;#34920;&amp;#12288;2011&amp;#24180;1-12&amp;#26376;&amp;#21326;&amp;#24037;&amp;#31185;&amp;#25216;&amp;#20027;&amp;#33829;&amp;#19994;&amp;#21153;&amp;#20998;&amp;#34892;&amp;#19994;&amp;#12289;&amp;#20135;&amp;#21697;&amp;#24773;&amp;#20917;&lt;br /&gt;&amp;#22270;&amp;#34920;&amp;#12288;2011&amp;#24180;1-12&amp;#26376;&amp;#21326;&amp;#24037;&amp;#31185;&amp;#25216;&amp;#20027;&amp;#33829;&amp;#19994;&amp;#21153;&amp;#20998;&amp;#22320;&amp;#21306;&amp;#24773;&amp;#20917;&lt;br /&gt;&amp;#22270;&amp;#34920;&amp;#12288;2012&amp;#24180;1-12&amp;#26376;&amp;#21326;&amp;#24037;&amp;#31185;&amp;#25216;&amp;#38750;&amp;#32463;&amp;#24120;&amp;#24615;&amp;#25439;&amp;#30410;&amp;#39033;&amp;#30446;&amp;#21450;&amp;#37329;&amp;#39069;&lt;br /&gt;&amp;#22270;&amp;#34920;&amp;#12288;2010&amp;#24180;-2012&amp;#24180;&amp;#21326;&amp;#24037;&amp;#31185;&amp;#25216;&amp;#20027;&amp;#35201;&amp;#20250;&amp;#35745;&amp;#25968;&amp;#25454;&lt;br /&gt;&amp;#22270;&amp;#34920;&amp;#12288;2010&amp;#24180;-2012&amp;#24180;&amp;#21326;&amp;#24037;&amp;#31185;&amp;#25216;&amp;#20027;&amp;#35201;&amp;#36130;&amp;#21153;&amp;#25351;&amp;#26631;&lt;br /&gt;&amp;#22270;&amp;#34920;&amp;#12288;2012&amp;#24180;1-12&amp;#26376;&amp;#21326;&amp;#24037;&amp;#31185;&amp;#25216;&amp;#20027;&amp;#33829;&amp;#19994;&amp;#21153;&amp;#20998;&amp;#34892;&amp;#19994;&amp;#12289;&amp;#20135;&amp;#21697;&amp;#24773;&amp;#20917;&lt;br /&gt;&amp;#22270;&amp;#34920;&amp;#12288;2012&amp;#24180;1-12&amp;#26376;&amp;#21326;&amp;#24037;&amp;#31185;&amp;#25216;&amp;#20027;&amp;#33829;&amp;#19994;&amp;#21153;&amp;#20998;&amp;#22320;&amp;#21306;&amp;#24773;&amp;#20917;&lt;br /&gt;&amp;#22270;&amp;#34920;&amp;#12288;2013&amp;#24180;1-12&amp;#26376;&amp;#21326;&amp;#24037;&amp;#31185;&amp;#25216;&amp;#38750;&amp;#32463;&amp;#24120;&amp;#24615;&amp;#25439;&amp;#30410;&amp;#39033;&amp;#30446;&amp;#21450;&amp;#37329;&amp;#39069;&lt;br /&gt;&amp;#22270;&amp;#34920;&amp;#12288;2011&amp;#24180;-2013&amp;#24180;&amp;#21326;&amp;#24037;&amp;#31185;&amp;#25216;&amp;#20027;&amp;#35201;&amp;#20250;&amp;#35745;&amp;#25968;&amp;#25454;&lt;br /&gt;&amp;#22270;&amp;#34920;&amp;#12288;2011&amp;#24180;-2013&amp;#24180;&amp;#21326;&amp;#24037;&amp;#31185;&amp;#25216;&amp;#20027;&amp;#35201;&amp;#36130;&amp;#21153;&amp;#25351;&amp;#26631;&lt;br /&gt;&amp;#22270;&amp;#34920;&amp;#12288;2013&amp;#24180;1-12&amp;#26376;&amp;#21326;&amp;#24037;&amp;#31185;&amp;#25216;&amp;#20027;&amp;#33829;&amp;#19994;&amp;#21153;&amp;#20998;&amp;#34892;&amp;#19994;&amp;#12289;&amp;#20135;&amp;#21697;&amp;#24773;&amp;#20917;&lt;br /&gt;&amp;#22270;&amp;#34920;&amp;#12288;2013&amp;#24180;1-12&amp;#26376;&amp;#21326;&amp;#24037;&amp;#31185;&amp;#25216;&amp;#20027;&amp;#33829;&amp;#19994;&amp;#21153;&amp;#20998;&amp;#22320;&amp;#21306;&amp;#24773;&amp;#20917;&lt;br /&gt;&amp;#22270;&amp;#34920;&amp;#12288;2011&amp;#24180;1-12&amp;#26376;&amp;#22823;&amp;#24658;&amp;#31185;&amp;#25216;&amp;#38750;&amp;#32463;&amp;#24120;&amp;#24615;&amp;#25439;&amp;#30410;&amp;#39033;&amp;#30446;&amp;#21450;&amp;#37329;&amp;#39069;&lt;br /&gt;&amp;#22270;&amp;#34920;&amp;#12288;2009&amp;#24180;-2011&amp;#24180;&amp;#22823;&amp;#24658;&amp;#31185;&amp;#25216;&amp;#20027;&amp;#35201;&amp;#20250;&amp;#35745;&amp;#25968;&amp;#25454;&lt;br /&gt;&amp;#22270;&amp;#34920;&amp;#12288;2009&amp;#24180;-2011&amp;#24180;&amp;#22823;&amp;#24658;&amp;#31185;&amp;#25216;&amp;#20027;&amp;#35201;&amp;#36130;&amp;#21153;&amp;#25351;&amp;#26631;&lt;br /&gt;&amp;#22270;&amp;#34920;&amp;#12288;2011&amp;#24180;1-12&amp;#26376;&amp;#22823;&amp;#24658;&amp;#31185;&amp;#25216;&amp;#20027;&amp;#33829;&amp;#19994;&amp;#21153;&amp;#20998;&amp;#34892;&amp;#19994;&amp;#12289;&amp;#20135;&amp;#21697;&amp;#24773;&amp;#20917;&lt;br /&gt;&amp;#22270;&amp;#34920;&amp;#12288;2011&amp;#24180;1-12&amp;#26376;&amp;#22823;&amp;#24658;&amp;#31185;&amp;#25216;&amp;#20027;&amp;#33829;&amp;#19994;&amp;#21153;&amp;#20998;&amp;#22320;&amp;#21306;&amp;#24773;&amp;#20917;&lt;br /&gt;&amp;#22270;&amp;#34920;&amp;#12288;2012&amp;#24180;1-12&amp;#26376;&amp;#22823;&amp;#24658;&amp;#31185;&amp;#25216;&amp;#38750;&amp;#32463;&amp;#24120;&amp;#24615;&amp;#25439;&amp;#30410;&amp;#39033;&amp;#30446;&amp;#21450;&amp;#37329;&amp;#39069;&lt;br /&gt;&amp;#22270;&amp;#34920;&amp;#12288;2010&amp;#24180;-2012&amp;#24180;&amp;#22823;&amp;#24658;&amp;#31185;&amp;#25216;&amp;#20027;&amp;#35201;&amp;#20250;&amp;#35745;&amp;#25968;&amp;#25454;&lt;br /&gt;&amp;#22270;&amp;#34920;&amp;#12288;2010&amp;#24180;-2012&amp;#24180;&amp;#22823;&amp;#24658;&amp;#31185;&amp;#25216;&amp;#20027;&amp;#35201;&amp;#36130;&amp;#21153;&amp;#25351;&amp;#26631;&lt;br /&gt;&amp;#22270;&amp;#34920;&amp;#12288;2012&amp;#24180;1-12&amp;#26376;&amp;#22823;&amp;#24658;&amp;#31185;&amp;#25216;&amp;#20027;&amp;#33829;&amp;#19994;&amp;#21153;&amp;#20998;&amp;#34892;&amp;#19994;&amp;#12289;&amp;#20135;&amp;#21697;&amp;#24773;&amp;#20917;&lt;br /&gt;&amp;#22270;&amp;#34920;&amp;#12288;2012&amp;#24180;1-12&amp;#26376;&amp;#22823;&amp;#24658;&amp;#31185;&amp;#25216;&amp;#20027;&amp;#33829;&amp;#19994;&amp;#21153;&amp;#20998;&amp;#22320;&amp;#21306;&amp;#24773;&amp;#20917;&lt;br /&gt;&amp;#22270;&amp;#34920;&amp;#12288;2013&amp;#24180;1-12&amp;#26376;&amp;#22823;&amp;#24658;&amp;#31185;&amp;#25216;&amp;#38750;&amp;#32463;&amp;#24120;&amp;#24615;&amp;#25439;&amp;#30410;&amp;#39033;&amp;#30446;&amp;#21450;&amp;#37329;&amp;#39069;&lt;br /&gt;&amp;#22270;&amp;#34920;&amp;#12288;2011&amp;#24180;-2013&amp;#24180;&amp;#22823;&amp;#24658;&amp;#31185;&amp;#25216;&amp;#20027;&amp;#35201;&amp;#20250;&amp;#35745;&amp;#25968;&amp;#25454;&lt;br /&gt;&amp;#22270;&amp;#34920;&amp;#12288;2011&amp;#24180;-2013&amp;#24180;&amp;#22823;&amp;#24658;&amp;#31185;&amp;#25216;&amp;#20027;&amp;#35201;&amp;#36130;&amp;#21153;&amp;#25351;&amp;#26631;&lt;br /&gt;&amp;#22270;&amp;#34920;&amp;#12288;2013&amp;#24180;1-12&amp;#26376;&amp;#22823;&amp;#24658;&amp;#31185;&amp;#25216;&amp;#20027;&amp;#33829;&amp;#19994;&amp;#21153;&amp;#20998;&amp;#34892;&amp;#19994;&amp;#12289;&amp;#20135;&amp;#21697;&amp;#24773;&amp;#20917;&lt;br /&gt;&amp;#22270;&amp;#34920;&amp;#12288;2013&amp;#24180;1-12&amp;#26376;&amp;#22823;&amp;#24658;&amp;#31185;&amp;#25216;&amp;#20027;&amp;#33829;&amp;#19994;&amp;#21153;&amp;#20998;&amp;#22320;&amp;#21306;&amp;#24773;&amp;#20917;&lt;br /&gt;&amp;#22270;&amp;#34920;&amp;#12288;2011&amp;#24180;1-12&amp;#26376;&amp;#37329;&amp;#36816;&amp;#28608;&amp;#20809;&amp;#38750;&amp;#32463;&amp;#24120;&amp;#24615;&amp;#25439;&amp;#30410;&amp;#39033;&amp;#30446;&amp;#21450;&amp;#37329;&amp;#39069;&lt;br /&gt;&amp;#22270;&amp;#34920;&amp;#12288;2009&amp;#24180;-2011&amp;#24180;&amp;#37329;&amp;#36816;&amp;#28608;&amp;#20809;&amp;#20027;&amp;#35201;&amp;#20250;&amp;#35745;&amp;#25968;&amp;#25454;&lt;br /&gt;&amp;#22270;&amp;#34920;&amp;#12288;2009&amp;#24180;-2011&amp;#24180;&amp;#37329;&amp;#36816;&amp;#28608;&amp;#20809;&amp;#20027;&amp;#35201;&amp;#36130;&amp;#21153;&amp;#25351;&amp;#26631;&lt;br /&gt;&amp;#22270;&amp;#34920;&amp;#12288;2011&amp;#24180;1-12&amp;#26376;&amp;#37329;&amp;#36816;&amp;#28608;&amp;#20809;&amp;#20027;&amp;#33829;&amp;#19994;&amp;#21153;&amp;#20998;&amp;#34892;&amp;#19994;&amp;#12289;&amp;#20135;&amp;#21697;&amp;#24773;&amp;#20917;&lt;br /&gt;&amp;#22270;&amp;#34920;&amp;#12288;2011&amp;#24180;1-12&amp;#26376;&amp;#37329;&amp;#36816;&amp;#28608;&amp;#20809;&amp;#20027;&amp;#33829;&amp;#19994;&amp;#21153;&amp;#20998;&amp;#22320;&amp;#21306;&amp;#24773;&amp;#20917;&lt;br /&gt;&amp;#22270;&amp;#34920;&amp;#12288;2012&amp;#24180;1-12&amp;#26376;&amp;#37329;&amp;#36816;&amp;#28608;&amp;#20809;&amp;#38750;&amp;#32463;&amp;#24120;&amp;#24615;&amp;#25439;&amp;#30410;&amp;#39033;&amp;#30446;&amp;#21450;&amp;#37329;&amp;#39069;&lt;br /&gt;&amp;#22270;&amp;#34920;&amp;#12288;2010&amp;#24180;-2012&amp;#24180;&amp;#37329;&amp;#36816;&amp;#28608;&amp;#20809;&amp;#20027;&amp;#35201;&amp;#20250;&amp;#35745;&amp;#25968;&amp;#25454;&lt;br /&gt;&amp;#22270;&amp;#34920;&amp;#12288;2010&amp;#24180;-2012&amp;#24180;&amp;#37329;&amp;#36816;&amp;#28608;&amp;#20809;&amp;#20027;&amp;#35201;&amp;#36130;&amp;#21153;&amp;#25351;&amp;#26631;&lt;br /&gt;&amp;#22270;&amp;#34920;&amp;#12288;2012&amp;#24180;1-12&amp;#26376;&amp;#37329;&amp;#36816;&amp;#28608;&amp;#20809;&amp;#20027;&amp;#33829;&amp;#19994;&amp;#21153;&amp;#20998;&amp;#34892;&amp;#19994;&amp;#12289;&amp;#20135;&amp;#21697;&amp;#24773;&amp;#20917;&lt;br /&gt;&amp;#22270;&amp;#34920;&amp;#12288;2012&amp;#24180;1-12&amp;#26376;&amp;#37329;&amp;#36816;&amp;#28608;&amp;#20809;&amp;#20027;&amp;#33829;&amp;#19994;&amp;#21153;&amp;#20998;&amp;#22320;&amp;#21306;&amp;#24773;&amp;#20917;&lt;br /&gt;&amp;#22270;&amp;#34920;&amp;#12288;2013&amp;#24180;1-12&amp;#26376;&amp;#37329;&amp;#36816;&amp;#28608;&amp;#20809;&amp;#38750;&amp;#32463;&amp;#24120;&amp;#24615;&amp;#25439;&amp;#30410;&amp;#39033;&amp;#30446;&amp;#21450;&amp;#37329;&amp;#39069;&lt;br /&gt;&amp;#22270;&amp;#34920;&amp;#12288;2011&amp;#24180;-2013&amp;#24180;&amp;#37329;&amp;#36816;&amp;#28608;&amp;#20809;&amp;#20027;&amp;#35201;&amp;#20250;&amp;#35745;&amp;#25968;&amp;#25454;&lt;br /&gt;&amp;#22270;&amp;#34920;&amp;#12288;2011&amp;#24180;-2013&amp;#24180;&amp;#37329;&amp;#36816;&amp;#28608;&amp;#20809;&amp;#20027;&amp;#35201;&amp;#361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351;&amp;#26631;&lt;br /&gt;&amp;#22270;&amp;#34920;&amp;#12288;2013&amp;#24180;1-12&amp;#26376;&amp;#37329;&amp;#36816;&amp;#28608;&amp;#20809;&amp;#20027;&amp;#33829;&amp;#19994;&amp;#21153;&amp;#20998;&amp;#34892;&amp;#19994;&amp;#12289;&amp;#20135;&amp;#21697;&amp;#24773;&amp;#20917;&lt;br /&gt;&amp;#22270;&amp;#34920;&amp;#12288;2013&amp;#24180;1-12&amp;#26376;&amp;#37329;&amp;#36816;&amp;#28608;&amp;#20809;&amp;#20027;&amp;#33829;&amp;#19994;&amp;#21153;&amp;#20998;&amp;#22320;&amp;#21306;&amp;#24773;&amp;#20917;&lt;br /&gt;&amp;#22270;&amp;#34920;&amp;#12288;2011&amp;#24180;1-12&amp;#26376;&amp;#26426;&amp;#22120;&amp;#20154;&amp;#38750;&amp;#32463;&amp;#24120;&amp;#24615;&amp;#25439;&amp;#30410;&amp;#39033;&amp;#30446;&amp;#21450;&amp;#37329;&amp;#39069;&lt;br /&gt;&amp;#22270;&amp;#34920;&amp;#12288;2009&amp;#24180;-2011&amp;#24180;&amp;#26426;&amp;#22120;&amp;#20154;&amp;#20027;&amp;#35201;&amp;#20250;&amp;#35745;&amp;#25968;&amp;#25454;&lt;br /&gt;&amp;#22270;&amp;#34920;&amp;#12288;2009&amp;#24180;-2011&amp;#24180;&amp;#26426;&amp;#22120;&amp;#20154;&amp;#20027;&amp;#35201;&amp;#36130;&amp;#21153;&amp;#25351;&amp;#26631;&lt;br /&gt;&amp;#22270;&amp;#34920;&amp;#12288;2011&amp;#24180;1-12&amp;#26376;&amp;#26426;&amp;#22120;&amp;#20154;&amp;#20027;&amp;#33829;&amp;#19994;&amp;#21153;&amp;#20998;&amp;#34892;&amp;#19994;&amp;#12289;&amp;#20135;&amp;#21697;&amp;#24773;&amp;#20917;&lt;br /&gt;&amp;#22270;&amp;#34920;&amp;#12288;2011&amp;#24180;1-12&amp;#26376;&amp;#26426;&amp;#22120;&amp;#20154;&amp;#20027;&amp;#33829;&amp;#19994;&amp;#21153;&amp;#20998;&amp;#22320;&amp;#21306;&amp;#24773;&amp;#20917;&lt;br /&gt;&amp;#22270;&amp;#34920;&amp;#12288;2012&amp;#24180;1-12&amp;#26376;&amp;#26426;&amp;#22120;&amp;#20154;&amp;#38750;&amp;#32463;&amp;#24120;&amp;#24615;&amp;#25439;&amp;#30410;&amp;#39033;&amp;#30446;&amp;#21450;&amp;#37329;&amp;#39069;&lt;br /&gt;&amp;#22270;&amp;#34920;&amp;#12288;2010&amp;#24180;-2012&amp;#24180;&amp;#26426;&amp;#22120;&amp;#20154;&amp;#20027;&amp;#35201;&amp;#20250;&amp;#35745;&amp;#25968;&amp;#25454;&lt;br /&gt;&amp;#22270;&amp;#34920;&amp;#12288;2010&amp;#24180;-2012&amp;#24180;&amp;#26426;&amp;#22120;&amp;#20154;&amp;#20027;&amp;#35201;&amp;#36130;&amp;#21153;&amp;#25351;&amp;#26631;&lt;br /&gt;&amp;#22270;&amp;#34920;&amp;#12288;2012&amp;#24180;1-12&amp;#26376;&amp;#26426;&amp;#22120;&amp;#20154;&amp;#20027;&amp;#33829;&amp;#19994;&amp;#21153;&amp;#20998;&amp;#34892;&amp;#19994;&amp;#12289;&amp;#20135;&amp;#21697;&amp;#24773;&amp;#20917;&lt;br /&gt;&amp;#22270;&amp;#34920;&amp;#12288;2012&amp;#24180;1-12&amp;#26376;&amp;#26426;&amp;#22120;&amp;#20154;&amp;#20027;&amp;#33829;&amp;#19994;&amp;#21153;&amp;#20998;&amp;#22320;&amp;#21306;&amp;#24773;&amp;#20917;&lt;br /&gt;&amp;#22270;&amp;#34920;&amp;#12288;2013&amp;#24180;1-12&amp;#26376;&amp;#26426;&amp;#22120;&amp;#20154;&amp;#38750;&amp;#32463;&amp;#24120;&amp;#24615;&amp;#25439;&amp;#30410;&amp;#39033;&amp;#30446;&amp;#21450;&amp;#37329;&amp;#39069;&lt;br /&gt;&amp;#22270;&amp;#34920;&amp;#12288;2011&amp;#24180;-2013&amp;#24180;&amp;#26426;&amp;#22120;&amp;#20154;&amp;#20027;&amp;#35201;&amp;#20250;&amp;#35745;&amp;#25968;&amp;#25454;&lt;br /&gt;&amp;#22270;&amp;#34920;&amp;#12288;2011&amp;#24180;-2013&amp;#24180;&amp;#26426;&amp;#22120;&amp;#20154;&amp;#20027;&amp;#35201;&amp;#36130;&amp;#21153;&amp;#25351;&amp;#26631;&lt;br /&gt;&amp;#22270;&amp;#34920;&amp;#12288;2013&amp;#24180;1-12&amp;#26376;&amp;#26426;&amp;#22120;&amp;#20154;&amp;#20027;&amp;#33829;&amp;#19994;&amp;#21153;&amp;#20998;&amp;#34892;&amp;#19994;&amp;#12289;&amp;#20135;&amp;#21697;&amp;#24773;&amp;#20917;&lt;br /&gt;&amp;#22270;&amp;#34920;&amp;#12288;2013&amp;#24180;1-12&amp;#26376;&amp;#26426;&amp;#22120;&amp;#20154;&amp;#20027;&amp;#33829;&amp;#19994;&amp;#21153;&amp;#20998;&amp;#22320;&amp;#21306;&amp;#24773;&amp;#20917;&lt;br /&gt;&amp;#22270;&amp;#34920;&amp;#12288;2013&amp;#24180;&amp;#20013;&amp;#22269;&amp;#26234;&amp;#33021;&amp;#21270;&amp;#28608;&amp;#20809;&amp;#20999;&amp;#21106;&amp;#21450;&amp;#28938;&amp;#25509;&amp;#34892;&amp;#19994;&amp;#19978;&amp;#24066;&amp;#20844;&amp;#21496;&amp;#30408;&amp;#21033;&amp;#33021;&amp;#21147;&amp;#25351;&amp;#26631;&amp;#20998;&amp;#26512;&lt;br /&gt;&amp;#22270;&amp;#34920;&amp;#12288;2012&amp;#24180;&amp;#20013;&amp;#22269;&amp;#26234;&amp;#33021;&amp;#21270;&amp;#28608;&amp;#20809;&amp;#20999;&amp;#21106;&amp;#21450;&amp;#28938;&amp;#25509;&amp;#34892;&amp;#19994;&amp;#19978;&amp;#24066;&amp;#20844;&amp;#21496;&amp;#30408;&amp;#21033;&amp;#33021;&amp;#21147;&amp;#25351;&amp;#26631;&amp;#20998;&amp;#26512;&lt;br /&gt;&amp;#22270;&amp;#34920;&amp;#12288;2011&amp;#24180;&amp;#20013;&amp;#22269;&amp;#26234;&amp;#33021;&amp;#21270;&amp;#28608;&amp;#20809;&amp;#20999;&amp;#21106;&amp;#21450;&amp;#28938;&amp;#25509;&amp;#34892;&amp;#19994;&amp;#19978;&amp;#24066;&amp;#20844;&amp;#21496;&amp;#30408;&amp;#21033;&amp;#33021;&amp;#21147;&amp;#25351;&amp;#26631;&amp;#20998;&amp;#26512;&lt;br /&gt;&amp;#22270;&amp;#34920;&amp;#12288;2013&amp;#24180;&amp;#20013;&amp;#22269;&amp;#26234;&amp;#33021;&amp;#21270;&amp;#28608;&amp;#20809;&amp;#20999;&amp;#21106;&amp;#21450;&amp;#28938;&amp;#25509;&amp;#34892;&amp;#19994;&amp;#19978;&amp;#24066;&amp;#20844;&amp;#21496;&amp;#25104;&amp;#38271;&amp;#33021;&amp;#21147;&amp;#25351;&amp;#26631;&amp;#20998;&amp;#26512;&lt;br /&gt;&amp;#22270;&amp;#34920;&amp;#12288;2012&amp;#24180;&amp;#20013;&amp;#22269;&amp;#26234;&amp;#33021;&amp;#21270;&amp;#28608;&amp;#20809;&amp;#20999;&amp;#21106;&amp;#21450;&amp;#28938;&amp;#25509;&amp;#34892;&amp;#19994;&amp;#19978;&amp;#24066;&amp;#20844;&amp;#21496;&amp;#25104;&amp;#38271;&amp;#33021;&amp;#21147;&amp;#25351;&amp;#26631;&amp;#20998;&amp;#26512;&lt;br /&gt;&amp;#22270;&amp;#34920;&amp;#12288;2011&amp;#24180;&amp;#20013;&amp;#22269;&amp;#26234;&amp;#33021;&amp;#21270;&amp;#28608;&amp;#20809;&amp;#20999;&amp;#21106;&amp;#21450;&amp;#28938;&amp;#25509;&amp;#34892;&amp;#19994;&amp;#19978;&amp;#24066;&amp;#20844;&amp;#21496;&amp;#25104;&amp;#38271;&amp;#33021;&amp;#21147;&amp;#25351;&amp;#26631;&amp;#20998;&amp;#26512;&lt;br /&gt;&amp;#22270;&amp;#34920;&amp;#12288;2013&amp;#24180;&amp;#20013;&amp;#22269;&amp;#26234;&amp;#33021;&amp;#21270;&amp;#28608;&amp;#20809;&amp;#20999;&amp;#21106;&amp;#21450;&amp;#28938;&amp;#25509;&amp;#34892;&amp;#19994;&amp;#19978;&amp;#24066;&amp;#20844;&amp;#21496;&amp;#33829;&amp;#36816;&amp;#33021;&amp;#21147;&amp;#25351;&amp;#26631;&amp;#20998;&amp;#26512;&lt;br /&gt;&amp;#22270;&amp;#34920;&amp;#12288;2012&amp;#24180;&amp;#20013;&amp;#22269;&amp;#26234;&amp;#33021;&amp;#21270;&amp;#28608;&amp;#20809;&amp;#20999;&amp;#21106;&amp;#21450;&amp;#28938;&amp;#25509;&amp;#34892;&amp;#19994;&amp;#19978;&amp;#24066;&amp;#20844;&amp;#21496;&amp;#33829;&amp;#36816;&amp;#33021;&amp;#21147;&amp;#25351;&amp;#26631;&amp;#20998;&amp;#26512;&lt;br /&gt;&amp;#22270;&amp;#34920;&amp;#12288;2011&amp;#24180;&amp;#20013;&amp;#22269;&amp;#26234;&amp;#33021;&amp;#21270;&amp;#28608;&amp;#20809;&amp;#20999;&amp;#21106;&amp;#21450;&amp;#28938;&amp;#25509;&amp;#34892;&amp;#19994;&amp;#19978;&amp;#24066;&amp;#20844;&amp;#21496;&amp;#33829;&amp;#36816;&amp;#33021;&amp;#21147;&amp;#25351;&amp;#26631;&amp;#20998;&amp;#26512;&lt;br /&gt;&amp;#22270;&amp;#34920;&amp;#12288;2013&amp;#24180;&amp;#20013;&amp;#22269;&amp;#26234;&amp;#33021;&amp;#21270;&amp;#28608;&amp;#20809;&amp;#20999;&amp;#21106;&amp;#21450;&amp;#28938;&amp;#25509;&amp;#34892;&amp;#19994;&amp;#19978;&amp;#24066;&amp;#20844;&amp;#21496;&amp;#20607;&amp;#20538;&amp;#33021;&amp;#21147;&amp;#25351;&amp;#26631;&amp;#20998;&amp;#26512;&lt;br /&gt;&amp;#22270;&amp;#34920;&amp;#12288;2012&amp;#24180;&amp;#20013;&amp;#22269;&amp;#26234;&amp;#33021;&amp;#21270;&amp;#28608;&amp;#20809;&amp;#20999;&amp;#21106;&amp;#21450;&amp;#28938;&amp;#25509;&amp;#34892;&amp;#19994;&amp;#19978;&amp;#24066;&amp;#20844;&amp;#21496;&amp;#20607;&amp;#20538;&amp;#33021;&amp;#21147;&amp;#25351;&amp;#26631;&amp;#20998;&amp;#26512;&lt;br /&gt;&amp;#22270;&amp;#34920;&amp;#12288;2011&amp;#24180;&amp;#20013;&amp;#22269;&amp;#26234;&amp;#33021;&amp;#21270;&amp;#28608;&amp;#20809;&amp;#20999;&amp;#21106;&amp;#21450;&amp;#28938;&amp;#25509;&amp;#34892;&amp;#19994;&amp;#19978;&amp;#24066;&amp;#20844;&amp;#21496;&amp;#20607;&amp;#20538;&amp;#33021;&amp;#21147;&amp;#25351;&amp;#26631;&amp;#20998;&amp;#26512;&lt;br /&gt;&amp;#22270;&amp;#34920;&amp;#12288;2014-2020&amp;#24180;&amp;#20013;&amp;#22269;&amp;#37329;&amp;#23646;&amp;#20999;&amp;#21106;&amp;#21450;&amp;#28938;&amp;#25509;&amp;#35774;&amp;#22791;&amp;#21046;&amp;#36896;&amp;#34892;&amp;#19994;&amp;#20135;&amp;#20540;&amp;#39044;&amp;#27979;&lt;br /&gt;&amp;#22270;&amp;#34920;&amp;#12288;2014-2020&amp;#24180;&amp;#20013;&amp;#22269;&amp;#37329;&amp;#23646;&amp;#20999;&amp;#21106;&amp;#21450;&amp;#28938;&amp;#25509;&amp;#35774;&amp;#22791;&amp;#21046;&amp;#36896;&amp;#34892;&amp;#19994;&amp;#20135;&amp;#21697;&amp;#38144;&amp;#21806;&amp;#25910;&amp;#20837;&amp;#39044;&amp;#27979;&lt;br /&gt;&amp;#22270;&amp;#34920;&amp;#12288;2014-2020&amp;#24180;&amp;#20013;&amp;#22269;&amp;#37329;&amp;#23646;&amp;#20999;&amp;#21106;&amp;#21450;&amp;#28938;&amp;#25509;&amp;#35774;&amp;#22791;&amp;#21046;&amp;#36896;&amp;#34892;&amp;#19994;&amp;#21033;&amp;#28070;&amp;#39044;&amp;#27979;&lt;br /&gt;&amp;#22270;&amp;#34920;&amp;#12288;2014-2020&amp;#24180;&amp;#20013;&amp;#22269;&amp;#37329;&amp;#23646;&amp;#20999;&amp;#21106;&amp;#21450;&amp;#28938;&amp;#25509;&amp;#35774;&amp;#22791;&amp;#21046;&amp;#36896;&amp;#19994;&amp;#30005;&amp;#28938;&amp;#26426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68.html"&gt;http://www.cction.com/report/201409/11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