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32;&amp;#33740;&amp;#34092;&amp;#33756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32;&amp;#33740;&amp;#34092;&amp;#33756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32;&amp;#33740;&amp;#34092;&amp;#33756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87.html"&gt;http://www.cction.com/report/201404/10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63;&amp;#31165;&amp;#27969;&amp;#24863;&amp;#24433;&amp;#21709;&amp;#65292;&amp;#27915;&amp;#33905;&amp;#12289;&amp;#22823;&amp;#33948;&amp;#25104;&amp;#20026;&amp;#35768;&amp;#22810;&amp;#23433;&amp;#24509;&amp;#24066;&amp;#27665;&amp;#27599;&amp;#22825;&amp;#33756;&amp;#31726;&amp;#37324;&amp;#24120;&amp;#22791;&amp;#30340;&amp;#34092;&amp;#33756;&amp;#12290;&amp;#35768;&amp;#22810;&amp;#23621;&amp;#27665;&amp;#35748;&amp;#20026;&amp;#27915;&amp;#33905;&amp;#26377;&amp;#26432;&amp;#33740;&amp;#20316;&amp;#29992;&amp;#65292;&amp;#20294;&amp;#33905;&amp;#23004;&amp;#33948;&amp;#20215;&amp;#26684;&amp;#28072;&amp;#20102;&amp;#19981;&amp;#23569;&amp;#12290;&lt;br /&gt;&amp;#32032;&amp;#26377;&amp;ldquo;&amp;#26432;&amp;#33740;&amp;#21355;&amp;#22763;&amp;rdquo;&amp;#30340;&amp;#22823;&amp;#33948;&amp;#12289;&amp;#22823;&amp;#33905;&amp;#12289;&amp;#29983;&amp;#23004;&amp;#12289;&amp;#37259;&amp;#31561;&amp;#26432;&amp;#33740;&amp;#34092;&amp;#33756;&amp;#21644;&amp;#39135;&amp;#21697;&amp;#26126;&amp;#26174;&amp;#28909;&amp;#38144;&amp;#65292;&amp;#20215;&amp;#26684;&amp;#31283;&amp;#20013;&amp;#30053;&amp;#28072;&amp;#12290;&amp;#25454;&amp;#39532;&amp;#38797;&amp;#23665;&amp;#26368;&amp;#22823;&amp;#30340;&amp;#34092;&amp;#33756;&amp;#25209;&amp;#21457;&amp;#24066;&amp;#22330;&amp;#23433;&amp;#26126;&amp;#20892;&amp;#36152;&amp;#24066;&amp;#22330;&amp;#20215;&amp;#26684;&amp;#30417;&amp;#27979;&amp;#26174;&amp;#31034;&amp;#65292;&amp;#36825;&amp;#20004;&amp;#22825;&amp;#22823;&amp;#33948;&amp;#12289;&amp;#22823;&amp;#33905;&amp;#12289;&lt;a href="http://www.cction.com/report/201103/63438.html"&gt;&amp;#29983;&amp;#23004;&lt;/a&gt;&amp;#25209;&amp;#21457;&amp;#22343;&amp;#20215;&amp;#20998;&amp;#21035;&amp;#20026;&amp;#27599;&amp;#26020;3.50&amp;#20803;&amp;#12289;1.45&amp;#20803;&amp;#21644;1.75&amp;#20803;&amp;#65292;&amp;#19982;&amp;#19978;&amp;#21608;&amp;#30456;&amp;#27604;&amp;#65292;&amp;#20215;&amp;#26684;&amp;#20998;&amp;#21035;&amp;#19978;&amp;#28072;&amp;#20102;5%&amp;#12289;10%&amp;#21644;15%&amp;#24038;&amp;#21491;&amp;#12290;&amp;#24066;&amp;#21306;&amp;#33756;&amp;#22330;&amp;#22823;&amp;#33948;&amp;#12289;&amp;#22823;&amp;#33905;&amp;#12289;&amp;#29983;&amp;#23004;&amp;#20215;&amp;#26684;&amp;#20063;&amp;#19978;&amp;#28072;&amp;#20102;&amp;#32422;&amp;#19968;&amp;#25104;&amp;#24038;&amp;#21491;&amp;#12290;H7N9&amp;#31165;&amp;#27969;&amp;#24863;&amp;#35753;&amp;#24066;&amp;#27665;&amp;#30340;&amp;#38450;&amp;#33539;&amp;#24847;&amp;#35782;&amp;#21644;&amp;#21355;&amp;#29983;&amp;#24847;&amp;#35782;&amp;#26126;&amp;#26174;&amp;#22686;&amp;#24378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6432;&amp;#33740;&amp;#34092;&amp;#33756;&amp;#34892;&amp;#19994;&amp;#30417;&amp;#27979;&amp;#19982;&amp;#25237;&amp;#36164;&amp;#36235;&amp;#21183;&amp;#30740;&amp;#31350;&amp;#25253;&amp;#21578;&amp;#12299;&amp;#20381;&amp;#25176;&amp;#25105;&amp;#20844;&amp;#21496;&amp;#22810;&amp;#24180;&amp;#26469;&amp;#23545;&amp;#26432;&amp;#33740;&amp;#34092;&amp;#33756;&amp;#20135;&amp;#19994;&amp;#30340;&amp;#30740;&amp;#31350;&amp;#65292;&amp;#32467;&amp;#21512;&amp;#26432;&amp;#33740;&amp;#34092;&amp;#33756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6432;&amp;#33740;&amp;#34092;&amp;#33756;&amp;#34892;&amp;#19994;&amp;#30417;&amp;#27979;&amp;#19982;&amp;#25237;&amp;#36164;&amp;#36235;&amp;#21183;&amp;#30740;&amp;#31350;&amp;#25253;&amp;#21578;&amp;#12299;&amp;#23545;&amp;#25105;&amp;#22269;&amp;#26432;&amp;#33740;&amp;#34092;&amp;#33756;&amp;#20135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20135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6432;&amp;#33740;&amp;#34092;&amp;#33756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&amp;#26432;&amp;#33740;&amp;#34092;&amp;#33756;&amp;#20135;&amp;#19994;&amp;#20840;&amp;#29699;&amp;#21457;&amp;#23637;&amp;#20998;&amp;#26512;&lt;br /&gt;&lt;/strong&gt;&amp;#31532;&amp;#19968;&amp;#33410;&amp;#20840;&amp;#29699;&amp;#26432;&amp;#33740;&amp;#34092;&amp;#33756;&amp;#20135;&amp;#19994;&amp;#21457;&amp;#23637;&amp;#20998;&amp;#26512;&lt;br /&gt;&amp;#19968;&amp;#12289;2011&amp;#24180;&amp;#20840;&amp;#29699;&amp;#26432;&amp;#33740;&amp;#34092;&amp;#33756;&amp;#20135;&amp;#19994;&amp;#21457;&amp;#23637;&amp;#20998;&amp;#26512;&lt;br /&gt;&amp;#20108;&amp;#12289;2012&amp;#24180;&amp;#20840;&amp;#29699;&amp;#26432;&amp;#33740;&amp;#34092;&amp;#33756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26432;&amp;#33740;&amp;#34092;&amp;#33756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6432;&amp;#33740;&amp;#34092;&amp;#33756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6432;&amp;#33740;&amp;#34092;&amp;#33756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6432;&amp;#33740;&amp;#34092;&amp;#33756;&amp;#20135;&amp;#19994;&amp;#25972;&amp;#20307;&amp;#36816;&amp;#34892;&amp;#20998;&amp;#26512;&lt;br /&gt;&lt;/strong&gt;&amp;#31532;&amp;#19968;&amp;#33410; 2011-2012&amp;#24180;&amp;#20013;&amp;#22269;&amp;#26432;&amp;#33740;&amp;#34092;&amp;#33756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26432;&amp;#33740;&amp;#34092;&amp;#33756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6432;&amp;#33740;&amp;#34092;&amp;#33756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6432;&amp;#33740;&amp;#34092;&amp;#33756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6432;&amp;#33740;&amp;#34092;&amp;#33756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26432;&amp;#33740;&amp;#34092;&amp;#33756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26432;&amp;#33740;&amp;#34092;&amp;#33756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6432;&amp;#33740;&amp;#34092;&amp;#33756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6432;&amp;#33740;&amp;#34092;&amp;#33756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6432;&amp;#33740;&amp;#34092;&amp;#3375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6432;&amp;#33740;&amp;#34092;&amp;#33756;&amp;#20135;&amp;#19994;&amp;#36827;&amp;#20986;&amp;#21475;&amp;#20998;&amp;#26512;&lt;br /&gt;&lt;/strong&gt;&amp;#31532;&amp;#19968;&amp;#33410; 2011-2012&amp;#24180;&amp;#26432;&amp;#33740;&amp;#34092;&amp;#33756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6432;&amp;#33740;&amp;#34092;&amp;#33756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6432;&amp;#33740;&amp;#34092;&amp;#33756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6432;&amp;#33740;&amp;#34092;&amp;#33756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6432;&amp;#33740;&amp;#34092;&amp;#33756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&amp;#26432;&amp;#33740;&amp;#34092;&amp;#33756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6432;&amp;#33740;&amp;#34092;&amp;#33756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6432;&amp;#33740;&amp;#34092;&amp;#33756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6432;&amp;#33740;&amp;#34092;&amp;#33756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6432;&amp;#33740;&amp;#34092;&amp;#33756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6432;&amp;#33740;&amp;#34092;&amp;#33756;&amp;#20135;&amp;#19994;&amp;#25237;&amp;#36164;&amp;#26426;&amp;#20250;&amp;#19982;&amp;#39118;&amp;#38505;&amp;#20998;&amp;#26512;&lt;br /&gt;&lt;/strong&gt;&amp;#31532;&amp;#19968;&amp;#33410;&amp;#26432;&amp;#33740;&amp;#34092;&amp;#33756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&amp;#26432;&amp;#33740;&amp;#34092;&amp;#33756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26432;&amp;#33740;&amp;#34092;&amp;#33756;&amp;#20135;&amp;#19994;&amp;#30340;&amp;#25237;&amp;#36164;&amp;#24314;&amp;#35758;&lt;br /&gt;&amp;#31532;&amp;#19977;&amp;#33410;2014-2020&amp;#24180;&amp;#24433;&amp;#21709;&amp;#26432;&amp;#33740;&amp;#34092;&amp;#33756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26432;&amp;#33740;&amp;#34092;&amp;#33756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6432;&amp;#33740;&amp;#34092;&amp;#33756;&amp;#20135;&amp;#19994;&amp;#21457;&amp;#23637;&amp;#36235;&amp;#21183;&amp;#39044;&amp;#27979;&amp;#20998;&amp;#26512;&lt;br /&gt;&lt;/strong&gt;&amp;#31532;&amp;#19968;&amp;#33410;2014-2020&amp;#24180;&amp;#26432;&amp;#33740;&amp;#34092;&amp;#33756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&amp;#26432;&amp;#33740;&amp;#34092;&amp;#33756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&amp;#26432;&amp;#33740;&amp;#34092;&amp;#33756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26432;&amp;#33740;&amp;#34092;&amp;#33756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87.html"&gt;http://www.cction.com/report/201404/10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