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3;&amp;#28909;&amp;#30005;&amp;#28909;&amp;#27700;&amp;#22120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3;&amp;#28909;&amp;#30005;&amp;#28909;&amp;#27700;&amp;#22120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3;&amp;#28909;&amp;#30005;&amp;#28909;&amp;#27700;&amp;#22120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56.html"&gt;http://www.cction.com/report/201404/10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363;&amp;#28909;&lt;a href="http://www.cction.com/report/201109/75409.html"&gt;&amp;#30005;&amp;#28909;&amp;#27700;&amp;#22120;&lt;/a&gt;&amp;#21448;&amp;#21483;&amp;#21363;&amp;#28909;&amp;#24335;&amp;#30005;&amp;#28909;&amp;#27700;&amp;#22120;&amp;#65292;&amp;#24555;&amp;#36895;&amp;#24335;&amp;#30005;&amp;#28909;&amp;#27700;&amp;#22120;&amp;#12290;&amp;#21363;&amp;#28909;&amp;#24335;&amp;#30005;&amp;#28909;&amp;#27700;&amp;#22120;&amp;#26159;&amp;#30005;&amp;#28909;&amp;#27700;&amp;#22120;&amp;#20013;&amp;#30340;&amp;#26368;&amp;#26032;&amp;#22411;&amp;#20135;&amp;#21697;&amp;#65292;&amp;#20063;&amp;#26159;&amp;#26368;&amp;#23500;&amp;#20110;&amp;#25216;&amp;#26415;&amp;#21547;&amp;#37327;&amp;#30340;&amp;#20135;&amp;#21697;&amp;#12290;&amp;#35813;&amp;#34892;&amp;#19994;&amp;#36215;&amp;#27493;&amp;#20110;&amp;#19978;&amp;#19990;&amp;#32426;&amp;#26411;&amp;#65292;&amp;#32463;&amp;#36807;&amp;#21313;&amp;#20960;&amp;#24180;&amp;#30340;&amp;#36805;&amp;#29467;&amp;#21457;&amp;#23637;&amp;#21382;&amp;#31243;&amp;#65292;&amp;#36890;&amp;#36807;&amp;#23545;&amp;#20648;&amp;#27700;&amp;#24335;&amp;#30005;&amp;#28909;&amp;#27700;&amp;#22120;&amp;#21151;&amp;#33021;&amp;#19978;&amp;#30340;&amp;#38761;&amp;#26032;&amp;#21644;&amp;#26367;&amp;#20195;&amp;#65292;&amp;#36880;&amp;#28176;&amp;#22312;&amp;#24066;&amp;#22330;&amp;#19978;&amp;#31449;&amp;#31283;&amp;#33050;&amp;#36319;&amp;#12290;&amp;#22312;&amp;#22269;&amp;#22806;&amp;#65292;&amp;#36825;&amp;#31867;&amp;#30005;&amp;#28909;&amp;#27700;&amp;#22120;&amp;#24050;&amp;#32463;&amp;#30456;&amp;#24403;&amp;#26222;&amp;#21450;&amp;#65292;&amp;#20294;&amp;#26159;&amp;#22312;&amp;#20013;&amp;#22269;&amp;#24066;&amp;#22330;&amp;#65292;&amp;#33267;&amp;#20170;&amp;#20026;&amp;#27492;&amp;#36824;&amp;#21482;&amp;#33021;&amp;#31639;&amp;#26159;&amp;#19968;&amp;#20010;&amp;#26032;&amp;#30340;&amp;#34892;&amp;#19994;&amp;#65292;&amp;#24066;&amp;#22330;&amp;#22823;&amp;#38376;&amp;#36824;&amp;#27809;&amp;#23436;&amp;#20840;&amp;#25171;&amp;#24320;&amp;#65292;&amp;#23427;&amp;#38500;&amp;#20102;&amp;#21463;&amp;#21040;&amp;#20013;&amp;#22269;&amp;#20303;&amp;#25151;&amp;#24314;&amp;#35774;&amp;#30340;&amp;#22522;&amp;#30784;&amp;#35774;&amp;#26045;&amp;#12289;&amp;#27700;&amp;#28304;&amp;#12289;&amp;#29992;&amp;#30005;&amp;#29615;&amp;#22659;&amp;#31561;&amp;#29942;&amp;#39048;&amp;#22806;&amp;#65292;&amp;#20854;&amp;#26681;&amp;#26412;&amp;#21407;&amp;#22240;&amp;#36824;&amp;#26159;&amp;#25216;&amp;#26415;&amp;#19981;&amp;#25104;&amp;#29087;&amp;#12289;&amp;#36136;&amp;#37327;&amp;#19981;&amp;#31283;&amp;#23450;&amp;#12289;&amp;#23433;&amp;#20840;&amp;#26080;&amp;#20445;&amp;#38556;&amp;#25152;&amp;#33268;&amp;#65292;&amp;#20854;&amp;#20013;&amp;#26368;&amp;#20027;&amp;#35201;&amp;#30340;&amp;#20415;&amp;#26159;&amp;#21363;&amp;#28909;&amp;#24335;&amp;#30005;&amp;#28909;&amp;#27700;&amp;#22120;&amp;#30340;&amp;#24515;&amp;#33039;&amp;mdash;&amp;mdash;&amp;#21457;&amp;#28909;&amp;#31995;&amp;#32479;&amp;#26448;&amp;#26009;&amp;#30340;&amp;#38382;&amp;#39064;&amp;#12290;&amp;#21463;&amp;#20256;&amp;#32479;&amp;#30340;&amp;#28040;&amp;#36153;&amp;#20064;&amp;#24815;&amp;#24433;&amp;#21709;&amp;#65292;&amp;#37096;&amp;#20998;&amp;#22269;&amp;#20869;&amp;#28040;&amp;#36153;&amp;#32773;&amp;#19968;&amp;#30452;&amp;#37117;&amp;#26159;&amp;#20351;&amp;#29992;&amp;#29123;&amp;#27668;&amp;#24335;&amp;#28909;&amp;#27700;&amp;#22120;&amp;#21450;&amp;#20648;&amp;#27700;&amp;#24335;&amp;#30005;&amp;#28909;&amp;#27700;&amp;#22120;&amp;#65292;&amp;#20294;&amp;#36825;&amp;#24182;&amp;#19981;&amp;#22952;&amp;#30861;&amp;#24555;&amp;#36895;&amp;#30005;&amp;#28909;&amp;#27700;&amp;#22120;&amp;#22312;&amp;#20013;&amp;#22269;&amp;#24066;&amp;#22330;&amp;#19968;&amp;#21551;&amp;#21160;&amp;#23601;&amp;#21463;&amp;#21040;&amp;#21069;&amp;#25152;&amp;#26410;&amp;#26377;&amp;#30340;&amp;#20851;&amp;#27880;&amp;#12290;&amp;#24076;&amp;#26395;&amp;#26412;&amp;#25991;&amp;#33021;&amp;#24110;&amp;#21161;&amp;#24191;&amp;#22823;&amp;#32463;&amp;#38144;&amp;#21830;&amp;#21450;&amp;#28040;&amp;#36153;&amp;#32773;&amp;#26041;&amp;#20415;&amp;#35782;&amp;#21035;&amp;#21363;&amp;#28909;&amp;#24335;&amp;#30005;&amp;#28909;&amp;#27700;&amp;#22120;&amp;#20135;&amp;#21697;&amp;#21697;&amp;#36136;&amp;#12289;&amp;#24615;&amp;#33021;&amp;#12289;&amp;#29305;&amp;#28857;&amp;#12289;&amp;#23433;&amp;#20840;&amp;#31561;&amp;#65292;&amp;#23545;&amp;#21363;&amp;#28909;&amp;#30005;&amp;#28909;&amp;#27700;&amp;#22120;&amp;#30340;&amp;#21457;&amp;#23637;&amp;#21644;&amp;#25216;&amp;#26415;&amp;#26041;&amp;#38754;&amp;#26377;&amp;#20934;&amp;#30830;&amp;#30340;&amp;#35748;&amp;#35782;&amp;#21644;&amp;#20102;&amp;#35299;&amp;#65292;&amp;#20197;&amp;#20415;&amp;#36873;&amp;#25321;&amp;#26356;&amp;#36866;&amp;#21512;&amp;#33258;&amp;#24049;&amp;#30340;&amp;#28909;&amp;#27700;&amp;#22120;&amp;#20135;&amp;#21697;&amp;#12290;&lt;br /&gt;&lt;/span&gt;&lt;/span&gt;&lt;span style="font-family: Arial; font-size: small;"&gt;&amp;nbsp; &amp;nbsp;&amp;nbsp;&lt;/span&gt;&lt;span style="font-size: small;"&gt;&lt;span style="font-family: Arial;"&gt;&amp;#38543;&amp;#30528;&amp;#24555;&amp;#36895;&amp;#30005;&amp;#28909;&amp;#27700;&amp;#22120;&amp;#22686;&amp;#38271;&amp;#36895;&amp;#24230;&amp;#30340;&amp;#24555;&amp;#36895;&amp;#25552;&amp;#21319;&amp;#12289;&amp;#24066;&amp;#22330;&amp;#20851;&amp;#27880;&amp;#24230;&amp;#30340;&amp;#25552;&amp;#39640;&amp;#65292;&amp;#20840;&amp;#22269;&amp;#22823;&amp;#22823;&amp;#23567;&amp;#23567;&amp;#30340;&amp;#21363;&amp;#28909;&amp;#24335;&amp;#30005;&amp;#28909;&amp;#27700;&amp;#22120;&amp;#29983;&amp;#20135;&amp;#20225;&amp;#19994;&amp;#24050;&amp;#36798;&amp;#21040;2000&amp;#22810;&amp;#23478;&amp;#65292;&amp;#20027;&amp;#35201;&amp;#38598;&amp;#20013;&amp;#22312;&amp;#29664;&amp;#19977;&amp;#35282;&amp;#12289;&amp;#38271;&amp;#19977;&amp;#35282;&amp;#19968;&amp;#24102;&amp;#12290;&amp;#20174;&amp;#24066;&amp;#22330;&amp;#38656;&amp;#27714;&amp;#37327;&amp;#19978;&amp;#26469;&amp;#35762;&amp;#65292;&amp;#22269;&amp;#20869;&amp;#21363;&amp;#28909;&amp;#24335;&amp;#30005;&amp;#28909;&amp;#27700;&amp;#22120;&amp;#24180;&amp;#38656;&amp;#27714;&amp;#37327;&amp;#22312;45&amp;#19975;&amp;#21488;&amp;#65374;50&amp;#19975;&amp;#21488;&amp;#12290;&amp;#36825;&amp;#19968;&amp;#29616;&amp;#35937;&amp;#19982;&amp;#29123;&amp;#27668;&amp;#24335;&amp;#28909;&amp;#27700;&amp;#22120;&amp;#21644;&amp;#20648;&amp;#27700;&amp;#24335;&amp;#30005;&amp;#28909;&amp;#27700;&amp;#22120;&amp;#24066;&amp;#22330;&amp;#39640;&amp;#36895;&amp;#25104;&amp;#38271;&amp;#21069;&amp;#30340;&amp;#24449;&amp;#20806;&amp;#19968;&amp;#33268;&amp;#65292;&amp;#20063;&amp;#24847;&amp;#21619;&amp;#30528;&amp;#24555;&amp;#36895;&amp;#30005;&amp;#28909;&amp;#27700;&amp;#22120;&amp;#24066;&amp;#22330;&amp;#23558;&amp;#36814;&amp;#26469;&amp;#31354;&amp;#21069;&amp;#26292;&amp;#28072;&amp;#30340;&amp;#33391;&amp;#26426;&amp;#12290;&lt;br /&gt;&lt;/span&gt;&lt;/span&gt;&lt;span style="font-family: Arial; font-size: small;"&gt;&amp;nbsp; &amp;nbsp;&amp;nbsp;&lt;/span&gt;&lt;span style="font-size: small;"&gt;&lt;span style="font-family: Arial;"&gt;&amp;#20174;&amp;#26410;&amp;#26469;&amp;#21457;&amp;#23637;&amp;#36235;&amp;#21183;&amp;#30475;&amp;#65292;&amp;#21363;&amp;#28909;&amp;#24335;&amp;#30005;&amp;#28909;&amp;#27700;&amp;#22120;&amp;#23558;&amp;#21344;&amp;#26377;&amp;#24066;&amp;#22330;&amp;#20027;&amp;#23548;&amp;#22320;&amp;#20301;&amp;#12290;&amp;#39318;&amp;#20808;&amp;#65292;&amp;#33410;&amp;#33021;&amp;#26159;&amp;#21363;&amp;#28909;&amp;#24335;&amp;#30005;&amp;#28909;&amp;#27700;&amp;#22120;&amp;#30340;&amp;#19968;&amp;#22823;&amp;#20248;&amp;#21183;&amp;#65292;&amp;#19968;&amp;#33324;&amp;#20648;&amp;#23384;&amp;#24335;&amp;#30005;&amp;#28909;&amp;#27700;&amp;#22120;&amp;#21151;&amp;#29575;&amp;#22312;2000W&amp;#24038;&amp;#21491;&amp;#65292;&amp;#39035;&amp;#25552;&amp;#21069;&amp;#39044;&amp;#28909;&amp;#26041;&amp;#21487;&amp;#27927;&amp;#28020;&amp;#65292;&amp;#22312;&amp;#39044;&amp;#28909;&amp;#36807;&amp;#31243;&amp;#20013;&amp;#28909;&amp;#33021;&amp;#20063;&amp;#22312;&amp;#25439;&amp;#32791;&amp;#65292;&amp;#22799;&amp;#22825;&amp;#39044;&amp;#28909;1&amp;#23567;&amp;#26102;&amp;#24038;&amp;#21491;&amp;#38656;&amp;#29992;&amp;#30005;2&amp;#24230;&amp;#24038;&amp;#21491;&amp;#65292;&amp;#20908;&amp;#22825;&amp;#33267;&amp;#23569;3&amp;#23567;&amp;#26102;&amp;#65292;&amp;#38656;&amp;#29992;&amp;#30005;6&amp;#24230;&amp;#20197;&amp;#19978;&amp;#65292;&amp;#21482;&amp;#33021;&amp;#27927;1~2&amp;#20010;&amp;#20154;&amp;#65292;&amp;#20840;&amp;#24180;&amp;#24179;&amp;#22343;&amp;#22312;2&amp;#23567;&amp;#26102;&amp;#24038;&amp;#21491;&amp;#29992;&amp;#30005;4&amp;#24230;&amp;#27599;&amp;#27425;1~2&amp;#20010;&amp;#20154;&amp;#65292;&amp;#32780;&amp;#21363;&amp;#28909;&amp;#24335;&amp;#30005;&amp;#28909;&amp;#27700;&amp;#22120;&amp;#21363;&amp;#24320;&amp;#21363;&amp;#28909;&amp;#65292;&amp;#26080;&amp;#23384;&amp;#27700;&amp;#65292;&amp;#26080;&amp;#39044;&amp;#28909;&amp;#65292;&amp;#26080;&amp;#28010;&amp;#36153;&amp;#65292;&amp;#22799;&amp;#22825;1~3000W&amp;#27927;&amp;#28577;10&amp;#20998;&amp;#38047;&amp;#32791;&amp;#30005;0.3&amp;#24230;&amp;#24038;&amp;#21491;&amp;#65292;&amp;#20908;&amp;#22825;&amp;#26368;&amp;#22823;&amp;#21151;&amp;#29575;8000W&amp;#29992;10&amp;#20998;&amp;#38047;&amp;#32791;&amp;#30005;1.3&amp;#24230;&amp;#30005;&amp;#65292;&amp;#20840;&amp;#24180;&amp;#24179;&amp;#22343;&amp;#27599;&amp;#20154;&amp;#27599;&amp;#27425;&amp;#29992;&amp;#30005;0.8&amp;#24230;&amp;#65292;&amp;#26680;&amp;#31639;&amp;#19979;&amp;#26469;&amp;#65292;&amp;#24744;&amp;#20351;&amp;#29992;&amp;#21363;&amp;#28909;&amp;#27700;&amp;#22120;&amp;#20004;&amp;#24180;&amp;#26102;&amp;#38388;&amp;#33410;&amp;#32422;&amp;#19979;&amp;#26469;&amp;#30340;&amp;#27700;&amp;#36153;&amp;#30005;&amp;#36153;&amp;#21017;&amp;#21487;&amp;#20197;&amp;#25269;&amp;#28040;&amp;#24744;&amp;#36141;&amp;#20080;&amp;#21363;&amp;#28909;&amp;#27700;&amp;#22120;&amp;#25152;&amp;#33457;&amp;#30340;&amp;#36153;&amp;#29992;&amp;#65292;&amp;#25152;&amp;#20197;&amp;#22269;&amp;#23478;&amp;#24050;&amp;#23558;&amp;#21363;&amp;#28909;&amp;#24335;&amp;#30005;&amp;#28909;&amp;#27700;&amp;#22120;&amp;#23450;&amp;#20026;&amp;#33410;&amp;#33021;&amp;#20135;&amp;#21697;&amp;#65292;&amp;#22312;&amp;#25151;&amp;#20135;&amp;#24314;&amp;#35774;&amp;#20013;&amp;#24050;&amp;#32463;&amp;#23545;&amp;#30005;&amp;#28304;&amp;#32447;&amp;#36335;&amp;#26377;&amp;#20102;&amp;#36739;&amp;#39640;&amp;#30340;&amp;#35201;&amp;#27714;&amp;#65292;&amp;#19968;&amp;#33324;&amp;#20837;&amp;#25143;&amp;#32447;&amp;#37117;&amp;#22312;4~6&amp;#24179;&amp;#26041;&amp;#20197;&amp;#19978;&amp;#20102;&amp;#65292;&amp;#30005;&amp;#34920;&amp;#37117;&amp;#22312;40A&amp;#21040;100A&amp;#24038;&amp;#21491;&amp;#20102;&amp;#65292;&amp;#25152;&amp;#20197;&amp;#23545;&amp;#21363;&amp;#28909;&amp;#24335;&amp;#30005;&amp;#28909;&amp;#27700;&amp;#22120;&amp;#30340;&amp;#36825;&amp;#19968;&amp;#29942;&amp;#39048;&amp;#19981;&amp;#24517;&amp;#20316;&amp;#22826;&amp;#22810;&amp;#30340;&amp;#32771;&amp;#34385;&amp;#20102;&amp;#12290;&lt;br /&gt;&lt;/span&gt;&lt;/span&gt;&lt;span style="font-family: Arial; font-size: small;"&gt;&amp;nbsp; &amp;nbsp;&amp;nbsp;&lt;/span&gt;&lt;span style="font-size: small;"&gt;&lt;span style="font-family: Arial;"&gt;&amp;#20854;&amp;#27425;&amp;#65292;&amp;#24555;&amp;#36895;&amp;#30465;&amp;#26102;&amp;#26041;&amp;#20415;&amp;#65292;&amp;#21363;&amp;#28909;&amp;#24335;&amp;#30005;&amp;#28909;&amp;#27700;&amp;#22120;&amp;#21363;&amp;#24320;&amp;#21363;&amp;#28909;&amp;#65292;&amp;#26080;&amp;#23384;&amp;#27700;&amp;#65292;&amp;#26080;&amp;#39044;&amp;#28909;&amp;#65292;&amp;#26080;&amp;#28010;&amp;#36153;&amp;#65292;&amp;#26159;&amp;#29616;&amp;#20195;&amp;#20154;&amp;#20204;&amp;#29983;&amp;#27963;&amp;#20013;&amp;#23545;&amp;#23478;&amp;#30005;&amp;#26368;&amp;#26681;&amp;#26412;&amp;#30340;&amp;#38656;&amp;#27714;&amp;#12290;&amp;#20307;&amp;#31215;&amp;#23567;&amp;#24039;&amp;#35753;&amp;#21363;&amp;#28909;&amp;#24335;&amp;#30005;&amp;#28909;&amp;#27700;&amp;#22120;&amp;#26356;&amp;#23481;&amp;#26131;&amp;#25380;&amp;#36523;&amp;#20110;&amp;#28909;&amp;#27700;&amp;#22120;&amp;#34892;&amp;#19994;&amp;#22823;&amp;#37096;&amp;#38431;&amp;#20013;&amp;#12290;&amp;#39640;&amp;#23618;&amp;#24314;&amp;#31569;&amp;#29289;&amp;#65292;&amp;#37117;&amp;#26159;&amp;#26694;&amp;#26550;&amp;#32467;&amp;#26500;&amp;#20026;&amp;#20027;&amp;#65292;&amp;#20513;&amp;#23548;&amp;#32511;&amp;#33394;&amp;#29615;&amp;#20445;&amp;#65292;&amp;#22681;&amp;#20307;&amp;#22810;&amp;#20197;&amp;#31354;&amp;#24515;&amp;#30742;&amp;#12289;&amp;#27873;&amp;#27801;&amp;#30742;&amp;#20026;&amp;#20027;&amp;#12290;&amp;#22681;&amp;#20307;&amp;#30340;&amp;#25215;&amp;#37325;&amp;#33021;&amp;#21147;&amp;#26377;&amp;#38480;&amp;#65292;&amp;#20648;&amp;#23384;&amp;#24335;&amp;#28909;&amp;#27700;&amp;#22120;&amp;#36807;&amp;#20110;&amp;#24222;&amp;#22823;&amp;#65292;&amp;#33258;&amp;#36523;&amp;#20307;&amp;#37325;&amp;#36807;&amp;#37325;&amp;#65292;&amp;#21344;&amp;#31354;&amp;#38388;&amp;#65292;&amp;#20351;&amp;#29992;&amp;#19981;&amp;#26041;&amp;#20415;&amp;#65292;&amp;#26159;&amp;#23558;&amp;#34987;&amp;#21363;&amp;#28909;&amp;#24335;&amp;#30005;&amp;#28909;&amp;#27700;&amp;#22120;&amp;#25152;&amp;#21462;&amp;#20195;&amp;#30340;&amp;#24517;&amp;#28982;&amp;#32467;&amp;#26524;&amp;#12290;&lt;br /&gt;&lt;/span&gt;&lt;/span&gt;&lt;span style="font-family: Arial; font-size: small;"&gt;&amp;nbsp; &amp;nbsp;&amp;nbsp;&lt;/span&gt;&lt;span style="font-size: small;"&gt;&lt;span style="font-family: Arial;"&gt;&amp;#23433;&amp;#20840;&amp;#21487;&amp;#38752;&amp;#24615;&amp;#26159;&amp;#21363;&amp;#28909;&amp;#24335;&amp;#30005;&amp;#28909;&amp;#27700;&amp;#22120;&amp;#23558;&amp;#35201;&amp;#28120;&amp;#27760;&amp;#20648;&amp;#23384;&amp;#24335;&amp;#30005;&amp;#28909;&amp;#27700;&amp;#22120;&amp;#30340;&amp;#21448;&amp;#19968;&amp;#20248;&amp;#21183;&amp;#25152;&amp;#22312;&amp;#12290;&amp;#20648;&amp;#23384;&amp;#24335;&amp;#30005;&amp;#28909;&amp;#27700;&amp;#22120;&amp;#22240;&amp;#20026;&amp;#22312;&amp;#21152;&amp;#28909;&amp;#36807;&amp;#31243;&amp;#20013;&amp;#65292;&amp;#26159;&amp;#23553;&amp;#38381;&amp;#38745;&amp;#27490;&amp;#29366;&amp;#24577;&amp;#65292;&amp;#20869;&amp;#37096;&amp;#38271;&amp;#26399;&amp;#39640;&amp;#28201;&amp;#39640;&amp;#21387;&amp;#65292;&amp;#30005;&amp;#21152;&amp;#28909;&amp;#31649;&amp;#21448;&amp;#26159;&amp;#38271;&amp;#26399;&amp;#28024;&amp;#27873;&amp;#20110;&amp;#27700;&amp;#20013;&amp;#65292;&amp;#20869;&amp;#32966;&amp;#28938;&amp;#36898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3481;&amp;#26131;&amp;#33104;&amp;#34432;&amp;#28431;&amp;#27700;&amp;#65292;&amp;#30005;&amp;#21152;&amp;#28909;&amp;#31649;&amp;#34920;&amp;#38754;&amp;#20063;&amp;#26131;&amp;#33104;&amp;#34432;&amp;#65292;&amp;#20135;&amp;#29983;&amp;#27700;&amp;#22434;&amp;#12290;&amp;#38271;&amp;#26399;&amp;#28909;&amp;#28072;&amp;#20919;&amp;#32553;&amp;#21152;&amp;#19978;&amp;#27700;&amp;#22434;&amp;#38468;&amp;#20307;&amp;#65292;&amp;#30005;&amp;#21152;&amp;#28909;&amp;#31649;&amp;#26131;&amp;#20986;&amp;#29616;&amp;#35010;&amp;#30165;&amp;#12289;&amp;#29190;&amp;#31649;&amp;#30340;&amp;#29616;&amp;#35937;&amp;#23548;&amp;#33268;&amp;#28909;&amp;#27700;&amp;#22120;&amp;#28431;&amp;#30005;&amp;#12290;&amp;#24403;&amp;#28982;&amp;#22312;&amp;#21363;&amp;#28909;&amp;#30005;&amp;#28909;&amp;#27700;&amp;#22120;&amp;#20013;&amp;#26377;&amp;#19968;&amp;#31181;&amp;#26479;&amp;#24335;&amp;#30340;&amp;#21152;&amp;#28909;&amp;#22120;&amp;#65292;&amp;#20854;&amp;#23454;&amp;#23601;&amp;#26159;&amp;#20648;&amp;#23384;&amp;#24335;&amp;#28909;&amp;#27700;&amp;#22120;&amp;#30340;&amp;#22806;&amp;#22771;&amp;#21464;&amp;#23567;&amp;#65292;&amp;#21151;&amp;#29575;&amp;#21152;&amp;#22823;&amp;#65292;&amp;#32467;&amp;#26500;&amp;#23436;&amp;#20840;&amp;#19968;&amp;#26679;&amp;#65292;&amp;#32570;&amp;#38519;&amp;#20063;&amp;#26159;&amp;#22823;&amp;#21516;&amp;#23567;&amp;#24322;&amp;#20102;&amp;#12290;&amp;#22240;&amp;#27700;&amp;#28201;&amp;#22312;70&amp;#8451;&amp;#20197;&amp;#19978;&amp;#21450;&amp;#38745;&amp;#27490;&amp;#19981;&amp;#21160;&amp;#26102;&amp;#21450;&amp;#26131;&amp;#20135;&amp;#29983;&amp;#27700;&amp;#22434;&amp;#30340;&amp;#29616;&amp;#35937;&amp;#65292;&amp;#25152;&amp;#20197;&amp;#26479;&amp;#24335;&amp;#21152;&amp;#28909;&amp;#22120;&amp;#27604;&amp;#20648;&amp;#23384;&amp;#24335;&amp;#28909;&amp;#27700;&amp;#22120;&amp;#30340;&amp;#27700;&amp;#22434;&amp;#31245;&amp;#20559;&amp;#20302;&amp;#19968;&amp;#20123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br /&gt;&lt;strong&gt;&amp;#31532;&amp;#19968;&amp;#31456;&amp;#21363;&amp;#28909;&amp;#30005;&amp;#28909;&amp;#27700;&amp;#22120;&amp;#34892;&amp;#19994;&amp;#27010;&amp;#36848;&lt;br /&gt;&lt;/strong&gt;&amp;#31532;&amp;#19968;&amp;#33410;&amp;#21363;&amp;#28909;&amp;#30005;&amp;#28909;&amp;#27700;&amp;#22120;&amp;#34892;&amp;#19994;&amp;#23450;&amp;#20041;&lt;br /&gt;&amp;#31532;&amp;#20108;&amp;#33410;&amp;#21363;&amp;#28909;&amp;#30005;&amp;#28909;&amp;#27700;&amp;#22120;&amp;#34892;&amp;#19994;&amp;#21457;&amp;#23637;&amp;#21382;&amp;#31243;&lt;br /&gt;&amp;#31532;&amp;#19977;&amp;#33410;&amp;#21363;&amp;#28909;&amp;#30005;&amp;#28909;&amp;#27700;&amp;#22120;&amp;#20998;&amp;#31867;&amp;#24773;&amp;#20917;&lt;br /&gt; &lt;br /&gt;&lt;strong&gt;&amp;#31532;&amp;#20108;&amp;#31456;&amp;#20013;&amp;#22269;&amp;#21363;&amp;#28909;&amp;#30005;&amp;#28909;&amp;#27700;&amp;#22120;&amp;#34892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1363;&amp;#28909;&amp;#30005;&amp;#28909;&amp;#27700;&amp;#22120;&amp;#34892;&amp;#19994;&amp;#30456;&amp;#20851;&amp;#25919;&amp;#31574;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&amp;#20013;&amp;#22269;&amp;#21363;&amp;#28909;&amp;#30005;&amp;#28909;&amp;#27700;&amp;#22120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 &lt;br /&gt;&lt;strong&gt;&amp;#31532;&amp;#19977;&amp;#31456;&amp;#20013;&amp;#22269;&amp;#21363;&amp;#28909;&amp;#30005;&amp;#28909;&amp;#27700;&amp;#22120;&amp;#34892;&amp;#19994;&amp;#20379;&amp;#38656;&amp;#29616;&amp;#29366;&amp;#20998;&amp;#26512;&lt;br /&gt;&lt;/strong&gt;&amp;#31532;&amp;#19968;&amp;#33410;&amp;#21363;&amp;#28909;&amp;#30005;&amp;#28909;&amp;#27700;&amp;#22120;&amp;#34892;&amp;#19994;&amp;#24635;&amp;#20307;&amp;#35268;&amp;#27169;&lt;br /&gt;&amp;#31532;&amp;#20108;&amp;#33410;&amp;#21363;&amp;#28909;&amp;#30005;&amp;#28909;&amp;#27700;&amp;#22120;&amp;#20135;&amp;#33021;&amp;#27010;&amp;#20917;&lt;br /&gt;&amp;#19968;&amp;#12289;2013&amp;#24180;&amp;#20135;&amp;#33021;&amp;#20998;&amp;#26512;&lt;br /&gt;&amp;#20108;&amp;#12289;2013-2016&amp;#24180;&amp;#20135;&amp;#33021;&amp;#39044;&amp;#27979;&lt;br /&gt;&amp;#31532;&amp;#19977;&amp;#33410;&amp;#21363;&amp;#28909;&amp;#30005;&amp;#28909;&amp;#27700;&amp;#22120;&amp;#20135;&amp;#37327;&amp;#27010;&amp;#20917;&lt;br /&gt;&amp;#19968;&amp;#12289;2013&amp;#24180;&amp;#20135;&amp;#37327;&amp;#20998;&amp;#26512;&lt;br /&gt;&amp;#20108;&amp;#12289;2013-2016&amp;#24180;&amp;#20135;&amp;#37327;&amp;#39044;&amp;#27979;&lt;br /&gt;&amp;#31532;&amp;#22235;&amp;#33410;&amp;#21363;&amp;#28909;&amp;#30005;&amp;#28909;&amp;#27700;&amp;#22120;&amp;#24066;&amp;#22330;&amp;#38656;&amp;#27714;&amp;#27010;&amp;#20917;&lt;br /&gt;&amp;#19968;&amp;#12289; 2013&amp;#24180;&amp;#24066;&amp;#22330;&amp;#38656;&amp;#27714;&amp;#37327;&amp;#20998;&amp;#26512;&lt;br /&gt;&amp;#20108;&amp;#12289; 2013-2016&amp;#24180;&amp;#24066;&amp;#22330;&amp;#38656;&amp;#27714;&amp;#37327;&amp;#39044;&amp;#27979;&lt;br /&gt; &lt;br /&gt;&lt;strong&gt;&amp;#31532;&amp;#22235;&amp;#31456;&amp;#20013;&amp;#22269;&amp;#21363;&amp;#28909;&amp;#30005;&amp;#28909;&amp;#27700;&amp;#22120;&amp;#34892;&amp;#19994;&amp;#24635;&amp;#20307;&amp;#21457;&amp;#23637;&amp;#29366;&amp;#20917;&lt;br /&gt;&lt;/strong&gt;&amp;#31532;&amp;#19968;&amp;#33410;&amp;#20013;&amp;#22269;&amp;#21363;&amp;#28909;&amp;#30005;&amp;#28909;&amp;#27700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1363;&amp;#28909;&amp;#30005;&amp;#28909;&amp;#27700;&amp;#22120;&amp;#34892;&amp;#19994;&amp;#36130;&amp;#21153;&amp;#33021;&amp;#21147;&amp;#20998;&amp;#26512;&lt;br /&gt;&amp;#31532;&amp;#19977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 &lt;br /&gt;&lt;strong&gt;&amp;#31532;&amp;#20116;&amp;#31456; 2013&amp;#24180;&amp;#25105;&amp;#22269;&amp;#21363;&amp;#28909;&amp;#30005;&amp;#28909;&amp;#27700;&amp;#22120;&amp;#34892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 &lt;br /&gt;&lt;strong&gt;&amp;#31532;&amp;#20845;&amp;#31456;&amp;#21363;&amp;#28909;&amp;#30005;&amp;#28909;&amp;#27700;&amp;#22120;&amp;#34892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0135;&amp;#21697;&amp;#32454;&amp;#20998;&lt;br /&gt; &lt;br /&gt;&lt;strong&gt;&amp;#31532;&amp;#19971;&amp;#31456;&amp;#21363;&amp;#28909;&amp;#30005;&amp;#28909;&amp;#27700;&amp;#22120;&amp;#22269;&amp;#20869;&amp;#37325;&amp;#28857;&amp;#29983;&amp;#20135;&amp;#21378;&amp;#23478;&amp;#20998;&amp;#26512;&lt;br /&gt;&lt;/strong&gt;&amp;#31532;&amp;#19968;&amp;#33410; W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O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K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I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hellip;&amp;hellip;&lt;br /&gt; &lt;br /&gt;&lt;strong&gt;&amp;#31532;&amp;#20843;&amp;#31456; 2014-2020&amp;#24180;&amp;#21363;&amp;#28909;&amp;#30005;&amp;#28909;&amp;#27700;&amp;#22120;&amp;#34892;&amp;#19994;&amp;#21457;&amp;#23637;&amp;#36235;&amp;#21183;&amp;#21450;&amp;#25237;&amp;#36164;&amp;#39118;&amp;#38505;&amp;#20998;&amp;#26512;&lt;br /&gt;&lt;/strong&gt;&amp;#31532;&amp;#19968;&amp;#33410;&amp;#24403;&amp;#21069;&amp;#21363;&amp;#28909;&amp;#30005;&amp;#28909;&amp;#27700;&amp;#22120;&amp;#24066;&amp;#22330;&amp;#23384;&amp;#22312;&amp;#30340;&amp;#38382;&amp;#39064;&lt;br /&gt;&amp;#31532;&amp;#20108;&amp;#33410;&amp;#21363;&amp;#28909;&amp;#30005;&amp;#28909;&amp;#27700;&amp;#22120;&amp;#26410;&amp;#26469;&amp;#21457;&amp;#23637;&amp;#39044;&amp;#27979;&amp;#20998;&amp;#26512;&lt;br /&gt;&amp;#19968;&amp;#12289;2013&amp;#24180;&amp;#20013;&amp;#22269;&amp;#21363;&amp;#28909;&amp;#30005;&amp;#28909;&amp;#27700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5268;&amp;#27169;&lt;br /&gt;&amp;#20108;&amp;#12289;2014-2020&amp;#24180;&amp;#20013;&amp;#22269;&amp;#21363;&amp;#28909;&amp;#30005;&amp;#28909;&amp;#27700;&amp;#22120;&amp;#34892;&amp;#19994;&amp;#21457;&amp;#23637;&amp;#36235;&amp;#21183;&amp;#39044;&amp;#27979;&lt;br /&gt;&amp;#31532;&amp;#19977;&amp;#33410;&amp;#20013;&amp;#22269;&amp;#21363;&amp;#28909;&amp;#30005;&amp;#28909;&amp;#27700;&amp;#22120;&amp;#34892;&amp;#19994;&amp;#25237;&amp;#36164;&amp;#39118;&amp;#38505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56.html"&gt;http://www.cction.com/report/201404/10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