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38108;&amp;#21253;&amp;#38050;&amp;#25509;&amp;#22320;&amp;#26834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38108;&amp;#21253;&amp;#38050;&amp;#25509;&amp;#22320;&amp;#26834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38108;&amp;#21253;&amp;#38050;&amp;#25509;&amp;#22320;&amp;#26834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60.html"&gt;http://www.cction.com/report/201509/12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108;&amp;#21253;&amp;#38050;&amp;#25509;&amp;#22320;&amp;#26834;&amp;#26159;&amp;#36873;&amp;#29992;&amp;#26580;&amp;#36719;&amp;#24230;&amp;#27604;&amp;#36739;&amp;#22909;&amp;#65292;&amp;#21547;&amp;#30899;&amp;#37327;&amp;#22312;0.10%&amp;#65293;0.30%&amp;#20248;&amp;#36136;&amp;#20302;&amp;#30899;&amp;#38050;&amp;#65292;&amp;#37319;&amp;#29992;&amp;#29305;&amp;#27530;&amp;#24037;&amp;#33402;&amp;#23558;&amp;#39640;&amp;#23548;&amp;#30005;&amp;#30340;&amp;#30005;&amp;#35299;&amp;#38108;&amp;#22343;&amp;#21248;&amp;#30340;&amp;#35206;&amp;#30422;&amp;#21040;&amp;#22278;&amp;#38050;&amp;#34920;&amp;#38754;&amp;#65292;&amp;#21402;&amp;#24230;&amp;#22312;0.25&amp;#65293;0.5mm&amp;#65292;&amp;#35813;&amp;#24037;&amp;#33402;&amp;#21487;&amp;#20197;&amp;#26377;&amp;#25928;&amp;#30340;&amp;#20943;&amp;#32531;&amp;#25509;&amp;#22320;&amp;#26834;&amp;#22312;&amp;#22320;&amp;#19979;&amp;#27687;&amp;#21270;&amp;#30340;&amp;#36895;&amp;#24230;&amp;#65292;&amp;#27492;&amp;#25509;&amp;#22320;&amp;#26834;&amp;#21487;&amp;#20998;&amp;#20026;&amp;#21333;&amp;#26681;&amp;#30340;&amp;#21644;&amp;#32452;&amp;#21512;&amp;#30340;&amp;#20004;&amp;#31181;&amp;#65292;&amp;#21333;&amp;#26681;&amp;#30340;&amp;#21487;&amp;#20197;&amp;#19968;&amp;#22836;&amp;#23574;&amp;#19968;&amp;#22836;&amp;#24179;&amp;#65292;&amp;#21487;&amp;#20197;&amp;#19968;&amp;#22836;&amp;#23574;&amp;#19968;&amp;#22836;&amp;#36711;&amp;#36746;&amp;#19978;&amp;#34746;&amp;#32441;&amp;#65292;&amp;#32452;&amp;#21512;&amp;#30340;&amp;#20004;&amp;#22836;&amp;#38656;&amp;#35201;&amp;#36711;&amp;#36746;&amp;#19978;&amp;#34746;&amp;#32441;&amp;#65292;&amp;#34746;&amp;#32441;&amp;#26159;&amp;#37319;&amp;#29992;&amp;#36711;&amp;#36746;&amp;#34746;&amp;#32441;&amp;#27133;&amp;#21152;&amp;#24037;&amp;#34746;&amp;#32441;&amp;#65292;&amp;#20445;&amp;#25345;&amp;#20102;&amp;#38050;&amp;#19982;&amp;#38108;&amp;#20043;&amp;#38388;&amp;#32039;&amp;#23494;&amp;#36830;&amp;#25509;&amp;#65292;&amp;#30830;&amp;#20445;&amp;#39640;&amp;#24378;&amp;#24230;&amp;#65292;&amp;#20855;&amp;#22791;&amp;#20248;&amp;#33391;&amp;#30340;&amp;#30005;&amp;#27668;&amp;#25509;&amp;#22320;&amp;#24615;&amp;#33021;&amp;#12290;&amp;#35813;&amp;#20135;&amp;#21697;&amp;#24050;&amp;#24191;&amp;#27867;&amp;#24212;&amp;#29992;&amp;#22312;&lt;a href="http://www.cction.com/report/201410/113491.html"&gt;&amp;#30005;&amp;#21147;&lt;/a&gt;&amp;#12289;&amp;#30707;&amp;#27833;&amp;#21270;&amp;#24037;&amp;#12289;&amp;#20132;&amp;#36890;&amp;#12289;&amp;#27665;&amp;#29992;&amp;#24314;&amp;#31569;&amp;#12289;&amp;#22823;&amp;#22411;&amp;#26426;&amp;#26800;&amp;#35013;&amp;#22791;&amp;#30340;&amp;#25509;&amp;#22320;&amp;#31995;&amp;#32479;&amp;#65292;&amp;#20855;&amp;#26377;&amp;#20351;&amp;#29992;&amp;#23551;&amp;#21629;&amp;#38271;&amp;#12289;&amp;#32463;&amp;#27982;&amp;#12289;&amp;#23548;&amp;#30005;&amp;#24615;&amp;#33021;&amp;#20248;&amp;#33391;&amp;#31561;&amp;#29305;&amp;#28857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38108;&amp;#21253;&amp;#38050;&amp;#25509;&amp;#22320;&amp;#26834;&amp;#34892;&amp;#19994;&amp;#22269;&amp;#20869;&amp;#24066;&amp;#22330;&amp;#20998;&amp;#26512; 9 &lt;/span&gt;&lt;/span&gt;&lt;/strong&gt;&lt;span style="font-size: small;"&gt;&lt;span style="font-family: Arial;"&gt;&lt;br /&gt;&amp;#31532;&amp;#19968;&amp;#33410; &amp;#38108;&amp;#21253;&amp;#38050;&amp;#25509;&amp;#22320;&amp;#26834;&amp;#22269;&amp;#20869;&amp;#24066;&amp;#22330;&amp;#21457;&amp;#23637;&amp;#21382;&amp;#31243; 9 &lt;br /&gt;&amp;#31532;&amp;#20108;&amp;#33410; &amp;#38108;&amp;#21253;&amp;#38050;&amp;#25509;&amp;#22320;&amp;#26834;&amp;#20135;&amp;#21697;&amp;#21450;&amp;#25216;&amp;#26415;&amp;#21160;&amp;#24577; 9 &lt;br /&gt;&amp;#19968;&amp;#12289;&amp;#24191;&amp;#19996;&amp;#30005;&amp;#32593;&amp;#20844;&amp;#21496;&amp;#30740;&amp;#21046;&amp;#26032;&amp;#22411;&amp;#25509;&amp;#22320;&amp;#26834;&amp;#26377;&amp;#25928;&amp;#38450;&amp;#27490;&amp;#35823;&amp;#25805;&amp;#20316; 9 &lt;br /&gt;&amp;#20108;&amp;#12289;&amp;#30005;&amp;#21147;&amp;#25509;&amp;#22320;&amp;#26448;&amp;#26009;&amp;#34892;&amp;#19994;&amp;#26631;&amp;#20934;&amp;#23494;&amp;#38598;&amp;#20986;&amp;#21488; 9 &lt;br /&gt;&amp;#31532;&amp;#19977;&amp;#33410; &amp;#38108;&amp;#21253;&amp;#38050;&amp;#25509;&amp;#22320;&amp;#26834;&amp;#31454;&amp;#20105;&amp;#26684;&amp;#23616;&amp;#20998;&amp;#26512; 10 &lt;br /&gt;&amp;#19968;&amp;#12289;&amp;#20379;&amp;#24212;&amp;#21830;&amp;#30340;&amp;#35758;&amp;#20215;&amp;#33021;&amp;#21147; 10 &lt;br /&gt;&amp;#20108;&amp;#12289;&amp;#36141;&amp;#20080;&amp;#32773;&amp;#30340;&amp;#35758;&amp;#20215;&amp;#33021;&amp;#21147; 10 &lt;br /&gt;&amp;#19977;&amp;#12289;&amp;#29616;&amp;#26377;&amp;#20225;&amp;#19994;&amp;#30340;&amp;#31454;&amp;#20105; 10 &lt;br /&gt;&amp;#22235;&amp;#12289;&amp;#28508;&amp;#22312;&amp;#36827;&amp;#20837;&amp;#32773;&amp;#30340;&amp;#23041;&amp;#32961; 11 &lt;br /&gt;&amp;#20116;&amp;#12289;&amp;#26367;&amp;#20195;&amp;#21697;&amp;#30340;&amp;#23041;&amp;#32961; 11 &lt;br /&gt;&amp;#31532;&amp;#22235;&amp;#33410; &amp;#22269;&amp;#20869;&amp;#20027;&amp;#35201;&amp;#22320;&amp;#21306;&amp;#38108;&amp;#21253;&amp;#38050;&amp;#25509;&amp;#22320;&amp;#26834;&amp;#34892;&amp;#19994;&amp;#21457;&amp;#23637;&amp;#24773;&amp;#20917;&amp;#20998;&amp;#26512; 11 &lt;br /&gt;&amp;#19968;&amp;#12289;&amp;#21306;&amp;#22495;&amp;#20379;&amp;#38656;&amp;#26684;&amp;#23616; 11 &lt;br /&gt;&amp;#20108;&amp;#12289;&amp;#21326;&amp;#19996;&amp;#22320;&amp;#21306; 11 &lt;br /&gt;&amp;#19977;&amp;#12289;&amp;#21326;&amp;#21271;&amp;#22320;&amp;#21306; 12 &lt;br /&gt;&amp;#22235;&amp;#12289;&amp;#21326;&amp;#21335;&amp;#22320;&amp;#21306; 12 &lt;br /&gt;&amp;#20116;&amp;#12289;&amp;#35199;&amp;#21335;&amp;#22320;&amp;#21306; 12 &lt;br /&gt;&amp;#31532;&amp;#20116;&amp;#33410; &amp;#22269;&amp;#20869;&amp;#38108;&amp;#21253;&amp;#38050;&amp;#25509;&amp;#22320;&amp;#26834;&amp;#24066;&amp;#22330;&amp;#21457;&amp;#23637;&amp;#36235;&amp;#21183; 13 &lt;/span&gt;&lt;/span&gt;&lt;/p&gt;&lt;p&gt;&lt;strong&gt;&lt;span style="font-size: small;"&gt;&lt;span style="font-family: Arial;"&gt;&amp;#31532;&amp;#20108;&amp;#31456; &amp;#38108;&amp;#21253;&amp;#38050;&amp;#25509;&amp;#22320;&amp;#26834;&amp;#34892;&amp;#19994;&amp;#21457;&amp;#23637;&amp;#25919;&amp;#31574;&amp;#21450;&amp;#35268;&amp;#21010; 14 &lt;/span&gt;&lt;/span&gt;&lt;/strong&gt;&lt;span style="font-size: small;"&gt;&lt;span style="font-family: Arial;"&gt;&lt;br /&gt;&amp;#31532;&amp;#19968;&amp;#33410; &amp;#38108;&amp;#21253;&amp;#38050;&amp;#25509;&amp;#22320;&amp;#26834;&amp;#34892;&amp;#19994;&amp;#25919;&amp;#31574;&amp;#20998;&amp;#26512; 14 &lt;br /&gt;&amp;#31532;&amp;#20108;&amp;#33410; &amp;#38108;&amp;#21253;&amp;#38050;&amp;#25509;&amp;#22320;&amp;#26834;&amp;#34892;&amp;#19994;&amp;#21160;&amp;#24577;&amp;#30740;&amp;#31350; 14 &lt;br /&gt;&amp;#31532;&amp;#19977;&amp;#33410; &amp;#38108;&amp;#21253;&amp;#38050;&amp;#25509;&amp;#22320;&amp;#26834;&amp;#20135;&amp;#19994;&amp;#21457;&amp;#23637;&amp;#36235;&amp;#21183; 15 &lt;/span&gt;&lt;/span&gt;&lt;/p&gt;&lt;p&gt;&lt;strong&gt;&lt;span style="font-size: small;"&gt;&lt;span style="font-family: Arial;"&gt;&amp;#31532;&amp;#19977;&amp;#31456; &amp;#38108;&amp;#21253;&amp;#38050;&amp;#25509;&amp;#22320;&amp;#26834;&amp;#25216;&amp;#26415;&amp;#24037;&amp;#33402;&amp;#21450;&amp;#25104;&amp;#26412;&amp;#32467;&amp;#26500; 17 &lt;/span&gt;&lt;/span&gt;&lt;/strong&gt;&lt;span style="font-size: small;"&gt;&lt;span style="font-family: Arial;"&gt;&lt;br /&gt;&amp;#31532;&amp;#19968;&amp;#33410; &amp;#38108;&amp;#21253;&amp;#38050;&amp;#25509;&amp;#22320;&amp;#26834;&amp;#20135;&amp;#21697;&amp;#25216;&amp;#26415;&amp;#21442;&amp;#25968; 17 &lt;br /&gt;&amp;#31532;&amp;#20108;&amp;#33410; &amp;#38108;&amp;#21253;&amp;#38050;&amp;#25509;&amp;#22320;&amp;#26834;&amp;#25216;&amp;#26415;&amp;#24037;&amp;#33402;&amp;#20998;&amp;#26512; 17 &lt;br /&gt;&amp;#31532;&amp;#19977;&amp;#33410; &amp;#38108;&amp;#21253;&amp;#38050;&amp;#25509;&amp;#22320;&amp;#26834;&amp;#25104;&amp;#26412;&amp;#32467;&amp;#26500;&amp;#20998;&amp;#26512; 17 &lt;br /&gt;&amp;#31532;&amp;#22235;&amp;#33410; &amp;#38108;&amp;#21253;&amp;#38050;&amp;#25509;&amp;#22320;&amp;#26834;&amp;#20215;&amp;#26684;&amp;#12289;&amp;#25104;&amp;#26412;&amp;#12289;&amp;#27611;&amp;#21033;&amp;#20998;&amp;#26512; 18 &lt;/span&gt;&lt;/span&gt;&lt;/p&gt;&lt;p&gt;&lt;strong&gt;&lt;span style="font-size: small;"&gt;&lt;span style="font-family: Arial;"&gt;&amp;#31532;&amp;#22235;&amp;#31456; 2015-2020&amp;#24180;&amp;#38108;&amp;#21253;&amp;#38050;&amp;#25509;&amp;#22320;&amp;#26834;&amp;#20135;&amp;#12289;&amp;#20379;&amp;#12289;&amp;#38144;&amp;#12289;&amp;#38656;&amp;#24066;&amp;#22330;&amp;#29616;&amp;#29366;&amp;#20998;&amp;#26512; 19 &lt;/span&gt;&lt;/span&gt;&lt;/strong&gt;&lt;span style="font-size: small;"&gt;&lt;span style="font-family: Arial;"&gt;&lt;br /&gt;&amp;#31532;&amp;#19968;&amp;#33410; 2015-2020&amp;#24180;&amp;#38108;&amp;#21253;&amp;#38050;&amp;#25509;&amp;#22320;&amp;#26834;&amp;#20135;&amp;#33021;&amp;#12289;&amp;#20135;&amp;#37327;&amp;#32479;&amp;#35745;&amp;#20998;&amp;#26512; 19 &lt;br /&gt;&amp;#31532;&amp;#20108;&amp;#33410; 2015-2020&amp;#24180;&amp;#38108;&amp;#21253;&amp;#38050;&amp;#25509;&amp;#22320;&amp;#26834;&amp;#20135;&amp;#37327;&amp;#21450;&amp;#24066;&amp;#22330;&amp;#20221;&amp;#39069;&amp;#65288;&amp;#25353;&amp;#20225;&amp;#19994;&amp;#32454;&amp;#20998;&amp;#65289; 20 &lt;br /&gt;&amp;#31532;&amp;#19977;&amp;#33410; 2015-2020&amp;#24180;&amp;#38108;&amp;#21253;&amp;#38050;&amp;#25509;&amp;#22320;&amp;#26834;&amp;#20135;&amp;#20540;&amp;#21450;&amp;#24066;&amp;#22330;&amp;#20221;&amp;#39069;&amp;#65288;&amp;#25353;&amp;#20225;&amp;#19994;&amp;#32454;&amp;#20998;&amp;#65289; 21 &lt;br /&gt;&amp;#31532;&amp;#22235;&amp;#33410; 2015-2020&amp;#24180;&amp;#38108;&amp;#21253;&amp;#38050;&amp;#25509;&amp;#22320;&amp;#26834;&amp;#20135;&amp;#37327;&amp;#21450;&amp;#24066;&amp;#22330;&amp;#20221;&amp;#39069;&amp;#65288;&amp;#25353;&amp;#22320;&amp;#21306;&amp;#32454;&amp;#20998;&amp;#65289; 22 &lt;br /&gt;&amp;#31532;&amp;#20116;&amp;#33410; 2015-2020&amp;#24180;&amp;#38108;&amp;#21253;&amp;#38050;&amp;#25509;&amp;#22320;&amp;#26834;&amp;#20135;&amp;#20540;&amp;#21450;&amp;#24066;&amp;#22330;&amp;#20221;&amp;#39069;&amp;#65288;&amp;#25353;&amp;#22320;&amp;#21306;&amp;#32454;&amp;#20998;&amp;#65289; 23 &lt;br /&gt;&amp;#31532;&amp;#20845;&amp;#33410; 2015-2020&amp;#24180;&amp;#38108;&amp;#21253;&amp;#38050;&amp;#25509;&amp;#22320;&amp;#26834;&amp;#38656;&amp;#27714;&amp;#37327;&amp;#21450;&amp;#24066;&amp;#22330;&amp;#20221;&amp;#39069;&amp;#65288;&amp;#25353;&amp;#24212;&amp;#29992;&amp;#39046;&amp;#22495;&amp;#32454;&amp;#20998;-&amp;#30005;&amp;#21147;&amp;#34892;&amp;#19994;&amp;#65289; 24 &lt;br /&gt;&amp;#31532;&amp;#19971;&amp;#33410; 2015-2020&amp;#24180;&amp;#38108;&amp;#21253;&amp;#38050;&amp;#25509;&amp;#22320;&amp;#26834;&amp;#20379;&amp;#24212;&amp;#37327;&amp;#12289;&amp;#38656;&amp;#27714;&amp;#37327;&amp;#12289;&amp;#32570;&amp;#21475;&amp;#37327;&amp;#20998;&amp;#26512; 24 &lt;br /&gt;&amp;#31532;&amp;#20843;&amp;#33410; 2015-2020&amp;#24180;&amp;#38108;&amp;#21253;&amp;#38050;&amp;#25509;&amp;#22320;&amp;#26834;&amp;#36827;&amp;#21475;&amp;#37327;&amp;#12289;&amp;#20986;&amp;#21475;&amp;#37327;&amp;#12289;&amp;#28040;&amp;#36153;&amp;#37327;&amp;#20998;&amp;#26512; 26 &lt;br /&gt;&amp;#31532;&amp;#20061;&amp;#33410; 2015-2020&amp;#24180;&amp;#38108;&amp;#21253;&amp;#38050;&amp;#25509;&amp;#22320;&amp;#26834;&amp;#24179;&amp;#22343;&amp;#25104;&amp;#26412;&amp;#12289;&amp;#20215;&amp;#26684;&amp;#12289;&amp;#20135;&amp;#20540;&amp;#12289;&amp;#27611;&amp;#21033;&amp;#29575;&amp;#24773;&amp;#20917; 28 &lt;/span&gt;&lt;/span&gt;&lt;/p&gt;&lt;p&gt;&lt;strong&gt;&lt;span style="font-size: small;"&gt;&lt;span style="font-family: Arial;"&gt;&amp;#31532;&amp;#20116;&amp;#31456; &amp;#38108;&amp;#21253;&amp;#38050;&amp;#25509;&amp;#22320;&amp;#26834;&amp;#30005;&amp;#21147;&amp;#34892;&amp;#19994;&amp;#30340;&amp;#38656;&amp;#27714;&amp;#20998; 32 &lt;/span&gt;&lt;/span&gt;&lt;/strong&gt;&lt;span style="font-size: small;"&gt;&lt;span style="font-family: Arial;"&gt;&lt;br /&gt;&amp;#31532;&amp;#19968;&amp;#33410; &amp;#30005;&amp;#21147;&amp;#24066;&amp;#22330;&amp;#30340;&amp;#35268;&amp;#27169;&amp;#65288;&amp;#23481;&amp;#37327;&amp;#65289;&amp;#20998;&amp;#26512; 32 &lt;br /&gt;&amp;#19968;&amp;#12289;2015-2020&amp;#24180;&amp;#25105;&amp;#22269;&amp;#30005;&amp;#21147;&amp;#24066;&amp;#22330;&amp;#35268;&amp;#27169;&amp;#65288;&amp;#23481;&amp;#37327;&amp;#65289;&amp;#20998;&amp;#26512; 32 &lt;br /&gt;&amp;#20108;&amp;#12289;2015-2020&amp;#24180;&amp;#25105;&amp;#22269;&amp;#30005;&amp;#21147;&amp;#24066;&amp;#22330;&amp;#35268;&amp;#27169;&amp;#65288;&amp;#23481;&amp;#37327;&amp;#65289;&amp;#39044;&amp;#27979; 32 &lt;br /&gt;&amp;#31532;&amp;#20108;&amp;#33410; &amp;#20027;&amp;#35201;&amp;#30005;&amp;#21147;&amp;#23458;&amp;#25143;&amp;#20998;&amp;#26512; 33 &lt;br /&gt;&amp;#19968;&amp;#12289;&amp;#20116;&amp;#22823;&amp;#30005;&amp;#21147;&amp;#38598;&amp;#22242;&amp;#30340;&amp;#26550;&amp;#26500;&amp;#12289;&amp;#21457;&amp;#23637;&amp;#36235;&amp;#21183;&amp;#12289;&amp;#23545;&amp;#38208;&amp;#38108;&amp;#30340;&amp;#38656;&amp;#27714; 33 &lt;br /&gt;&amp;#20108;&amp;#12289;&amp;#30005;&amp;#32593;&amp;#20844;&amp;#21496;&amp;#30340;&amp;#26550;&amp;#26500;&amp;#12289;&amp;#21457;&amp;#23637;&amp;#36235;&amp;#21183;&amp;#12289;&amp;#23545;&amp;#38208;&amp;#38108;&amp;#30340;&amp;#38656;&amp;#27714; 38 &lt;br /&gt;&amp;#31532;&amp;#19977;&amp;#33410; &amp;#20027;&amp;#35201;&amp;#20379;&amp;#24212;&amp;#21830;&amp;#20998;&amp;#26512; 40 &lt;br /&gt;&amp;#19968;&amp;#12289;Furse&amp;#65288;ABB&amp;#23376;&amp;#21697;&amp;#29260;&amp;#65289; 40 &lt;br /&gt;&amp;#20108;&amp;#12289;ERICO&amp;#65288;&amp;#33406;&amp;#21147;&amp;#39640;&amp;#65289; 40 &lt;br /&gt;&amp;#19977;&amp;#12289;Galmar&amp;#65288;&amp;#20285;&amp;#23572;&amp;#29595;&amp;#65289; 41 &lt;br /&gt;&amp;#22235;&amp;#12289;&amp;#25104;&amp;#37117;&amp;#26705;&amp;#33713;&amp;#29305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&lt;br /&gt;&amp;#20116;&amp;#12289;&amp;#22235;&amp;#24029;&amp;#20013;&amp;#20809;&amp;#38450;&amp;#38647;&amp;#31185;&amp;#25216;&amp;#32929;&amp;#20221;&amp;#26377;&amp;#38480;&amp;#20844;&amp;#21496; 41 &lt;br /&gt;&amp;#20845;&amp;#12289;&amp;#21271;&amp;#20140;&amp;#24066;&amp;#37329;&amp;#21512;&amp;#30410;&amp;#31185;&amp;#25216;&amp;#21457;&amp;#23637;&amp;#26377;&amp;#38480;&amp;#20844;&amp;#21496; 41 &lt;/span&gt;&lt;/span&gt;&lt;/p&gt;&lt;p&gt;&lt;strong&gt;&lt;span style="font-size: small;"&gt;&lt;span style="font-family: Arial;"&gt;&amp;#31532;&amp;#20845;&amp;#31456; &amp;#20027;&amp;#35201;&amp;#38450;&amp;#38647;&amp;#25509;&amp;#22320;&amp;#26448;&amp;#26009;&amp;#30340;&amp;#31454;&amp;#20105;&amp;#23545;&amp;#25163;&amp;#20998;&amp;#26512; 43 &lt;/span&gt;&lt;/span&gt;&lt;/strong&gt;&lt;span style="font-size: small;"&gt;&lt;span style="font-family: Arial;"&gt;&lt;br /&gt;&amp;#31532;&amp;#19968;&amp;#33410; &amp;#22269;&amp;#20869;&amp;#21697;&amp;#29260;&amp;#20998;&amp;#26512; &amp;#65288;&amp;#20225;&amp;#19994;&amp;#30340;&amp;#32452;&amp;#32455;&amp;#26550;&amp;#26500;&amp;#12289;&amp;#20135;&amp;#21697;&amp;#32467;&amp;#26500;&amp;#21644;&amp;#20215;&amp;#26684;&amp;#20307;&amp;#31995;&amp;#12289;&amp;#20027;&amp;#35201;&amp;#30446;&amp;#26631;&amp;#24066;&amp;#22330;&amp;#21644;&amp;#23458;&amp;#25143;&amp;#12289;&amp;#24066;&amp;#22330;&amp;#20221;&amp;#39069;&amp;#12289;&amp;#20225;&amp;#19994;&amp;#21457;&amp;#23637;&amp;#21160;&amp;#21521;&amp;#31561;&amp;#65289; 43 &lt;br /&gt;&amp;#19968;&amp;#12289;&amp;#25104;&amp;#37117;&amp;#26705;&amp;#33713;&amp;#29305;&amp;#31185;&amp;#25216;&amp;#32929;&amp;#20221;&amp;#26377;&amp;#38480;&amp;#20844;&amp;#21496; 43 &lt;br /&gt;&amp;#20108;&amp;#12289;&amp;#22235;&amp;#24029;&amp;#20013;&amp;#20809;&amp;#38450;&amp;#38647;&amp;#31185;&amp;#25216;&amp;#32929;&amp;#20221;&amp;#26377;&amp;#38480;&amp;#20844;&amp;#21496; 45 &lt;br /&gt;&amp;#19977;&amp;#12289;&amp;#21271;&amp;#20140;&amp;#24066;&amp;#37329;&amp;#21512;&amp;#30410;&amp;#31185;&amp;#25216;&amp;#21457;&amp;#23637;&amp;#26377;&amp;#38480;&amp;#20844;&amp;#21496; 47 &lt;br /&gt;&amp;#31532;&amp;#20108;&amp;#33410; &amp;#22269;&amp;#22806;&amp;#21697;&amp;#29260;&amp;#20998;&amp;#26512;&amp;#65288;&amp;#20225;&amp;#19994;&amp;#30340;&amp;#32452;&amp;#32455;&amp;#26550;&amp;#26500;&amp;#12289;&amp;#20135;&amp;#21697;&amp;#32467;&amp;#26500;&amp;#21644;&amp;#20215;&amp;#26684;&amp;#20307;&amp;#31995;&amp;#12289;&amp;#20027;&amp;#35201;&amp;#30446;&amp;#26631;&amp;#24066;&amp;#22330;&amp;#21644;&amp;#23458;&amp;#25143;&amp;#12289;&amp;#24066;&amp;#22330;&amp;#20221;&amp;#39069;&amp;#12289;&amp;#20225;&amp;#19994;&amp;#21457;&amp;#23637;&amp;#21160;&amp;#21521;&amp;#31561;&amp;#65289; 49 &lt;br /&gt;&amp;#19968;&amp;#12289;Furse 49 &lt;br /&gt;&amp;#20108;&amp;#12289;ERICO&amp;#65288;&amp;#33406;&amp;#21147;&amp;#39640;&amp;#65289; 50 &lt;br /&gt;&amp;#19977;&amp;#12289;Galmar&amp;#65288;&amp;#20285;&amp;#23572;&amp;#29595;&amp;#65289; 51 &lt;/span&gt;&lt;/span&gt;&lt;/p&gt;&lt;p&gt;&lt;strong&gt;&lt;span style="font-size: small;"&gt;&lt;span style="font-family: Arial;"&gt;&amp;#31532;&amp;#19971;&amp;#31456; &amp;#38108;&amp;#21253;&amp;#38050;&amp;#25509;&amp;#22320;&amp;#26834;&amp;#33829;&amp;#38144;&amp;#28192;&amp;#36947;&amp;#20998;&amp;#26512; 53 &lt;/span&gt;&lt;/span&gt;&lt;/strong&gt;&lt;span style="font-size: small;"&gt;&lt;span style="font-family: Arial;"&gt;&lt;br /&gt;&amp;#31532;&amp;#19968;&amp;#33410; &amp;#38108;&amp;#21253;&amp;#38050;&amp;#25509;&amp;#22320;&amp;#26834;&amp;#33829;&amp;#38144;&amp;#28192;&amp;#36947;&amp;#29616;&amp;#29366;&amp;#20998;&amp;#26512; 53 &lt;br /&gt;&amp;#19968;&amp;#12289;&amp;#30452;&amp;#25509;&amp;#28192;&amp;#36947;&amp;#25110;&amp;#38388;&amp;#25509;&amp;#28192;&amp;#36947;&amp;#30340;&amp;#33829;&amp;#38144;&amp;#31574;&amp;#30053; 53 &lt;br /&gt;&amp;#20108;&amp;#12289;&amp;#38271;&amp;#28192;&amp;#36947;&amp;#25110;&amp;#30701;&amp;#28192;&amp;#36947;&amp;#30340;&amp;#33829;&amp;#38144;&amp;#31574;&amp;#30053; 53 &lt;br /&gt;&amp;#19977;&amp;#12289;&amp;#23485;&amp;#28192;&amp;#36947;&amp;#19982;&amp;#31364;&amp;#28192;&amp;#36947; 54 &lt;br /&gt;&amp;#22235;&amp;#12289;&amp;#21333;&amp;#19968;&amp;#33829;&amp;#38144;&amp;#28192;&amp;#36947;&amp;#21644;&amp;#22810;&amp;#33829;&amp;#38144;&amp;#28192;&amp;#36947;&amp;#31574;&amp;#30053; 54 &lt;br /&gt;&amp;#31532;&amp;#20108;&amp;#33410; &amp;#38108;&amp;#21253;&amp;#38050;&amp;#25509;&amp;#22320;&amp;#26834;&amp;#33829;&amp;#38144;&amp;#28192;&amp;#36947;&amp;#29305;&amp;#28857;&amp;#20171;&amp;#32461; 54 &lt;br /&gt;&amp;#19968;&amp;#12289;&amp;#38144;&amp;#21806;&amp;#28192;&amp;#36947;&amp;#31867;&amp;#22411;&amp;#22810;&amp;#26679; 54 &lt;br /&gt;&amp;#20108;&amp;#12289;&amp;#20013;&amp;#22806;&amp;#21697;&amp;#29260;&amp;#38144;&amp;#21806;&amp;#28192;&amp;#36947;&amp;#26377;&amp;#24046;&amp;#21035; 55 &lt;br /&gt;&amp;#19977;&amp;#12289;&amp;#26032;&amp;#22411;&amp;#38144;&amp;#21806;&amp;#28192;&amp;#36947;&amp;#22320;&amp;#20301;&amp;#25552;&amp;#21319; 55 &lt;br /&gt;&amp;#31532;&amp;#19977;&amp;#33410; &amp;#38108;&amp;#21253;&amp;#38050;&amp;#25509;&amp;#22320;&amp;#26834;&amp;#33829;&amp;#38144;&amp;#28192;&amp;#36947;&amp;#21457;&amp;#23637;&amp;#36235;&amp;#21183; 55 &lt;br /&gt;&amp;#19968;&amp;#12289;&amp;#28192;&amp;#36947;&amp;#36816;&amp;#20316;&amp;#65306;&amp;#20197;&amp;#32456;&amp;#31471;&amp;#24066;&amp;#22330;&amp;#24314;&amp;#35774;&amp;#20026;&amp;#20013;&amp;#24515; 56 &lt;br /&gt;&amp;#20108;&amp;#12289;&amp;#28192;&amp;#36947;&amp;#25903;&amp;#25345;&amp;#65306;&amp;#30001;&amp;#26426;&amp;#26800;&amp;#21270;&amp;#36716;&amp;#21521;&amp;#20840;&amp;#26041;&amp;#20301;&amp;#21270; 56 &lt;br /&gt;&amp;#19977;&amp;#12289;&amp;#28192;&amp;#36947;&amp;#32467;&amp;#26500;&amp;#25153;&amp;#24179;&amp;#21270; 56 &lt;/span&gt;&lt;/span&gt;&lt;/p&gt;&lt;p&gt;&lt;strong&gt;&lt;span style="font-size: small;"&gt;&lt;span style="font-family: Arial;"&gt;&amp;#31532;&amp;#20843;&amp;#31456; &amp;#38108;&amp;#21253;&amp;#38050;&amp;#25509;&amp;#22320;&amp;#26834;&amp;#34892;&amp;#19994;&amp;#21457;&amp;#23637;&amp;#36235;&amp;#21183; 57 &lt;/span&gt;&lt;/span&gt;&lt;/strong&gt;&lt;span style="font-size: small;"&gt;&lt;span style="font-family: Arial;"&gt;&lt;br /&gt;&amp;#31532;&amp;#19968;&amp;#33410; 2015-2020&amp;#24180;&amp;#38108;&amp;#21253;&amp;#38050;&amp;#25509;&amp;#22320;&amp;#26834;&amp;#20135;&amp;#33021;&amp;#12289;&amp;#20135;&amp;#37327;&amp;#39044;&amp;#27979;&amp;#20998;&amp;#26512; 57 &lt;br /&gt;&amp;#31532;&amp;#20108;&amp;#33410; 2015-2020&amp;#24180;&amp;#38108;&amp;#21253;&amp;#38050;&amp;#25509;&amp;#22320;&amp;#26834;&amp;#20135;&amp;#37327;&amp;#21450;&amp;#24066;&amp;#22330;&amp;#20221;&amp;#39069;&amp;#39044;&amp;#27979; 58 &lt;br /&gt;&amp;#31532;&amp;#19977;&amp;#33410; 2015-2020&amp;#24180;&amp;#38108;&amp;#21253;&amp;#38050;&amp;#25509;&amp;#22320;&amp;#26834;&amp;#38656;&amp;#27714;&amp;#37327;&amp;#39044;&amp;#27979; 58 &lt;br /&gt;&amp;#31532;&amp;#22235;&amp;#33410; 2015-2020&amp;#24180;&amp;#38108;&amp;#21253;&amp;#38050;&amp;#25509;&amp;#22320;&amp;#26834;&amp;#20379;&amp;#24212;&amp;#37327;&amp;#12289;&amp;#32570;&amp;#21475;&amp;#37327;&amp;#39044;&amp;#27979; 59 &lt;br /&gt;&amp;#31532;&amp;#20116;&amp;#33410; 2015-2020&amp;#24180;&amp;#38108;&amp;#21253;&amp;#38050;&amp;#25509;&amp;#22320;&amp;#26834;&amp;#36827;&amp;#21475;&amp;#37327;&amp;#12289;&amp;#20986;&amp;#21475;&amp;#37327;&amp;#12289;&amp;#28040;&amp;#36153;&amp;#37327;&amp;#39044;&amp;#27979; 60 &lt;br /&gt;&amp;#31532;&amp;#20845;&amp;#33410; 2015-2020&amp;#24180;&amp;#38108;&amp;#21253;&amp;#38050;&amp;#25509;&amp;#22320;&amp;#26834;&amp;#24179;&amp;#22343;&amp;#25104;&amp;#26412;&amp;#12289;&amp;#20215;&amp;#26684;&amp;#12289;&amp;#20135;&amp;#20540;&amp;#12289;&amp;#27611;&amp;#21033;&amp;#29575;&amp;#20998;&amp;#26512; 62 &lt;/span&gt;&lt;/span&gt;&lt;/p&gt;&lt;p&gt;&lt;strong&gt;&lt;span style="font-size: small;"&gt;&lt;span style="font-family: Arial;"&gt;&amp;#31532;&amp;#20061;&amp;#31456; &amp;#38108;&amp;#21253;&amp;#38050;&amp;#25509;&amp;#22320;&amp;#26834;&amp;#26032;&amp;#39033;&amp;#30446;&amp;#25237;&amp;#36164;&amp;#21487;&amp;#34892;&amp;#24615;&amp;#20998;&amp;#26512; 66 &lt;/span&gt;&lt;/span&gt;&lt;/strong&gt;&lt;span style="font-size: small;"&gt;&lt;span style="font-family: Arial;"&gt;&lt;br /&gt;&amp;#31532;&amp;#19968;&amp;#33410; &amp;#38108;&amp;#21253;&amp;#38050;&amp;#25509;&amp;#22320;&amp;#26834;&amp;#39033;&amp;#30446;SWOT&amp;#20998;&amp;#26512; 66 &lt;br /&gt;&amp;#19968;&amp;#12289;&amp;#38108;&amp;#21253;&amp;#38050;&amp;#25509;&amp;#22320;&amp;#26834;&amp;#34892;&amp;#19994;&amp;#20248;&amp;#21183; 66 &lt;br /&gt;&amp;#20108;&amp;#12289;&amp;#38108;&amp;#21253;&amp;#38050;&amp;#25509;&amp;#22320;&amp;#26834;&amp;#34892;&amp;#19994;&amp;#21155;&amp;#21183; 66 &lt;br /&gt;&amp;#19977;&amp;#12289;&amp;#38108;&amp;#21253;&amp;#38050;&amp;#25509;&amp;#22320;&amp;#26834;&amp;#34892;&amp;#19994;&amp;#26426;&amp;#20250; 66 &lt;br /&gt;&amp;#22235;&amp;#12289;&amp;#38108;&amp;#21253;&amp;#38050;&amp;#25509;&amp;#22320;&amp;#26834;&amp;#34892;&amp;#19994;&amp;#25361;&amp;#25112; 67 &lt;br /&gt;&amp;#31532;&amp;#20108;&amp;#33410; &amp;#38108;&amp;#21253;&amp;#38050;&amp;#25509;&amp;#22320;&amp;#26834;&amp;#26032;&amp;#39033;&amp;#30446;&amp;#21487;&amp;#34892;&amp;#24615;&amp;#20998;&amp;#26512; 67 &lt;br /&gt;&amp;#19968;&amp;#12289;&amp;#24066;&amp;#22330;&amp;#20934;&amp;#20837; 67 &lt;br /&gt;&amp;#20108;&amp;#12289;&amp;#20934;&amp;#20837;&amp;#25919;&amp;#31574; 67 &lt;br /&gt;&amp;#19977;&amp;#12289;&amp;#36827;&amp;#20837;&amp;#39118;&amp;#38505; 68 &lt;br /&gt;&amp;#22235;&amp;#12289;&amp;#31454;&amp;#20105;&amp;#24418;&amp;#21183; 68 &lt;/span&gt;&lt;/span&gt;&lt;/p&gt;&lt;p&gt;&lt;span style="font-size: small;"&gt;&lt;span style="font-family: Arial;"&gt;&amp;#22270;&amp;#34920;&amp;#30446;&amp;#24405;&amp;#65306; &lt;br /&gt;&amp;#22270;&amp;#34920; 1&amp;#65306;&amp;#38108;&amp;#21253;&amp;#38050;&amp;#25509;&amp;#22320;&amp;#26834;&amp;#32463;&amp;#33829;&amp;#25104;&amp;#26412;&amp;#32467;&amp;#26500; 18 &lt;br /&gt;&amp;#22270;&amp;#34920; 2&amp;#65306;2015-2020&amp;#24180;&amp;#20013;&amp;#22269;&amp;#38108;&amp;#21253;&amp;#38050;&amp;#25509;&amp;#22320;&amp;#26834;&amp;#34892;&amp;#19994;&amp;#20135;&amp;#33021; 19 &lt;br /&gt;&amp;#22270;&amp;#34920; 3&amp;#65306;2015-2020&amp;#24180;&amp;#20013;&amp;#22269;&amp;#38108;&amp;#21253;&amp;#38050;&amp;#25509;&amp;#22320;&amp;#26834;&amp;#34892;&amp;#19994;&amp;#20135;&amp;#37327; 20 &lt;br /&gt;&amp;#22270;&amp;#34920; 4&amp;#65306;2015-2020&amp;#24180;&amp;#20013;&amp;#22269;&amp;#38108;&amp;#21253;&amp;#38050;&amp;#25509;&amp;#22320;&amp;#26834;&amp;#20135;&amp;#37327;&amp;#21450;&amp;#24066;&amp;#22330;&amp;#20221;&amp;#39069; 21 &lt;br /&gt;&amp;#22270;&amp;#34920; 5&amp;#65306;2015-2020&amp;#24180;&amp;#20013;&amp;#22269;&amp;#38108;&amp;#21253;&amp;#38050;&amp;#25509;&amp;#22320;&amp;#26834;&amp;#20135;&amp;#20540;&amp;#21450;&amp;#24066;&amp;#22330;&amp;#20221;&amp;#39069; 21 &lt;br /&gt;&amp;#22270;&amp;#34920; 6&amp;#65306;2015-2020&amp;#24180;&amp;#20013;&amp;#22269;&amp;#38108;&amp;#21253;&amp;#38050;&amp;#25509;&amp;#22320;&amp;#26834;&amp;#20135;&amp;#37327;&amp;#21450;&amp;#24066;&amp;#22330;&amp;#20221;&amp;#39069; 22 &lt;br /&gt;&amp;#22270;&amp;#34920; 7&amp;#65306;2015-2020&amp;#24180;&amp;#20013;&amp;#22269;&amp;#38108;&amp;#21253;&amp;#38050;&amp;#25509;&amp;#22320;&amp;#26834;&amp;#20135;&amp;#20540;&amp;#21450;&amp;#24066;&amp;#22330;&amp;#20221;&amp;#39069; 23 &lt;br /&gt;&amp;#22270;&amp;#34920; 8&amp;#65306;2015-2020&amp;#24180;&amp;#20013;&amp;#22269;&amp;#38108;&amp;#21253;&amp;#38050;&amp;#25509;&amp;#22320;&amp;#26834;&amp;#38656;&amp;#27714;&amp;#37327;&amp;#21450;&amp;#24066;&amp;#22330;&amp;#20221;&amp;#39069;&amp;#65288;&amp;#30005;&amp;#21147;&amp;#34892;&amp;#19994;&amp;#65289; 24 &lt;br /&gt;&amp;#22270;&amp;#34920; 9&amp;#65306;2015-2020&amp;#24180;&amp;#20013;&amp;#22269;&amp;#38108;&amp;#21253;&amp;#38050;&amp;#25509;&amp;#22320;&amp;#26834;&amp;#34892;&amp;#19994;&amp;#20379;&amp;#24212;&amp;#37327; 25 &lt;br /&gt;&amp;#22270;&amp;#34920; 10&amp;#65306;2015-2020&amp;#24180;&amp;#20013;&amp;#22269;&amp;#38108;&amp;#21253;&amp;#38050;&amp;#25509;&amp;#22320;&amp;#26834;&amp;#34892;&amp;#19994;&amp;#38656;&amp;#27714;&amp;#37327; 26 &lt;br /&gt;&amp;#22270;&amp;#34920; 11&amp;#65306;2015-2020&amp;#24180;&amp;#20013;&amp;#22269;&amp;#38108;&amp;#21253;&amp;#38050;&amp;#25509;&amp;#22320;&amp;#26834;&amp;#34892;&amp;#19994;&amp;#36827;&amp;#21475;&amp;#37327; 27 &lt;br /&gt;&amp;#22270;&amp;#34920; 12&amp;#65306;2015-2020&amp;#24180;&amp;#20013;&amp;#22269;&amp;#38108;&amp;#21253;&amp;#38050;&amp;#25509;&amp;#22320;&amp;#26834;&amp;#34892;&amp;#19994;&amp;#20986;&amp;#21475;&amp;#37327; 27 &lt;br /&gt;&amp;#22270;&amp;#34920; 13&amp;#65306;2015-2020&amp;#24180;&amp;#20013;&amp;#22269;&amp;#38108;&amp;#21253;&amp;#38050;&amp;#25509;&amp;#22320;&amp;#26834;&amp;#34892;&amp;#19994;&amp;#28040;&amp;#36153;&amp;#37327; 28 &lt;br /&gt;&amp;#22270;&amp;#34920; 14&amp;#65306;2015-2020&amp;#24180;&amp;#20013;&amp;#22269;&amp;#38108;&amp;#21253;&amp;#38050;&amp;#25509;&amp;#22320;&amp;#26834;&amp;#34892;&amp;#19994;&amp;#24179;&amp;#22343;&amp;#25104;&amp;#26412;&amp;#21344;&amp;#27604; 29 &lt;br /&gt;&amp;#22270;&amp;#34920; 15&amp;#65306;2015-2020&amp;#24180;&amp;#20013;&amp;#22269;&amp;#38108;&amp;#21253;&amp;#38050;&amp;#25509;&amp;#22320;&amp;#26834;&amp;#34892;&amp;#19994;&amp;#20135;&amp;#21697;&amp;#22343;&amp;#20215; 29 &lt;br /&gt;&amp;#22270;&amp;#34920; 16&amp;#65306;2015-2020&amp;#24180;&amp;#20013;&amp;#22269;&amp;#38108;&amp;#21253;&amp;#38050;&amp;#25509;&amp;#22320;&amp;#26834;&amp;#34892;&amp;#19994;&amp;#20135;&amp;#20540; 30 &lt;br /&gt;&amp;#22270;&amp;#34920; 17&amp;#65306;2015-2020&amp;#24180;&amp;#20013;&amp;#22269;&amp;#38108;&amp;#21253;&amp;#38050;&amp;#25509;&amp;#22320;&amp;#26834;&amp;#34892;&amp;#19994;&amp;#27611;&amp;#21033;&amp;#29575; 31 &lt;br /&gt;&amp;#22270;&amp;#34920; 18&amp;#65306;2015-2020&amp;#24180;&amp;#30005;&amp;#21147;&amp;#24066;&amp;#22330;&amp;#30340;&amp;#35268;&amp;#27169;&amp;#23481;&amp;#37327; 32 &lt;br /&gt;&amp;#22270;&amp;#34920; 19&amp;#65306;2015-2020&amp;#24180;&amp;#25105;&amp;#22269;&amp;#30005;&amp;#21147;&amp;#24066;&amp;#22330;&amp;#35268;&amp;#27169;&amp;#65288;&amp;#23481;&amp;#37327;&amp;#65289;&amp;#39044;&amp;#27979; 33 &lt;br /&gt;&amp;#22270;&amp;#34920; 20&amp;#65306;&amp;#20013;&amp;#22269;&amp;#22269;&amp;#30005;&amp;#38598;&amp;#22242;&amp;#20844;&amp;#21496;&amp;#32452;&amp;#32455;&amp;#26550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&lt;br /&gt;&amp;#22270;&amp;#34920; 21&amp;#65306;&amp;#20013;&amp;#22269;&amp;#21326;&amp;#33021;&amp;#38598;&amp;#22242;&amp;#20844;&amp;#21496; 35 &lt;br /&gt;&amp;#22270;&amp;#34920; 22&amp;#65306;2015-2020&amp;#24180;&amp;#20116;&amp;#22823;&amp;#30005;&amp;#21147;&amp;#38598;&amp;#22242;&amp;#38108;&amp;#21253;&amp;#38050;&amp;#25509;&amp;#22320;&amp;#26834;&amp;#38656;&amp;#27714;&amp;#35268;&amp;#27169; 37 &lt;br /&gt;&amp;#22270;&amp;#34920; 23&amp;#65306;2015-2020&amp;#24180;&amp;#20116;&amp;#22823;&amp;#30005;&amp;#21147;&amp;#38598;&amp;#22242;&amp;#38108;&amp;#21253;&amp;#38050;&amp;#25509;&amp;#22320;&amp;#26834;&amp;#38656;&amp;#27714;&amp;#35268;&amp;#27169;&amp;#39044;&amp;#27979; 38 &lt;br /&gt;&amp;#22270;&amp;#34920; 24&amp;#65306;2015-2020&amp;#24180;&amp;#20013;&amp;#22269;&amp;#30005;&amp;#32593;&amp;#20844;&amp;#21496;&amp;#38108;&amp;#21253;&amp;#38050;&amp;#25509;&amp;#22320;&amp;#26834;&amp;#38656;&amp;#27714;&amp;#35268;&amp;#27169; 39 &lt;br /&gt;&amp;#22270;&amp;#34920; 25&amp;#65306;2015-2020&amp;#24180;&amp;#20013;&amp;#22269;&amp;#30005;&amp;#32593;&amp;#20844;&amp;#21496;&amp;#38108;&amp;#21253;&amp;#38050;&amp;#25509;&amp;#22320;&amp;#26834;&amp;#38656;&amp;#27714;&amp;#35268;&amp;#27169;&amp;#39044;&amp;#27979; 40 &lt;br /&gt;&amp;#22270;&amp;#34920; 26&amp;#65306;&amp;#25104;&amp;#37117;&amp;#26705;&amp;#33713;&amp;#29305;&amp;#31185;&amp;#25216;&amp;#32929;&amp;#20221;&amp;#26377;&amp;#38480;&amp;#20844;&amp;#21496;&amp;#31616;&amp;#20171; 43 &lt;br /&gt;&amp;#22270;&amp;#34920; 27&amp;#65306;&amp;#25104;&amp;#37117;&amp;#26705;&amp;#33713;&amp;#29305;&amp;#31185;&amp;#25216;&amp;#32929;&amp;#20221;&amp;#26377;&amp;#38480;&amp;#20844;&amp;#21496;&amp;#32452;&amp;#32455;&amp;#26550;&amp;#26500; 44 &lt;br /&gt;&amp;#22270;&amp;#34920; 28&amp;#65306;&amp;#22235;&amp;#24029;&amp;#20013;&amp;#20809;&amp;#38450;&amp;#38647;&amp;#31185;&amp;#25216;&amp;#32929;&amp;#20221;&amp;#26377;&amp;#38480;&amp;#20844;&amp;#21496;&amp;#31616;&amp;#20171; 45 &lt;br /&gt;&amp;#22270;&amp;#34920; 29&amp;#65306;&amp;#22235;&amp;#24029;&amp;#20013;&amp;#20809;&amp;#38450;&amp;#38647;&amp;#31185;&amp;#25216;&amp;#32929;&amp;#20221;&amp;#26377;&amp;#38480;&amp;#20844;&amp;#21496;&amp;#32452;&amp;#32455;&amp;#26500;&amp;#26550; 46 &lt;br /&gt;&amp;#22270;&amp;#34920; 30&amp;#65306;&amp;#21271;&amp;#20140;&amp;#24066;&amp;#37329;&amp;#21512;&amp;#30410;&amp;#31185;&amp;#25216;&amp;#21457;&amp;#23637;&amp;#26377;&amp;#38480;&amp;#20844;&amp;#21496;&amp;#31616;&amp;#20171; 47 &lt;br /&gt;&amp;#22270;&amp;#34920; 31&amp;#65306;&amp;#21271;&amp;#20140;&amp;#24066;&amp;#37329;&amp;#21512;&amp;#30410;&amp;#31185;&amp;#25216;&amp;#21457;&amp;#23637;&amp;#26377;&amp;#38480;&amp;#20844;&amp;#21496;&amp;#32452;&amp;#32455;&amp;#26550;&amp;#26500; 48 &lt;br /&gt;&amp;#22270;&amp;#34920; 32&amp;#65306;2015-2020&amp;#24180;&amp;#20013;&amp;#22269;&amp;#38108;&amp;#21253;&amp;#38050;&amp;#25509;&amp;#22320;&amp;#26834;&amp;#34892;&amp;#19994;&amp;#20135;&amp;#33021;&amp;#39044;&amp;#27979; 57 &lt;br /&gt;&amp;#22270;&amp;#34920; 33&amp;#65306;2015-2020&amp;#24180;&amp;#20013;&amp;#22269;&amp;#38108;&amp;#21253;&amp;#38050;&amp;#25509;&amp;#22320;&amp;#26834;&amp;#34892;&amp;#19994;&amp;#20135;&amp;#37327;&amp;#39044;&amp;#27979; 58 &lt;br /&gt;&amp;#22270;&amp;#34920; 34&amp;#65306;2015-2020&amp;#24180;&amp;#20013;&amp;#22269;&amp;#38108;&amp;#21253;&amp;#38050;&amp;#25509;&amp;#22320;&amp;#26834;&amp;#34892;&amp;#19994;&amp;#38656;&amp;#27714;&amp;#37327;&amp;#39044;&amp;#27979; 59 &lt;br /&gt;&amp;#22270;&amp;#34920; 35&amp;#65306;2015-2020&amp;#24180;&amp;#20013;&amp;#22269;&amp;#38108;&amp;#21253;&amp;#38050;&amp;#25509;&amp;#22320;&amp;#26834;&amp;#34892;&amp;#19994;&amp;#20379;&amp;#24212;&amp;#37327;&amp;#39044;&amp;#27979; 60 &lt;br /&gt;&amp;#22270;&amp;#34920; 36&amp;#65306;2015-2020&amp;#24180;&amp;#20013;&amp;#22269;&amp;#38108;&amp;#21253;&amp;#38050;&amp;#25509;&amp;#22320;&amp;#26834;&amp;#34892;&amp;#19994;&amp;#36827;&amp;#21475;&amp;#37327;&amp;#39044;&amp;#27979; 61 &lt;br /&gt;&amp;#22270;&amp;#34920; 37&amp;#65306;2015-2020&amp;#24180;&amp;#20013;&amp;#22269;&amp;#38108;&amp;#21253;&amp;#38050;&amp;#25509;&amp;#22320;&amp;#26834;&amp;#34892;&amp;#19994;&amp;#20986;&amp;#21475;&amp;#37327;&amp;#39044;&amp;#27979; 61 &lt;br /&gt;&amp;#22270;&amp;#34920; 38&amp;#65306;2015-2020&amp;#24180;&amp;#20013;&amp;#22269;&amp;#38108;&amp;#21253;&amp;#38050;&amp;#25509;&amp;#22320;&amp;#26834;&amp;#34892;&amp;#19994;&amp;#38144;&amp;#37327;&amp;#39044;&amp;#27979; 62 &lt;br /&gt;&amp;#22270;&amp;#34920; 39&amp;#65306;2015-2020&amp;#24180;&amp;#20013;&amp;#22269;&amp;#38108;&amp;#21253;&amp;#38050;&amp;#25509;&amp;#22320;&amp;#26834;&amp;#34892;&amp;#19994;&amp;#24179;&amp;#22343;&amp;#25104;&amp;#26412;&amp;#21344;&amp;#27604;&amp;#39044;&amp;#27979; 63 &lt;br /&gt;&amp;#22270;&amp;#34920; 40&amp;#65306;2015-2020&amp;#24180;&amp;#20013;&amp;#22269;&amp;#38108;&amp;#21253;&amp;#38050;&amp;#25509;&amp;#22320;&amp;#26834;&amp;#34892;&amp;#19994;&amp;#24179;&amp;#22343;&amp;#20215;&amp;#26684;&amp;#39044;&amp;#27979; 63 &lt;br /&gt;&amp;#22270;&amp;#34920; 41&amp;#65306;2015-2020&amp;#24180;&amp;#20013;&amp;#22269;&amp;#38108;&amp;#21253;&amp;#38050;&amp;#25509;&amp;#22320;&amp;#26834;&amp;#34892;&amp;#19994;&amp;#20135;&amp;#20540;&amp;#39044;&amp;#27979; 64 &lt;br /&gt;&amp;#22270;&amp;#34920; 42&amp;#65306;2015-2020&amp;#24180;&amp;#20013;&amp;#22269;&amp;#38108;&amp;#21253;&amp;#38050;&amp;#25509;&amp;#22320;&amp;#26834;&amp;#34892;&amp;#19994;&amp;#27611;&amp;#21033;&amp;#29575;&amp;#39044;&amp;#27979; 6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60.html"&gt;http://www.cction.com/report/201509/12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