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32423;&amp;#32508;&amp;#21512;&amp;#21307;&amp;#38498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32423;&amp;#32508;&amp;#21512;&amp;#21307;&amp;#38498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32423;&amp;#32508;&amp;#21512;&amp;#21307;&amp;#38498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5.html"&gt;http://www.cction.com/report/201508/12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77;&amp;#32423;&amp;#21307;&amp;#38498;&amp;#26159;&amp;#36328;&amp;#22320;&amp;#21306;&amp;#12289;&amp;#30465;&amp;#12289;&amp;#24066;&amp;#20197;&amp;#21450;&amp;#21521;&amp;#20840;&amp;#22269;&amp;#33539;&amp;#22260;&amp;#25552;&amp;#20379;&amp;#21307;&amp;#30103;&amp;#21355;&amp;#29983;&amp;#26381;&amp;#21153;&amp;#30340;&amp;#21307;&amp;#38498;&amp;#65292;&amp;#26159;&amp;#20855;&amp;#26377;&amp;#20840;&amp;#38754;&amp;#21307;&amp;#30103;&amp;#12289;&amp;#25945;&amp;#23398;&amp;#12289;&amp;#31185;&amp;#30740;&amp;#33021;&amp;#21147;&amp;#30340;&amp;#21307;&amp;#30103;&amp;#39044;&amp;#38450;&amp;#25216;&amp;#26415;&amp;#20013;&amp;#24515;&amp;#12290;&amp;#20854;&amp;#20027;&amp;#35201;&amp;#21151;&amp;#33021;&amp;#26159;&amp;#25552;&amp;#20379;&amp;#19987;&amp;#31185;&amp;#65288;&amp;#21253;&amp;#25324;&amp;#29305;&amp;#27530;&amp;#19987;&amp;#31185;&amp;#65289;&amp;#30340;&amp;#21307;&amp;#30103;&amp;#26381;&amp;#21153;&amp;#65292;&amp;#35299;&amp;#20915;&amp;#21361;&amp;#37325;&amp;#30097;&amp;#38590;&amp;#30149;&amp;#30151;&amp;#65292;&amp;#25509;&amp;#21463;&amp;#20108;&amp;#32423;&amp;#36716;&amp;#35786;&amp;#65292;&amp;#23545;&amp;#19979;&amp;#32423;&amp;#21307;&amp;#38498;&amp;#36827;&amp;#34892;&amp;#19994;&amp;#21153;&amp;#25216;&amp;#26415;&amp;#25351;&amp;#23548;&amp;#21644;&amp;#22521;&amp;#35757;&amp;#20154;&amp;#25165;&amp;#65307;&amp;#23436;&amp;#25104;&amp;#22521;&amp;#20859;&amp;#21508;&amp;#31181;&amp;#39640;&amp;#32423;&amp;#21307;&amp;#30103;&amp;#19987;&amp;#19994;&amp;#20154;&amp;#25165;&amp;#30340;&amp;#25945;&amp;#23398;&amp;#21644;&amp;#25215;&amp;#25285;&amp;#30465;&amp;#20197;&amp;#19978;&amp;#31185;&amp;#30740;&amp;#39033;&amp;#30446;&amp;#30340;&amp;#20219;&amp;#21153;&amp;#65307;&amp;#21442;&amp;#19982;&amp;#21644;&amp;#25351;&amp;#23548;&amp;#19968;&amp;#12289;&amp;#20108;&amp;#32423;&amp;#39044;&amp;#38450;&amp;#24037;&amp;#2031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3545;&amp;#21307;&amp;#38498;&amp;#20998;&amp;#32423;&amp;#31649;&amp;#29702;&amp;#30340;&amp;#20381;&amp;#25454;&amp;#26159;&amp;#21307;&amp;#38498;&amp;#30340;&amp;#21151;&amp;#33021;&amp;#12289;&amp;#20219;&amp;#21153;&amp;#12289;&amp;#35774;&amp;#26045;&amp;#26465;&amp;#20214;&amp;#12289;&amp;#25216;&amp;#26415;&amp;#24314;&amp;#35774;&amp;#12289;&amp;#21307;&amp;#30103;&amp;#26381;&amp;#21153;&amp;#36136;&amp;#37327;&amp;#21644;&amp;#31185;&amp;#23398;&amp;#31649;&amp;#29702;&amp;#30340;&amp;#32508;&amp;#21512;&amp;#27700;&amp;#24179;&amp;#12290;&amp;#21307;&amp;#38498;&amp;#20998;&amp;#32423;&amp;#31649;&amp;#29702;&amp;#30340;&amp;#23454;&amp;#36136;&amp;#26159;&amp;#25353;&amp;#29031;&amp;#29616;&amp;#20195;&amp;#21307;&amp;#38498;&amp;#31649;&amp;#29702;&amp;#30340;&amp;#21407;&amp;#29702;&amp;#65292;&amp;#36981;&amp;#29031;&amp;#21307;&amp;#30103;&amp;#21355;&amp;#29983;&amp;#26381;&amp;#21153;&amp;#24037;&amp;#20316;&amp;#30340;&amp;#31185;&amp;#23398;&amp;#35268;&amp;#24459;&amp;#19982;&amp;#29305;&amp;#28857;&amp;#25152;&amp;#23454;&amp;#34892;&amp;#30340;&amp;#21307;&amp;#38498;&amp;#26631;&amp;#20934;&amp;#21270;&amp;#31649;&amp;#29702;&amp;#21644;&amp;#30446;&amp;#26631;&amp;#31649;&amp;#29702;&amp;#12290; &amp;#21307;&amp;#38498;&amp;#30340;&amp;#35774;&amp;#32622;&amp;#19982;&amp;#20998;&amp;#32423;&amp;#65292;&amp;#24212;&amp;#22312;&amp;#20445;&amp;#35777;&amp;#22478;&amp;#20065;&amp;#21307;&amp;#30103;&amp;#21355;&amp;#29983;&amp;#32593;&amp;#30340;&amp;#21512;&amp;#29702;&amp;#32467;&amp;#26500;&amp;#21644;&amp;#25972;&amp;#20307;&amp;#21151;&amp;#33021;&amp;#30340;&amp;#21407;&amp;#21017;&amp;#19979;&amp;#65292;&amp;#30001;&amp;#21355;&amp;#29983;&amp;#34892;&amp;#25919;&amp;#37096;&amp;#38376;&amp;#25353;&amp;#22320;&amp;#26041;&amp;#25919;&amp;#24220;&amp;#30340;&amp;#21306;&amp;#22495;&amp;#21355;&amp;#29983;&amp;#35268;&amp;#21010;&amp;#26469;&amp;#32479;&amp;#19968;&amp;#35268;&amp;#21010;&amp;#30830;&amp;#234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8145;&amp;#24230;&amp;#20998;&amp;#26512; 9&lt;br /&gt;  &amp;#31532;&amp;#19968;&amp;#31456; &amp;#19977;&amp;#32423;&amp;#32508;&amp;#21512;&amp;#21307;&amp;#38498;&amp;#34892;&amp;#19994;&amp;#21457;&amp;#23637;&amp;#32508;&amp;#36848; 9&lt;/span&gt;&lt;/span&gt;&lt;/span&gt;&lt;/strong&gt;&lt;span style="color: rgb(0, 0, 0);"&gt;&lt;span style="font-size: small;"&gt;&lt;span style="font-family: Arial;"&gt;&lt;br /&gt;  &amp;#31532;&amp;#19968;&amp;#33410; &amp;#19977;&amp;#32423;&amp;#32508;&amp;#21512;&amp;#21307;&amp;#38498;&amp;#34892;&amp;#19994;&amp;#23450;&amp;#20041;&amp;#21450;&amp;#20998;&amp;#31867; 9&lt;br /&gt;  &amp;#31532;&amp;#20108;&amp;#33410; &amp;#19977;&amp;#32423;&amp;#32508;&amp;#21512;&amp;#21307;&amp;#38498;&amp;#34892;&amp;#19994;&amp;#29305;&amp;#24449;&amp;#20998;&amp;#26512; 9&lt;br /&gt;  &amp;#31532;&amp;#19977;&amp;#33410; &amp;#26368;&amp;#36817;3-5&amp;#24180;&amp;#20013;&amp;#22269;&amp;#19977;&amp;#32423;&amp;#32508;&amp;#21512;&amp;#21307;&amp;#38498;&amp;#34892;&amp;#19994;&amp;#32463;&amp;#27982;&amp;#25351;&amp;#26631;&amp;#20998;&amp;#26512; 11&lt;br /&gt;  &lt;br /&gt;&lt;strong&gt;&amp;#31532;&amp;#20108;&amp;#31456; &amp;#25105;&amp;#22269;&amp;#19977;&amp;#32423;&amp;#32508;&amp;#21512;&amp;#21307;&amp;#38498;&amp;#34892;&amp;#19994;&amp;#36816;&amp;#34892;&amp;#20998;&amp;#26512; 14&lt;/strong&gt;&lt;br /&gt;  &amp;#31532;&amp;#19968;&amp;#33410; &amp;#25105;&amp;#22269;&amp;#19977;&amp;#32423;&amp;#32508;&amp;#21512;&amp;#21307;&amp;#38498;&amp;#34892;&amp;#19994;&amp;#21457;&amp;#23637;&amp;#29366;&amp;#20917;&amp;#20998;&amp;#26512; 14&lt;br /&gt;  &amp;#31532;&amp;#20108;&amp;#33410; 2012-2014&amp;#24180;&amp;#19977;&amp;#32423;&amp;#32508;&amp;#21512;&amp;#21307;&amp;#38498;&amp;#34892;&amp;#19994;&amp;#21457;&amp;#23637;&amp;#29616;&amp;#29366; 16&lt;br /&gt;  &amp;#31532;&amp;#19977;&amp;#33410; &amp;#21306;&amp;#22495;&amp;#24066;&amp;#22330;&amp;#20998;&amp;#26512; 17&lt;br /&gt;  &amp;#31532;&amp;#22235;&amp;#33410; &amp;#19977;&amp;#32423;&amp;#32508;&amp;#21512;&amp;#21307;&amp;#38498;&amp;#32454;&amp;#20998;&amp;#24066;&amp;#22330;&amp;#20998;&amp;#26512; 20&lt;br /&gt;  &lt;br /&gt;&lt;strong&gt;&amp;#31532;&amp;#19977;&amp;#31456; &amp;#25105;&amp;#22269;&amp;#19977;&amp;#32423;&amp;#32508;&amp;#21512;&amp;#21307;&amp;#38498;&amp;#34892;&amp;#19994;&amp;#20379;&amp;#27714;&amp;#20998;&amp;#26512; 22&lt;/strong&gt;&lt;br /&gt;  &amp;#31532;&amp;#19968;&amp;#33410; &amp;#22269;&amp;#20869;&amp;#24066;&amp;#22330;&amp;#38656;&amp;#27714;&amp;#20998;&amp;#26512; 22&lt;br /&gt;  &amp;#31532;&amp;#20108;&amp;#33410; &amp;#22269;&amp;#20869;&amp;#24066;&amp;#22330;&amp;#20379;&amp;#32473;&amp;#20998;&amp;#26512; 23&lt;br /&gt;  &amp;#31532;&amp;#20108;&amp;#37096;&amp;#20998; &amp;#20135;&amp;#19994;&amp;#32467;&amp;#26500;&amp;#20998;&amp;#26512; 26&lt;br /&gt;  &lt;br /&gt;&lt;strong&gt;&amp;#31532;&amp;#22235;&amp;#31456; &amp;#19977;&amp;#32423;&amp;#32508;&amp;#21512;&amp;#21307;&amp;#38498;&amp;#34892;&amp;#19994;&amp;#20135;&amp;#19994;&amp;#32467;&amp;#26500;&amp;#20998;&amp;#26512; 26&lt;/strong&gt;&lt;br /&gt;  &amp;#31532;&amp;#19968;&amp;#33410; &amp;#19977;&amp;#32423;&amp;#32508;&amp;#21512;&amp;#21307;&amp;#38498;&amp;#20135;&amp;#19994;&amp;#32467;&amp;#26500;&amp;#20998;&amp;#26512; 26&lt;br /&gt; 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6&lt;br /&gt;  &amp;#31532;&amp;#19977;&amp;#33410; &amp;#20135;&amp;#19994;&amp;#32467;&amp;#26500;&amp;#21457;&amp;#23637;&amp;#39044;&amp;#27979; 27&lt;br /&gt;  &lt;br /&gt;&lt;strong&gt;&amp;#31532;&amp;#20116;&amp;#31456; &amp;#25105;&amp;#22269;&amp;#19977;&amp;#32423;&amp;#32508;&amp;#21512;&amp;#21307;&amp;#38498;&amp;#34892;&amp;#19994;&amp;#20135;&amp;#19994;&amp;#38142;&amp;#20998;&amp;#26512; 29&lt;/strong&gt;&lt;br /&gt;  &amp;#31532;&amp;#19968;&amp;#33410; &amp;#19977;&amp;#32423;&amp;#32508;&amp;#21512;&amp;#21307;&amp;#38498;&amp;#34892;&amp;#19994;&amp;#20135;&amp;#19994;&amp;#38142;&amp;#20998;&amp;#26512; 29&lt;br /&gt;  &amp;#31532;&amp;#20108;&amp;#33410; &amp;#19977;&amp;#32423;&amp;#32508;&amp;#21512;&amp;#21307;&amp;#38498;&amp;#19978;&amp;#28216; &amp;#34892;&amp;#19994;&amp;#20998;&amp;#26512; 29&lt;br /&gt;  &amp;#31532;&amp;#19977;&amp;#33410; &amp;#19977;&amp;#32423;&amp;#32508;&amp;#21512;&amp;#21307;&amp;#38498;&amp;#19979;&amp;#28216; &amp;#34892;&amp;#19994;&amp;#20998;&amp;#26512; 34&lt;br /&gt;  &lt;br /&gt;&lt;strong&gt;&amp;#31532;&amp;#19977;&amp;#37096;&amp;#20998; &amp;#31454;&amp;#20105;&amp;#26684;&amp;#23616;&amp;#20998;&amp;#26512; 37&lt;br /&gt;  &amp;#31532;&amp;#20845;&amp;#31456; &amp;#25105;&amp;#22269;&amp;#19977;&amp;#32423;&amp;#32508;&amp;#21512;&amp;#21307;&amp;#38498;&amp;#34892;&amp;#19994;&amp;#31454;&amp;#20105;&amp;#24418;&amp;#21183;&amp;#21450;&amp;#31574;&amp;#30053; 37&lt;/strong&gt;&lt;br /&gt;  &amp;#31532;&amp;#19968;&amp;#33410; &amp;#34892;&amp;#19994;&amp;#24635;&amp;#20307;&amp;#24066;&amp;#22330;&amp;#31454;&amp;#20105;&amp;#29366;&amp;#20917;&amp;#20998;&amp;#26512; 37&lt;br /&gt;  &amp;#31532;&amp;#20108;&amp;#33410; &amp;#20013;&amp;#22269;&amp;#19977;&amp;#32423;&amp;#32508;&amp;#21512;&amp;#21307;&amp;#38498;&amp;#34892;&amp;#19994;&amp;#31454;&amp;#20105;&amp;#26684;&amp;#23616;&amp;#32508;&amp;#36848; 40&lt;br /&gt;  &lt;br /&gt;&lt;strong&gt;&amp;#31532;&amp;#19971;&amp;#31456; &amp;#19977;&amp;#32423;&amp;#32508;&amp;#21512;&amp;#21307;&amp;#38498;&amp;#34892;&amp;#19994;&amp;#39046;&amp;#20808;&amp;#20225;&amp;#19994;&amp;#32463;&amp;#33829;&amp;#24418;&amp;#21183;&amp;#20998;&amp;#26512;&lt;/strong&gt;&lt;br /&gt;  &amp;#31532;&amp;#19968;&amp;#33410; &amp;#20013;&amp;#22269;&amp;#21307;&amp;#23398;&amp;#31185;&amp;#23398;&amp;#38498;&amp;#21271;&amp;#20140;&amp;#21327;&amp;#21644;&amp;#21307;&amp;#38498; 45&lt;br /&gt;  &amp;#31532;&amp;#20108;&amp;#33410;  &amp;#24191;&amp;#24030;&amp;#20013;&amp;#23665;&amp;#19968;&amp;#38498; 49&lt;br /&gt;  &amp;#31532;&amp;#19977;&amp;#33410; &amp;#19978;&amp;#28023;&amp;#21326;&amp;#23665;&amp;#21307;&amp;#38498; 55&lt;br /&gt;  &amp;#31532;&amp;#22235;&amp;#33410;  &amp;#35299;&amp;#25918;&amp;#20891;&amp;#24635;&amp;#38498;&amp;#65288;301&amp;#21307;&amp;#38498;&amp;#65289; 59&lt;br /&gt;  &amp;#31532;&amp;#20116;&amp;#33410; &amp;#19978;&amp;#28023;&amp;#29790;&amp;#37329;&amp;#21307;&amp;#38498; 63&lt;br /&gt;  &amp;#31532;&amp;#20845;&amp;#33410; &amp;#21271;&amp;#20140;&amp;#22825;&amp;#22363;&amp;#21307;&amp;#38498; 69&lt;br /&gt;  &amp;#31532;&amp;#19971;&amp;#33410; &amp;#35199;&amp;#23433;&amp;#35199;&amp;#20140;&amp;#21307;&amp;#38498; 73&lt;br /&gt;  &amp;#31532;&amp;#20843;&amp;#33410; &amp;#19978;&amp;#28023;&amp;#20161;&amp;#27982;&amp;#21307;&amp;#38498; 77&lt;br /&gt;  &lt;br /&gt;&lt;strong&gt;&amp;#31532;&amp;#22235;&amp;#37096;&amp;#20998; &amp;#25237;&amp;#36164;&amp;#20215;&amp;#20540;&amp;#30740;&amp;#31350; 82&lt;br /&gt;  &amp;#31532;&amp;#20843;&amp;#31456; 2015-2020&amp;#24180;&amp;#19977;&amp;#32423;&amp;#32508;&amp;#21512;&amp;#21307;&amp;#38498;&amp;#34892;&amp;#19994;&amp;#25237;&amp;#36164;&amp;#21069;&amp;#26223; 82&lt;/strong&gt;&lt;br /&gt;  &amp;#31532;&amp;#19968;&amp;#33410; 2015-2020&amp;#24180;&amp;#19977;&amp;#32423;&amp;#32508;&amp;#21512;&amp;#21307;&amp;#38498;&amp;#24066;&amp;#22330;&amp;#21457;&amp;#23637;&amp;#21069;&amp;#26223; 82&lt;br /&gt;  &amp;#31532;&amp;#20108;&amp;#33410; 2015-2020&amp;#24180;&amp;#19977;&amp;#32423;&amp;#32508;&amp;#21512;&amp;#21307;&amp;#38498;&amp;#24066;&amp;#22330;&amp;#21457;&amp;#23637;&amp;#36235;&amp;#21183;&amp;#39044;&amp;#27979; 83&lt;br /&gt;  &amp;#31532;&amp;#19977;&amp;#33410; 2015-2020&amp;#24180;&amp;#20013;&amp;#22269;&amp;#19977;&amp;#32423;&amp;#32508;&amp;#21512;&amp;#21307;&amp;#38498;&amp;#34892;&amp;#19994;&amp;#20379;&amp;#38656;&amp;#39044;&amp;#27979; 85&lt;br /&gt;  &amp;#31532;&amp;#22235;&amp;#33410; &amp;#24433;&amp;#21709;&amp;#20225;&amp;#19994;&amp;#29983;&amp;#20135;&amp;#19982;&amp;#32463;&amp;#33829;&amp;#30340;&amp;#20851;&amp;#38190;&amp;#36235;&amp;#21183; 85&lt;br /&gt;  &lt;br /&gt;&lt;strong&gt;&amp;#31532;&amp;#20061;&amp;#31456; 2015-2020&amp;#24180;&amp;#19977;&amp;#32423;&amp;#32508;&amp;#21512;&amp;#21307;&amp;#38498;&amp;#34892;&amp;#19994;&amp;#25237;&amp;#36164;&amp;#29615;&amp;#22659;&amp;#20998;&amp;#26512; 87&lt;/strong&gt;&lt;br /&gt;  &amp;#31532;&amp;#19968;&amp;#33410; &amp;#19977;&amp;#32423;&amp;#32508;&amp;#21512;&amp;#21307;&amp;#38498;&amp;#34892;&amp;#19994;&amp;#25919;&amp;#27835;&amp;#27861;&amp;#24459;&amp;#29615;&amp;#22659;&amp;#20998;&amp;#26512; 87&lt;br /&gt;  &amp;#31532;&amp;#20108;&amp;#33410; &amp;#19977;&amp;#32423;&amp;#32508;&amp;#21512;&amp;#21307;&amp;#38498;&amp;#34892;&amp;#19994;&amp;#32463;&amp;#27982;&amp;#29615;&amp;#22659;&amp;#20998;&amp;#26512; 90&lt;br /&gt;  &amp;#31532;&amp;#19977;&amp;#33410; &amp;#19977;&amp;#32423;&amp;#32508;&amp;#21512;&amp;#21307;&amp;#38498;&amp;#34892;&amp;#19994;&amp;#31038;&amp;#20250;&amp;#29615;&amp;#22659;&amp;#20998;&amp;#26512; 103&lt;br /&gt;  &lt;br /&gt;&lt;strong&gt;&amp;#31532;&amp;#21313;&amp;#31456; 2015-2020&amp;#24180;&amp;#19977;&amp;#32423;&amp;#32508;&amp;#21512;&amp;#21307;&amp;#38498;&amp;#34892;&amp;#19994;&amp;#25237;&amp;#36164;&amp;#26426;&amp;#20250;&amp;#19982;&amp;#39118;&amp;#38505; 108&lt;/strong&gt;&lt;br /&gt;  &amp;#31532;&amp;#19968;&amp;#33410; &amp;#19977;&amp;#32423;&amp;#32508;&amp;#21512;&amp;#21307;&amp;#38498;&amp;#34892;&amp;#19994;&amp;#25237;&amp;#34701;&amp;#36164;&amp;#24773;&amp;#20917; 108&lt;br /&gt; 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19977;&amp;#32423;&amp;#32508;&amp;#21512;&amp;#21307;&amp;#38498;&amp;#34892;&amp;#19994;&amp;#25237;&amp;#36164;&amp;#26426;&amp;#20250; 115&lt;br /&gt;  &amp;#31532;&amp;#19977;&amp;#33410; 2015-2020&amp;#24180;&amp;#19977;&amp;#32423;&amp;#32508;&amp;#21512;&amp;#21307;&amp;#38498;&amp;#34892;&amp;#19994;&amp;#25237;&amp;#36164;&amp;#39118;&amp;#38505;&amp;#21450;&amp;#38450;&amp;#33539; 116&lt;br /&gt;  &lt;br /&gt;&lt;strong&gt;&amp;#31532;&amp;#21313;&amp;#19968;&amp;#31456; &amp;#19977;&amp;#32423;&amp;#32508;&amp;#21512;&amp;#21307;&amp;#38498;&amp;#34892;&amp;#19994;&amp;#25237;&amp;#36164;&amp;#25112;&amp;#30053;&amp;#30740;&amp;#31350; 123&lt;/strong&gt;&lt;br /&gt;  &amp;#31532;&amp;#19968;&amp;#33410; &amp;#19977;&amp;#32423;&amp;#32508;&amp;#21512;&amp;#21307;&amp;#38498;&amp;#34892;&amp;#19994;&amp;#21457;&amp;#23637;&amp;#25112;&amp;#30053;&amp;#30740;&amp;#31350; 123&lt;br /&gt;  &amp;#31532;&amp;#20108;&amp;#33410; &amp;#23545;&amp;#25105;&amp;#22269;&amp;#19977;&amp;#32423;&amp;#32508;&amp;#21512;&amp;#21307;&amp;#38498;&amp;#21697;&amp;#29260;&amp;#30340;&amp;#25112;&amp;#30053;&amp;#24605;&amp;#32771; 128&lt;br /&gt;  &amp;#31532;&amp;#19977;&amp;#33410; &amp;#19977;&amp;#32423;&amp;#32508;&amp;#21512;&amp;#21307;&amp;#38498;&amp;#32463;&amp;#33829;&amp;#31574;&amp;#30053;&amp;#20998;&amp;#26512; 137&lt;br /&gt;  &amp;#31532;&amp;#22235;&amp;#33410; &amp;#19977;&amp;#32423;&amp;#32508;&amp;#21512;&amp;#21307;&amp;#38498;&amp;#34892;&amp;#19994;&amp;#25237;&amp;#36164;&amp;#25112;&amp;#30053;&amp;#30740;&amp;#31350; 139&lt;br /&gt;  &lt;br /&gt;&lt;strong&gt;&amp;#31532;&amp;#21313;&amp;#20108;&amp;#31456; &amp;#30740;&amp;#31350;&amp;#32467;&amp;#35770;&amp;#21450;&amp;#25237;&amp;#36164;&amp;#24314;&amp;#35758;&lt;/strong&gt;&lt;br /&gt;  &amp;#31532;&amp;#19968;&amp;#33410; &amp;#19977;&amp;#32423;&amp;#32508;&amp;#21512;&amp;#21307;&amp;#38498;&amp;#34892;&amp;#19994;&amp;#30740;&amp;#31350;&amp;#32467;&amp;#35770; 147&lt;br /&gt;  &amp;#31532;&amp;#20108;&amp;#33410; &amp;#19977;&amp;#32423;&amp;#32508;&amp;#21512;&amp;#21307;&amp;#38498;&amp;#34892;&amp;#19994;&amp;#25237;&amp;#36164;&amp;#20215;&amp;#20540;&amp;#35780;&amp;#20272; 147&lt;br /&gt;  &amp;#31532;&amp;#19977;&amp;#33410; &amp;#19977;&amp;#32423;&amp;#32508;&amp;#21512;&amp;#21307;&amp;#38498;&amp;#34892;&amp;#19994;&amp;#25237;&amp;#36164;&amp;#24314;&amp;#35758; 147&lt;br /&gt;  &lt;br /&gt;&lt;strong&gt;&amp;#22270;&amp;#34920;&amp;#30446;&amp;#24405;&amp;#65306;&lt;/strong&gt;&lt;br /&gt;  &amp;#22270;&amp;#34920; 1  &amp;#34892;&amp;#19994;&amp;#29983;&amp;#21629;&amp;#21608;&amp;#26399;&amp;#30340;&amp;#21028;&amp;#26029; 11&lt;br /&gt;  &amp;#22270;&amp;#34920; 2  2012-2014&amp;#24180;&amp;#25105;&amp;#22269;&amp;#19977;&amp;#32423;&amp;#32508;&amp;#21512;&amp;#21307;&amp;#38498;&amp;#25968;&amp;#37327;&amp;#20998;&amp;#26512; 17&lt;br /&gt;  &amp;#22270;&amp;#34920; 3  2014&amp;#24180;&amp;#25105;&amp;#22269;&amp;#19977;&amp;#32423;&amp;#32508;&amp;#21512;&amp;#21307;&amp;#38498;&amp;#21306;&amp;#22495;&amp;#24066;&amp;#22330;&amp;#20998;&amp;#24067;&amp;#24635;&amp;#20307;&amp;#24773;&amp;#20917; 17&lt;br /&gt;  &amp;#22270;&amp;#34920; 4  2012-2014&amp;#24180;&amp;#25105;&amp;#22269;&amp;#19977;&amp;#32423;&amp;#30002;&amp;#31561;&amp;#21307;&amp;#38498;&amp;#25968;&amp;#37327;&amp;#20998;&amp;#26512; 21&lt;br /&gt;  &amp;#22270;&amp;#34920; 5  2015-2020&amp;#24180;&amp;#25105;&amp;#22269;&amp;#19977;&amp;#32423;&amp;#30002;&amp;#31561;&amp;#21307;&amp;#38498;&amp;#25968;&amp;#37327; 21&lt;br /&gt;  &amp;#22270;&amp;#34920; 6  2012-2014&amp;#24180;&amp;#25105;&amp;#22269;&amp;#19977;&amp;#32423;&amp;#32508;&amp;#21512;&amp;#21307;&amp;#38498;&amp;#24066;&amp;#22330;&amp;#38656;&amp;#27714;&amp;#25968;&amp;#37327;&amp;#20998;&amp;#26512; 22&lt;br /&gt;  &amp;#22270;&amp;#34920; 7  2012-2014&amp;#24180;&amp;#25105;&amp;#22269;&amp;#19977;&amp;#32423;&amp;#32508;&amp;#21512;&amp;#21307;&amp;#38498;&amp;#38656;&amp;#27714;&amp;#32467;&amp;#26500;&amp;#20998;&amp;#26512; 22&lt;br /&gt;  &amp;#22270;&amp;#34920; 8  2014&amp;#24180;&amp;#25105;&amp;#22269;&amp;#19977;&amp;#32423;&amp;#32508;&amp;#21512;&amp;#21307;&amp;#38498;&amp;#38656;&amp;#27714;&amp;#21306;&amp;#22495;&amp;#20998;&amp;#24067; 23&lt;br /&gt;  &amp;#22270;&amp;#34920; 9  2012-2014&amp;#24180;&amp;#25105;&amp;#22269;&amp;#19977;&amp;#32423;&amp;#32508;&amp;#21512;&amp;#21307;&amp;#38498;&amp;#24066;&amp;#22330;&amp;#38656;&amp;#27714;&amp;#25968;&amp;#37327;&amp;#20998;&amp;#26512; 24&lt;br /&gt;  &amp;#22270;&amp;#34920; 10  2012-2014&amp;#24180;&amp;#25105;&amp;#22269;&amp;#19977;&amp;#32423;&amp;#32508;&amp;#21512;&amp;#21307;&amp;#38498;&amp;#20379;&amp;#32473;&amp;#32467;&amp;#26500;&amp;#20998;&amp;#26512; 24&lt;br /&gt;  &amp;#22270;&amp;#34920; 11  2014&amp;#24180;&amp;#25105;&amp;#22269;&amp;#19977;&amp;#32423;&amp;#32508;&amp;#21512;&amp;#21307;&amp;#38498;&amp;#21306;&amp;#22495;&amp;#20998;&amp;#24067; 24&lt;br /&gt;  &amp;#22270;&amp;#34920; 12  &amp;#26032;&amp;#29256;GMP&amp;#35748;&amp;#35777;&amp;#65306;&amp;#21046;&amp;#33647;&amp;#35774;&amp;#22791;&amp;#22686;&amp;#36895;&amp;#39044;&amp;#27979; 33&lt;br /&gt;  &amp;#22270;&amp;#34920; 13  2014&amp;#24180;&amp;#25105;&amp;#22269;&amp;#19977;&amp;#32423;&amp;#32508;&amp;#21512;&amp;#21307;&amp;#38498;&amp;#19979;&amp;#28216; &amp;#34892;&amp;#19994;&amp;#20998;&amp;#24067; 35&lt;br /&gt;  &amp;#22270;&amp;#34920; 14  &amp;#36817;4&amp;#24180;&amp;#20013;&amp;#22269;&amp;#21307;&amp;#23398;&amp;#31185;&amp;#23398;&amp;#38498;&amp;#21271;&amp;#20140;&amp;#21327;&amp;#21644;&amp;#21307;&amp;#38498;&amp;#24635;&amp;#36164;&amp;#20135;&amp;#21608;&amp;#36716;&amp;#27425;&amp;#25968;&amp;#21464;&amp;#21270;&amp;#24773;&amp;#20917; 47&lt;br /&gt;  &amp;#22270;&amp;#34920; 15  &amp;#36817;4&amp;#24180;&amp;#20013;&amp;#22269;&amp;#21307;&amp;#23398;&amp;#31185;&amp;#23398;&amp;#38498;&amp;#21271;&amp;#20140;&amp;#21327;&amp;#21644;&amp;#21307;&amp;#38498;&amp;#22266;&amp;#23450;&amp;#36164;&amp;#20135;&amp;#21608;&amp;#36716;&amp;#27425;&amp;#25968;&amp;#24773;&amp;#20917; 47&lt;br /&gt;  &amp;#22270;&amp;#34920; 16  &amp;#36817;4&amp;#24180;&amp;#20013;&amp;#22269;&amp;#21307;&amp;#23398;&amp;#31185;&amp;#23398;&amp;#38498;&amp;#21271;&amp;#20140;&amp;#21327;&amp;#21644;&amp;#21307;&amp;#38498;&amp;#27969;&amp;#21160;&amp;#36164;&amp;#20135;&amp;#21608;&amp;#36716;&amp;#27425;&amp;#25968;&amp;#21464;&amp;#21270;&amp;#24773;&amp;#20917; 47&lt;br /&gt;  &amp;#22270;&amp;#34920; 17  &amp;#36817;4&amp;#24180;&amp;#20013;&amp;#22269;&amp;#21307;&amp;#23398;&amp;#31185;&amp;#23398;&amp;#38498;&amp;#21271;&amp;#20140;&amp;#21327;&amp;#21644;&amp;#21307;&amp;#38498;&amp;#38144;&amp;#21806;&amp;#27611;&amp;#21033;&amp;#29575;&amp;#21464;&amp;#21270;&amp;#24773;&amp;#20917; 48&lt;br /&gt;  &amp;#22270;&amp;#34920; 18  &amp;#36817;4&amp;#24180;&amp;#20013;&amp;#22269;&amp;#21307;&amp;#23398;&amp;#31185;&amp;#23398;&amp;#38498;&amp;#21271;&amp;#20140;&amp;#21327;&amp;#21644;&amp;#21307;&amp;#38498;&amp;#36164;&amp;#20135;&amp;#36127;&amp;#20538;&amp;#29575;&amp;#21464;&amp;#21270;&amp;#24773;&amp;#20917; 48&lt;br /&gt;  &amp;#22270;&amp;#34920; 19  &amp;#36817;4&amp;#24180;&amp;#20013;&amp;#22269;&amp;#21307;&amp;#23398;&amp;#31185;&amp;#23398;&amp;#38498;&amp;#21271;&amp;#20140;&amp;#21327;&amp;#21644;&amp;#21307;&amp;#38498;&amp;#20135;&amp;#26435;&amp;#27604;&amp;#29575;&amp;#21464;&amp;#21270;&amp;#24773;&amp;#20917; 49&lt;br /&gt;  &amp;#22270;&amp;#34920; 20  &amp;#36817;4&amp;#24180;&amp;#20013;&amp;#22269;&amp;#21307;&amp;#23398;&amp;#31185;&amp;#23398;&amp;#38498;&amp;#21271;&amp;#20140;&amp;#21327;&amp;#21644;&amp;#21307;&amp;#38498;&amp;#24050;&amp;#33719;&amp;#21033;&amp;#24687;&amp;#20493;&amp;#25968;&amp;#21464;&amp;#21270;&amp;#24773;&amp;#20917; 49&lt;br /&gt;  &amp;#22270;&amp;#34920; 21  &amp;#36817;4&amp;#24180;&amp;#24191;&amp;#24030;&amp;#20013;&amp;#23665;&amp;#19968;&amp;#38498;&amp;#24635;&amp;#36164;&amp;#20135;&amp;#21608;&amp;#36716;&amp;#27425;&amp;#25968;&amp;#21464;&amp;#21270;&amp;#24773;&amp;#20917; 52&lt;br /&gt;  &amp;#22270;&amp;#34920; 22  &amp;#36817;4&amp;#24180;&amp;#24191;&amp;#24030;&amp;#20013;&amp;#23665;&amp;#19968;&amp;#38498;&amp;#22266;&amp;#23450;&amp;#36164;&amp;#20135;&amp;#21608;&amp;#36716;&amp;#27425;&amp;#25968;&amp;#24773;&amp;#20917; 52&lt;br /&gt;  &amp;#22270;&amp;#34920; 23  &amp;#36817;4&amp;#24180;&amp;#24191;&amp;#24030;&amp;#20013;&amp;#23665;&amp;#19968;&amp;#38498;&amp;#27969;&amp;#21160;&amp;#36164;&amp;#20135;&amp;#21608;&amp;#36716;&amp;#27425;&amp;#25968;&amp;#21464;&amp;#21270;&amp;#24773;&amp;#20917; 52&lt;br /&gt;  &amp;#22270;&amp;#34920; 24  &amp;#36817;4&amp;#24180;&amp;#24191;&amp;#24030;&amp;#20013;&amp;#23665;&amp;#19968;&amp;#38498;&amp;#38144;&amp;#21806;&amp;#27611;&amp;#21033;&amp;#29575;&amp;#21464;&amp;#21270;&amp;#24773;&amp;#20917; 53&lt;br /&gt;  &amp;#22270;&amp;#34920; 25  &amp;#36817;4&amp;#24180;&amp;#24191;&amp;#24030;&amp;#20013;&amp;#23665;&amp;#19968;&amp;#38498;&amp;#36164;&amp;#20135;&amp;#36127;&amp;#20538;&amp;#29575;&amp;#21464;&amp;#21270;&amp;#24773;&amp;#20917; 53&lt;br /&gt;  &amp;#22270;&amp;#34920; 26  &amp;#36817;4&amp;#24180;&amp;#24191;&amp;#24030;&amp;#20013;&amp;#23665;&amp;#19968;&amp;#38498;&amp;#20135;&amp;#26435;&amp;#27604;&amp;#29575;&amp;#21464;&amp;#21270;&amp;#24773;&amp;#20917; 53&lt;br /&gt;  &amp;#22270;&amp;#34920; 27  &amp;#36817;4&amp;#24180;&amp;#24191;&amp;#24030;&amp;#20013;&amp;#23665;&amp;#19968;&amp;#38498;&amp;#24050;&amp;#33719;&amp;#21033;&amp;#24687;&amp;#20493;&amp;#25968;&amp;#21464;&amp;#21270;&amp;#24773;&amp;#20917; 54&lt;br /&gt;  &amp;#22270;&amp;#34920; 28  &amp;#36817;4&amp;#24180;&amp;#19978;&amp;#28023;&amp;#21326;&amp;#23665;&amp;#21307;&amp;#38498;&amp;#24635;&amp;#36164;&amp;#20135;&amp;#21608;&amp;#36716;&amp;#27425;&amp;#25968;&amp;#21464;&amp;#21270;&amp;#24773;&amp;#20917; 56&lt;br /&gt;  &amp;#22270;&amp;#34920; 29  &amp;#36817;4&amp;#24180;&amp;#19978;&amp;#28023;&amp;#21326;&amp;#23665;&amp;#21307;&amp;#38498;&amp;#22266;&amp;#23450;&amp;#36164;&amp;#20135;&amp;#21608;&amp;#36716;&amp;#27425;&amp;#25968;&amp;#24773;&amp;#20917; 57&lt;br /&gt;  &amp;#22270;&amp;#34920; 30  &amp;#36817;4&amp;#24180;&amp;#19978;&amp;#28023;&amp;#21326;&amp;#23665;&amp;#21307;&amp;#38498;&amp;#27969;&amp;#21160;&amp;#36164;&amp;#20135;&amp;#21608;&amp;#36716;&amp;#27425;&amp;#25968;&amp;#21464;&amp;#21270;&amp;#24773;&amp;#20917; 57&lt;br /&gt;  &amp;#22270;&amp;#34920; 31  &amp;#36817;4&amp;#24180;&amp;#19978;&amp;#28023;&amp;#21326;&amp;#23665;&amp;#21307;&amp;#38498;&amp;#38144;&amp;#21806;&amp;#27611;&amp;#21033;&amp;#29575;&amp;#21464;&amp;#21270;&amp;#24773;&amp;#20917; 57&lt;br /&gt;  &amp;#22270;&amp;#34920; 32  &amp;#36817;4&amp;#24180;&amp;#19978;&amp;#28023;&amp;#21326;&amp;#23665;&amp;#21307;&amp;#38498;&amp;#36164;&amp;#20135;&amp;#36127;&amp;#20538;&amp;#29575;&amp;#21464;&amp;#21270;&amp;#24773;&amp;#20917; 58&lt;br /&gt;  &amp;#22270;&amp;#34920; 33  &amp;#36817;4&amp;#24180;&amp;#19978;&amp;#28023;&amp;#21326;&amp;#23665;&amp;#21307;&amp;#38498;&amp;#20135;&amp;#26435;&amp;#27604;&amp;#29575;&amp;#21464;&amp;#21270;&amp;#24773;&amp;#20917; 58&lt;br /&gt;  &amp;#22270;&amp;#34920; 34  &amp;#36817;4&amp;#24180;&amp;#19978;&amp;#28023;&amp;#21326;&amp;#23665;&amp;#21307;&amp;#38498;&amp;#24050;&amp;#33719;&amp;#21033;&amp;#24687;&amp;#20493;&amp;#25968;&amp;#21464;&amp;#21270;&amp;#24773;&amp;#20917; 58&lt;br /&gt;  &amp;#22270;&amp;#34920; 35  &amp;#36817;4&amp;#24180;&amp;#35299;&amp;#25918;&amp;#20891;&amp;#24635;&amp;#38498;&amp;#24635;&amp;#36164;&amp;#20135;&amp;#21608;&amp;#36716;&amp;#27425;&amp;#25968;&amp;#21464;&amp;#21270;&amp;#24773;&amp;#20917; 60&lt;br /&gt;  &amp;#22270;&amp;#34920; 36  &amp;#36817;4&amp;#24180;&amp;#35299;&amp;#25918;&amp;#20891;&amp;#24635;&amp;#38498;&amp;#22266;&amp;#23450;&amp;#36164;&amp;#20135;&amp;#21608;&amp;#36716;&amp;#27425;&amp;#25968;&amp;#24773;&amp;#20917; 61&lt;br /&gt;  &amp;#22270;&amp;#34920; 37  &amp;#36817;4&amp;#24180;&amp;#35299;&amp;#25918;&amp;#20891;&amp;#24635;&amp;#38498;&amp;#27969;&amp;#21160;&amp;#36164;&amp;#20135;&amp;#21608;&amp;#36716;&amp;#27425;&amp;#25968;&amp;#21464;&amp;#21270;&amp;#24773;&amp;#20917; 61&lt;br /&gt;  &amp;#22270;&amp;#34920; 38  &amp;#36817;4&amp;#24180;&amp;#35299;&amp;#25918;&amp;#20891;&amp;#24635;&amp;#38498;&amp;#38144;&amp;#21806;&amp;#27611;&amp;#21033;&amp;#29575;&amp;#21464;&amp;#21270;&amp;#24773;&amp;#20917; 61&lt;br /&gt;  &amp;#22270;&amp;#34920; 39  &amp;#36817;4&amp;#24180;&amp;#35299;&amp;#25918;&amp;#20891;&amp;#24635;&amp;#38498;&amp;#36164;&amp;#20135;&amp;#36127;&amp;#20538;&amp;#29575;&amp;#21464;&amp;#21270;&amp;#24773;&amp;#20917; 62&lt;br /&gt;  &amp;#22270;&amp;#34920; 40  &amp;#36817;4&amp;#24180;&amp;#35299;&amp;#25918;&amp;#20891;&amp;#24635;&amp;#38498;&amp;#20135;&amp;#26435;&amp;#27604;&amp;#29575;&amp;#21464;&amp;#21270;&amp;#24773;&amp;#20917; 62&lt;br /&gt;  &amp;#22270;&amp;#34920; 41  &amp;#36817;4&amp;#24180;&amp;#35299;&amp;#25918;&amp;#20891;&amp;#24635;&amp;#38498;&amp;#24050;&amp;#33719;&amp;#21033;&amp;#24687;&amp;#20493;&amp;#25968;&amp;#21464;&amp;#21270;&amp;#24773;&amp;#20917; 63&lt;br /&gt;  &amp;#22270;&amp;#34920; 42  &amp;#36817;4&amp;#24180;&amp;#19978;&amp;#28023;&amp;#29790;&amp;#37329;&amp;#21307;&amp;#38498;&amp;#24635;&amp;#36164;&amp;#20135;&amp;#21608;&amp;#36716;&amp;#27425;&amp;#25968;&amp;#21464;&amp;#21270;&amp;#24773;&amp;#20917; 66&lt;br /&gt;  &amp;#22270;&amp;#34920; 43  &amp;#36817;4&amp;#24180;&amp;#19978;&amp;#28023;&amp;#29790;&amp;#37329;&amp;#21307;&amp;#38498;&amp;#22266;&amp;#23450;&amp;#36164;&amp;#20135;&amp;#21608;&amp;#36716;&amp;#27425;&amp;#25968;&amp;#24773;&amp;#20917; 67&lt;br /&gt;  &amp;#22270;&amp;#34920; 44  &amp;#36817;4&amp;#24180;&amp;#19978;&amp;#28023;&amp;#29790;&amp;#37329;&amp;#21307;&amp;#38498;&amp;#27969;&amp;#21160;&amp;#36164;&amp;#20135;&amp;#21608;&amp;#36716;&amp;#27425;&amp;#25968;&amp;#21464;&amp;#21270;&amp;#24773;&amp;#20917; 67&lt;br /&gt;  &amp;#22270;&amp;#34920; 45  &amp;#36817;4&amp;#24180;&amp;#19978;&amp;#28023;&amp;#29790;&amp;#37329;&amp;#21307;&amp;#38498;&amp;#38144;&amp;#21806;&amp;#27611;&amp;#21033;&amp;#29575;&amp;#21464;&amp;#21270;&amp;#24773;&amp;#20917; 67&lt;br /&gt;  &amp;#22270;&amp;#34920; 46  &amp;#36817;4&amp;#24180;&amp;#19978;&amp;#28023;&amp;#29790;&amp;#37329;&amp;#21307;&amp;#38498;&amp;#36164;&amp;#20135;&amp;#36127;&amp;#20538;&amp;#29575;&amp;#21464;&amp;#21270;&amp;#24773;&amp;#20917; 68&lt;br /&gt;  &amp;#22270;&amp;#34920; 47  &amp;#36817;4&amp;#24180;&amp;#19978;&amp;#28023;&amp;#29790;&amp;#37329;&amp;#21307;&amp;#38498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  &amp;#22270;&amp;#34920; 48  &amp;#36817;4&amp;#24180;&amp;#19978;&amp;#28023;&amp;#29790;&amp;#37329;&amp;#21307;&amp;#38498;&amp;#24050;&amp;#33719;&amp;#21033;&amp;#24687;&amp;#20493;&amp;#25968;&amp;#21464;&amp;#21270;&amp;#24773;&amp;#20917; 68&lt;br /&gt;  &amp;#22270;&amp;#34920; 49  &amp;#36817;4&amp;#24180;&amp;#21271;&amp;#20140;&amp;#22825;&amp;#22363;&amp;#21307;&amp;#38498;&amp;#38144;&amp;#21806;&amp;#27611;&amp;#21033;&amp;#29575;&amp;#21464;&amp;#21270;&amp;#24773;&amp;#20917; 70&lt;br /&gt;  &amp;#22270;&amp;#34920; 50  &amp;#36817;4&amp;#24180;&amp;#21271;&amp;#20140;&amp;#22825;&amp;#22363;&amp;#21307;&amp;#38498;&amp;#36164;&amp;#20135;&amp;#36127;&amp;#20538;&amp;#29575;&amp;#21464;&amp;#21270;&amp;#24773;&amp;#20917; 71&lt;br /&gt;  &amp;#22270;&amp;#34920; 51  &amp;#36817;4&amp;#24180;&amp;#21271;&amp;#20140;&amp;#22825;&amp;#22363;&amp;#21307;&amp;#38498;&amp;#24635;&amp;#36164;&amp;#20135;&amp;#21608;&amp;#36716;&amp;#27425;&amp;#25968;&amp;#21464;&amp;#21270;&amp;#24773;&amp;#20917; 71&lt;br /&gt;  &amp;#22270;&amp;#34920; 52  &amp;#36817;4&amp;#24180;&amp;#21271;&amp;#20140;&amp;#22825;&amp;#22363;&amp;#21307;&amp;#38498;&amp;#22266;&amp;#23450;&amp;#36164;&amp;#20135;&amp;#21608;&amp;#36716;&amp;#27425;&amp;#25968;&amp;#24773;&amp;#20917; 71&lt;br /&gt;  &amp;#22270;&amp;#34920; 53  &amp;#36817;4&amp;#24180;&amp;#21271;&amp;#20140;&amp;#22825;&amp;#22363;&amp;#21307;&amp;#38498;&amp;#27969;&amp;#21160;&amp;#36164;&amp;#20135;&amp;#21608;&amp;#36716;&amp;#27425;&amp;#25968;&amp;#21464;&amp;#21270;&amp;#24773;&amp;#20917; 72&lt;br /&gt;  &amp;#22270;&amp;#34920; 54  &amp;#36817;4&amp;#24180;&amp;#21271;&amp;#20140;&amp;#22825;&amp;#22363;&amp;#21307;&amp;#38498;&amp;#20135;&amp;#26435;&amp;#27604;&amp;#29575;&amp;#21464;&amp;#21270;&amp;#24773;&amp;#20917; 72&lt;br /&gt;  &amp;#22270;&amp;#34920; 55  &amp;#36817;4&amp;#24180;&amp;#21271;&amp;#20140;&amp;#22825;&amp;#22363;&amp;#21307;&amp;#38498;&amp;#24050;&amp;#33719;&amp;#21033;&amp;#24687;&amp;#20493;&amp;#25968;&amp;#21464;&amp;#21270;&amp;#24773;&amp;#20917; 72&lt;br /&gt;  &amp;#22270;&amp;#34920; 56  &amp;#36817;4&amp;#24180;&amp;#35199;&amp;#23433;&amp;#35199;&amp;#20140;&amp;#21307;&amp;#38498;&amp;#38144;&amp;#21806;&amp;#27611;&amp;#21033;&amp;#29575;&amp;#21464;&amp;#21270;&amp;#24773;&amp;#20917; 75&lt;br /&gt;  &amp;#22270;&amp;#34920; 57  &amp;#36817;4&amp;#24180;&amp;#35199;&amp;#23433;&amp;#35199;&amp;#20140;&amp;#21307;&amp;#38498;&amp;#36164;&amp;#20135;&amp;#36127;&amp;#20538;&amp;#29575;&amp;#21464;&amp;#21270;&amp;#24773;&amp;#20917; 75&lt;br /&gt;  &amp;#22270;&amp;#34920; 58  &amp;#36817;4&amp;#24180;&amp;#35199;&amp;#23433;&amp;#35199;&amp;#20140;&amp;#21307;&amp;#38498;&amp;#24635;&amp;#36164;&amp;#20135;&amp;#21608;&amp;#36716;&amp;#27425;&amp;#25968;&amp;#21464;&amp;#21270;&amp;#24773;&amp;#20917; 76&lt;br /&gt;  &amp;#22270;&amp;#34920; 59  &amp;#36817;4&amp;#24180;&amp;#35199;&amp;#23433;&amp;#35199;&amp;#20140;&amp;#21307;&amp;#38498;&amp;#22266;&amp;#23450;&amp;#36164;&amp;#20135;&amp;#21608;&amp;#36716;&amp;#27425;&amp;#25968;&amp;#24773;&amp;#20917; 76&lt;br /&gt;  &amp;#22270;&amp;#34920; 60  &amp;#36817;4&amp;#24180;&amp;#35199;&amp;#23433;&amp;#35199;&amp;#20140;&amp;#21307;&amp;#38498;&amp;#27969;&amp;#21160;&amp;#36164;&amp;#20135;&amp;#21608;&amp;#36716;&amp;#27425;&amp;#25968;&amp;#21464;&amp;#21270;&amp;#24773;&amp;#20917; 76&lt;br /&gt;  &amp;#22270;&amp;#34920; 61  &amp;#36817;4&amp;#24180;&amp;#35199;&amp;#23433;&amp;#35199;&amp;#20140;&amp;#21307;&amp;#38498;&amp;#20135;&amp;#26435;&amp;#27604;&amp;#29575;&amp;#21464;&amp;#21270;&amp;#24773;&amp;#20917; 76&lt;br /&gt;  &amp;#22270;&amp;#34920; 62  &amp;#36817;4&amp;#24180;&amp;#35199;&amp;#23433;&amp;#35199;&amp;#20140;&amp;#21307;&amp;#38498;&amp;#24050;&amp;#33719;&amp;#21033;&amp;#24687;&amp;#20493;&amp;#25968;&amp;#21464;&amp;#21270;&amp;#24773;&amp;#20917; 77&lt;br /&gt;  &amp;#22270;&amp;#34920; 63  &amp;#36817;4&amp;#24180;&amp;#19978;&amp;#28023;&amp;#20161;&amp;#27982;&amp;#21307;&amp;#38498;&amp;#38144;&amp;#21806;&amp;#27611;&amp;#21033;&amp;#29575;&amp;#21464;&amp;#21270;&amp;#24773;&amp;#20917; 78&lt;br /&gt;  &amp;#22270;&amp;#34920; 64  &amp;#36817;4&amp;#24180;&amp;#19978;&amp;#28023;&amp;#20161;&amp;#27982;&amp;#21307;&amp;#38498;&amp;#36164;&amp;#20135;&amp;#36127;&amp;#20538;&amp;#29575;&amp;#21464;&amp;#21270;&amp;#24773;&amp;#20917; 79&lt;br /&gt;  &amp;#22270;&amp;#34920; 65  &amp;#36817;4&amp;#24180;&amp;#19978;&amp;#28023;&amp;#20161;&amp;#27982;&amp;#21307;&amp;#38498;&amp;#24635;&amp;#36164;&amp;#20135;&amp;#21608;&amp;#36716;&amp;#27425;&amp;#25968;&amp;#21464;&amp;#21270;&amp;#24773;&amp;#20917; 79&lt;br /&gt;  &amp;#22270;&amp;#34920; 66  &amp;#36817;4&amp;#24180;&amp;#19978;&amp;#28023;&amp;#20161;&amp;#27982;&amp;#21307;&amp;#38498;&amp;#22266;&amp;#23450;&amp;#36164;&amp;#20135;&amp;#21608;&amp;#36716;&amp;#27425;&amp;#25968;&amp;#24773;&amp;#20917; 79&lt;br /&gt;  &amp;#22270;&amp;#34920; 67  &amp;#36817;4&amp;#24180;&amp;#19978;&amp;#28023;&amp;#20161;&amp;#27982;&amp;#21307;&amp;#38498;&amp;#27969;&amp;#21160;&amp;#36164;&amp;#20135;&amp;#21608;&amp;#36716;&amp;#27425;&amp;#25968;&amp;#21464;&amp;#21270;&amp;#24773;&amp;#20917; 80&lt;br /&gt;  &amp;#22270;&amp;#34920; 68  &amp;#36817;4&amp;#24180;&amp;#19978;&amp;#28023;&amp;#20161;&amp;#27982;&amp;#21307;&amp;#38498;&amp;#20135;&amp;#26435;&amp;#27604;&amp;#29575;&amp;#21464;&amp;#21270;&amp;#24773;&amp;#20917; 80&lt;br /&gt;  &amp;#22270;&amp;#34920; 69  &amp;#36817;4&amp;#24180;&amp;#19978;&amp;#28023;&amp;#20161;&amp;#27982;&amp;#21307;&amp;#38498;&amp;#24050;&amp;#33719;&amp;#21033;&amp;#24687;&amp;#20493;&amp;#25968;&amp;#21464;&amp;#21270;&amp;#24773;&amp;#20917; 80&lt;br /&gt;  &amp;#22270;&amp;#34920; 70  2015-2020&amp;#24180;&amp;#25105;&amp;#22269;&amp;#19977;&amp;#32423;&amp;#30002;&amp;#31561;&amp;#21307;&amp;#38498;&amp;#25968;&amp;#37327;&amp;#39044;&amp;#27979; 84&lt;br /&gt;  &amp;#22270;&amp;#34920; 71  2015-2020&amp;#24180;&amp;#25105;&amp;#22269;&amp;#19977;&amp;#32423;&amp;#30002;&amp;#31561;&amp;#21307;&amp;#38498;&amp;#25968;&amp;#37327;&amp;#39044;&amp;#27979; 84&lt;br /&gt;  &amp;#22270;&amp;#34920; 72  2015-2020&amp;#24180;&amp;#20013;&amp;#22269;&amp;#19977;&amp;#32423;&amp;#32508;&amp;#21512;&amp;#21307;&amp;#38498;&amp;#34892;&amp;#19994;&amp;#20379;&amp;#32473;&amp;#39044;&amp;#27979; 85&lt;br /&gt;  &amp;#22270;&amp;#34920; 73  2015-2020&amp;#24180;&amp;#20013;&amp;#22269;&amp;#19977;&amp;#32423;&amp;#32508;&amp;#21512;&amp;#21307;&amp;#38498;&amp;#34892;&amp;#19994;&amp;#38656;&amp;#27714;&amp;#39044;&amp;#27979; 85&lt;br /&gt;  &amp;#22270;&amp;#34920; 74  &amp;#19971;&amp;#22269;&amp;#38598;&amp;#22242;GDP&amp;#22686;&amp;#38271;&amp;#29575;&amp;#65288;%&amp;#65289; 91&lt;br /&gt;  &amp;#22270;&amp;#34920; 75  &amp;#37329;&amp;#30742;&amp;#22269;&amp;#23478;&amp;#21450;&amp;#37096;&amp;#20998;&amp;#20122;&amp;#27954;&amp;#32463;&amp;#27982;&amp;#20307;GDP&amp;#21516;&amp;#27604;&amp;#22686;&amp;#38271;&amp;#29575;&amp;#65288;%&amp;#65289; 92&lt;br /&gt;  &amp;#22270;&amp;#34920; 76  &amp;#20840;&amp;#29699;&amp;#21450;&amp;#20027;&amp;#35201;&amp;#32463;&amp;#27982;&amp;#20307;&amp;#21046;&amp;#36896;&amp;#19994;&amp;#21644;&amp;#26381;&amp;#21153;&amp;#19994;PMI 95&lt;br /&gt;  &amp;#22270;&amp;#34920; 77  &amp;#20840;&amp;#29699;&amp;#21450;&amp;#20027;&amp;#35201;&amp;#32463;&amp;#27982;&amp;#20307;&amp;#21046;&amp;#36896;&amp;#19994;PMI&amp;#26032;&amp;#35746;&amp;#21333;&amp;#21644;&amp;#20986;&amp;#21475;&amp;#26032;&amp;#35746;&amp;#21333;&amp;#25351;&amp;#25968; 96&lt;br /&gt;  &amp;#22270;&amp;#34920; 78  2009-2014&amp;#24180;&amp;#22269;&amp;#20869;&amp;#29983;&amp;#20135;&amp;#24635;&amp;#20540;&amp;#21450;&amp;#20854;&amp;#22686;&amp;#38271;&amp;#36895;&amp;#24230; 102&lt;br /&gt;  &amp;#22270;&amp;#34920; 79  2014&amp;#24180;&amp;#23621;&amp;#27665;&amp;#28040;&amp;#36153;&amp;#20215;&amp;#26684;&amp;#26376;&amp;#24230;&amp;#28072;&amp;#36300;&amp;#24133;&amp;#24230; 106&lt;br /&gt;  &amp;#22270;&amp;#34920; 80  2014&amp;#24180;&amp;#23621;&amp;#27665;&amp;#28040;&amp;#36153;&amp;#20215;&amp;#26684;&amp;#27604;&amp;#19978;&amp;#24180;&amp;#28072;&amp;#36300;&amp;#24133;&amp;#24230; 106&lt;br /&gt;  &amp;#22270;&amp;#34920; 81  &amp;#21697;&amp;#29260;&amp;#21270;&amp;#25112;&amp;#30053;&amp;#27169;&amp;#24335; 134&lt;br /&gt;  &amp;#22270;&amp;#34920; 82  &amp;#19977;&amp;#32423;&amp;#32508;&amp;#21512;&amp;#21307;&amp;#38498;&amp;#39033;&amp;#30446;&amp;#25237;&amp;#36164;&amp;#26102;&amp;#24212;&amp;#27880;&amp;#24847;&amp;#30340;&amp;#38382;&amp;#39064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5.html"&gt;http://www.cction.com/report/201508/12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