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141;&amp;#31389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141;&amp;#31389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141;&amp;#31389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51.html"&gt;http://www.cction.com/report/201507/12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503/121036.html"&gt;&amp;#29141;&amp;#31389;&lt;/a&gt;&amp;#34892;&amp;#19994;&amp;#22312;&amp;#25105;&amp;#22269;&amp;#36215;&amp;#27493;&amp;#36739;&amp;#26202;&amp;#65292;&amp;#22312;90&amp;#24180;&amp;#20195;&amp;#26366;&amp;#26377;&amp;#19968;&amp;#20010;&amp;#21457;&amp;#23637;&amp;#30340;&amp;#23567;&amp;#39640;&amp;#23792;&amp;#65292;&amp;#20294;&amp;#25454;&amp;#30456;&amp;#20851;&amp;#37096;&amp;#38376;&amp;#30340;&amp;#35843;&amp;#26597;&amp;#36164;&amp;#26009;&amp;#26174;&amp;#31034;&amp;#65292;90&amp;#24180;&amp;#20195;&amp;#20013;&amp;#21518;&amp;#26399;&amp;#29141;&amp;#31389;&amp;#34892;&amp;#19994;&amp;#20986;&amp;#29616;&amp;#30340;&amp;#23567;&amp;#39640;&amp;#28526;&amp;#20027;&amp;#35201;&amp;#26159;&amp;#30001;&amp;#20110;&amp;#21508;&amp;#21830;&amp;#23478;&amp;#30475;&amp;#21040;&amp;#29141;&amp;#31389;&amp;#24066;&amp;#22330;&amp;#26377;&amp;#21033;&amp;#21487;&amp;#22270;&amp;#65292;&amp;#32439;&amp;#32439;&amp;#20174;&amp;#20854;&amp;#20182;&amp;#34892;&amp;#19994;&amp;#36716;&amp;#20837;&amp;#29141;&amp;#31389;&amp;#34892;&amp;#19994;&amp;#24066;&amp;#22330;&amp;#65292;&amp;#20294;&amp;#30001;&amp;#20110;&amp;#36164;&amp;#36136;&amp;#21442;&amp;#24046;&amp;#19981;&amp;#40784;&amp;#65292;&amp;#19988;&amp;#19978;&amp;#28216;&amp;#37319;&amp;#36141;&amp;#29615;&amp;#33410;&amp;#26080;&amp;#27861;&amp;#24471;&amp;#21040;&amp;#20445;&amp;#35777;&amp;#65292;&amp;#22823;&amp;#37327;&amp;#30340;&amp;#21155;&amp;#36136;&amp;#12289;&amp;#20551;&amp;#20882;&amp;#20135;&amp;#21697;&amp;#20805;&amp;#26021;&amp;#20102;&amp;#25972;&amp;#20010;&amp;#24066;&amp;#22330;&amp;#65292;&amp;#23548;&amp;#33268;&amp;#24066;&amp;#22330;&amp;#20986;&amp;#29616;&amp;ldquo;&amp;#26137;&amp;#33457;&amp;#19968;&amp;#29616;&amp;rdquo;&amp;#30340;&amp;#21457;&amp;#23637;&amp;#20043;&amp;#21518;&amp;#65292;&amp;#34892;&amp;#19994;&amp;#20449;&amp;#20219;&amp;#21361;&amp;#26426;&amp;#36880;&amp;#28176;&amp;#28014;&amp;#20986;&amp;#27700;&amp;#38754;&amp;#12290;&lt;br /&gt;&amp;nbsp; &amp;nbsp; &amp;nbsp; &amp;#23613;&amp;#31649;&amp;#29141;&amp;#31389;&amp;#24066;&amp;#22330;&amp;#24320;&amp;#22987;&amp;#36827;&amp;#20837;&amp;#20102;&amp;#34892;&amp;#19994;&amp;#33258;&amp;#24459;&amp;#30340;&amp;#20581;&amp;#24247;&amp;#21457;&amp;#23637;&amp;#38454;&amp;#27573;&amp;#65292;&amp;#36234;&amp;#26469;&amp;#36234;&amp;#22810;&amp;#30340;&amp;#28040;&amp;#36153;&amp;#32773;&amp;#20063;&amp;#23545;&amp;#29141;&amp;#31389;&amp;#30340;&amp;#20102;&amp;#35299;&amp;#28145;&amp;#21051;&amp;#20102;&amp;#35768;&amp;#22810;&amp;#12290;&amp;#20294;&amp;#26159;&amp;#65292;&amp;#29141;&amp;#31389;&amp;#24066;&amp;#22330;&amp;#21069;&amp;#26223;&amp;#30340;&amp;#21457;&amp;#23637;&amp;#20173;&amp;#28982;&amp;#20219;&amp;#37325;&amp;#32780;&amp;#36947;&amp;#36828;&amp;#65292;&amp;#34892;&amp;#19994;&amp;#20449;&amp;#20219;&amp;#21361;&amp;#26426;&amp;#20173;&amp;#28982;&amp;#23384;&amp;#22312;&amp;#65292;&amp;#20256;&amp;#32479;&amp;#30340;&amp;#29141;&amp;#31389;&amp;#28040;&amp;#36153;&amp;#35266;&amp;#24565;&amp;#26681;&amp;#28145;&amp;#33922;&amp;#22266;&amp;#65292;&amp;#32780;&amp;#21315;&amp;#31687;&amp;#19968;&amp;#24459;&amp;#30340;&amp;#24066;&amp;#22330;&amp;#25805;&amp;#20316;&amp;#27169;&amp;#24335;&amp;#65292;&amp;#23545;&amp;#25972;&amp;#20010;&amp;#34892;&amp;#19994;&amp;#30340;&amp;#28145;&amp;#24230;&amp;#21457;&amp;#23637;&amp;#36215;&amp;#21040;&amp;#20102;&amp;#25233;&amp;#21046;&amp;#20316;&amp;#29992;&amp;#65292;&amp;#21508;&amp;#29141;&amp;#31389;&amp;#19994;&amp;#25237;&amp;#36164;&amp;#32773;&amp;#20173;&amp;#28982;&amp;#21482;&amp;#33021;&amp;#22312;&amp;#26087;&amp;#26377;&amp;#24066;&amp;#22330;&amp;#20105;&amp;#20221;&amp;#39069;&amp;#65292;&amp;#28608;&amp;#28872;&amp;#30340;&amp;#20215;&amp;#26684;&amp;#25112;&amp;#23548;&amp;#33268;&amp;#20102;&amp;#29141;&amp;#31389;&amp;#21697;&amp;#36136;&amp;#30340;&amp;#19979;&amp;#38477;&amp;#65292;&amp;#29978;&amp;#33267;&amp;#20197;&amp;#20551;&amp;#20882;&amp;#30495;&amp;#65292;&amp;#36825;&amp;#20123;&amp;#22240;&amp;#32032;&amp;#24517;&amp;#23558;&amp;#24341;&amp;#26469;&amp;#26032;&amp;#19968;&amp;#36718;&amp;#30340;&amp;#20449;&amp;#20219;&amp;#21361;&amp;#26426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7096;&amp;#20998;&amp;#24066;&amp;#22330;&amp;#21457;&amp;#23637;&amp;#29616;&amp;#29366; 20&lt;br /&gt;&lt;/span&gt;&lt;/span&gt;&lt;/strong&gt;&lt;span style="font-size: small;"&gt;&lt;span style="font-family: Arial;"&gt; &lt;strong&gt;&amp;#31532;&amp;#19968;&amp;#31456;&amp;#20840;&amp;#29699;&amp;#29141;&amp;#31389;&amp;#34892;&amp;#19994;&amp;#21457;&amp;#23637;&amp;#20998;&amp;#26512; 20&lt;br /&gt;&lt;/strong&gt; &amp;#31532;&amp;#19968;&amp;#33410;&amp;#20840;&amp;#29699;&amp;#29141;&amp;#31389;&amp;#34892;&amp;#19994;&amp;#21457;&amp;#23637;&amp;#36712;&amp;#36857;&amp;#32508;&amp;#36848; 20&lt;br /&gt; &amp;#19968;&amp;#12289;&amp;#20840;&amp;#29699;&amp;#29141;&amp;#31389;&amp;#34892;&amp;#19994;&amp;#21457;&amp;#23637;&amp;#21382;&amp;#31243; 20&lt;br /&gt; &amp;#20108;&amp;#12289;&amp;#20840;&amp;#29699;&amp;#29141;&amp;#31389;&amp;#34892;&amp;#19994;&amp;#21457;&amp;#23637;&amp;#38754;&amp;#20020;&amp;#30340;&amp;#38382;&amp;#39064; 20&lt;br /&gt; &amp;#19977;&amp;#12289;&amp;#20840;&amp;#29699;&amp;#29141;&amp;#31389;&amp;#34892;&amp;#19994;&amp;#25216;&amp;#26415;&amp;#21457;&amp;#23637;&amp;#29616;&amp;#29366;&amp;#21450;&amp;#36235;&amp;#21183; 21&lt;br /&gt; &amp;#31532;&amp;#20108;&amp;#33410;&amp;#20840;&amp;#29699;&amp;#29141;&amp;#31389;&amp;#34892;&amp;#19994;&amp;#24066;&amp;#22330;&amp;#24773;&amp;#20917; 21&lt;br /&gt; &amp;#19968;&amp;#12289;2013&amp;#24180;&amp;#20840;&amp;#29699;&amp;#29141;&amp;#31389;&amp;#20135;&amp;#19994;&amp;#21457;&amp;#23637;&amp;#20998;&amp;#26512; 21&lt;br /&gt; &amp;#20108;&amp;#12289;2014&amp;#24180;&amp;#20840;&amp;#29699;&amp;#29141;&amp;#31389;&amp;#20135;&amp;#19994;&amp;#21457;&amp;#23637;&amp;#20998;&amp;#26512; 21&lt;br /&gt; &amp;#19977;&amp;#12289;2014&amp;#24180;&amp;#20840;&amp;#29699;&amp;#29141;&amp;#31389;&amp;#34892;&amp;#19994;&amp;#30740;&amp;#21457;&amp;#21160;&amp;#24577; 22&lt;br /&gt; &amp;#22235;&amp;#12289;2014&amp;#24180;&amp;#20840;&amp;#29699;&amp;#29141;&amp;#31389;&amp;#34892;&amp;#19994;&amp;#25361;&amp;#25112;&amp;#19982;&amp;#26426;&amp;#20250; 22&lt;br /&gt; &amp;#31532;&amp;#19977;&amp;#33410;&amp;#37096;&amp;#20998;&amp;#22269;&amp;#23478;&amp;#22320;&amp;#21306;&amp;#29141;&amp;#31389;&amp;#34892;&amp;#19994;&amp;#21457;&amp;#23637;&amp;#29366;&amp;#20917; 22&lt;br /&gt; &amp;#19968;&amp;#12289;2010-2014&amp;#24180;&amp;#32654;&amp;#22269;&amp;#29141;&amp;#31389;&amp;#34892;&amp;#19994;&amp;#21457;&amp;#23637;&amp;#20998;&amp;#26512; 22&lt;br /&gt; &amp;#20108;&amp;#12289;2010-2014&amp;#24180;&amp;#27431;&amp;#27954;&amp;#29141;&amp;#31389;&amp;#34892;&amp;#19994;&amp;#21457;&amp;#23637;&amp;#20998;&amp;#26512; 23&lt;br /&gt; &amp;#19977;&amp;#12289;2010-2014&amp;#24180;&amp;#26085;&amp;#26412;&amp;#29141;&amp;#31389;&amp;#34892;&amp;#19994;&amp;#21457;&amp;#23637;&amp;#20998;&amp;#26512; 23&lt;br /&gt; &amp;#22235;&amp;#12289;2010-2014&amp;#24180;&amp;#38889;&amp;#22269;&amp;#29141;&amp;#31389;&amp;#34892;&amp;#19994;&amp;#21457;&amp;#23637;&amp;#20998;&amp;#26512; 24&lt;/span&gt;&lt;/span&gt;&lt;/p&gt;&lt;p&gt;&lt;span style="font-size: small;"&gt;&lt;span style="font-family: Arial;"&gt; &lt;strong&gt;&amp;#31532;&amp;#20108;&amp;#31456;&amp;#25105;&amp;#22269;&amp;#29141;&amp;#31389;&amp;#34892;&amp;#19994;&amp;#21457;&amp;#23637;&amp;#29616;&amp;#29366; 25&lt;br /&gt;&lt;/strong&gt; &amp;#31532;&amp;#19968;&amp;#33410;&amp;#20013;&amp;#22269;&amp;#29141;&amp;#31389;&amp;#34892;&amp;#19994;&amp;#21457;&amp;#23637;&amp;#27010;&amp;#36848; 25&lt;br /&gt; &amp;#19968;&amp;#12289;&amp;#20013;&amp;#22269;&amp;#29141;&amp;#31389;&amp;#34892;&amp;#19994;&amp;#21457;&amp;#23637;&amp;#21382;&amp;#31243; 25&lt;br /&gt; &amp;#20108;&amp;#12289;&amp;#20013;&amp;#22269;&amp;#29141;&amp;#31389;&amp;#34892;&amp;#19994;&amp;#21457;&amp;#23637;&amp;#38754;&amp;#20020;&amp;#38382;&amp;#39064; 26&lt;br /&gt; &amp;#19977;&amp;#12289;&amp;#20013;&amp;#22269;&amp;#29141;&amp;#31389;&amp;#34892;&amp;#19994;&amp;#25216;&amp;#26415;&amp;#21457;&amp;#23637;&amp;#29616;&amp;#29366;&amp;#21450;&amp;#36235;&amp;#21183; 26&lt;br /&gt; &amp;#31532;&amp;#20108;&amp;#33410;&amp;#25105;&amp;#22269;&amp;#29141;&amp;#31389;&amp;#34892;&amp;#19994;&amp;#21457;&amp;#23637;&amp;#29366;&amp;#20917; 26&lt;br /&gt; &amp;#19968;&amp;#12289;2012&amp;#24180;&amp;#20013;&amp;#22269;&amp;#29141;&amp;#31389;&amp;#34892;&amp;#19994;&amp;#21457;&amp;#23637;&amp;#22238;&amp;#39038; 26&lt;br /&gt; &amp;#20108;&amp;#12289;2013&amp;#24180;&amp;#25105;&amp;#22269;&amp;#29141;&amp;#31389;&amp;#24066;&amp;#22330;&amp;#21457;&amp;#23637;&amp;#20998;&amp;#26512; 26&lt;br /&gt; &amp;#19977;&amp;#12289;2014&amp;#24180;&amp;#25105;&amp;#22269;&amp;#29141;&amp;#31389;&amp;#24066;&amp;#22330;&amp;#21457;&amp;#23637;&amp;#20998;&amp;#26512; 26&lt;br /&gt; &amp;#31532;&amp;#19977;&amp;#33410;2010-2014&amp;#24180;&amp;#20013;&amp;#22269;&amp;#29141;&amp;#31389;&amp;#34892;&amp;#19994;&amp;#20379;&amp;#38656;&amp;#20998;&amp;#26512; 27&lt;br /&gt; &amp;#31532;&amp;#22235;&amp;#33410;2014&amp;#24180;&amp;#29141;&amp;#31389;&amp;#34892;&amp;#19994;&amp;#20135;&amp;#37327;&amp;#20998;&amp;#26512; 27&lt;br /&gt; &amp;#19968;&amp;#12289;2014&amp;#24180;&amp;#25105;&amp;#22269;&amp;#29141;&amp;#31389;&amp;#20135;&amp;#37327;&amp;#20998;&amp;#26512; 27&lt;br /&gt; &amp;#20108;&amp;#12289;2015-2020&amp;#24180;&amp;#25105;&amp;#22269;&amp;#29141;&amp;#31389;&amp;#20135;&amp;#37327;&amp;#39044;&amp;#27979; 28&lt;br /&gt; &lt;br /&gt;&lt;strong&gt;&amp;#31532;&amp;#19977;&amp;#31456;&amp;#20013;&amp;#22269;&amp;#29141;&amp;#31389;&amp;#34892;&amp;#19994;&amp;#21306;&amp;#22495;&amp;#24066;&amp;#22330;&amp;#20998;&amp;#26512; 29&lt;br /&gt;&lt;/strong&gt; &amp;#31532;&amp;#19968;&amp;#33410;2014&amp;#24180;&amp;#21326;&amp;#21271;&amp;#22320;&amp;#21306;&amp;#29141;&amp;#31389;&amp;#34892;&amp;#19994;&amp;#20998;&amp;#26512; 29&lt;br /&gt; &amp;#19968;&amp;#12289;2010-2014&amp;#24180;&amp;#34892;&amp;#19994;&amp;#21457;&amp;#23637;&amp;#29616;&amp;#29366;&amp;#20998;&amp;#26512; 29&lt;br /&gt; &amp;#20108;&amp;#12289;2010-2014&amp;#24180;&amp;#24066;&amp;#22330;&amp;#35268;&amp;#27169;&amp;#24773;&amp;#20917;&amp;#20998;&amp;#26512; 29&lt;br /&gt; &amp;#19977;&amp;#12289;2010-2014&amp;#24180;&amp;#24066;&amp;#22330;&amp;#38656;&amp;#27714;&amp;#24773;&amp;#20917;&amp;#20998;&amp;#26512; 30&lt;br /&gt; &amp;#22235;&amp;#12289;2015-2020&amp;#24180;&amp;#34892;&amp;#19994;&amp;#21457;&amp;#23637;&amp;#21069;&amp;#26223;&amp;#39044;&amp;#27979; 30&lt;br /&gt; &amp;#20116;&amp;#12289;2015-2020&amp;#24180;&amp;#34892;&amp;#19994;&amp;#25237;&amp;#36164;&amp;#39118;&amp;#38505;&amp;#39044;&amp;#27979; 31&lt;br /&gt; &amp;#31532;&amp;#20108;&amp;#33410;2014&amp;#24180;&amp;#19996;&amp;#21271;&amp;#22320;&amp;#21306;&amp;#29141;&amp;#31389;&amp;#34892;&amp;#19994;&amp;#20998;&amp;#26512; 31&lt;br /&gt; &amp;#19968;&amp;#12289;2010-2014&amp;#24180;&amp;#34892;&amp;#19994;&amp;#21457;&amp;#23637;&amp;#29616;&amp;#29366;&amp;#20998;&amp;#26512; 31&lt;br /&gt; &amp;#20108;&amp;#12289;2010-2014&amp;#24180;&amp;#24066;&amp;#22330;&amp;#35268;&amp;#27169;&amp;#24773;&amp;#20917;&amp;#20998;&amp;#26512; 32&lt;br /&gt; &amp;#19977;&amp;#12289;2010-2014&amp;#24180;&amp;#24066;&amp;#22330;&amp;#38656;&amp;#27714;&amp;#24773;&amp;#20917;&amp;#20998;&amp;#26512; 32&lt;br /&gt; &amp;#22235;&amp;#12289;2015-2020&amp;#24180;&amp;#34892;&amp;#19994;&amp;#21457;&amp;#23637;&amp;#21069;&amp;#26223;&amp;#39044;&amp;#27979; 33&lt;br /&gt; &amp;#20116;&amp;#12289;2015-2020&amp;#24180;&amp;#34892;&amp;#19994;&amp;#25237;&amp;#36164;&amp;#39118;&amp;#38505;&amp;#39044;&amp;#27979; 34&lt;br /&gt; &amp;#31532;&amp;#19977;&amp;#33410;2014&amp;#24180;&amp;#21326;&amp;#19996;&amp;#22320;&amp;#21306;&amp;#29141;&amp;#31389;&amp;#34892;&amp;#19994;&amp;#20998;&amp;#26512; 34&lt;br /&gt; &amp;#19968;&amp;#12289;2010-2014&amp;#24180;&amp;#34892;&amp;#19994;&amp;#21457;&amp;#23637;&amp;#29616;&amp;#29366;&amp;#20998;&amp;#26512; 34&lt;br /&gt; &amp;#20108;&amp;#12289;2010-2014&amp;#24180;&amp;#24066;&amp;#22330;&amp;#35268;&amp;#27169;&amp;#24773;&amp;#20917;&amp;#20998;&amp;#26512; 34&lt;br /&gt; &amp;#19977;&amp;#12289;2010-2014&amp;#24180;&amp;#24066;&amp;#22330;&amp;#38656;&amp;#27714;&amp;#24773;&amp;#20917;&amp;#20998;&amp;#26512; 35&lt;br /&gt; &amp;#22235;&amp;#12289;2015-2020&amp;#24180;&amp;#34892;&amp;#19994;&amp;#21457;&amp;#23637;&amp;#21069;&amp;#26223;&amp;#39044;&amp;#27979; 35&lt;br /&gt; &amp;#20116;&amp;#12289;2015-2020&amp;#24180;&amp;#34892;&amp;#19994;&amp;#25237;&amp;#36164;&amp;#39118;&amp;#38505;&amp;#39044;&amp;#27979; 36&lt;br /&gt; &amp;#31532;&amp;#22235;&amp;#33410;2014&amp;#24180;&amp;#21326;&amp;#21335;&amp;#22320;&amp;#21306;&amp;#29141;&amp;#31389;&amp;#34892;&amp;#19994;&amp;#20998;&amp;#26512; 36&lt;br /&gt; &amp;#19968;&amp;#12289;2010-2014&amp;#24180;&amp;#34892;&amp;#19994;&amp;#21457;&amp;#23637;&amp;#29616;&amp;#29366;&amp;#20998;&amp;#26512; 36&lt;br /&gt; &amp;#20108;&amp;#12289;2010-2014&amp;#24180;&amp;#24066;&amp;#22330;&amp;#35268;&amp;#27169;&amp;#24773;&amp;#20917;&amp;#20998;&amp;#26512; 37&lt;br /&gt; &amp;#19977;&amp;#12289;2010-2014&amp;#24180;&amp;#24066;&amp;#22330;&amp;#38656;&amp;#27714;&amp;#24773;&amp;#20917;&amp;#20998;&amp;#26512; 37&lt;br /&gt; &amp;#22235;&amp;#12289;2015-2020&amp;#24180;&amp;#34892;&amp;#19994;&amp;#21457;&amp;#23637;&amp;#21069;&amp;#26223;&amp;#39044;&amp;#27979; 38&lt;br /&gt; &amp;#20116;&amp;#12289;2015-2020&amp;#24180;&amp;#34892;&amp;#19994;&amp;#25237;&amp;#36164;&amp;#39118;&amp;#38505;&amp;#39044;&amp;#27979; 39&lt;br /&gt; &amp;#31532;&amp;#20116;&amp;#33410;2014&amp;#24180;&amp;#21326;&amp;#20013;&amp;#22320;&amp;#21306;&amp;#29141;&amp;#31389;&amp;#34892;&amp;#19994;&amp;#20998;&amp;#26512; 39&lt;br /&gt; &amp;#19968;&amp;#12289;2010-2014&amp;#24180;&amp;#34892;&amp;#19994;&amp;#21457;&amp;#23637;&amp;#29616;&amp;#29366;&amp;#20998;&amp;#26512; 39&lt;br /&gt; &amp;#20108;&amp;#12289;2010-2014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 &amp;#19977;&amp;#12289;2010-2014&amp;#24180;&amp;#24066;&amp;#22330;&amp;#38656;&amp;#27714;&amp;#24773;&amp;#20917;&amp;#20998;&amp;#26512; 40&lt;br /&gt; &amp;#22235;&amp;#12289;2015-2020&amp;#24180;&amp;#34892;&amp;#19994;&amp;#21457;&amp;#23637;&amp;#21069;&amp;#26223;&amp;#39044;&amp;#27979; 40&lt;br /&gt; &amp;#20116;&amp;#12289;2015-2020&amp;#24180;&amp;#34892;&amp;#19994;&amp;#25237;&amp;#36164;&amp;#39118;&amp;#38505;&amp;#39044;&amp;#27979; 41&lt;br /&gt; &amp;#31532;&amp;#20845;&amp;#33410;2014&amp;#24180;&amp;#35199;&amp;#21335;&amp;#22320;&amp;#21306;&amp;#29141;&amp;#31389;&amp;#34892;&amp;#19994;&amp;#20998;&amp;#26512; 41&lt;br /&gt; &amp;#19968;&amp;#12289;2010-2014&amp;#24180;&amp;#34892;&amp;#19994;&amp;#21457;&amp;#23637;&amp;#29616;&amp;#29366;&amp;#20998;&amp;#26512; 41&lt;br /&gt; &amp;#20108;&amp;#12289;2010-2014&amp;#24180;&amp;#24066;&amp;#22330;&amp;#35268;&amp;#27169;&amp;#24773;&amp;#20917;&amp;#20998;&amp;#26512; 42&lt;br /&gt; &amp;#19977;&amp;#12289;2010-2014&amp;#24180;&amp;#24066;&amp;#22330;&amp;#38656;&amp;#27714;&amp;#24773;&amp;#20917;&amp;#20998;&amp;#26512; 42&lt;br /&gt; &amp;#22235;&amp;#12289;2015-2020&amp;#24180;&amp;#34892;&amp;#19994;&amp;#21457;&amp;#23637;&amp;#21069;&amp;#26223;&amp;#39044;&amp;#27979; 43&lt;br /&gt; &amp;#20116;&amp;#12289;2015-2020&amp;#24180;&amp;#34892;&amp;#19994;&amp;#25237;&amp;#36164;&amp;#39118;&amp;#38505;&amp;#39044;&amp;#27979; 44&lt;br /&gt; &amp;#31532;&amp;#19971;&amp;#33410;2014&amp;#24180;&amp;#35199;&amp;#21271;&amp;#22320;&amp;#21306;&amp;#29141;&amp;#31389;&amp;#34892;&amp;#19994;&amp;#20998;&amp;#26512; 44&lt;br /&gt; &amp;#19968;&amp;#12289;2010-2014&amp;#24180;&amp;#34892;&amp;#19994;&amp;#21457;&amp;#23637;&amp;#29616;&amp;#29366;&amp;#20998;&amp;#26512; 44&lt;br /&gt; &amp;#20108;&amp;#12289;2010-2014&amp;#24180;&amp;#24066;&amp;#22330;&amp;#35268;&amp;#27169;&amp;#24773;&amp;#20917;&amp;#20998;&amp;#26512; 44&lt;br /&gt; &amp;#19977;&amp;#12289;2010-2014&amp;#24180;&amp;#24066;&amp;#22330;&amp;#38656;&amp;#27714;&amp;#24773;&amp;#20917;&amp;#20998;&amp;#26512; 45&lt;br /&gt; &amp;#22235;&amp;#12289;2015-2020&amp;#24180;&amp;#34892;&amp;#19994;&amp;#21457;&amp;#23637;&amp;#21069;&amp;#26223;&amp;#39044;&amp;#27979; 45&lt;br /&gt; &amp;#20116;&amp;#12289;2015-2020&amp;#24180;&amp;#34892;&amp;#19994;&amp;#25237;&amp;#36164;&amp;#39118;&amp;#38505;&amp;#39044;&amp;#27979; 46&lt;/span&gt;&lt;/span&gt;&lt;/p&gt;&lt;p&gt;&lt;span style="font-size: small;"&gt;&lt;span style="font-family: Arial;"&gt; &lt;strong&gt;&amp;#31532;&amp;#22235;&amp;#31456;&amp;#29141;&amp;#31389;&amp;#34892;&amp;#19994;&amp;#25237;&amp;#36164;&amp;#19982;&amp;#21457;&amp;#23637;&amp;#21069;&amp;#26223;&amp;#20998;&amp;#26512; 47&lt;br /&gt;&lt;/strong&gt; &amp;#31532;&amp;#19968;&amp;#33410;2014&amp;#24180;&amp;#29141;&amp;#31389;&amp;#34892;&amp;#19994;&amp;#25237;&amp;#36164;&amp;#24773;&amp;#20917;&amp;#20998;&amp;#26512; 47&lt;br /&gt; &amp;#19968;&amp;#12289;2014&amp;#24180;&amp;#24635;&amp;#20307;&amp;#25237;&amp;#36164;&amp;#32467;&amp;#26500; 47&lt;br /&gt; &amp;#20108;&amp;#12289;2014&amp;#24180;&amp;#25237;&amp;#36164;&amp;#35268;&amp;#27169;&amp;#24773;&amp;#20917; 47&lt;br /&gt; &amp;#19977;&amp;#12289;2014&amp;#24180;&amp;#25237;&amp;#36164;&amp;#22686;&amp;#36895;&amp;#24773;&amp;#20917; 48&lt;br /&gt; &amp;#22235;&amp;#12289;2014&amp;#24180;&amp;#20998;&amp;#22320;&amp;#21306;&amp;#25237;&amp;#36164;&amp;#20998;&amp;#26512; 48&lt;br /&gt; &amp;#31532;&amp;#20108;&amp;#33410;&amp;#29141;&amp;#31389;&amp;#34892;&amp;#19994;&amp;#25237;&amp;#36164;&amp;#26426;&amp;#20250;&amp;#20998;&amp;#26512; 49&lt;br /&gt; &amp;#19968;&amp;#12289;&amp;#29141;&amp;#31389;&amp;#25237;&amp;#36164;&amp;#39033;&amp;#30446;&amp;#20998;&amp;#26512; 49&lt;br /&gt; &amp;#20108;&amp;#12289;&amp;#21487;&amp;#20197;&amp;#25237;&amp;#36164;&amp;#30340;&amp;#29141;&amp;#31389;&amp;#27169;&amp;#24335; 50&lt;br /&gt; &amp;#19977;&amp;#12289;2014&amp;#24180;&amp;#29141;&amp;#31389;&amp;#25237;&amp;#36164;&amp;#26426;&amp;#20250; 50&lt;br /&gt; &amp;#22235;&amp;#12289;2014&amp;#24180;&amp;#29141;&amp;#31389;&amp;#25237;&amp;#36164;&amp;#26032;&amp;#26041;&amp;#21521; 50&lt;br /&gt; &amp;#31532;&amp;#19977;&amp;#33410;&amp;#29141;&amp;#31389;&amp;#34892;&amp;#19994;&amp;#21457;&amp;#23637;&amp;#21069;&amp;#26223;&amp;#20998;&amp;#26512; 50&lt;br /&gt; &amp;#19968;&amp;#12289;&amp;#29141;&amp;#31389;&amp;#24066;&amp;#22330;&amp;#30340;&amp;#21457;&amp;#23637;&amp;#21069;&amp;#26223; 50&lt;br /&gt; &amp;#20108;&amp;#12289;2014&amp;#24180;&amp;#29141;&amp;#31389;&amp;#24066;&amp;#22330;&amp;#38754;&amp;#20020;&amp;#30340;&amp;#21457;&amp;#23637;&amp;#21830;&amp;#26426; 51&lt;br /&gt; &lt;br /&gt;&lt;strong&gt;&amp;#31532;&amp;#20108;&amp;#37096;&amp;#20998;&amp;#24066;&amp;#22330;&amp;#31454;&amp;#20105;&amp;#26684;&amp;#23616;&amp;#19982;&amp;#24418;&amp;#21183; 52&lt;br /&gt;&lt;/strong&gt; &lt;strong&gt;&amp;#31532;&amp;#20116;&amp;#31456;&amp;#29141;&amp;#31389;&amp;#34892;&amp;#19994;&amp;#31454;&amp;#20105;&amp;#26684;&amp;#23616;&amp;#20998;&amp;#26512; 52&lt;br /&gt;&lt;/strong&gt; &amp;#31532;&amp;#19968;&amp;#33410;&amp;#29141;&amp;#31389;&amp;#34892;&amp;#19994;&amp;#38598;&amp;#20013;&amp;#24230;&amp;#20998;&amp;#26512; 52&lt;br /&gt; &amp;#19968;&amp;#12289;&amp;#29141;&amp;#31389;&amp;#24066;&amp;#22330;&amp;#38598;&amp;#20013;&amp;#24230;&amp;#20998;&amp;#26512; 52&lt;br /&gt; &amp;#20108;&amp;#12289;&amp;#29141;&amp;#31389;&amp;#20225;&amp;#19994;&amp;#38598;&amp;#20013;&amp;#24230;&amp;#20998;&amp;#26512; 52&lt;br /&gt; &amp;#19977;&amp;#12289;&amp;#29141;&amp;#31389;&amp;#21306;&amp;#22495;&amp;#38598;&amp;#20013;&amp;#24230;&amp;#20998;&amp;#26512; 53&lt;br /&gt; &amp;#31532;&amp;#20108;&amp;#33410;&amp;#29141;&amp;#31389;&amp;#34892;&amp;#19994;&amp;#20027;&amp;#35201;&amp;#20225;&amp;#19994;&amp;#31454;&amp;#20105;&amp;#21147;&amp;#20998;&amp;#26512; 54&lt;br /&gt; &amp;#19968;&amp;#12289;&amp;#20225;&amp;#19994;&amp;#35268;&amp;#27169;&amp;#31454;&amp;#20105;&amp;#20998;&amp;#26512; 54&lt;br /&gt; 1&amp;#65289;&amp;#37325;&amp;#28857;&amp;#29141;&amp;#31389;&amp;#20225;&amp;#19994;&amp;#38144;&amp;#37327; 54&lt;br /&gt; 2&amp;#65289;&amp;#37325;&amp;#28857;&amp;#29141;&amp;#31389;&amp;#20225;&amp;#19994;&amp;#38144;&amp;#21806;&amp;#39069; 54&lt;br /&gt; &amp;#20108;&amp;#12289;&amp;#32454;&amp;#20998;&amp;#24066;&amp;#22330;&amp;#31454;&amp;#20105;&amp;#20998;&amp;#26512; 55&lt;br /&gt; 1&amp;#65289;&amp;#24178;&amp;#29141;&amp;#31389;&amp;#24066;&amp;#22330; 55&lt;br /&gt; 2&amp;#65289;&amp;#21363;&amp;#39135;&amp;#29141;&amp;#31389;&amp;#24066;&amp;#22330; 55&lt;br /&gt; 3&amp;#65289;&amp;#29616;&amp;#28822;&amp;#29141;&amp;#31389;&amp;#24066;&amp;#22330; 56&lt;br /&gt; &amp;#31532;&amp;#19977;&amp;#33410;&amp;#29141;&amp;#31389;&amp;#34892;&amp;#19994;&amp;#31454;&amp;#20105;&amp;#26684;&amp;#23616;&amp;#20998;&amp;#26512; 57&lt;br /&gt; &amp;#19968;&amp;#12289;2014&amp;#24180;&amp;#29141;&amp;#31389;&amp;#34892;&amp;#19994;&amp;#31454;&amp;#20105;&amp;#20998;&amp;#26512; 57&lt;br /&gt; &amp;#20108;&amp;#12289;2014&amp;#24180;&amp;#20013;&amp;#22806;&amp;#29141;&amp;#31389;&amp;#20135;&amp;#21697;&amp;#31454;&amp;#20105;&amp;#20998;&amp;#26512; 57&lt;br /&gt; &amp;#19977;&amp;#12289;2010-2014&amp;#24180;&amp;#25105;&amp;#22269;&amp;#29141;&amp;#31389;&amp;#24066;&amp;#22330;&amp;#31454;&amp;#20105;&amp;#20998;&amp;#26512; 57&lt;br /&gt; &amp;#20116;&amp;#12289;2010-2014&amp;#24180;&amp;#22269;&amp;#20869;&amp;#20027;&amp;#35201;&amp;#29141;&amp;#31389;&amp;#20225;&amp;#19994;&amp;#21160;&amp;#21521; 57&lt;/span&gt;&lt;/span&gt;&lt;/p&gt;&lt;p&gt;&lt;span style="font-size: small;"&gt;&lt;span style="font-family: Arial;"&gt; &lt;strong&gt;&amp;#31532;&amp;#20845;&amp;#31456;2010-2014&amp;#24180;&amp;#20013;&amp;#22269;&amp;#29141;&amp;#31389;&amp;#34892;&amp;#19994;&amp;#21457;&amp;#23637;&amp;#24418;&amp;#21183;&amp;#20998;&amp;#26512; 60&lt;br /&gt;&lt;/strong&gt; &amp;#31532;&amp;#19968;&amp;#33410;&amp;#29141;&amp;#31389;&amp;#34892;&amp;#19994;&amp;#21457;&amp;#23637;&amp;#27010;&amp;#20917; 60&lt;br /&gt; &amp;#19968;&amp;#12289;&amp;#29141;&amp;#31389;&amp;#34892;&amp;#19994;&amp;#21457;&amp;#23637;&amp;#29305;&amp;#28857;&amp;#20998;&amp;#26512; 60&lt;br /&gt; &amp;#20108;&amp;#12289;&amp;#29141;&amp;#31389;&amp;#34892;&amp;#19994;&amp;#25237;&amp;#36164;&amp;#29616;&amp;#29366;&amp;#20998;&amp;#26512; 60&lt;br /&gt; &amp;#19977;&amp;#12289;&amp;#29141;&amp;#31389;&amp;#34892;&amp;#19994;&amp;#24635;&amp;#20135;&amp;#20540;&amp;#20998;&amp;#26512; 60&lt;br /&gt; &amp;#22235;&amp;#12289;&amp;#29141;&amp;#31389;&amp;#34892;&amp;#19994;&amp;#25216;&amp;#26415;&amp;#21457;&amp;#23637;&amp;#20998;&amp;#26512; 61&lt;br /&gt; &amp;#31532;&amp;#20108;&amp;#33410;2010-2014&amp;#24180;&amp;#29141;&amp;#31389;&amp;#34892;&amp;#19994;&amp;#24066;&amp;#22330;&amp;#24773;&amp;#20917;&amp;#20998;&amp;#26512; 64&lt;br /&gt; &amp;#19968;&amp;#12289;&amp;#29141;&amp;#31389;&amp;#34892;&amp;#19994;&amp;#24066;&amp;#22330;&amp;#21457;&amp;#23637;&amp;#20998;&amp;#26512; 64&lt;br /&gt; &amp;#20108;&amp;#12289;&amp;#29141;&amp;#31389;&amp;#24066;&amp;#22330;&amp;#23384;&amp;#22312;&amp;#30340;&amp;#38382;&amp;#39064; 64&lt;br /&gt; &amp;#19977;&amp;#12289;&amp;#29141;&amp;#31389;&amp;#24066;&amp;#22330;&amp;#35268;&amp;#27169;&amp;#20998;&amp;#26512; 65&lt;br /&gt; &amp;#31532;&amp;#19977;&amp;#33410;2010-2014&amp;#24180;&amp;#29141;&amp;#31389;&amp;#20135;&amp;#38144;&amp;#29366;&amp;#20917;&amp;#20998;&amp;#26512; 65&lt;br /&gt; &amp;#19968;&amp;#12289;&amp;#29141;&amp;#31389;&amp;#20135;&amp;#37327;&amp;#20998;&amp;#26512; 65&lt;br /&gt; &amp;#20108;&amp;#12289;&amp;#29141;&amp;#31389;&amp;#20135;&amp;#33021;&amp;#20998;&amp;#26512; 66&lt;br /&gt; &amp;#19977;&amp;#12289;&amp;#29141;&amp;#31389;&amp;#24066;&amp;#22330;&amp;#38656;&amp;#27714;&amp;#29366;&amp;#20917;&amp;#20998;&amp;#26512; 66&lt;br /&gt; &amp;#31532;&amp;#22235;&amp;#33410;&amp;#20135;&amp;#21697;&amp;#21457;&amp;#23637;&amp;#36235;&amp;#21183;&amp;#39044;&amp;#27979; 67&lt;br /&gt; &amp;#19968;&amp;#12289;&amp;#20135;&amp;#21697;&amp;#21457;&amp;#23637;&amp;#26032;&amp;#21160;&amp;#24577; 67&lt;br /&gt; &amp;#20108;&amp;#12289;&amp;#25216;&amp;#26415;&amp;#26032;&amp;#21160;&amp;#24577; 68&lt;br /&gt; &amp;#19977;&amp;#12289;&amp;#20135;&amp;#21697;&amp;#21457;&amp;#23637;&amp;#36235;&amp;#21183;&amp;#39044;&amp;#27979; 68&lt;br /&gt; &lt;br /&gt;&lt;strong&gt;&amp;#31532;&amp;#19977;&amp;#37096;&amp;#20998;&amp;#36194;&amp;#21033;&amp;#27700;&amp;#24179;&amp;#19982;&amp;#20225;&amp;#19994;&amp;#20998;&amp;#26512; 70&lt;br /&gt;&lt;/strong&gt; &lt;strong&gt;&amp;#31532;&amp;#19971;&amp;#31456;&amp;#20013;&amp;#22269;&amp;#29141;&amp;#31389;&amp;#34892;&amp;#19994;&amp;#25972;&amp;#20307;&amp;#36816;&amp;#34892;&amp;#25351;&amp;#26631;&amp;#20998;&amp;#26512; 70&lt;br /&gt;&lt;/strong&gt; &amp;#31532;&amp;#19968;&amp;#33410;2014&amp;#24180;&amp;#20013;&amp;#22269;&amp;#29141;&amp;#31389;&amp;#34892;&amp;#19994;&amp;#24635;&amp;#20307;&amp;#35268;&amp;#27169;&amp;#20998;&amp;#26512; 70&lt;br /&gt; &amp;#19968;&amp;#12289;&amp;#20225;&amp;#19994;&amp;#25968;&amp;#37327;&amp;#32467;&amp;#26500;&amp;#20998;&amp;#26512; 70&lt;br /&gt; &amp;#20108;&amp;#12289;&amp;#34892;&amp;#19994;&amp;#29983;&amp;#20135;&amp;#35268;&amp;#27169;&amp;#20998;&amp;#26512; 70&lt;br /&gt; &amp;#31532;&amp;#20108;&amp;#33410;2014&amp;#24180;&amp;#20013;&amp;#22269;&amp;#29141;&amp;#31389;&amp;#34892;&amp;#19994;&amp;#20135;&amp;#38144;&amp;#20998;&amp;#26512; 71&lt;br /&gt; &amp;#19968;&amp;#12289;&amp;#34892;&amp;#19994;&amp;#20135;&amp;#25104;&amp;#21697;&amp;#24773;&amp;#20917;&amp;#24635;&amp;#20307;&amp;#20998;&amp;#26512; 71&lt;br /&gt; &amp;#20108;&amp;#12289;&amp;#34892;&amp;#19994;&amp;#20135;&amp;#21697;&amp;#38144;&amp;#21806;&amp;#25910;&amp;#20837;&amp;#24635;&amp;#20307;&amp;#20998;&amp;#26512; 72&lt;br /&gt; &amp;#31532;&amp;#19977;&amp;#33410;2014&amp;#24180;&amp;#24180;&amp;#20013;&amp;#22269;&amp;#29141;&amp;#31389;&amp;#34892;&amp;#19994;&amp;#36130;&amp;#21153;&amp;#25351;&amp;#26631;&amp;#24635;&amp;#20307;&amp;#20998;&amp;#26512; 72&lt;br /&gt; &amp;#19968;&amp;#12289;&amp;#34892;&amp;#19994;&amp;#30408;&amp;#21033;&amp;#33021;&amp;#21147;&amp;#20998;&amp;#26512; 72&lt;br /&gt; &amp;#20108;&amp;#12289;&amp;#34892;&amp;#19994;&amp;#20607;&amp;#20538;&amp;#33021;&amp;#21147;&amp;#20998;&amp;#26512; 73&lt;br /&gt; &amp;#19977;&amp;#12289;&amp;#34892;&amp;#19994;&amp;#33829;&amp;#36816;&amp;#33021;&amp;#21147;&amp;#20998;&amp;#26512; 73&lt;br /&gt; &amp;#22235;&amp;#12289;&amp;#34892;&amp;#19994;&amp;#21457;&amp;#23637;&amp;#33021;&amp;#21147;&amp;#20998;&amp;#26512; 74&lt;br /&gt; &amp;#31532;&amp;#22235;&amp;#33410;&amp;#20135;&amp;#38144;&amp;#36816;&amp;#23384;&amp;#20998;&amp;#26512; 74&lt;br /&gt; &amp;#19968;&amp;#12289;2015-2020&amp;#24180;&amp;#29141;&amp;#31389;&amp;#34892;&amp;#19994;&amp;#20135;&amp;#38144;&amp;#24773;&amp;#20917; 74&lt;br /&gt; &amp;#20108;&amp;#12289;2015-2020&amp;#24180;&amp;#29141;&amp;#31389;&amp;#34892;&amp;#19994;&amp;#24211;&amp;#23384;&amp;#24773;&amp;#20917; 75&lt;br /&gt; &amp;#19977;&amp;#12289;2015-2020&amp;#24180;&amp;#29141;&amp;#31389;&amp;#34892;&amp;#19994;&amp;#36164;&amp;#37329;&amp;#21608;&amp;#36716;&amp;#24773;&amp;#20917; 75&lt;br /&gt; &amp;#31532;&amp;#20116;&amp;#33410;&amp;#30408;&amp;#21033;&amp;#27700;&amp;#24179;&amp;#20998;&amp;#26512; 76&lt;br /&gt; &amp;#19968;&amp;#12289;2015-2020&amp;#24180;&amp;#29141;&amp;#31389;&amp;#34892;&amp;#19994;&amp;#20215;&amp;#26684;&amp;#36208;&amp;#21183; 76&lt;br /&gt; &amp;#20108;&amp;#12289;2015-2020&amp;#24180;&amp;#29141;&amp;#31389;&amp;#34892;&amp;#19994;&amp;#33829;&amp;#19994;&amp;#25910;&amp;#20837;&amp;#24773;&amp;#20917; 76&lt;br /&gt; &amp;#19977;&amp;#12289;2015-2020&amp;#24180;&amp;#29141;&amp;#31389;&amp;#34892;&amp;#19994;&amp;#27611;&amp;#21033;&amp;#29575;&amp;#24773;&amp;#20917; 77&lt;br /&gt; &amp;#22235;&amp;#12289;2015-2020&amp;#24180;&amp;#29141;&amp;#31389;&amp;#34892;&amp;#19994;&amp;#36194;&amp;#21033;&amp;#33021;&amp;#21147; 77&lt;br /&gt; &amp;#20116;&amp;#12289;2015-2020&amp;#24180;&amp;#29141;&amp;#31389;&amp;#34892;&amp;#19994;&amp;#36194;&amp;#21033;&amp;#27700;&amp;#24179; 78&lt;br /&gt; &amp;#20845;&amp;#12289;2015-2020&amp;#24180;&amp;#29141;&amp;#31389;&amp;#34892;&amp;#19994;&amp;#36194;&amp;#21033;&amp;#39044;&amp;#27979; 78&lt;/span&gt;&lt;/span&gt;&lt;/p&gt;&lt;p&gt;&lt;span style="font-size: small;"&gt;&lt;span style="font-family: Arial;"&gt; &lt;strong&gt;&amp;#31532;&amp;#20843;&amp;#31456;&amp;#29141;&amp;#31389;&amp;#34892;&amp;#19994;&amp;#30408;&amp;#21033;&amp;#33021;&amp;#21147;&amp;#20998;&amp;#26512; 79&lt;br /&gt;&lt;/strong&gt; &amp;#31532;&amp;#19968;&amp;#33410;2014&amp;#24180;&amp;#20013;&amp;#22269;&amp;#29141;&amp;#31389;&amp;#34892;&amp;#19994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0998;&amp;#26512; 79&lt;br /&gt; &amp;#19968;&amp;#12289;&amp;#21033;&amp;#28070;&amp;#24635;&amp;#39069;&amp;#20998;&amp;#26512; 79&lt;br /&gt; &amp;#20108;&amp;#12289;&amp;#19981;&amp;#21516;&amp;#35268;&amp;#27169;&amp;#20225;&amp;#19994;&amp;#21033;&amp;#28070;&amp;#24635;&amp;#39069;&amp;#27604;&amp;#36739;&amp;#20998;&amp;#26512; 79&lt;br /&gt; &amp;#19977;&amp;#12289;&amp;#19981;&amp;#21516;&amp;#25152;&amp;#26377;&amp;#21046;&amp;#20225;&amp;#19994;&amp;#21033;&amp;#28070;&amp;#24635;&amp;#39069;&amp;#27604;&amp;#36739;&amp;#20998;&amp;#26512; 80&lt;br /&gt; &amp;#31532;&amp;#20108;&amp;#33410;2014&amp;#24180;&amp;#20013;&amp;#22269;&amp;#29141;&amp;#31389;&amp;#34892;&amp;#19994;&amp;#38144;&amp;#21806;&amp;#21033;&amp;#28070;&amp;#29575; 80&lt;br /&gt; &amp;#19968;&amp;#12289;&amp;#38144;&amp;#21806;&amp;#21033;&amp;#28070;&amp;#29575;&amp;#20998;&amp;#26512; 80&lt;br /&gt; &amp;#20108;&amp;#12289;&amp;#19981;&amp;#21516;&amp;#35268;&amp;#27169;&amp;#20225;&amp;#19994;&amp;#38144;&amp;#21806;&amp;#21033;&amp;#28070;&amp;#29575;&amp;#27604;&amp;#36739;&amp;#20998;&amp;#26512; 81&lt;br /&gt; &amp;#19977;&amp;#12289;&amp;#19981;&amp;#21516;&amp;#25152;&amp;#26377;&amp;#21046;&amp;#20225;&amp;#19994;&amp;#38144;&amp;#21806;&amp;#21033;&amp;#28070;&amp;#29575;&amp;#27604;&amp;#36739;&amp;#20998;&amp;#26512; 81&lt;br /&gt; &amp;#31532;&amp;#19977;&amp;#33410;2014&amp;#24180;&amp;#20013;&amp;#22269;&amp;#29141;&amp;#31389;&amp;#34892;&amp;#19994;&amp;#24635;&amp;#36164;&amp;#20135;&amp;#21033;&amp;#28070;&amp;#29575;&amp;#20998;&amp;#26512; 82&lt;br /&gt; &amp;#19968;&amp;#12289;&amp;#24635;&amp;#36164;&amp;#20135;&amp;#21033;&amp;#28070;&amp;#29575;&amp;#20998;&amp;#26512; 82&lt;br /&gt; &amp;#20108;&amp;#12289;&amp;#19981;&amp;#21516;&amp;#35268;&amp;#27169;&amp;#20225;&amp;#19994;&amp;#24635;&amp;#36164;&amp;#20135;&amp;#21033;&amp;#28070;&amp;#29575;&amp;#27604;&amp;#36739;&amp;#20998;&amp;#26512; 82&lt;br /&gt; &amp;#19977;&amp;#12289;&amp;#19981;&amp;#21516;&amp;#25152;&amp;#26377;&amp;#21046;&amp;#20225;&amp;#19994;&amp;#24635;&amp;#36164;&amp;#20135;&amp;#21033;&amp;#28070;&amp;#29575;&amp;#27604;&amp;#36739;&amp;#20998;&amp;#26512; 83&lt;br /&gt; &amp;#31532;&amp;#22235;&amp;#33410;2014&amp;#24180;&amp;#20013;&amp;#22269;&amp;#29141;&amp;#31389;&amp;#34892;&amp;#19994;&amp;#20135;&amp;#20540;&amp;#21033;&amp;#31246;&amp;#29575;&amp;#20998;&amp;#26512; 83&lt;br /&gt; &amp;#19968;&amp;#12289;&amp;#20135;&amp;#20540;&amp;#21033;&amp;#31246;&amp;#29575;&amp;#20998;&amp;#26512; 83&lt;br /&gt; &amp;#20108;&amp;#12289;&amp;#19981;&amp;#21516;&amp;#35268;&amp;#27169;&amp;#20225;&amp;#19994;&amp;#20135;&amp;#20540;&amp;#21033;&amp;#31246;&amp;#29575;&amp;#27604;&amp;#36739;&amp;#20998;&amp;#26512; 84&lt;br /&gt; &amp;#19977;&amp;#12289;&amp;#19981;&amp;#21516;&amp;#25152;&amp;#26377;&amp;#21046;&amp;#20225;&amp;#19994;&amp;#20135;&amp;#20540;&amp;#21033;&amp;#31246;&amp;#29575;&amp;#27604;&amp;#36739;&amp;#20998;&amp;#26512; 84&lt;/span&gt;&lt;/span&gt;&lt;/p&gt;&lt;p&gt;&lt;span style="font-size: small;"&gt;&lt;span style="font-family: Arial;"&gt; &lt;strong&gt;&amp;#31532;&amp;#20061;&amp;#31456;&amp;#29141;&amp;#31389;&amp;#37325;&amp;#28857;&amp;#20225;&amp;#19994;&amp;#21457;&amp;#23637;&amp;#20998;&amp;#26512; 85&lt;br /&gt;&lt;/strong&gt; &amp;#31532;&amp;#19968;&amp;#33410;&amp;#21271;&amp;#20140;&amp;#21516;&amp;#20161;&amp;#22530;&amp;#20581;&amp;#24247;&amp;#33647;&amp;#19994;&amp;#26377;&amp;#38480;&amp;#20844;&amp;#21496; 85&lt;br /&gt; &amp;#19968;&amp;#12289;&amp;#20225;&amp;#19994;&amp;#20135;&amp;#38144;&amp;#35268;&amp;#27169;&amp;#20998;&amp;#26512; 85&lt;br /&gt; &amp;#20108;&amp;#12289;&amp;#20135;&amp;#21697;&amp;#32467;&amp;#26500;&amp;#20998;&amp;#26512; 85&lt;br /&gt; &amp;#19977;&amp;#12289;&amp;#20135;&amp;#21697;&amp;#20215;&amp;#26684;&amp;#20998;&amp;#26512; 85&lt;br /&gt; &amp;#22235;&amp;#12289;&amp;#30408;&amp;#21033;&amp;#33021;&amp;#21147;&amp;#20197;&amp;#21450;&amp;#21033;&amp;#28070;&amp;#29575;&amp;#20998;&amp;#26512; 86&lt;br /&gt; &amp;#20116;&amp;#12289;&amp;#29983;&amp;#20135;&amp;#24067;&amp;#23616;&amp;#19982;&amp;#20135;&amp;#33021;&amp;#25193;&amp;#24352; 96&lt;br /&gt; &amp;#20845;&amp;#12289;&amp;#24066;&amp;#22330;&amp;#33829;&amp;#38144;&amp;#21306;&amp;#22495;&amp;#20998;&amp;#26512; 97&lt;br /&gt; &amp;#19971;&amp;#12289;&amp;#20027;&amp;#35201;&amp;#23458;&amp;#25143;&amp;#20998;&amp;#26512; 97&lt;br /&gt; &amp;#20843;&amp;#12289;&amp;#25216;&amp;#26415;&amp;#29616;&amp;#29366;&amp;#12289;&amp;#36235;&amp;#21183;&amp;#21450;&amp;#38761;&amp;#26032;&amp;#33021;&amp;#21147;&amp;#20998;&amp;#26512; 97&lt;br /&gt; &amp;#20061;&amp;#12289;&amp;#25104;&amp;#38271;&amp;#24615;&amp;#20998;&amp;#26512; 98&lt;br /&gt; &amp;#21313;&amp;#12289;&amp;#20844;&amp;#21496;&amp;#25112;&amp;#30053;&amp;#35268;&amp;#21010;&amp;#20998;&amp;#26512; 98&lt;br /&gt; &amp;#31532;&amp;#20108;&amp;#33410;&amp;#21414;&amp;#38376;&amp;#24066;&amp;#21452;&amp;#20025;&amp;#39532;&amp;#23454;&amp;#19994;&amp;#21457;&amp;#23637;&amp;#26377;&amp;#38480;&amp;#20844;&amp;#21496; 98&lt;br /&gt; &amp;#19968;&amp;#12289;&amp;#20225;&amp;#19994;&amp;#20135;&amp;#38144;&amp;#35268;&amp;#27169;&amp;#20998;&amp;#26512; 98&lt;br /&gt; &amp;#20108;&amp;#12289;&amp;#20135;&amp;#21697;&amp;#32467;&amp;#26500;&amp;#20998;&amp;#26512; 99&lt;br /&gt; &amp;#19977;&amp;#12289;&amp;#20135;&amp;#21697;&amp;#20215;&amp;#26684;&amp;#20998;&amp;#26512; 99&lt;br /&gt; &amp;#22235;&amp;#12289;&amp;#30408;&amp;#21033;&amp;#33021;&amp;#21147;&amp;#20197;&amp;#21450;&amp;#21033;&amp;#28070;&amp;#29575;&amp;#20998;&amp;#26512; 100&lt;br /&gt; &amp;#20116;&amp;#12289;&amp;#29983;&amp;#20135;&amp;#24067;&amp;#23616;&amp;#19982;&amp;#20135;&amp;#33021;&amp;#25193;&amp;#24352; 101&lt;br /&gt; &amp;#20845;&amp;#12289;&amp;#24066;&amp;#22330;&amp;#33829;&amp;#38144;&amp;#21306;&amp;#22495;&amp;#20998;&amp;#26512; 101&lt;br /&gt; &amp;#19971;&amp;#12289;&amp;#20027;&amp;#35201;&amp;#23458;&amp;#25143;&amp;#20998;&amp;#26512; 102&lt;br /&gt; &amp;#20843;&amp;#12289;&amp;#25216;&amp;#26415;&amp;#29616;&amp;#29366;&amp;#12289;&amp;#36235;&amp;#21183;&amp;#21450;&amp;#38761;&amp;#26032;&amp;#33021;&amp;#21147;&amp;#20998;&amp;#26512; 102&lt;br /&gt; &amp;#20061;&amp;#12289;&amp;#25104;&amp;#38271;&amp;#24615;&amp;#20998;&amp;#26512; 102&lt;br /&gt; &amp;#21313;&amp;#12289;&amp;#20844;&amp;#21496;&amp;#25112;&amp;#30053;&amp;#35268;&amp;#21010;&amp;#20998;&amp;#26512; 102&lt;br /&gt; &amp;#31532;&amp;#19977;&amp;#33410;&amp;#24191;&amp;#24030;&amp;#40857;&amp;#26631;&amp;#24515;&amp;#29141;&amp;#39135;&amp;#21697;&amp;#26377;&amp;#38480;&amp;#20844;&amp;#21496; 102&lt;br /&gt; &amp;#19968;&amp;#12289;&amp;#20225;&amp;#19994;&amp;#20135;&amp;#38144;&amp;#35268;&amp;#27169;&amp;#20998;&amp;#26512; 102&lt;br /&gt; &amp;#20108;&amp;#12289;&amp;#20135;&amp;#21697;&amp;#32467;&amp;#26500;&amp;#20998;&amp;#26512; 103&lt;br /&gt; &amp;#19977;&amp;#12289;&amp;#20135;&amp;#21697;&amp;#20215;&amp;#26684;&amp;#20998;&amp;#26512; 103&lt;br /&gt; &amp;#22235;&amp;#12289;&amp;#30408;&amp;#21033;&amp;#33021;&amp;#21147;&amp;#20197;&amp;#21450;&amp;#21033;&amp;#28070;&amp;#29575;&amp;#20998;&amp;#26512; 104&lt;br /&gt; &amp;#20116;&amp;#12289;&amp;#29983;&amp;#20135;&amp;#24067;&amp;#23616;&amp;#19982;&amp;#20135;&amp;#33021;&amp;#25193;&amp;#24352; 105&lt;br /&gt; &amp;#20845;&amp;#12289;&amp;#24066;&amp;#22330;&amp;#33829;&amp;#38144;&amp;#21306;&amp;#22495;&amp;#20998;&amp;#26512; 105&lt;br /&gt; &amp;#19971;&amp;#12289;&amp;#20027;&amp;#35201;&amp;#23458;&amp;#25143;&amp;#20998;&amp;#26512; 105&lt;br /&gt; &amp;#20843;&amp;#12289;&amp;#25216;&amp;#26415;&amp;#29616;&amp;#29366;&amp;#12289;&amp;#36235;&amp;#21183;&amp;#21450;&amp;#38761;&amp;#26032;&amp;#33021;&amp;#21147;&amp;#20998;&amp;#26512; 105&lt;br /&gt; &amp;#20061;&amp;#12289;&amp;#25104;&amp;#38271;&amp;#24615;&amp;#20998;&amp;#26512; 105&lt;br /&gt; &amp;#21313;&amp;#12289;&amp;#20844;&amp;#21496;&amp;#25112;&amp;#30053;&amp;#35268;&amp;#21010;&amp;#20998;&amp;#26512; 106&lt;br /&gt; &amp;#31532;&amp;#22235;&amp;#33410;&amp;#24247;&amp;#22522;&amp;#38598;&amp;#22242; 106&lt;br /&gt; &amp;#19968;&amp;#12289;&amp;#20225;&amp;#19994;&amp;#20135;&amp;#38144;&amp;#35268;&amp;#27169;&amp;#20998;&amp;#26512; 106&lt;br /&gt; &amp;#20108;&amp;#12289;&amp;#20135;&amp;#21697;&amp;#32467;&amp;#26500;&amp;#20998;&amp;#26512; 107&lt;br /&gt; &amp;#19977;&amp;#12289;&amp;#20135;&amp;#21697;&amp;#20215;&amp;#26684;&amp;#20998;&amp;#26512; 107&lt;br /&gt; &amp;#22235;&amp;#12289;&amp;#30408;&amp;#21033;&amp;#33021;&amp;#21147;&amp;#20197;&amp;#21450;&amp;#21033;&amp;#28070;&amp;#29575;&amp;#20998;&amp;#26512; 108&lt;br /&gt; &amp;#20116;&amp;#12289;&amp;#29983;&amp;#20135;&amp;#24067;&amp;#23616;&amp;#19982;&amp;#20135;&amp;#33021;&amp;#25193;&amp;#24352; 108&lt;br /&gt; &amp;#20845;&amp;#12289;&amp;#24066;&amp;#22330;&amp;#33829;&amp;#38144;&amp;#21306;&amp;#22495;&amp;#20998;&amp;#26512; 109&lt;br /&gt; &amp;#19971;&amp;#12289;&amp;#20027;&amp;#35201;&amp;#23458;&amp;#25143;&amp;#20998;&amp;#26512; 109&lt;br /&gt; &amp;#20843;&amp;#12289;&amp;#25216;&amp;#26415;&amp;#29616;&amp;#29366;&amp;#12289;&amp;#36235;&amp;#21183;&amp;#21450;&amp;#38761;&amp;#26032;&amp;#33021;&amp;#21147;&amp;#20998;&amp;#26512; 109&lt;br /&gt; &amp;#20061;&amp;#12289;&amp;#25104;&amp;#38271;&amp;#24615;&amp;#20998;&amp;#26512; 109&lt;br /&gt; &amp;#21313;&amp;#12289;&amp;#20844;&amp;#21496;&amp;#25112;&amp;#30053;&amp;#35268;&amp;#21010;&amp;#20998;&amp;#26512; 110&lt;br /&gt; &amp;#31532;&amp;#20116;&amp;#33410;&amp;#29141;&amp;#23433;&amp;#23621; 110&lt;br /&gt; &amp;#19968;&amp;#12289;&amp;#20225;&amp;#19994;&amp;#20135;&amp;#38144;&amp;#35268;&amp;#27169;&amp;#20998;&amp;#26512; 110&lt;br /&gt; &amp;#20108;&amp;#12289;&amp;#20135;&amp;#21697;&amp;#32467;&amp;#26500;&amp;#20998;&amp;#26512; 110&lt;br /&gt; &amp;#19977;&amp;#12289;&amp;#20135;&amp;#21697;&amp;#20215;&amp;#26684;&amp;#20998;&amp;#26512; 111&lt;br /&gt; &amp;#22235;&amp;#12289;&amp;#30408;&amp;#21033;&amp;#33021;&amp;#21147;&amp;#20197;&amp;#21450;&amp;#21033;&amp;#28070;&amp;#29575;&amp;#20998;&amp;#26512; 111&lt;br /&gt; &amp;#20116;&amp;#12289;&amp;#29983;&amp;#20135;&amp;#24067;&amp;#23616;&amp;#19982;&amp;#20135;&amp;#33021;&amp;#25193;&amp;#24352; 112&lt;br /&gt; &amp;#20845;&amp;#12289;&amp;#24066;&amp;#22330;&amp;#33829;&amp;#38144;&amp;#21306;&amp;#22495;&amp;#20998;&amp;#26512; 112&lt;br /&gt; &amp;#19971;&amp;#12289;&amp;#20027;&amp;#35201;&amp;#23458;&amp;#25143;&amp;#20998;&amp;#26512; 112&lt;br /&gt; &amp;#20843;&amp;#12289;&amp;#25216;&amp;#26415;&amp;#29616;&amp;#29366;&amp;#12289;&amp;#36235;&amp;#21183;&amp;#21450;&amp;#38761;&amp;#26032;&amp;#33021;&amp;#21147;&amp;#20998;&amp;#26512; 112&lt;br /&gt; &amp;#20061;&amp;#12289;&amp;#25104;&amp;#38271;&amp;#24615;&amp;#20998;&amp;#26512; 113&lt;br /&gt; &amp;#21313;&amp;#12289;&amp;#20844;&amp;#21496;&amp;#25112;&amp;#30053;&amp;#35268;&amp;#21010;&amp;#20998;&amp;#26512; 113&lt;br /&gt; &amp;#31532;&amp;#20845;&amp;#33410;&amp;#21414;&amp;#38376;&amp;#22825;&amp;#36176;&amp;#31119;&amp;#29141;&amp;#24037;&amp;#36152;&amp;#26377;&amp;#38480;&amp;#20844;&amp;#21496; 113&lt;br /&gt; &amp;#19968;&amp;#12289;&amp;#20225;&amp;#19994;&amp;#20135;&amp;#38144;&amp;#35268;&amp;#27169;&amp;#20998;&amp;#26512; 113&lt;br /&gt; &amp;#20108;&amp;#12289;&amp;#20135;&amp;#21697;&amp;#32467;&amp;#26500;&amp;#20998;&amp;#26512; 114&lt;br /&gt; &amp;#19977;&amp;#12289;&amp;#20135;&amp;#21697;&amp;#20215;&amp;#26684;&amp;#20998;&amp;#26512; 114&lt;br /&gt; &amp;#22235;&amp;#12289;&amp;#30408;&amp;#21033;&amp;#33021;&amp;#21147;&amp;#20197;&amp;#21450;&amp;#21033;&amp;#28070;&amp;#29575;&amp;#20998;&amp;#26512; 115&lt;br /&gt; &amp;#20116;&amp;#12289;&amp;#29983;&amp;#20135;&amp;#24067;&amp;#23616;&amp;#19982;&amp;#20135;&amp;#33021;&amp;#25193;&amp;#24352; 116&lt;br /&gt; &amp;#20845;&amp;#12289;&amp;#24066;&amp;#22330;&amp;#33829;&amp;#38144;&amp;#21306;&amp;#22495;&amp;#20998;&amp;#26512; 116&lt;br /&gt; &amp;#19971;&amp;#12289;&amp;#20027;&amp;#35201;&amp;#23458;&amp;#25143;&amp;#20998;&amp;#26512; 116&lt;br /&gt; &amp;#20843;&amp;#12289;&amp;#25216;&amp;#26415;&amp;#29616;&amp;#29366;&amp;#12289;&amp;#36235;&amp;#21183;&amp;#21450;&amp;#38761;&amp;#26032;&amp;#33021;&amp;#21147;&amp;#20998;&amp;#26512; 116&lt;br /&gt; &amp;#20061;&amp;#12289;&amp;#25104;&amp;#38271;&amp;#24615;&amp;#20998;&amp;#26512; 117&lt;br /&gt; &amp;#21313;&amp;#12289;&amp;#20844;&amp;#21496;&amp;#25112;&amp;#30053;&amp;#35268;&amp;#21010;&amp;#20998;&amp;#26512; 117&lt;/span&gt;&lt;/span&gt;&lt;/p&gt;&lt;p&gt;&lt;span style="font-size: small;"&gt;&lt;span style="font-family: Arial;"&gt; &lt;strong&gt;&amp;#31532;&amp;#21313;&amp;#31456;&amp;#29141;&amp;#31389;&amp;#34892;&amp;#19994;&amp;#25237;&amp;#36164;&amp;#31574;&amp;#30053;&amp;#20998;&amp;#26512; 118&lt;br /&gt;&lt;/strong&gt; &amp;#31532;&amp;#19968;&amp;#33410;&amp;#34892;&amp;#19994;&amp;#21457;&amp;#23637;&amp;#29305;&amp;#24449; 118&lt;br /&gt; &amp;#19968;&amp;#12289;&amp;#34892;&amp;#19994;&amp;#30340;&amp;#21608;&amp;#26399;&amp;#24615; 118&lt;br /&gt; &amp;#20108;&amp;#12289;&amp;#34892;&amp;#19994;&amp;#30340;&amp;#21306;&amp;#22495;&amp;#24615; 118&lt;br /&gt; &amp;#19977;&amp;#12289;&amp;#34892;&amp;#19994;&amp;#30340;&amp;#19978;&amp;#19979;&amp;#28216; 118&lt;br /&gt; &amp;#22235;&amp;#12289;&amp;#34892;&amp;#19994;&amp;#32463;&amp;#33829;&amp;#27169;&amp;#24335; 118&lt;br /&gt; &amp;#31532;&amp;#20108;&amp;#33410;&amp;#34892;&amp;#19994;&amp;#25237;&amp;#36164;&amp;#24418;&amp;#21183;&amp;#20998;&amp;#26512; 119&lt;br /&gt; &amp;#19968;&amp;#12289;&amp;#34892;&amp;#19994;&amp;#21457;&amp;#23637;&amp;#26684;&amp;#23616; 119&lt;br /&gt; &amp;#20108;&amp;#12289;&amp;#34892;&amp;#19994;&amp;#36827;&amp;#20837;&amp;#22721;&amp;#22418; 119&lt;br /&gt; &amp;#19977;&amp;#12289;&amp;#34892;&amp;#19994;SWOT&amp;#20998;&amp;#26512; 119&lt;br /&gt; &amp;#22235;&amp;#12289;&amp;#34892;&amp;#19994;&amp;#20116;&amp;#21147;&amp;#27169;&amp;#22411;&amp;#20998;&amp;#26512; 119&lt;br /&gt; &amp;#31532;&amp;#19977;&amp;#33410;2014&amp;#24180;&amp;#29141;&amp;#31389;&amp;#34892;&amp;#19994;&amp;#25237;&amp;#36164;&amp;#25928;&amp;#30410;&amp;#20998;&amp;#26512; 120&lt;br /&gt; &amp;#31532;&amp;#22235;&amp;#33410;2014&amp;#24180;&amp;#29141;&amp;#31389;&amp;#34892;&amp;#19994;&amp;#25237;&amp;#36164;&amp;#31574;&amp;#30053;&amp;#30740;&amp;#31350; 121&lt;/span&gt;&lt;/span&gt;&lt;/p&gt;&lt;p&gt;&lt;span style="font-size: small;"&gt;&lt;span style="font-family: Arial;"&gt; &lt;strong&gt;&amp;#31532;&amp;#21313;&amp;#19968;&amp;#31456;2015-2020&amp;#24180;&amp;#29141;&amp;#31389;&amp;#34892;&amp;#19994;&amp;#25237;&amp;#36164;&amp;#39118;&amp;#38505;&amp;#39044;&amp;#35686; 123&lt;br /&gt;&lt;/strong&gt; &amp;#31532;&amp;#19968;&amp;#33410;&amp;#24433;&amp;#21709;&amp;#29141;&amp;#31389;&amp;#34892;&amp;#19994;&amp;#21457;&amp;#23637;&amp;#30340;&amp;#20027;&amp;#35201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 123&lt;br /&gt; &amp;#19968;&amp;#12289;2015-2020&amp;#24180;&amp;#24433;&amp;#21709;&amp;#29141;&amp;#31389;&amp;#34892;&amp;#19994;&amp;#36816;&amp;#34892;&amp;#30340;&amp;#26377;&amp;#21033;&amp;#22240;&amp;#32032;&amp;#20998;&amp;#26512; 123&lt;br /&gt; &amp;#20108;&amp;#12289;2015-2020&amp;#24180;&amp;#24433;&amp;#21709;&amp;#29141;&amp;#31389;&amp;#34892;&amp;#19994;&amp;#36816;&amp;#34892;&amp;#30340;&amp;#31283;&amp;#23450;&amp;#22240;&amp;#32032;&amp;#20998;&amp;#26512; 123&lt;br /&gt; &amp;#19977;&amp;#12289;2015-2020&amp;#24180;&amp;#24433;&amp;#21709;&amp;#29141;&amp;#31389;&amp;#34892;&amp;#19994;&amp;#36816;&amp;#34892;&amp;#30340;&amp;#19981;&amp;#21033;&amp;#22240;&amp;#32032;&amp;#20998;&amp;#26512; 124&lt;br /&gt; &amp;#22235;&amp;#12289;2015-2020&amp;#24180;&amp;#25105;&amp;#22269;&amp;#29141;&amp;#31389;&amp;#34892;&amp;#19994;&amp;#21457;&amp;#23637;&amp;#38754;&amp;#20020;&amp;#30340;&amp;#25361;&amp;#25112;&amp;#20998;&amp;#26512; 125&lt;br /&gt; &amp;#20116;&amp;#12289;2015-2020&amp;#24180;&amp;#25105;&amp;#22269;&amp;#29141;&amp;#31389;&amp;#34892;&amp;#19994;&amp;#21457;&amp;#23637;&amp;#38754;&amp;#20020;&amp;#30340;&amp;#26426;&amp;#36935;&amp;#20998;&amp;#26512; 125&lt;br /&gt; &amp;#31532;&amp;#20108;&amp;#33410;&amp;#29141;&amp;#31389;&amp;#34892;&amp;#19994;&amp;#25237;&amp;#36164;&amp;#39118;&amp;#38505;&amp;#21450;&amp;#25511;&amp;#21046;&amp;#31574;&amp;#30053;&amp;#20998;&amp;#26512; 126&lt;br /&gt; &amp;#19968;&amp;#12289;2015-2020&amp;#24180;&amp;#29141;&amp;#31389;&amp;#34892;&amp;#19994;&amp;#24066;&amp;#22330;&amp;#39118;&amp;#38505;&amp;#21450;&amp;#25511;&amp;#21046;&amp;#31574;&amp;#30053; 126&lt;br /&gt; &amp;#20108;&amp;#12289;2015-2020&amp;#24180;&amp;#29141;&amp;#31389;&amp;#34892;&amp;#19994;&amp;#25919;&amp;#31574;&amp;#39118;&amp;#38505;&amp;#21450;&amp;#25511;&amp;#21046;&amp;#31574;&amp;#30053; 126&lt;br /&gt; &amp;#19977;&amp;#12289;2015-2020&amp;#24180;&amp;#29141;&amp;#31389;&amp;#34892;&amp;#19994;&amp;#32463;&amp;#33829;&amp;#39118;&amp;#38505;&amp;#21450;&amp;#25511;&amp;#21046;&amp;#31574;&amp;#30053; 126&lt;br /&gt; &amp;#22235;&amp;#12289;2015-2020&amp;#24180;&amp;#29141;&amp;#31389;&amp;#34892;&amp;#19994;&amp;#25216;&amp;#26415;&amp;#39118;&amp;#38505;&amp;#21450;&amp;#25511;&amp;#21046;&amp;#31574;&amp;#30053; 127&lt;br /&gt; &amp;#20116;&amp;#12289;2015-2020&amp;#24180;&amp;#29141;&amp;#31389;&amp;#21516;&amp;#19994;&amp;#31454;&amp;#20105;&amp;#39118;&amp;#38505;&amp;#21450;&amp;#25511;&amp;#21046;&amp;#31574;&amp;#30053; 127&lt;br /&gt; &amp;#20845;&amp;#12289;2015-2020&amp;#24180;&amp;#29141;&amp;#31389;&amp;#34892;&amp;#19994;&amp;#20854;&amp;#20182;&amp;#39118;&amp;#38505;&amp;#21450;&amp;#25511;&amp;#21046;&amp;#31574;&amp;#30053; 128&lt;br /&gt; &lt;br /&gt;&lt;strong&gt;&amp;#31532;&amp;#20116;&amp;#37096;&amp;#20998;&amp;#19994;&amp;#20869;&amp;#19987;&amp;#23478;&amp;#21457;&amp;#23637;&amp;#36235;&amp;#21183;&amp;#19982;&amp;#35268;&amp;#21010;&amp;#24314;&amp;#35758; 129&lt;br /&gt;&lt;/strong&gt; &lt;strong&gt;&amp;#31532;&amp;#21313;&amp;#20108;&amp;#31456;2015-2020&amp;#24180;&amp;#29141;&amp;#31389;&amp;#34892;&amp;#19994;&amp;#21457;&amp;#23637;&amp;#36235;&amp;#21183;&amp;#20998;&amp;#26512; 129&lt;br /&gt;&lt;/strong&gt; &amp;#31532;&amp;#19968;&amp;#33410;2015-2020&amp;#24180;&amp;#20013;&amp;#22269;&amp;#29141;&amp;#31389;&amp;#24066;&amp;#22330;&amp;#36235;&amp;#21183;&amp;#20998;&amp;#26512; 129&lt;br /&gt; &amp;#19968;&amp;#12289;2015-2020&amp;#24180;&amp;#25105;&amp;#22269;&amp;#29141;&amp;#31389;&amp;#24066;&amp;#22330;&amp;#36235;&amp;#21183;&amp;#24635;&amp;#32467; 129&lt;br /&gt; &amp;#20108;&amp;#12289;2015-2020&amp;#24180;&amp;#25105;&amp;#22269;&amp;#29141;&amp;#31389;&amp;#21457;&amp;#23637;&amp;#36235;&amp;#21183;&amp;#20998;&amp;#26512; 129&lt;br /&gt; &amp;#31532;&amp;#20108;&amp;#33410;2015-2020&amp;#24180;&amp;#29141;&amp;#31389;&amp;#20135;&amp;#21697;&amp;#21457;&amp;#23637;&amp;#36235;&amp;#21183;&amp;#20998;&amp;#26512; 130&lt;br /&gt; &amp;#19968;&amp;#12289;2015-2020&amp;#24180;&amp;#29141;&amp;#31389;&amp;#20135;&amp;#21697;&amp;#25216;&amp;#26415;&amp;#36235;&amp;#21183;&amp;#20998;&amp;#26512; 130&lt;br /&gt; &amp;#20108;&amp;#12289;2015-2020&amp;#24180;&amp;#29141;&amp;#31389;&amp;#20135;&amp;#21697;&amp;#20215;&amp;#26684;&amp;#36235;&amp;#21183;&amp;#20998;&amp;#26512; 130&lt;br /&gt; &amp;#31532;&amp;#19977;&amp;#33410;2015-2020&amp;#24180;&amp;#20013;&amp;#22269;&amp;#29141;&amp;#31389;&amp;#34892;&amp;#19994;&amp;#20379;&amp;#38656;&amp;#39044;&amp;#27979; 133&lt;br /&gt; &amp;#19968;&amp;#12289;2015-2020&amp;#24180;&amp;#20013;&amp;#22269;&amp;#29141;&amp;#31389;&amp;#20379;&amp;#32473;&amp;#39044;&amp;#27979; 133&lt;br /&gt; &amp;#20108;&amp;#12289;2015-2020&amp;#24180;&amp;#20013;&amp;#22269;&amp;#29141;&amp;#31389;&amp;#38656;&amp;#27714;&amp;#39044;&amp;#27979; 133&lt;br /&gt; &amp;#31532;&amp;#22235;&amp;#33410;2015-2020&amp;#24180;&amp;#29141;&amp;#31389;&amp;#34892;&amp;#19994;&amp;#35268;&amp;#21010;&amp;#24314;&amp;#35758; 134&lt;/span&gt;&lt;/span&gt;&lt;/p&gt;&lt;p&gt;&lt;strong&gt;&lt;span style="font-size: small;"&gt;&lt;span style="font-family: Arial;"&gt;&amp;#31532;&amp;#21313;&amp;#19977;&amp;#31456;&amp;#29141;&amp;#31389;&amp;#20225;&amp;#19994;&amp;#31649;&amp;#29702;&amp;#31574;&amp;#30053;&amp;#24314;&amp;#35758; 136&lt;br /&gt;&lt;/span&gt;&lt;/span&gt;&lt;/strong&gt;&lt;span style="font-size: small;"&gt;&lt;span style="font-family: Arial;"&gt; &amp;#31532;&amp;#19968;&amp;#33410;&amp;#24066;&amp;#22330;&amp;#31574;&amp;#30053;&amp;#20998;&amp;#26512; 136&lt;br /&gt; &amp;#19968;&amp;#12289;&amp;#29141;&amp;#31389;&amp;#20215;&amp;#26684;&amp;#31574;&amp;#30053;&amp;#20998;&amp;#26512; 136&lt;br /&gt; &amp;#20108;&amp;#12289;&amp;#29141;&amp;#31389;&amp;#28192;&amp;#36947;&amp;#31574;&amp;#30053;&amp;#20998;&amp;#26512; 136&lt;br /&gt; &amp;#31532;&amp;#20108;&amp;#33410;&amp;#38144;&amp;#21806;&amp;#31574;&amp;#30053;&amp;#20998;&amp;#26512; 137&lt;br /&gt; &amp;#19968;&amp;#12289;&amp;#23186;&amp;#20171;&amp;#36873;&amp;#25321;&amp;#31574;&amp;#30053;&amp;#20998;&amp;#26512; 137&lt;br /&gt; &amp;#20108;&amp;#12289;&amp;#20135;&amp;#21697;&amp;#23450;&amp;#20301;&amp;#31574;&amp;#30053;&amp;#20998;&amp;#26512; 138&lt;br /&gt; &amp;#19977;&amp;#12289;&amp;#20225;&amp;#19994;&amp;#23459;&amp;#20256;&amp;#31574;&amp;#30053;&amp;#20998;&amp;#26512; 138&lt;br /&gt; &amp;#31532;&amp;#19977;&amp;#33410;&amp;#25552;&amp;#39640;&amp;#29141;&amp;#31389;&amp;#20225;&amp;#19994;&amp;#31454;&amp;#20105;&amp;#21147;&amp;#30340;&amp;#31574;&amp;#30053; 138&lt;br /&gt; &amp;#19968;&amp;#12289;&amp;#25552;&amp;#39640;&amp;#20013;&amp;#22269;&amp;#29141;&amp;#31389;&amp;#20225;&amp;#19994;&amp;#26680;&amp;#24515;&amp;#31454;&amp;#20105;&amp;#21147;&amp;#30340;&amp;#23545;&amp;#31574; 138&lt;br /&gt; &amp;#20108;&amp;#12289;&amp;#29141;&amp;#31389;&amp;#20225;&amp;#19994;&amp;#25552;&amp;#21319;&amp;#31454;&amp;#20105;&amp;#21147;&amp;#30340;&amp;#20027;&amp;#35201;&amp;#26041;&amp;#21521; 141&lt;br /&gt; &amp;#19977;&amp;#12289;&amp;#24433;&amp;#21709;&amp;#29141;&amp;#31389;&amp;#20225;&amp;#19994;&amp;#26680;&amp;#24515;&amp;#31454;&amp;#20105;&amp;#21147;&amp;#30340;&amp;#22240;&amp;#32032;&amp;#21450;&amp;#25552;&amp;#21319;&amp;#36884;&amp;#24452; 141&lt;br /&gt; &amp;#22235;&amp;#12289;&amp;#25552;&amp;#39640;&amp;#29141;&amp;#31389;&amp;#20225;&amp;#19994;&amp;#31454;&amp;#20105;&amp;#21147;&amp;#30340;&amp;#31574;&amp;#30053; 144&lt;br /&gt; &amp;#31532;&amp;#22235;&amp;#33410;&amp;#23545;&amp;#25105;&amp;#22269;&amp;#29141;&amp;#31389;&amp;#21697;&amp;#29260;&amp;#30340;&amp;#25112;&amp;#30053;&amp;#24605;&amp;#32771; 147&lt;br /&gt; &amp;#19968;&amp;#12289;&amp;#29141;&amp;#31389;&amp;#23454;&amp;#26045;&amp;#21697;&amp;#29260;&amp;#25112;&amp;#30053;&amp;#30340;&amp;#24847;&amp;#20041; 147&lt;br /&gt; &amp;#20108;&amp;#12289;&amp;#29141;&amp;#31389;&amp;#20225;&amp;#19994;&amp;#21697;&amp;#29260;&amp;#30340;&amp;#29616;&amp;#29366;&amp;#20998;&amp;#26512; 148&lt;br /&gt; &amp;#19977;&amp;#12289;&amp;#25105;&amp;#22269;&amp;#29141;&amp;#31389;&amp;#20225;&amp;#19994;&amp;#30340;&amp;#21697;&amp;#29260;&amp;#25112;&amp;#30053; 149&lt;br /&gt; &amp;#22235;&amp;#12289;&amp;#29141;&amp;#31389;&amp;#21697;&amp;#29260;&amp;#25112;&amp;#30053;&amp;#31649;&amp;#29702;&amp;#30340;&amp;#31574;&amp;#30053; 149&lt;br /&gt;  &lt;br /&gt; &lt;strong&gt;&amp;#22270;&amp;#34920;&amp;#30446;&amp;#24405;&amp;#65306;&lt;br /&gt;&lt;/strong&gt; &amp;#22270;&amp;#34920;12013&amp;#24180;&amp;#20840;&amp;#29699;&amp;#29141;&amp;#31389;&amp;#20135;&amp;#19994;&amp;#32463;&amp;#27982;&amp;#25351;&amp;#26631;&amp;#24773;&amp;#20917; 21&lt;br /&gt; &amp;#22270;&amp;#34920;22013-2014&amp;#24180;12&amp;#26376;&amp;#20840;&amp;#29699;&amp;#29141;&amp;#31389;&amp;#20135;&amp;#19994;&amp;#32463;&amp;#27982;&amp;#25351;&amp;#26631;&amp;#24773;&amp;#20917; 21&lt;br /&gt; &amp;#22270;&amp;#34920;32012-2014&amp;#24180;12&amp;#26376;&amp;#32654;&amp;#22269;&amp;#22320;&amp;#21306;&amp;#29141;&amp;#31389;&amp;#34892;&amp;#19994;&amp;#38656;&amp;#27714;&amp;#24773;&amp;#20917; 22&lt;br /&gt; &amp;#22270;&amp;#34920;42012-2014&amp;#24180;12&amp;#26376;&amp;#27431;&amp;#27954;&amp;#22320;&amp;#21306;&amp;#29141;&amp;#31389;&amp;#34892;&amp;#19994;&amp;#38656;&amp;#27714;&amp;#24773;&amp;#20917; 23&lt;br /&gt; &amp;#22270;&amp;#34920;52012-2014&amp;#24180;12&amp;#26376;&amp;#26085;&amp;#26412;&amp;#22320;&amp;#21306;&amp;#29141;&amp;#31389;&amp;#34892;&amp;#19994;&amp;#38656;&amp;#27714;&amp;#24773;&amp;#20917; 23&lt;br /&gt; &amp;#22270;&amp;#34920;62012-2014&amp;#24180;12&amp;#26376;&amp;#38889;&amp;#22269;&amp;#22320;&amp;#21306;&amp;#29141;&amp;#31389;&amp;#34892;&amp;#19994;&amp;#38656;&amp;#27714;&amp;#24773;&amp;#20917; 24&lt;br /&gt; &amp;#22270;&amp;#34920;72012&amp;#24180;&amp;#25105;&amp;#22269;&amp;#29141;&amp;#31389;&amp;#34892;&amp;#19994;&amp;#32463;&amp;#27982;&amp;#25351;&amp;#26631;&amp;#24773;&amp;#20917; 26&lt;br /&gt; &amp;#22270;&amp;#34920;82013&amp;#24180;&amp;#25105;&amp;#22269;&amp;#29141;&amp;#31389;&amp;#34892;&amp;#19994;&amp;#32463;&amp;#27982;&amp;#25351;&amp;#26631;&amp;#24773;&amp;#20917; 26&lt;br /&gt; &amp;#22270;&amp;#34920;92014&amp;#24180;1-12&amp;#26376;&amp;#25105;&amp;#22269;&amp;#29141;&amp;#31389;&amp;#34892;&amp;#19994;&amp;#32463;&amp;#27982;&amp;#25351;&amp;#26631;&amp;#24773;&amp;#20917; 26&lt;br /&gt; &amp;#22270;&amp;#34920;102010-2014&amp;#24180;12&amp;#26376;&amp;#25105;&amp;#22269;&amp;#29141;&amp;#31389;&amp;#34892;&amp;#19994;&amp;#20379;&amp;#38656;&amp;#24179;&amp;#34913;&amp;#24773;&amp;#20917; 27&lt;br /&gt; &amp;#22270;&amp;#34920;112010-2014&amp;#24180;12&amp;#26376;&amp;#25105;&amp;#22269;&amp;#29141;&amp;#31389;&amp;#34892;&amp;#19994;&amp;#20135;&amp;#37327;&amp;#24773;&amp;#20917; 27&lt;br /&gt; &amp;#22270;&amp;#34920;122015-2020&amp;#24180;&amp;#25105;&amp;#22269;&amp;#29141;&amp;#31389;&amp;#34892;&amp;#19994;&amp;#20135;&amp;#37327;&amp;#39044;&amp;#27979;&amp;#24773;&amp;#20917; 28&lt;br /&gt; &amp;#22270;&amp;#34920;132010-2014&amp;#24180;12&amp;#26376;&amp;#25105;&amp;#22269;&amp;#21326;&amp;#21271;&amp;#22320;&amp;#21306;&amp;#29141;&amp;#31389;&amp;#34892;&amp;#19994;&amp;#38144;&amp;#21806;&amp;#25910;&amp;#20837;&amp;#24773;&amp;#20917; 29&lt;br /&gt; &amp;#22270;&amp;#34920;142010-2014&amp;#24180;12&amp;#26376;&amp;#25105;&amp;#22269;&amp;#21326;&amp;#21271;&amp;#22320;&amp;#21306;&amp;#29141;&amp;#31389;&amp;#34892;&amp;#19994;&amp;#24066;&amp;#22330;&amp;#35268;&amp;#27169;&amp;#24773;&amp;#20917; 29&lt;br /&gt; &amp;#22270;&amp;#34920;152010-2014&amp;#24180;12&amp;#26376;&amp;#25105;&amp;#22269;&amp;#21326;&amp;#21271;&amp;#22320;&amp;#21306;&amp;#29141;&amp;#31389;&amp;#34892;&amp;#19994;&amp;#38656;&amp;#27714;&amp;#24773;&amp;#20917; 30&lt;br /&gt; &amp;#22270;&amp;#34920;162015-2020&amp;#24180;&amp;#25105;&amp;#22269;&amp;#21326;&amp;#21271;&amp;#22320;&amp;#21306;&amp;#29141;&amp;#31389;&amp;#34892;&amp;#19994;&amp;#38144;&amp;#21806;&amp;#25910;&amp;#20837;&amp;#39044;&amp;#27979;&amp;#24773;&amp;#20917; 30&lt;br /&gt; &amp;#22270;&amp;#34920;172010-2014&amp;#24180;12&amp;#26376;&amp;#25105;&amp;#22269;&amp;#19996;&amp;#21271;&amp;#22320;&amp;#21306;&amp;#29141;&amp;#31389;&amp;#34892;&amp;#19994;&amp;#38144;&amp;#21806;&amp;#25910;&amp;#20837;&amp;#24773;&amp;#20917; 31&lt;br /&gt; &amp;#22270;&amp;#34920;182010-2014&amp;#24180;12&amp;#26376;&amp;#25105;&amp;#22269;&amp;#19996;&amp;#21271;&amp;#22320;&amp;#21306;&amp;#29141;&amp;#31389;&amp;#34892;&amp;#19994;&amp;#24066;&amp;#22330;&amp;#35268;&amp;#27169;&amp;#24773;&amp;#20917; 32&lt;br /&gt; &amp;#22270;&amp;#34920;192010-2014&amp;#24180;12&amp;#26376;&amp;#25105;&amp;#22269;&amp;#19996;&amp;#21271;&amp;#22320;&amp;#21306;&amp;#29141;&amp;#31389;&amp;#34892;&amp;#19994;&amp;#38656;&amp;#27714;&amp;#24773;&amp;#20917; 32&lt;br /&gt; &amp;#22270;&amp;#34920;202015-2020&amp;#24180;&amp;#25105;&amp;#22269;&amp;#19996;&amp;#21271;&amp;#22320;&amp;#21306;&amp;#29141;&amp;#31389;&amp;#34892;&amp;#19994;&amp;#38144;&amp;#21806;&amp;#25910;&amp;#20837;&amp;#39044;&amp;#27979;&amp;#24773;&amp;#20917; 33&lt;br /&gt; &amp;#22270;&amp;#34920;212010-2014&amp;#24180;12&amp;#26376;&amp;#25105;&amp;#22269;&amp;#21326;&amp;#19996;&amp;#22320;&amp;#21306;&amp;#29141;&amp;#31389;&amp;#34892;&amp;#19994;&amp;#38144;&amp;#21806;&amp;#25910;&amp;#20837;&amp;#24773;&amp;#20917; 34&lt;br /&gt; &amp;#22270;&amp;#34920;222010-2014&amp;#24180;12&amp;#26376;&amp;#25105;&amp;#22269;&amp;#21326;&amp;#19996;&amp;#22320;&amp;#21306;&amp;#29141;&amp;#31389;&amp;#34892;&amp;#19994;&amp;#24066;&amp;#22330;&amp;#35268;&amp;#27169;&amp;#24773;&amp;#20917; 34&lt;br /&gt; &amp;#22270;&amp;#34920;232010-2014&amp;#24180;12&amp;#26376;&amp;#25105;&amp;#22269;&amp;#21326;&amp;#19996;&amp;#22320;&amp;#21306;&amp;#29141;&amp;#31389;&amp;#34892;&amp;#19994;&amp;#38656;&amp;#27714;&amp;#24773;&amp;#20917; 35&lt;br /&gt; &amp;#22270;&amp;#34920;242015-2020&amp;#24180;&amp;#25105;&amp;#22269;&amp;#21326;&amp;#19996;&amp;#22320;&amp;#21306;&amp;#29141;&amp;#31389;&amp;#34892;&amp;#19994;&amp;#38144;&amp;#21806;&amp;#25910;&amp;#20837;&amp;#39044;&amp;#27979;&amp;#24773;&amp;#20917; 35&lt;br /&gt; &amp;#22270;&amp;#34920;252010-2014&amp;#24180;12&amp;#26376;&amp;#25105;&amp;#22269;&amp;#21326;&amp;#21335;&amp;#22320;&amp;#21306;&amp;#29141;&amp;#31389;&amp;#34892;&amp;#19994;&amp;#38144;&amp;#21806;&amp;#25910;&amp;#20837;&amp;#24773;&amp;#20917; 36&lt;br /&gt; &amp;#22270;&amp;#34920;262010-2014&amp;#24180;12&amp;#26376;&amp;#25105;&amp;#22269;&amp;#21326;&amp;#21335;&amp;#22320;&amp;#21306;&amp;#29141;&amp;#31389;&amp;#34892;&amp;#19994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br /&gt; &amp;#22270;&amp;#34920;272010-2014&amp;#24180;12&amp;#26376;&amp;#25105;&amp;#22269;&amp;#21326;&amp;#21335;&amp;#22320;&amp;#21306;&amp;#29141;&amp;#31389;&amp;#34892;&amp;#19994;&amp;#38656;&amp;#27714;&amp;#24773;&amp;#20917; 37&lt;br /&gt; &amp;#22270;&amp;#34920;282015-2020&amp;#24180;&amp;#25105;&amp;#22269;&amp;#21326;&amp;#21335;&amp;#22320;&amp;#21306;&amp;#29141;&amp;#31389;&amp;#34892;&amp;#19994;&amp;#38144;&amp;#21806;&amp;#25910;&amp;#20837;&amp;#39044;&amp;#27979;&amp;#24773;&amp;#20917; 38&lt;br /&gt; &amp;#22270;&amp;#34920;292010-2014&amp;#24180;12&amp;#26376;&amp;#25105;&amp;#22269;&amp;#21326;&amp;#20013;&amp;#22320;&amp;#21306;&amp;#29141;&amp;#31389;&amp;#34892;&amp;#19994;&amp;#38144;&amp;#21806;&amp;#25910;&amp;#20837;&amp;#24773;&amp;#20917; 39&lt;br /&gt; &amp;#22270;&amp;#34920;302010-2014&amp;#24180;12&amp;#26376;&amp;#25105;&amp;#22269;&amp;#21326;&amp;#20013;&amp;#22320;&amp;#21306;&amp;#29141;&amp;#31389;&amp;#34892;&amp;#19994;&amp;#24066;&amp;#22330;&amp;#35268;&amp;#27169;&amp;#24773;&amp;#20917; 39&lt;br /&gt; &amp;#22270;&amp;#34920;312010-2014&amp;#24180;12&amp;#26376;&amp;#25105;&amp;#22269;&amp;#21326;&amp;#20013;&amp;#22320;&amp;#21306;&amp;#29141;&amp;#31389;&amp;#34892;&amp;#19994;&amp;#38656;&amp;#27714;&amp;#24773;&amp;#20917; 40&lt;br /&gt; &amp;#22270;&amp;#34920;322015-2020&amp;#24180;&amp;#25105;&amp;#22269;&amp;#21326;&amp;#20013;&amp;#22320;&amp;#21306;&amp;#29141;&amp;#31389;&amp;#34892;&amp;#19994;&amp;#38144;&amp;#21806;&amp;#25910;&amp;#20837;&amp;#39044;&amp;#27979;&amp;#24773;&amp;#20917; 40&lt;br /&gt; &amp;#22270;&amp;#34920;332010-2014&amp;#24180;12&amp;#26376;&amp;#25105;&amp;#22269;&amp;#35199;&amp;#21335;&amp;#22320;&amp;#21306;&amp;#29141;&amp;#31389;&amp;#34892;&amp;#19994;&amp;#38144;&amp;#21806;&amp;#25910;&amp;#20837;&amp;#24773;&amp;#20917; 41&lt;br /&gt; &amp;#22270;&amp;#34920;342010-2014&amp;#24180;12&amp;#26376;&amp;#25105;&amp;#22269;&amp;#35199;&amp;#21335;&amp;#22320;&amp;#21306;&amp;#29141;&amp;#31389;&amp;#34892;&amp;#19994;&amp;#24066;&amp;#22330;&amp;#35268;&amp;#27169;&amp;#24773;&amp;#20917; 42&lt;br /&gt; &amp;#22270;&amp;#34920;352010-2014&amp;#24180;12&amp;#26376;&amp;#25105;&amp;#22269;&amp;#35199;&amp;#21335;&amp;#22320;&amp;#21306;&amp;#29141;&amp;#31389;&amp;#34892;&amp;#19994;&amp;#38656;&amp;#27714;&amp;#24773;&amp;#20917; 42&lt;br /&gt; &amp;#22270;&amp;#34920;362015-2020&amp;#24180;&amp;#25105;&amp;#22269;&amp;#35199;&amp;#21335;&amp;#22320;&amp;#21306;&amp;#29141;&amp;#31389;&amp;#34892;&amp;#19994;&amp;#38144;&amp;#21806;&amp;#25910;&amp;#20837;&amp;#39044;&amp;#27979;&amp;#24773;&amp;#20917; 43&lt;br /&gt; &amp;#22270;&amp;#34920;372010-2014&amp;#24180;12&amp;#26376;&amp;#25105;&amp;#22269;&amp;#35199;&amp;#21271;&amp;#22320;&amp;#21306;&amp;#29141;&amp;#31389;&amp;#34892;&amp;#19994;&amp;#38144;&amp;#21806;&amp;#25910;&amp;#20837;&amp;#24773;&amp;#20917; 44&lt;br /&gt; &amp;#22270;&amp;#34920;382010-2014&amp;#24180;12&amp;#26376;&amp;#25105;&amp;#22269;&amp;#35199;&amp;#21271;&amp;#22320;&amp;#21306;&amp;#29141;&amp;#31389;&amp;#34892;&amp;#19994;&amp;#24066;&amp;#22330;&amp;#35268;&amp;#27169;&amp;#24773;&amp;#20917; 44&lt;br /&gt; &amp;#22270;&amp;#34920;392010-2014&amp;#24180;12&amp;#26376;&amp;#25105;&amp;#22269;&amp;#35199;&amp;#21271;&amp;#22320;&amp;#21306;&amp;#29141;&amp;#31389;&amp;#34892;&amp;#19994;&amp;#38656;&amp;#27714;&amp;#24773;&amp;#20917; 45&lt;br /&gt; &amp;#22270;&amp;#34920;402015-2020&amp;#24180;&amp;#25105;&amp;#22269;&amp;#35199;&amp;#21271;&amp;#22320;&amp;#21306;&amp;#29141;&amp;#31389;&amp;#34892;&amp;#19994;&amp;#38144;&amp;#21806;&amp;#25910;&amp;#20837;&amp;#39044;&amp;#27979;&amp;#24773;&amp;#20917; 45&lt;br /&gt; &amp;#22270;&amp;#34920;412013&amp;#24180;&amp;#25105;&amp;#22269;&amp;#29141;&amp;#31389;&amp;#34892;&amp;#19994;&amp;#24635;&amp;#20307;&amp;#25237;&amp;#36164;&amp;#32467;&amp;#26500;&amp;#24773;&amp;#20917; 47&lt;br /&gt; &amp;#22270;&amp;#34920;422010-2014&amp;#24180;12&amp;#26376;&amp;#25105;&amp;#22269;&amp;#29141;&amp;#31389;&amp;#34892;&amp;#19994;&amp;#25237;&amp;#36164;&amp;#35268;&amp;#27169;&amp;#24773;&amp;#20917; 47&lt;br /&gt; &amp;#22270;&amp;#34920;432010-2014&amp;#24180;12&amp;#26376;&amp;#25105;&amp;#22269;&amp;#29141;&amp;#31389;&amp;#34892;&amp;#19994;&amp;#25237;&amp;#36164;&amp;#22686;&amp;#36895;&amp;#24773;&amp;#20917; 48&lt;br /&gt; &amp;#22270;&amp;#34920;442013&amp;#24180;&amp;#25105;&amp;#22269;&amp;#29141;&amp;#31389;&amp;#34892;&amp;#19994;&amp;#20998;&amp;#22320;&amp;#21306;&amp;#25237;&amp;#36164;&amp;#24773;&amp;#20917; 48&lt;br /&gt; &amp;#22270;&amp;#34920;452015-2020&amp;#24180;&amp;#25105;&amp;#22269;&amp;#29141;&amp;#31389;&amp;#34892;&amp;#19994;&amp;#25237;&amp;#36164;&amp;#26041;&amp;#24335;&amp;#36873;&amp;#25321;&amp;#31574;&amp;#30053; 50&lt;br /&gt; &amp;#22270;&amp;#34920;462014&amp;#24180;1-12&amp;#26376;&amp;#25105;&amp;#22269;&amp;#29141;&amp;#31389;&amp;#34892;&amp;#19994;&amp;#24066;&amp;#22330;&amp;#38598;&amp;#20013;&amp;#24230;&amp;#24773;&amp;#20917; 52&lt;br /&gt; &amp;#22270;&amp;#34920;472014&amp;#24180;1-12&amp;#26376;&amp;#25105;&amp;#22269;&amp;#29141;&amp;#31389;&amp;#34892;&amp;#19994;&amp;#28040;&amp;#20225;&amp;#19994;&amp;#38598;&amp;#20013;&amp;#24230;&amp;#24773;&amp;#20917; 52&lt;br /&gt; &amp;#22270;&amp;#34920;482014&amp;#24180;1-12&amp;#26376;&amp;#25105;&amp;#22269;&amp;#29141;&amp;#31389;&amp;#34892;&amp;#19994;&amp;#28040;&amp;#36153;&amp;#21306;&amp;#22495;&amp;#38598;&amp;#20013;&amp;#24230;&amp;#24773;&amp;#20917; 53&lt;br /&gt; &amp;#22270;&amp;#34920;492010-2014&amp;#24180;12&amp;#26376;&amp;#25105;&amp;#22269;&amp;#29141;&amp;#31389;&amp;#34892;&amp;#19994;&amp;#37325;&amp;#28857;&amp;#20225;&amp;#19994;&amp;#38144;&amp;#37327;&amp;#24773;&amp;#20917; 54&lt;br /&gt; &amp;#22270;&amp;#34920;502010-2014&amp;#24180;12&amp;#26376;&amp;#25105;&amp;#22269;&amp;#29141;&amp;#31389;&amp;#34892;&amp;#19994;&amp;#37325;&amp;#28857;&amp;#20225;&amp;#19994;&amp;#38144;&amp;#21806;&amp;#39069;&amp;#24773;&amp;#20917; 54&lt;br /&gt; &amp;#22270;&amp;#34920;512012-2014&amp;#24180;12&amp;#26376;&amp;#25105;&amp;#22269;&amp;#24178;&amp;#29141;&amp;#31389;&amp;#34892;&amp;#19994;&amp;#38144;&amp;#21806;&amp;#25910;&amp;#20837;&amp;#24773;&amp;#20917; 55&lt;br /&gt; &amp;#22270;&amp;#34920;522012-2014&amp;#24180;12&amp;#26376;&amp;#25105;&amp;#22269;&amp;#21363;&amp;#39135;&amp;#29141;&amp;#31389;&amp;#34892;&amp;#19994;&amp;#38144;&amp;#21806;&amp;#25910;&amp;#20837;&amp;#24773;&amp;#20917; 55&lt;br /&gt; &amp;#22270;&amp;#34920;532012-2014&amp;#24180;12&amp;#26376;&amp;#25105;&amp;#22269;&amp;#29616;&amp;#28822;&amp;#29141;&amp;#31389;&amp;#34892;&amp;#19994;&amp;#38144;&amp;#21806;&amp;#25910;&amp;#20837;&amp;#24773;&amp;#20917; 56&lt;br /&gt; &amp;#22270;&amp;#34920;542012-2014&amp;#24180;12&amp;#26376;&amp;#25105;&amp;#22269;&amp;#29141;&amp;#31389;&amp;#34892;&amp;#19994;&amp;#25237;&amp;#36164;&amp;#24773;&amp;#20917; 60&lt;br /&gt; &amp;#22270;&amp;#34920;552012-2014&amp;#24180;12&amp;#26376;&amp;#25105;&amp;#22269;&amp;#29141;&amp;#31389;&amp;#34892;&amp;#19994;&amp;#20135;&amp;#20540;&amp;#24773;&amp;#20917; 60&lt;br /&gt; &amp;#22270;&amp;#34920;562010-2014&amp;#24180;12&amp;#26376;&amp;#25105;&amp;#22269;&amp;#29141;&amp;#31389;&amp;#34892;&amp;#19994;&amp;#32463;&amp;#27982;&amp;#25351;&amp;#26631;&amp;#24773;&amp;#20917; 64&lt;br /&gt; &amp;#22270;&amp;#34920;572010-2014&amp;#24180;12&amp;#26376;&amp;#25105;&amp;#22269;&amp;#29141;&amp;#31389;&amp;#34892;&amp;#19994;&amp;#24066;&amp;#22330;&amp;#35268;&amp;#27169;&amp;#24773;&amp;#20917; 65&lt;br /&gt; &amp;#22270;&amp;#34920;582010-2014&amp;#24180;12&amp;#26376;&amp;#25105;&amp;#22269;&amp;#29141;&amp;#31389;&amp;#34892;&amp;#19994;&amp;#20135;&amp;#37327;&amp;#24773;&amp;#20917; 65&lt;br /&gt; &amp;#22270;&amp;#34920;592010-2014&amp;#24180;12&amp;#26376;&amp;#25105;&amp;#22269;&amp;#29141;&amp;#31389;&amp;#34892;&amp;#19994;&amp;#20135;&amp;#33021;&amp;#24773;&amp;#20917; 66&lt;br /&gt; &amp;#22270;&amp;#34920;602010-2014&amp;#24180;12&amp;#26376;&amp;#25105;&amp;#22269;&amp;#29141;&amp;#31389;&amp;#34892;&amp;#19994;&amp;#38656;&amp;#27714;&amp;#24773;&amp;#20917; 66&lt;br /&gt; &amp;#22270;&amp;#34920;612014&amp;#24180;1-12&amp;#26376;&amp;#25105;&amp;#22269;&amp;#29141;&amp;#31389;&amp;#34892;&amp;#19994;&amp;#20225;&amp;#19994;&amp;#25968;&amp;#37327;&amp;#32467;&amp;#26500;&amp;#24773;&amp;#20917; 70&lt;br /&gt; &amp;#22270;&amp;#34920;622010-2014&amp;#24180;12&amp;#26376;&amp;#25105;&amp;#22269;&amp;#29141;&amp;#31389;&amp;#34892;&amp;#19994;&amp;#20135;&amp;#20540;&amp;#24773;&amp;#20917; 70&lt;br /&gt; &amp;#22270;&amp;#34920;632010-2014&amp;#24180;12&amp;#26376;&amp;#25105;&amp;#22269;&amp;#29141;&amp;#31389;&amp;#34892;&amp;#19994;&amp;#20135;&amp;#25104;&amp;#21697;&amp;#24773;&amp;#20917; 71&lt;br /&gt; &amp;#22270;&amp;#34920;642010-2014&amp;#24180;12&amp;#26376;&amp;#25105;&amp;#22269;&amp;#29141;&amp;#31389;&amp;#34892;&amp;#19994;&amp;#38144;&amp;#21806;&amp;#25910;&amp;#20837;&amp;#24773;&amp;#20917; 72&lt;br /&gt; &amp;#22270;&amp;#34920;652010-2014&amp;#24180;12&amp;#26376;&amp;#25105;&amp;#22269;&amp;#29141;&amp;#31389;&amp;#34892;&amp;#19994;&amp;#30408;&amp;#21033;&amp;#33021;&amp;#21147;&amp;#24773;&amp;#20917; 72&lt;br /&gt; &amp;#22270;&amp;#34920;662010-2014&amp;#24180;12&amp;#26376;&amp;#25105;&amp;#22269;&amp;#29141;&amp;#31389;&amp;#34892;&amp;#19994;&amp;#20607;&amp;#20538;&amp;#33021;&amp;#21147;&amp;#24773;&amp;#20917; 73&lt;br /&gt; &amp;#22270;&amp;#34920;672010-2014&amp;#24180;12&amp;#26376;&amp;#25105;&amp;#22269;&amp;#29141;&amp;#31389;&amp;#34892;&amp;#19994;&amp;#33829;&amp;#36816;&amp;#33021;&amp;#21147;&amp;#24773;&amp;#20917; 73&lt;br /&gt; &amp;#22270;&amp;#34920;682010-2014&amp;#24180;12&amp;#26376;&amp;#25105;&amp;#22269;&amp;#29141;&amp;#31389;&amp;#34892;&amp;#19994;&amp;#21457;&amp;#23637;&amp;#33021;&amp;#21147;&amp;#24773;&amp;#20917; 74&lt;br /&gt; &amp;#22270;&amp;#34920;692015-2020&amp;#24180;&amp;#25105;&amp;#22269;&amp;#29141;&amp;#31389;&amp;#34892;&amp;#19994;&amp;#20135;&amp;#38144;&amp;#33021;&amp;#21147;&amp;#39044;&amp;#27979;&amp;#24773;&amp;#20917; 74&lt;br /&gt; &amp;#22270;&amp;#34920;702015-2020&amp;#24180;&amp;#25105;&amp;#22269;&amp;#29141;&amp;#31389;&amp;#34892;&amp;#19994;&amp;#24211;&amp;#23384;&amp;#39044;&amp;#27979;&amp;#24773;&amp;#20917; 75&lt;br /&gt; &amp;#22270;&amp;#34920;712015-2020&amp;#24180;&amp;#25105;&amp;#22269;&amp;#29141;&amp;#31389;&amp;#34892;&amp;#19994;&amp;#36164;&amp;#37329;&amp;#21608;&amp;#36716;&amp;#39044;&amp;#27979;&amp;#24773;&amp;#20917; 75&lt;br /&gt; &amp;#22270;&amp;#34920;722015-2020&amp;#24180;&amp;#25105;&amp;#22269;&amp;#29141;&amp;#31389;&amp;#34892;&amp;#19994;&amp;#24179;&amp;#22343;&amp;#20215;&amp;#26684;&amp;#39044;&amp;#27979;&amp;#24773;&amp;#20917; 76&lt;br /&gt; &amp;#22270;&amp;#34920;732015-2020&amp;#24180;&amp;#25105;&amp;#22269;&amp;#29141;&amp;#31389;&amp;#34892;&amp;#19994;&amp;#38144;&amp;#21806;&amp;#25910;&amp;#20837;&amp;#39044;&amp;#27979;&amp;#24773;&amp;#20917; 76&lt;br /&gt; &amp;#22270;&amp;#34920;742015-2020&amp;#24180;&amp;#25105;&amp;#22269;&amp;#29141;&amp;#31389;&amp;#34892;&amp;#19994;&amp;#38144;&amp;#21806;&amp;#27611;&amp;#21033;&amp;#29575;&amp;#39044;&amp;#27979;&amp;#24773;&amp;#20917; 77&lt;br /&gt; &amp;#22270;&amp;#34920;752015-2020&amp;#24180;&amp;#25105;&amp;#22269;&amp;#29141;&amp;#31389;&amp;#34892;&amp;#19994;&amp;#30408;&amp;#21033;&amp;#33021;&amp;#21147;&amp;#39044;&amp;#27979;&amp;#24773;&amp;#20917; 77&lt;br /&gt; &amp;#22270;&amp;#34920;762015-2020&amp;#24180;&amp;#25105;&amp;#22269;&amp;#29141;&amp;#31389;&amp;#34892;&amp;#19994;&amp;#30408;&amp;#21033;&amp;#27700;&amp;#24179;&amp;#39044;&amp;#27979;&amp;#24773;&amp;#20917; 78&lt;br /&gt; &amp;#22270;&amp;#34920;772015-2020&amp;#24180;&amp;#25105;&amp;#22269;&amp;#29141;&amp;#31389;&amp;#34892;&amp;#19994;&amp;#30408;&amp;#21033;&amp;#39044;&amp;#27979;&amp;#24773;&amp;#20917; 78&lt;br /&gt; &amp;#22270;&amp;#34920;782012-2014&amp;#24180;12&amp;#26376;&amp;#25105;&amp;#22269;&amp;#29141;&amp;#31389;&amp;#34892;&amp;#19994;&amp;#21033;&amp;#28070;&amp;#24635;&amp;#39069;&amp;#24773;&amp;#20917; 79&lt;br /&gt; &amp;#22270;&amp;#34920;792012-2014&amp;#24180;12&amp;#26376;&amp;#25105;&amp;#22269;&amp;#29141;&amp;#31389;&amp;#34892;&amp;#19994;&amp;#19981;&amp;#21516;&amp;#31867;&amp;#22411;&amp;#20225;&amp;#19994;&amp;#21033;&amp;#28070;&amp;#24635;&amp;#39069;&amp;#24773;&amp;#20917; 79&lt;br /&gt; &amp;#22270;&amp;#34920;802012-2014&amp;#24180;12&amp;#26376;&amp;#25105;&amp;#22269;&amp;#29141;&amp;#31389;&amp;#34892;&amp;#19994;&amp;#19981;&amp;#21516;&amp;#25152;&amp;#26377;&amp;#21046;&amp;#20225;&amp;#19994;&amp;#21033;&amp;#28070;&amp;#24635;&amp;#39069;&amp;#24773;&amp;#20917; 80&lt;br /&gt; &amp;#22270;&amp;#34920;812012-2014&amp;#24180;12&amp;#26376;&amp;#25105;&amp;#22269;&amp;#29141;&amp;#31389;&amp;#34892;&amp;#19994;&amp;#38144;&amp;#21806;&amp;#21033;&amp;#28070;&amp;#29575;&amp;#24773;&amp;#20917; 80&lt;br /&gt; &amp;#22270;&amp;#34920;822012-2014&amp;#24180;12&amp;#26376;&amp;#25105;&amp;#22269;&amp;#29141;&amp;#31389;&amp;#34892;&amp;#19994;&amp;#19981;&amp;#21516;&amp;#35268;&amp;#27169;&amp;#20225;&amp;#19994;&amp;#38144;&amp;#21806;&amp;#21033;&amp;#28070;&amp;#29575;&amp;#24773;&amp;#20917; 81&lt;br /&gt; &amp;#22270;&amp;#34920;832012-2014&amp;#24180;12&amp;#26376;&amp;#25105;&amp;#22269;&amp;#29141;&amp;#31389;&amp;#34892;&amp;#19994;&amp;#19981;&amp;#21516;&amp;#25152;&amp;#26377;&amp;#21046;&amp;#20225;&amp;#19994;&amp;#38144;&amp;#21806;&amp;#21033;&amp;#28070;&amp;#29575;&amp;#24773;&amp;#20917; 81&lt;br /&gt; &amp;#22270;&amp;#34920;842012-2014&amp;#24180;12&amp;#26376;&amp;#25105;&amp;#22269;&amp;#29141;&amp;#31389;&amp;#34892;&amp;#19994;&amp;#24635;&amp;#36164;&amp;#20135;&amp;#21033;&amp;#28070;&amp;#29575;&amp;#24773;&amp;#20917; 82&lt;br /&gt; &amp;#22270;&amp;#34920;852012-2014&amp;#24180;12&amp;#26376;&amp;#25105;&amp;#22269;&amp;#29141;&amp;#31389;&amp;#34892;&amp;#19994;&amp;#19981;&amp;#21516;&amp;#35268;&amp;#27169;&amp;#20225;&amp;#19994;&amp;#24635;&amp;#36164;&amp;#20135;&amp;#21033;&amp;#28070;&amp;#29575;&amp;#24773;&amp;#20917; 82&lt;br /&gt; &amp;#22270;&amp;#34920;862012-2014&amp;#24180;12&amp;#26376;&amp;#25105;&amp;#22269;&amp;#29141;&amp;#31389;&amp;#34892;&amp;#19994;&amp;#19981;&amp;#21516;&amp;#25152;&amp;#26377;&amp;#21046;&amp;#20225;&amp;#19994;&amp;#24635;&amp;#36164;&amp;#20135;&amp;#21033;&amp;#28070;&amp;#295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 &amp;#22270;&amp;#34920;872012-2014&amp;#24180;12&amp;#26376;&amp;#25105;&amp;#22269;&amp;#29141;&amp;#31389;&amp;#34892;&amp;#19994;&amp;#20135;&amp;#20540;&amp;#21033;&amp;#31246;&amp;#29575;&amp;#24773;&amp;#20917; 83&lt;br /&gt; &amp;#22270;&amp;#34920;882012-2014&amp;#24180;12&amp;#26376;&amp;#25105;&amp;#22269;&amp;#29141;&amp;#31389;&amp;#34892;&amp;#19994;&amp;#19981;&amp;#21516;&amp;#35268;&amp;#27169;&amp;#20225;&amp;#19994;&amp;#20135;&amp;#20540;&amp;#21033;&amp;#31246;&amp;#29575;&amp;#24773;&amp;#20917; 84&lt;br /&gt; &amp;#22270;&amp;#34920;892012-2014&amp;#24180;12&amp;#26376;&amp;#25105;&amp;#22269;&amp;#29141;&amp;#31389;&amp;#34892;&amp;#19994;&amp;#19981;&amp;#21516;&amp;#25152;&amp;#26377;&amp;#21046;&amp;#20225;&amp;#19994;&amp;#20135;&amp;#20540;&amp;#21033;&amp;#31246;&amp;#29575;&amp;#24773;&amp;#20917; 84&lt;br /&gt; &amp;#22270;&amp;#34920;90&amp;#21516;&amp;#20161;&amp;#22530;&amp;#36130;&amp;#21153;&amp;#25351;&amp;#26631; 86&lt;br /&gt; &amp;#22270;&amp;#34920;91&amp;#21516;&amp;#20161;&amp;#22530;&amp;#21033;&amp;#28070;&amp;#34920; 94&lt;br /&gt; &amp;#22270;&amp;#34920;922012-2014&amp;#24180;12&amp;#26376;&amp;#21414;&amp;#38376;&amp;#24066;&amp;#21452;&amp;#20025;&amp;#39532;&amp;#23454;&amp;#19994;&amp;#21457;&amp;#23637;&amp;#26377;&amp;#38480;&amp;#20844;&amp;#21496;&amp;#20135;&amp;#38144;&amp;#35268;&amp;#27169;&amp;#24773;&amp;#20917; 98&lt;br /&gt; &amp;#22270;&amp;#34920;932012-2014&amp;#24180;12&amp;#26376;&amp;#21414;&amp;#38376;&amp;#24066;&amp;#21452;&amp;#20025;&amp;#39532;&amp;#23454;&amp;#19994;&amp;#21457;&amp;#23637;&amp;#26377;&amp;#38480;&amp;#20844;&amp;#21496;&amp;#29141;&amp;#31389;&amp;#20135;&amp;#21697;&amp;#24179;&amp;#22343;&amp;#20215;&amp;#26684;&amp;#24773;&amp;#20917; 99&lt;br /&gt; &amp;#22270;&amp;#34920;942012-2014&amp;#24180;12&amp;#26376;&amp;#21414;&amp;#38376;&amp;#24066;&amp;#21452;&amp;#20025;&amp;#39532;&amp;#23454;&amp;#19994;&amp;#21457;&amp;#23637;&amp;#26377;&amp;#38480;&amp;#20844;&amp;#21496;&amp;#21033;&amp;#28070;&amp;#24635;&amp;#39069;&amp;#24773;&amp;#20917; 100&lt;br /&gt; &amp;#22270;&amp;#34920;952012-2014&amp;#24180;12&amp;#26376;&amp;#21414;&amp;#38376;&amp;#24066;&amp;#21452;&amp;#20025;&amp;#39532;&amp;#23454;&amp;#19994;&amp;#21457;&amp;#23637;&amp;#26377;&amp;#38480;&amp;#20844;&amp;#21496;&amp;#30408;&amp;#21033;&amp;#33021;&amp;#21147;&amp;#24773;&amp;#20917; 100&lt;br /&gt; &amp;#22270;&amp;#34920;962012-2014&amp;#24180;12&amp;#26376;&amp;#24191;&amp;#24030;&amp;#40857;&amp;#26631;&amp;#24515;&amp;#29141;&amp;#39135;&amp;#21697;&amp;#26377;&amp;#38480;&amp;#20844;&amp;#21496;&amp;#20135;&amp;#38144;&amp;#37327;&amp;#24773;&amp;#20917; 102&lt;br /&gt; &amp;#22270;&amp;#34920;972012-2014&amp;#24180;12&amp;#26376;&amp;#24191;&amp;#24030;&amp;#40857;&amp;#26631;&amp;#24515;&amp;#29141;&amp;#39135;&amp;#21697;&amp;#26377;&amp;#38480;&amp;#20844;&amp;#21496;&amp;#29141;&amp;#31389;&amp;#20135;&amp;#21697;&amp;#24179;&amp;#22343;&amp;#20215;&amp;#26684;&amp;#24773;&amp;#20917; 103&lt;br /&gt; &amp;#22270;&amp;#34920;982012-2014&amp;#24180;12&amp;#26376;&amp;#24191;&amp;#24030;&amp;#40857;&amp;#26631;&amp;#24515;&amp;#29141;&amp;#39135;&amp;#21697;&amp;#26377;&amp;#38480;&amp;#20844;&amp;#21496;&amp;#21033;&amp;#28070;&amp;#24635;&amp;#39069;&amp;#24773;&amp;#20917; 104&lt;br /&gt; &amp;#22270;&amp;#34920;992012-2014&amp;#24180;12&amp;#26376;&amp;#24191;&amp;#24030;&amp;#40857;&amp;#26631;&amp;#24515;&amp;#29141;&amp;#39135;&amp;#21697;&amp;#26377;&amp;#38480;&amp;#20844;&amp;#21496;&amp;#30408;&amp;#21033;&amp;#33021;&amp;#21147;&amp;#24773;&amp;#20917; 104&lt;br /&gt; &amp;#22270;&amp;#34920;1002012-2014&amp;#24180;12&amp;#26376;&amp;#24247;&amp;#22522;&amp;#38598;&amp;#22242;&amp;#20135;&amp;#38144;&amp;#33021;&amp;#21147;&amp;#24773;&amp;#20917; 106&lt;br /&gt; &amp;#22270;&amp;#34920;1012012-2014&amp;#24180;12&amp;#26376;&amp;#24247;&amp;#22522;&amp;#38598;&amp;#22242;&amp;#29141;&amp;#31389;&amp;#20135;&amp;#21697;&amp;#24179;&amp;#22343;&amp;#20215;&amp;#26684;&amp;#24773;&amp;#20917; 107&lt;br /&gt; &amp;#22270;&amp;#34920;1022012-2014&amp;#24180;12&amp;#26376;&amp;#24247;&amp;#22522;&amp;#38598;&amp;#22242;&amp;#30408;&amp;#21033;&amp;#33021;&amp;#21147;&amp;#24773;&amp;#20917; 108&lt;br /&gt; &amp;#22270;&amp;#34920;1032012-2014&amp;#24180;12&amp;#26376;&amp;#29141;&amp;#23433;&amp;#23621;&amp;#20135;&amp;#38144;&amp;#33021;&amp;#21147;&amp;#24773;&amp;#20917; 110&lt;br /&gt; &amp;#22270;&amp;#34920;1042012-2014&amp;#24180;12&amp;#26376;&amp;#29141;&amp;#23433;&amp;#23621;&amp;#29141;&amp;#31389;&amp;#20135;&amp;#21697;&amp;#24179;&amp;#22343;&amp;#20215;&amp;#26684;&amp;#24773;&amp;#20917; 111&lt;br /&gt; &amp;#22270;&amp;#34920;1052012-2014&amp;#24180;12&amp;#26376;&amp;#29141;&amp;#23433;&amp;#23621;&amp;#30408;&amp;#21033;&amp;#33021;&amp;#21147;&amp;#24773;&amp;#20917; 111&lt;br /&gt; &amp;#22270;&amp;#34920;1062012-2014&amp;#24180;12&amp;#26376;&amp;#21414;&amp;#38376;&amp;#22825;&amp;#36176;&amp;#31119;&amp;#29141;&amp;#24037;&amp;#36152;&amp;#26377;&amp;#38480;&amp;#20844;&amp;#21496;&amp;#20135;&amp;#38144;&amp;#35268;&amp;#27169;&amp;#24773;&amp;#20917; 113&lt;br /&gt; &amp;#22270;&amp;#34920;1072012-2014&amp;#24180;12&amp;#26376;&amp;#21414;&amp;#38376;&amp;#22825;&amp;#36176;&amp;#31119;&amp;#29141;&amp;#24037;&amp;#36152;&amp;#26377;&amp;#38480;&amp;#20844;&amp;#21496;&amp;#29141;&amp;#31389;&amp;#20135;&amp;#21697;&amp;#24179;&amp;#22343;&amp;#20215;&amp;#26684;&amp;#24773;&amp;#20917; 114&lt;br /&gt; &amp;#22270;&amp;#34920;1082012-2014&amp;#24180;12&amp;#26376;&amp;#21414;&amp;#38376;&amp;#22825;&amp;#36176;&amp;#31119;&amp;#29141;&amp;#24037;&amp;#36152;&amp;#26377;&amp;#38480;&amp;#20844;&amp;#21496;&amp;#21033;&amp;#28070;&amp;#24635;&amp;#39069;&amp;#24773;&amp;#20917; 115&lt;br /&gt; &amp;#22270;&amp;#34920;1092012-2014&amp;#24180;12&amp;#26376;&amp;#21414;&amp;#38376;&amp;#22825;&amp;#36176;&amp;#31119;&amp;#29141;&amp;#24037;&amp;#36152;&amp;#26377;&amp;#38480;&amp;#20844;&amp;#21496;&amp;#30408;&amp;#21033;&amp;#33021;&amp;#21147;&amp;#24773;&amp;#20917; 115&lt;br /&gt; &amp;#22270;&amp;#34920;1102014&amp;#24180;1-12&amp;#26376;&amp;#21414;&amp;#38376;&amp;#22825;&amp;#36176;&amp;#31119;&amp;#29141;&amp;#24037;&amp;#36152;&amp;#26377;&amp;#38480;&amp;#20844;&amp;#21496;&amp;#33829;&amp;#38144;&amp;#21306;&amp;#22495;&amp;#24773;&amp;#20917; 116&lt;br /&gt; &amp;#22270;&amp;#34920;1112012-2014&amp;#24180;12&amp;#26376;&amp;#25105;&amp;#22269;&amp;#29141;&amp;#31389;&amp;#34892;&amp;#19994;&amp;#25237;&amp;#36164;&amp;#25910;&amp;#30410;&amp;#24773;&amp;#20917; 120&lt;br /&gt; &amp;#22270;&amp;#34920;1122015-2020&amp;#24180;&amp;#24433;&amp;#21709;&amp;#29141;&amp;#31389;&amp;#34892;&amp;#19994;&amp;#36816;&amp;#34892;&amp;#30340;&amp;#26377;&amp;#21033;&amp;#22240;&amp;#32032; 123&lt;br /&gt; &amp;#22270;&amp;#34920;1132015-2020&amp;#24180;&amp;#24433;&amp;#21709;&amp;#29141;&amp;#31389;&amp;#34892;&amp;#19994;&amp;#36816;&amp;#34892;&amp;#30340;&amp;#31283;&amp;#23450;&amp;#22240;&amp;#32032; 123&lt;br /&gt; &amp;#22270;&amp;#34920;1142015-2020&amp;#24180;&amp;#24433;&amp;#21709;&amp;#29141;&amp;#31389;&amp;#34892;&amp;#19994;&amp;#36816;&amp;#34892;&amp;#30340;&amp;#19981;&amp;#21033;&amp;#22240;&amp;#32032; 124&lt;br /&gt; &amp;#22270;&amp;#34920;1152015-2020&amp;#24180;&amp;#25105;&amp;#22269;&amp;#29141;&amp;#31389;&amp;#34892;&amp;#19994;&amp;#21457;&amp;#23637;&amp;#38754;&amp;#20020;&amp;#30340;&amp;#25361;&amp;#25112; 125&lt;br /&gt; &amp;#22270;&amp;#34920;1162015-2020&amp;#24180;&amp;#25105;&amp;#22269;&amp;#29141;&amp;#31389;&amp;#34892;&amp;#19994;&amp;#21457;&amp;#23637;&amp;#38754;&amp;#20020;&amp;#26426;&amp;#36935; 125&lt;br /&gt; &amp;#22270;&amp;#34920;1172015-2020&amp;#24180;&amp;#29141;&amp;#31389;&amp;#34892;&amp;#19994;&amp;#32463;&amp;#33829;&amp;#39118;&amp;#38505;&amp;#21450;&amp;#25511;&amp;#21046;&amp;#31574;&amp;#30053; 127&lt;br /&gt; &amp;#22270;&amp;#34920;1182015-2020&amp;#24180;&amp;#29141;&amp;#31389;&amp;#34892;&amp;#19994;&amp;#21516;&amp;#19994;&amp;#31454;&amp;#20105;&amp;#39118;&amp;#38505;&amp;#21450;&amp;#25511;&amp;#21046;&amp;#31574;&amp;#30053; 128&lt;br /&gt; &amp;#22270;&amp;#34920;1192015-2020&amp;#24180;&amp;#25105;&amp;#22269;&amp;#25105;&amp;#22269;&amp;#29141;&amp;#31389;&amp;#34892;&amp;#19994;&amp;#20379;&amp;#32473;&amp;#39044;&amp;#27979;&amp;#24773;&amp;#20917; 133&lt;br /&gt; &amp;#22270;&amp;#34920;1202015-2020&amp;#24180;&amp;#25105;&amp;#22269;&amp;#25105;&amp;#22269;&amp;#29141;&amp;#31389;&amp;#34892;&amp;#19994;&amp;#38656;&amp;#27714;&amp;#39044;&amp;#27979;&amp;#24773;&amp;#20917; 133&lt;br /&gt; &amp;#22270;&amp;#34920;121&amp;#29141;&amp;#31389;&amp;#28192;&amp;#36947;&amp;#31574;&amp;#30053;&amp;#31034;&amp;#24847;&amp;#22270; 13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51.html"&gt;http://www.cction.com/report/201507/12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