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29;&amp;#32454;&amp;#31881;&amp;#30862;&amp;#2642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29;&amp;#32454;&amp;#31881;&amp;#30862;&amp;#2642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29;&amp;#32454;&amp;#31881;&amp;#30862;&amp;#2642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3.html"&gt;http://www.cction.com/report/201508/12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9616;&amp;#20195;&amp;#24066;&amp;#22330;&amp;#32463;&amp;#27982;&amp;#27963;&amp;#21160;&amp;#20013;&amp;#65292;&amp;#20449;&amp;#24687;&amp;#24050;&amp;#32463;&amp;#26159;&amp;#36229;&amp;#32454;&amp;#31881;&amp;#30862;&amp;#26426;&amp;#34892;&amp;#19994;&amp;#30340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36229;&amp;#32454;&amp;#31881;&amp;#30862;&amp;#26426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amp;#38543;&amp;#30528;&amp;#36229;&amp;#32454;&amp;#31881;&amp;#30862;&amp;#26426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6229;&amp;#32454;&amp;#31881;&amp;#30862;&amp;#26426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0013;&amp;#20225;&amp;#39038;&amp;#38382;&amp;#32593;&amp;#21033;&amp;#29992;&amp;#22810;&amp;#31181;&amp;#29420;&amp;#21019;&amp;#30340;&amp;#20449;&amp;#24687;&amp;#22788;&amp;#29702;&amp;#25216;&amp;#26415;&amp;#65292;&amp;#23545;&amp;#36229;&amp;#32454;&amp;#31881;&amp;#30862;&amp;#26426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9616;&amp;#29366;&amp;#31687;&lt;br /&gt;&amp;#31532;&amp;#19968;&amp;#31456; &amp;#20013;&amp;#22269;&amp;#36229;&amp;#32454;&amp;#31881;&amp;#30862;&amp;#26426;&amp;#34892;&amp;#19994;&amp;#21457;&amp;#23637;&amp;#27010;&amp;#36848;&lt;/span&gt;&lt;/span&gt;&lt;/span&gt;&lt;/strong&gt;&lt;span style="color: rgb(0, 0, 0);"&gt;&lt;span style="font-size: small;"&gt;&lt;span style="font-family: Arial;"&gt;&lt;br /&gt;1.1 &amp;#36229;&amp;#32454;&amp;#31881;&amp;#30862;&amp;#26426;&amp;#34892;&amp;#19994;&amp;#23450;&amp;#20041;&amp;#21450;&amp;#20998;&amp;#31867;&lt;br /&gt;1.1.1 &amp;#34892;&amp;#19994;&amp;#23450;&amp;#20041;&lt;br /&gt;1.1.2 &amp;#20027;&amp;#35201;&amp;#20135;&amp;#21697;/&amp;#26381;&amp;#21153;&amp;#20998;&amp;#31867;&lt;br /&gt;1.1.3 &amp;#34892;&amp;#19994;&amp;#29305;&amp;#24615;&amp;#21450;&amp;#22312;&amp;#22269;&amp;#27665;&amp;#32463;&amp;#27982;&amp;#20013;&amp;#30340;&amp;#22320;&amp;#20301;&lt;br /&gt;1.2 &amp;#36229;&amp;#32454;&amp;#31881;&amp;#30862;&amp;#26426;&amp;#34892;&amp;#19994;&amp;#32479;&amp;#35745;&amp;#26631;&amp;#20934;&lt;br /&gt;1.2.1 &amp;#32479;&amp;#35745;&amp;#37096;&amp;#38376;&amp;#21644;&amp;#32479;&amp;#35745;&amp;#21475;&amp;#24452;&lt;br /&gt;1.2.2 &amp;#19977;&amp;#32988;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36229;&amp;#32454;&amp;#31881;&amp;#30862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6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1.4 &amp;#36229;&amp;#32454;&amp;#31881;&amp;#30862;&amp;#26426;&amp;#34892;&amp;#19994;&amp;#20135;&amp;#19994;&amp;#38142;&amp;#20998;&amp;#26512;&lt;br /&gt;1.4.1 &amp;#20135;&amp;#19994;&amp;#38142;&amp;#32467;&amp;#26500;&amp;#20998;&amp;#26512;&lt;br /&gt;1.4.2 &amp;#20027;&amp;#35201;&amp;#29615;&amp;#33410;&amp;#30340;&amp;#22686;&amp;#20540;&amp;#31354;&amp;#38388;&lt;br /&gt;1.4.3 &amp;#19982;&amp;#19978;&amp;#19979;&amp;#28216;&amp;#34892;&amp;#19994;&amp;#20043;&amp;#38388;&amp;#30340;&amp;#20851;&amp;#32852;&amp;#24615;&lt;br /&gt;1.4.4 &amp;#34892;&amp;#19994;&amp;#20135;&amp;#19994;&amp;#38142;&amp;#19978;&amp;#28216;&amp;#30456;&amp;#20851;&amp;#34892;&amp;#19994;&amp;#20998;&amp;#26512;&lt;br /&gt;1.4.5 &amp;#34892;&amp;#19994;&amp;#19979;&amp;#28216;&amp;#20135;&amp;#19994;&amp;#38142;&amp;#30456;&amp;#20851;&amp;#34892;&amp;#19994;&amp;#20998;&amp;#26512;&lt;br /&gt;1.4.6 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20013;&amp;#22269;&amp;#36229;&amp;#32454;&amp;#31881;&amp;#30862;&amp;#26426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2.1 &amp;#20013;&amp;#22269;&amp;#36229;&amp;#32454;&amp;#31881;&amp;#30862;&amp;#26426;&amp;#34892;&amp;#19994;&amp;#30340;&amp;#22269;&amp;#38469;&amp;#27604;&amp;#36739;&amp;#20998;&amp;#26512;&lt;br /&gt;2.1.1 &amp;#20013;&amp;#22269;&amp;#36229;&amp;#32454;&amp;#31881;&amp;#30862;&amp;#26426;&amp;#34892;&amp;#19994;&amp;#31454;&amp;#20105;&amp;#21147;&amp;#25351;&amp;#26631;&amp;#20998;&amp;#26512;&lt;br /&gt;2.1.2 &amp;#20013;&amp;#22269;&amp;#36229;&amp;#32454;&amp;#31881;&amp;#30862;&amp;#26426;&amp;#34892;&amp;#19994;&amp;#32463;&amp;#27982;&amp;#25351;&amp;#26631;&amp;#22269;&amp;#38469;&amp;#27604;&amp;#36739;&amp;#20998;&amp;#26512;&lt;br /&gt;2.1.3 &amp;#36229;&amp;#32454;&amp;#31881;&amp;#30862;&amp;#26426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2.2 &amp;#20840;&amp;#29699;&amp;#36229;&amp;#32454;&amp;#31881;&amp;#30862;&amp;#26426;&amp;#34892;&amp;#19994;&amp;#24066;&amp;#22330;&amp;#38656;&amp;#27714;&amp;#20998;&amp;#26512;&lt;br /&gt;2.2.1 &amp;#24066;&amp;#22330;&amp;#35268;&amp;#27169;&amp;#29616;&amp;#29366;&lt;br /&gt;2.2.2 &amp;#38656;&amp;#27714;&amp;#32467;&amp;#26500;&amp;#20998;&amp;#26512;&lt;br /&gt;2.2.3 &amp;#37325;&amp;#28857;&amp;#38656;&amp;#27714;&amp;#23458;&amp;#25143;&lt;br /&gt;2.2.4 &amp;#24066;&amp;#22330;&amp;#21069;&amp;#26223;&amp;#23637;&amp;#26395;&lt;br /&gt;2.3 &amp;#20840;&amp;#29699;&amp;#36229;&amp;#32454;&amp;#31881;&amp;#30862;&amp;#26426;&amp;#34892;&amp;#19994;&amp;#24066;&amp;#22330;&amp;#20379;&amp;#32473;&amp;#20998;&amp;#26512;&lt;br /&gt;2.3.1 &amp;#29983;&amp;#20135;&amp;#35268;&amp;#27169;&amp;#29616;&amp;#29366;&lt;br /&gt;2.3.2 &amp;#20135;&amp;#33021;&amp;#35268;&amp;#27169;&amp;#20998;&amp;#24067;&lt;br /&gt;2.3.3 &amp;#24066;&amp;#22330;&amp;#20215;&amp;#26684;&amp;#36208;&amp;#21183;&lt;br /&gt;2.3.4 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7096;&amp;#20998; &amp;#24066;&amp;#22330;&amp;#38656;&amp;#27714;&amp;#31687;&lt;br /&gt;&amp;#31532;&amp;#19977;&amp;#31456; &amp;#24212;&amp;#29992;&amp;#39046;&amp;#22495;&amp;#21450;&amp;#34892;&amp;#19994;&amp;#20379;&amp;#38656;&amp;#20998;&amp;#26512;&lt;/span&gt;&lt;/span&gt;&lt;/span&gt;&lt;/strong&gt;&lt;span style="color: rgb(0, 0, 0);"&gt;&lt;span style="font-size: small;"&gt;&lt;span style="font-family: Arial;"&gt;&lt;br /&gt;3.1 &amp;#38656;&amp;#27714;&amp;#20998;&amp;#26512;&lt;br /&gt;3.1.1 &amp;#36229;&amp;#32454;&amp;#31881;&amp;#30862;&amp;#26426;&amp;#34892;&amp;#19994;&amp;#38656;&amp;#27714;&amp;#24066;&amp;#22330;&lt;br /&gt;3.1.2 &amp;#36229;&amp;#32454;&amp;#31881;&amp;#30862;&amp;#26426;&amp;#34892;&amp;#19994;&amp;#23458;&amp;#25143;&amp;#32467;&amp;#26500;&lt;br /&gt;3.1.3 &amp;#36229;&amp;#32454;&amp;#31881;&amp;#30862;&amp;#26426;&amp;#34892;&amp;#19994;&amp;#38656;&amp;#27714;&amp;#30340;&amp;#22320;&amp;#21306;&amp;#24046;&amp;#24322;&lt;br /&gt;3.2 &amp;#20379;&amp;#32473;&amp;#20998;&amp;#26512;&lt;br /&gt;3.3 &amp;#20379;&amp;#27714;&amp;#24179;&amp;#34913;&amp;#20998;&amp;#26512;&amp;#21450;&amp;#26410;&amp;#26469;&amp;#21457;&amp;#23637;&amp;#36235;&amp;#21183;&lt;br /&gt;3.3.1 &amp;#36229;&amp;#32454;&amp;#31881;&amp;#30862;&amp;#26426;&amp;#34892;&amp;#19994;&amp;#30340;&amp;#38656;&amp;#27714;&amp;#39044;&amp;#27979;&lt;br /&gt;3.3.2 &amp;#36229;&amp;#32454;&amp;#31881;&amp;#30862;&amp;#26426;&amp;#34892;&amp;#19994;&amp;#30340;&amp;#20379;&amp;#24212;&amp;#39044;&amp;#27979;&lt;br /&gt;3.3.3 &amp;#20379;&amp;#27714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4 &amp;#20379;&amp;#27714;&amp;#24179;&amp;#34913;&amp;#39044;&amp;#27979;&lt;br /&gt;3.4 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36229;&amp;#32454;&amp;#31881;&amp;#30862;&amp;#26426;&amp;#20135;&amp;#19994;&amp;#38142;&amp;#30340;&amp;#20998;&amp;#26512;&lt;/span&gt;&lt;/span&gt;&lt;/span&gt;&lt;/strong&gt;&lt;span style="color: rgb(0, 0, 0);"&gt;&lt;span style="font-size: small;"&gt;&lt;span style="font-family: Arial;"&gt;&lt;br /&gt;4.1 &amp;#34892;&amp;#19994;&amp;#38598;&amp;#20013;&amp;#24230;&lt;br /&gt;4.2 &amp;#20027;&amp;#35201;&amp;#29615;&amp;#33410;&amp;#30340;&amp;#22686;&amp;#20540;&amp;#31354;&amp;#38388;&lt;br /&gt;4.3 &amp;#34892;&amp;#19994;&amp;#36827;&amp;#20837;&amp;#22721;&amp;#22418;&amp;#21644;&amp;#39537;&amp;#21160;&amp;#22240;&amp;#32032;&lt;br /&gt;4.4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&lt;/span&gt;&lt;/span&gt;&lt;/span&gt;&lt;/strong&gt;&lt;span style="color: rgb(0, 0, 0);"&gt;&lt;span style="font-size: small;"&gt;&lt;span style="font-family: Arial;"&gt;&lt;br /&gt;5.1 &amp;#38271;&amp;#19977;&amp;#35282;&amp;#21306;&amp;#22495;&amp;#24066;&amp;#22330;&amp;#24773;&amp;#20917;&amp;#20998;&amp;#26512;&lt;br /&gt;5.2 &amp;#29664;&amp;#19977;&amp;#35282;&amp;#21306;&amp;#22495;&amp;#24066;&amp;#22330;&amp;#24773;&amp;#20917;&amp;#20998;&amp;#26512;&lt;br /&gt;5.3 &amp;#29615;&amp;#28196;&amp;#28023;&amp;#21306;&amp;#22495;&amp;#24066;&amp;#22330;&amp;#24773;&amp;#20917;&amp;#20998;&amp;#26512;&lt;br /&gt;5.4 &amp;#36229;&amp;#32454;&amp;#31881;&amp;#30862;&amp;#26426;&amp;#34892;&amp;#19994;&amp;#20027;&amp;#35201;&amp;#24066;&amp;#22330;&amp;#22823;&amp;#21306;&amp;#21457;&amp;#23637;&amp;#29366;&amp;#20917;&amp;#21450;&amp;#31454;&amp;#20105;&amp;#21147;&amp;#30740;&amp;#31350;&lt;br /&gt;5.4.1 &amp;#21326;&amp;#21271;&amp;#22823;&amp;#21306;&amp;#24066;&amp;#22330;&amp;#20998;&amp;#26512;&lt;br /&gt;5.4.2 &amp;#21326;&amp;#20013;&amp;#22823;&amp;#21306;&amp;#24066;&amp;#22330;&amp;#20998;&amp;#26512;&lt;br /&gt;5.4.3 &amp;#21326;&amp;#21335;&amp;#22823;&amp;#21306;&amp;#24066;&amp;#22330;&amp;#20998;&amp;#26512;&lt;br /&gt;5.4.4 &amp;#21326;&amp;#19996;&amp;#22823;&amp;#21306;&amp;#24066;&amp;#22330;&amp;#20998;&amp;#26512;&lt;br /&gt;5.4.5 &amp;#19996;&amp;#21271;&amp;#22823;&amp;#21306;&amp;#24066;&amp;#22330;&amp;#20998;&amp;#26512;&lt;br /&gt;5.4.6 &amp;#35199;&amp;#21335;&amp;#22823;&amp;#21306;&amp;#24066;&amp;#22330;&amp;#20998;&amp;#26512;&lt;br /&gt;5.4.6 &amp;#35199;&amp;#21271;&amp;#22823;&amp;#21306;&amp;#24066;&amp;#22330;&amp;#20998;&amp;#26512;&lt;br /&gt;5.5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&lt;/span&gt;&lt;/span&gt;&lt;/span&gt;&lt;/strong&gt;&lt;span style="color: rgb(0, 0, 0);"&gt;&lt;span style="font-size: small;"&gt;&lt;span style="font-family: Arial;"&gt;&lt;br /&gt;6.1 &amp;#36229;&amp;#32454;&amp;#31881;&amp;#30862;&amp;#26426;&amp;#34892;&amp;#19994;&amp;#39046;&amp;#22495;2015-2020&amp;#24180;&amp;#38656;&amp;#27714;&amp;#37327;&amp;#39044;&amp;#27979;&lt;br /&gt;6.2 2015-2020&amp;#24180;&amp;#36229;&amp;#32454;&amp;#31881;&amp;#30862;&amp;#26426;&amp;#34892;&amp;#19994;&amp;#39046;&amp;#22495;&amp;#38656;&amp;#27714;&amp;#20135;&amp;#21697;/&amp;#26381;&amp;#21153;&amp;#21151;&amp;#33021;&amp;#39044;&amp;#27979;&lt;br /&gt;6.3 2015-2020&amp;#24180;&amp;#36229;&amp;#32454;&amp;#31881;&amp;#30862;&amp;#26426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31454;&amp;#20105;&amp;#31574;&amp;#30053;&amp;#31687;&lt;br /&gt;&amp;#31532;&amp;#19971;&amp;#31456; &amp;#36229;&amp;#32454;&amp;#31881;&amp;#30862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7.1 &amp;#34892;&amp;#19994;&amp;#24635;&amp;#20307;&amp;#24066;&amp;#22330;&amp;#31454;&amp;#20105;&amp;#29366;&amp;#20917;&amp;#20998;&amp;#26512;&lt;br /&gt;71.1 &amp;#36229;&amp;#32454;&amp;#31881;&amp;#30862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6229;&amp;#32454;&amp;#31881;&amp;#30862;&amp;#26426;&amp;#34892;&amp;#19994;&amp;#20225;&amp;#19994;&amp;#38388;&amp;#31454;&amp;#20105;&amp;#26684;&amp;#23616;&amp;#20998;&amp;#26512;&lt;br /&gt;6.1.3 &amp;#36229;&amp;#32454;&amp;#31881;&amp;#30862;&amp;#26426;&amp;#34892;&amp;#19994;&amp;#38598;&amp;#20013;&amp;#24230;&amp;#20998;&amp;#26512;&lt;br /&gt;6.1.4 &amp;#36229;&amp;#32454;&amp;#31881;&amp;#30862;&amp;#26426;&amp;#34892;&amp;#19994;SWOT&amp;#20998;&amp;#26512;&lt;br /&gt;&amp;#65288;1&amp;#65289;&amp;#36229;&amp;#32454;&amp;#31881;&amp;#30862;&amp;#26426;&amp;#34892;&amp;#19994;&amp;#20248;&amp;#21183;&amp;#20998;&amp;#26512;&lt;br /&gt;&amp;#65288;2&amp;#65289;&amp;#36229;&amp;#32454;&amp;#31881;&amp;#30862;&amp;#26426;&amp;#34892;&amp;#19994;&amp;#21155;&amp;#21183;&amp;#20998;&amp;#26512;&lt;br /&gt;&amp;#65288;3&amp;#65289;&amp;#36229;&amp;#32454;&amp;#31881;&amp;#30862;&amp;#26426;&amp;#34892;&amp;#19994;&amp;#26426;&amp;#20250;&amp;#20998;&amp;#26512;&lt;br /&gt;&amp;#65288;4&amp;#65289;&amp;#36229;&amp;#32454;&amp;#31881;&amp;#30862;&amp;#26426;&amp;#34892;&amp;#19994;&amp;#23041;&amp;#32961;&amp;#20998;&amp;#26512;&lt;br /&gt;7.2 &amp;#20013;&amp;#22269;&amp;#36229;&amp;#32454;&amp;#31881;&amp;#30862;&amp;#26426;&amp;#34892;&amp;#19994;&amp;#31454;&amp;#20105;&amp;#26684;&amp;#23616;&amp;#32508;&amp;#36848;&lt;br /&gt;7.2.1 &amp;#36229;&amp;#32454;&amp;#31881;&amp;#30862;&amp;#26426;&amp;#34892;&amp;#19994;&amp;#31454;&amp;#20105;&amp;#27010;&amp;#20917;&lt;br /&gt;&amp;#65288;1&amp;#65289;&amp;#20013;&amp;#22269;&amp;#36229;&amp;#32454;&amp;#31881;&amp;#30862;&amp;#26426;&amp;#34892;&amp;#19994;&amp;#21697;&amp;#29260;&amp;#31454;&amp;#20105;&amp;#26684;&amp;#23616;&lt;br /&gt;&amp;#65288;2&amp;#65289;&amp;#36229;&amp;#32454;&amp;#31881;&amp;#30862;&amp;#26426;&amp;#19994;&amp;#26410;&amp;#26469;&amp;#31454;&amp;#20105;&amp;#26684;&amp;#23616;&amp;#21644;&amp;#29305;&amp;#28857;&lt;br /&gt;&amp;#65288;3&amp;#65289;&amp;#36229;&amp;#32454;&amp;#31881;&amp;#30862;&amp;#26426;&amp;#24066;&amp;#22330;&amp;#36827;&amp;#20837;&amp;#21450;&amp;#31454;&amp;#20105;&amp;#23545;&amp;#25163;&amp;#20998;&amp;#26512;&lt;br /&gt;7.2.2 &amp;#20013;&amp;#22269;&amp;#36229;&amp;#32454;&amp;#31881;&amp;#30862;&amp;#26426;&amp;#34892;&amp;#19994;&amp;#31454;&amp;#20105;&amp;#21147;&amp;#20998;&amp;#26512;&lt;br /&gt;&amp;#65288;1&amp;#65289;&amp;#25105;&amp;#22269;&amp;#36229;&amp;#32454;&amp;#31881;&amp;#30862;&amp;#26426;&amp;#34892;&amp;#19994;&amp;#31454;&amp;#20105;&amp;#21147;&amp;#21078;&amp;#26512;&lt;br /&gt;&amp;#65288;2&amp;#65289;&amp;#25105;&amp;#22269;&amp;#36229;&amp;#32454;&amp;#31881;&amp;#30862;&amp;#26426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36229;&amp;#32454;&amp;#31881;&amp;#30862;&amp;#26426;&amp;#20225;&amp;#19994;&amp;#31454;&amp;#20105;&amp;#33021;&amp;#21147;&amp;#25552;&amp;#21319;&amp;#36884;&amp;#24452;&lt;br /&gt;7.2.3 &amp;#20013;&amp;#22269;&amp;#36229;&amp;#32454;&amp;#31881;&amp;#30862;&amp;#26426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7.2.4 &amp;#36229;&amp;#32454;&amp;#31881;&amp;#30862;&amp;#26426;&amp;#34892;&amp;#19994;&amp;#20027;&amp;#35201;&amp;#20225;&amp;#19994;&amp;#31454;&amp;#20105;&amp;#21147;&amp;#20998;&amp;#26512;&lt;br /&gt;7.3 &amp;#36229;&amp;#32454;&amp;#31881;&amp;#30862;&amp;#26426;&amp;#34892;&amp;#19994;&amp;#31454;&amp;#20105;&amp;#26684;&amp;#23616;&amp;#20998;&amp;#26512;&lt;br /&gt;7.3.1 &amp;#22269;&amp;#20869;&amp;#22806;&amp;#36229;&amp;#32454;&amp;#31881;&amp;#30862;&amp;#26426;&amp;#31454;&amp;#20105;&amp;#20998;&amp;#26512;&lt;br /&gt;7.3.2 &amp;#25105;&amp;#22269;&amp;#36229;&amp;#32454;&amp;#31881;&amp;#30862;&amp;#26426;&amp;#24066;&amp;#22330;&amp;#31454;&amp;#20105;&amp;#20998;&amp;#26512;&lt;br /&gt;7.3.3 &amp;#25105;&amp;#22269;&amp;#36229;&amp;#32454;&amp;#31881;&amp;#30862;&amp;#26426;&amp;#24066;&amp;#22330;&amp;#38598;&amp;#20013;&amp;#24230;&amp;#20998;&amp;#26512;&lt;br /&gt;7.3.4 &amp;#22269;&amp;#20869;&amp;#20027;&amp;#35201;&amp;#36229;&amp;#32454;&amp;#31881;&amp;#30862;&amp;#26426;&amp;#20225;&amp;#19994;&amp;#21160;&amp;#21521;&lt;br /&gt;7.3.5 &amp;#22269;&amp;#20869;&amp;#36229;&amp;#32454;&amp;#31881;&amp;#30862;&amp;#26426;&amp;#20225;&amp;#19994;&amp;#25311;&amp;#22312;&amp;#24314;&amp;#39033;&amp;#30446;&amp;#20998;&amp;#26512;&lt;br /&gt;7.4 &amp;#36229;&amp;#32454;&amp;#31881;&amp;#30862;&amp;#26426;&amp;#34892;&amp;#19994;&amp;#24182;&amp;#36141;&amp;#37325;&amp;#32452;&amp;#20998;&amp;#26512;&lt;br /&gt;7.4.1 &amp;#36328;&amp;#22269;&amp;#20844;&amp;#21496;&amp;#22312;&amp;#21326;&amp;#25237;&amp;#36164;&amp;#20860;&amp;#24182;&amp;#19982;&amp;#37325;&amp;#32452;&amp;#20998;&amp;#26512;&lt;br /&gt;7.4.2 &amp;#26412;&amp;#22303;&amp;#20225;&amp;#19994;&amp;#25237;&amp;#36164;&amp;#20860;&amp;#24182;&amp;#19982;&amp;#37325;&amp;#32452;&amp;#20998;&amp;#26512;&lt;br /&gt;7.4.3 &amp;#34892;&amp;#19994;&amp;#25237;&amp;#36164;&amp;#20860;&amp;#24182;&amp;#19982;&amp;#37325;&amp;#32452;&amp;#36235;&amp;#21183;&amp;#20998;&amp;#26512;&lt;br /&gt;7.5 &amp;#36229;&amp;#32454;&amp;#31881;&amp;#30862;&amp;#26426;&amp;#24066;&amp;#22330;&amp;#31454;&amp;#20105;&amp;#31574;&amp;#30053;&amp;#20998;&amp;#26512;&lt;br /&gt;7.5.1 &amp;#20135;&amp;#21697;&amp;#31574;&amp;#30053;&lt;br /&gt;7.5.2 &amp;#25216;&amp;#26415;&amp;#31574;&amp;#30053;&lt;br /&gt;7.5.3 &amp;#26381;&amp;#21153;&amp;#31574;&amp;#30053;&lt;br /&gt;7.5.4 &amp;#21697;&amp;#29260;&amp;#31574;&amp;#30053;&lt;/span&gt;&lt;/span&gt;&lt;/span&gt;&lt;/p&gt;&lt;p&gt;&lt;strong&gt;&lt;span 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&lt;/span&gt;&lt;/span&gt;&lt;/span&gt;&lt;/strong&gt;&lt;span style="color: rgb(0, 0, 0);"&gt;&lt;span style="font-size: small;"&gt;&lt;span style="font-family: Arial;"&gt;&lt;br /&gt;8.1 &amp;#34892;&amp;#19994;&amp;#20225;&amp;#19994;&amp;#25490;&amp;#21517;&amp;#20998;&amp;#26512;&lt;br /&gt;8.2 &amp;#20135;&amp;#19994;&amp;#32467;&amp;#26500;&amp;#20998;&amp;#26512;&lt;br /&gt;8.2.1 &amp;#24066;&amp;#22330;&amp;#32454;&amp;#20998;&amp;#20805;&amp;#20998;&amp;#31243;&amp;#24230;&amp;#30340;&amp;#20998;&amp;#26512;&lt;br /&gt;8.2.2 &amp;#21508;&amp;#32454;&amp;#20998;&amp;#24066;&amp;#22330;&amp;#39046;&amp;#20808;&amp;#20225;&amp;#19994;&amp;#25490;&amp;#21517;&lt;br /&gt;8.2.3 &amp;#21508;&amp;#32454;&amp;#20998;&amp;#24066;&amp;#22330;&amp;#21344;&amp;#24635;&amp;#24066;&amp;#22330;&amp;#30340;&amp;#32467;&amp;#26500;&amp;#27604;&amp;#20363;&lt;br /&gt;8.2.4 &amp;#39046;&amp;#20808;&amp;#20225;&amp;#19994;&amp;#30340;&amp;#32467;&amp;#26500;&amp;#20998;&amp;#26512;&amp;#65288;&amp;#25152;&amp;#26377;&amp;#21046;&amp;#32467;&amp;#26500;&amp;#65289;&lt;br /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8.3.1 &amp;#20135;&amp;#19994;&amp;#20215;&amp;#20540;&amp;#38142;&amp;#26465;&amp;#3034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0135;&amp;#19994;&amp;#38142;&amp;#26465;&amp;#30340;&amp;#31454;&amp;#20105;&amp;#20248;&amp;#21183;&amp;#19982;&amp;#21155;&amp;#21183;&amp;#20998;&amp;#26512;&lt;br /&gt;8.4 &amp;#20135;&amp;#19994;&amp;#32467;&amp;#26500;&amp;#21457;&amp;#23637;&amp;#39044;&amp;#27979;&lt;br /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8.4.2 &amp;#20135;&amp;#19994;&amp;#32467;&amp;#26500;&amp;#35843;&amp;#25972;&amp;#20013;&amp;#28040;&amp;#36153;&amp;#32773;&amp;#38656;&amp;#27714;&amp;#30340;&amp;#24341;&amp;#23548;&amp;#22240;&amp;#32032;&lt;br /&gt;8.4.3 &amp;#20013;&amp;#22269;&amp;#36229;&amp;#32454;&amp;#31881;&amp;#30862;&amp;#26426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&lt;/span&gt;&lt;/span&gt;&lt;/span&gt;&lt;/strong&gt;&lt;span style="color: rgb(0, 0, 0);"&gt;&lt;span style="font-size: small;"&gt;&lt;span style="font-family: Arial;"&gt;&lt;br /&gt;9.1 &amp;#20013;&amp;#22269;&amp;#36229;&amp;#32454;&amp;#31881;&amp;#30862;&amp;#26426;&amp;#20225;&amp;#19994;&amp;#24635;&amp;#20307;&amp;#21457;&amp;#23637;&amp;#29366;&amp;#20917;&amp;#20998;&amp;#26512;&lt;br /&gt;9.1.1 &amp;#36229;&amp;#32454;&amp;#31881;&amp;#30862;&amp;#26426;&amp;#20225;&amp;#19994;&amp;#20027;&amp;#35201;&amp;#31867;&amp;#22411;&lt;br /&gt;9.1.2 &amp;#36229;&amp;#32454;&amp;#31881;&amp;#30862;&amp;#26426;&amp;#20225;&amp;#19994;&amp;#36164;&amp;#26412;&amp;#36816;&amp;#20316;&amp;#20998;&amp;#26512;&lt;br /&gt;9.1.3 &amp;#36229;&amp;#32454;&amp;#31881;&amp;#30862;&amp;#26426;&amp;#20225;&amp;#19994;&amp;#21019;&amp;#26032;&amp;#21450;&amp;#21697;&amp;#29260;&amp;#24314;&amp;#35774;&lt;br /&gt;9.1.4 &amp;#36229;&amp;#32454;&amp;#31881;&amp;#30862;&amp;#26426;&amp;#20225;&amp;#19994;&amp;#22269;&amp;#38469;&amp;#31454;&amp;#20105;&amp;#21147;&amp;#20998;&amp;#26512;&lt;br /&gt;9.1.5 2015&amp;#24180;&amp;#36229;&amp;#32454;&amp;#31881;&amp;#30862;&amp;#26426;&amp;#34892;&amp;#19994;&amp;#20225;&amp;#19994;&amp;#25490;&amp;#21517;&amp;#20998;&amp;#26512;&lt;/span&gt;&lt;/span&gt;&lt;/span&gt;&lt;/p&gt;&lt;p&gt;&lt;strong&gt;&lt;span style="color: rgb(0, 0, 0);"&gt;&lt;span style="font-size: small;"&gt;&lt;span style="font-family: Arial;"&gt;&amp;#31532;&amp;#22235;&amp;#37096;&amp;#20998; &amp;#36235;&amp;#21183;&amp;#31574;&amp;#30053;&amp;#31687;&lt;br /&gt;&amp;#31532;&amp;#21313;&amp;#31456; 2015-2020&amp;#24180;&amp;#20013;&amp;#22269;&amp;#36229;&amp;#32454;&amp;#31881;&amp;#30862;&amp;#26426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10.1 &amp;#20013;&amp;#22269;&amp;#36229;&amp;#32454;&amp;#31881;&amp;#30862;&amp;#26426;&amp;#34892;&amp;#19994;&amp;#24635;&amp;#20307;&amp;#35268;&amp;#27169;&amp;#20998;&amp;#26512;&lt;br /&gt;10.1.1 &amp;#20225;&amp;#19994;&amp;#25968;&amp;#37327;&amp;#32467;&amp;#26500;&amp;#20998;&amp;#26512;&lt;br /&gt;10.1.2 &amp;#20154;&amp;#21592;&amp;#35268;&amp;#27169;&amp;#29366;&amp;#20917;&amp;#20998;&amp;#26512;&lt;br /&gt;10.1.3 &amp;#34892;&amp;#19994;&amp;#36164;&amp;#20135;&amp;#35268;&amp;#27169;&amp;#20998;&amp;#26512;&lt;br /&gt;10.1.4 &amp;#34892;&amp;#19994;&amp;#24066;&amp;#22330;&amp;#35268;&amp;#27169;&amp;#20998;&amp;#26512;&lt;br /&gt;10.2 &amp;#20013;&amp;#22269;&amp;#36229;&amp;#32454;&amp;#31881;&amp;#30862;&amp;#26426;&amp;#34892;&amp;#19994;&amp;#20135;&amp;#38144;&amp;#24773;&amp;#20917;&amp;#20998;&amp;#26512;&lt;br /&gt;10.2.1 &amp;#25105;&amp;#22269;&amp;#36229;&amp;#32454;&amp;#31881;&amp;#30862;&amp;#26426;&amp;#34892;&amp;#19994;&amp;#20135;&amp;#20540;&lt;br /&gt;10.2.2 &amp;#25105;&amp;#22269;&amp;#36229;&amp;#32454;&amp;#31881;&amp;#30862;&amp;#26426;&amp;#34892;&amp;#19994;&amp;#25910;&amp;#20837;&lt;br /&gt;10.2.3 &amp;#25105;&amp;#22269;&amp;#36229;&amp;#32454;&amp;#31881;&amp;#30862;&amp;#26426;&amp;#34892;&amp;#19994;&amp;#20135;&amp;#38144;&amp;#29575;&lt;br /&gt;10.3 &amp;#20013;&amp;#22269;&amp;#36229;&amp;#32454;&amp;#31881;&amp;#30862;&amp;#26426;&amp;#34892;&amp;#19994;&amp;#36130;&amp;#21153;&amp;#25351;&amp;#26631;&amp;#24635;&amp;#20307;&amp;#20998;&amp;#26512;&lt;br /&gt;10.3.1 &amp;#34892;&amp;#19994;&amp;#30408;&amp;#21033;&amp;#33021;&amp;#21147;&amp;#20998;&amp;#26512;&lt;br /&gt;10.3.2 &amp;#34892;&amp;#19994;&amp;#20607;&amp;#20538;&amp;#33021;&amp;#21147;&amp;#20998;&amp;#26512;&lt;br /&gt;10.3.3 &amp;#34892;&amp;#19994;&amp;#33829;&amp;#36816;&amp;#33021;&amp;#21147;&amp;#20998;&amp;#26512;&lt;br /&gt;10.3.4 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36229;&amp;#32454;&amp;#31881;&amp;#30862;&amp;#26426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11.1 &amp;#36229;&amp;#32454;&amp;#31881;&amp;#30862;&amp;#26426;&amp;#34892;&amp;#19994;&amp;#20116;&amp;#24180;&amp;#35268;&amp;#21010;&amp;#29616;&amp;#29366;&amp;#21450;&amp;#26410;&amp;#26469;&amp;#39044;&amp;#27979;&lt;br /&gt;11.1.1 &amp;ldquo;&amp;#21313;&amp;#20108;&amp;#20116;&amp;rdquo;&amp;#26399;&amp;#38388;&amp;#36229;&amp;#32454;&amp;#31881;&amp;#30862;&amp;#26426;&amp;#34892;&amp;#19994;&amp;#36816;&amp;#34892;&amp;#24773;&amp;#20917;&lt;br /&gt;11.1.2 &amp;ldquo;&amp;#21313;&amp;#20108;&amp;#20116;&amp;rdquo;&amp;#35268;&amp;#21010;&amp;#23545;&amp;#34892;&amp;#19994;&amp;#21457;&amp;#23637;&amp;#30340;&amp;#24433;&amp;#21709;&lt;br /&gt;11.1.3 &amp;#36229;&amp;#32454;&amp;#31881;&amp;#30862;&amp;#26426;&amp;#34892;&amp;#19994;&amp;ldquo;&amp;#21313;&amp;#19977;&amp;#20116;&amp;rdquo;&amp;#21457;&amp;#23637;&amp;#26041;&amp;#21521;&amp;#39044;&amp;#27979;&lt;br /&gt;&amp;#65288;1&amp;#65289;&amp;#36229;&amp;#32454;&amp;#31881;&amp;#30862;&amp;#26426;&amp;#34892;&amp;#19994;&amp;ldquo;&amp;#21313;&amp;#19977;&amp;#20116;&amp;rdquo;&amp;#35268;&amp;#21010;&amp;#21046;&amp;#23450;&amp;#36827;&amp;#23637;&lt;br /&gt;&amp;#65288;2&amp;#65289;&amp;#36229;&amp;#32454;&amp;#31881;&amp;#30862;&amp;#26426;&amp;#34892;&amp;#19994;&amp;ldquo;&amp;#21313;&amp;#19977;&amp;#20116;&amp;rdquo;&amp;#35268;&amp;#21010;&amp;#37325;&amp;#28857;&amp;#25351;&amp;#23548;&lt;br /&gt;&amp;#65288;3&amp;#65289;&amp;#36229;&amp;#32454;&amp;#31881;&amp;#30862;&amp;#26426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6229;&amp;#32454;&amp;#31881;&amp;#30862;&amp;#26426;&amp;#34892;&amp;#19994;&amp;#21457;&amp;#23637;&amp;#26041;&amp;#21521;&amp;#21450;&amp;#28909;&amp;#28857;&lt;br /&gt;11.2 2015-2020&amp;#24180;&amp;#36229;&amp;#32454;&amp;#31881;&amp;#30862;&amp;#26426;&amp;#24066;&amp;#22330;&amp;#21457;&amp;#23637;&amp;#21069;&amp;#26223;&lt;br /&gt;11.2.1 2015-2020&amp;#24180;&amp;#36229;&amp;#32454;&amp;#31881;&amp;#30862;&amp;#26426;&amp;#24066;&amp;#22330;&amp;#21457;&amp;#23637;&amp;#28508;&amp;#21147;&lt;br /&gt;11.2.2 2015-2020&amp;#24180;&amp;#36229;&amp;#32454;&amp;#31881;&amp;#30862;&amp;#26426;&amp;#24066;&amp;#22330;&amp;#21457;&amp;#23637;&amp;#21069;&amp;#26223;&amp;#23637;&amp;#26395;&lt;br /&gt;11.2.3 2015-2020&amp;#24180;&amp;#36229;&amp;#32454;&amp;#31881;&amp;#30862;&amp;#26426;&amp;#32454;&amp;#20998;&amp;#34892;&amp;#19994;&amp;#21457;&amp;#23637;&amp;#21069;&amp;#26223;&amp;#20998;&amp;#26512;&lt;br /&gt;11.3 2015-2020&amp;#24180;&amp;#36229;&amp;#32454;&amp;#31881;&amp;#30862;&amp;#26426;&amp;#24066;&amp;#22330;&amp;#21457;&amp;#23637;&amp;#36235;&amp;#21183;&amp;#39044;&amp;#27979;&lt;br /&gt;11.3.1 2015-2020&amp;#24180;&amp;#36229;&amp;#32454;&amp;#31881;&amp;#30862;&amp;#26426;&amp;#34892;&amp;#19994;&amp;#21457;&amp;#23637;&amp;#36235;&amp;#21183;&lt;br /&gt;11.3.2 2015-2020&amp;#24180;&amp;#36229;&amp;#32454;&amp;#31881;&amp;#30862;&amp;#26426;&amp;#24066;&amp;#22330;&amp;#35268;&amp;#27169;&amp;#39044;&amp;#27979;&lt;br /&gt;&amp;#65288;1&amp;#65289;&amp;#36229;&amp;#32454;&amp;#31881;&amp;#30862;&amp;#26426;&amp;#34892;&amp;#19994;&amp;#24066;&amp;#22330;&amp;#23481;&amp;#37327;&amp;#39044;&amp;#27979;&lt;br /&gt;&amp;#65288;2&amp;#65289;&amp;#36229;&amp;#32454;&amp;#31881;&amp;#30862;&amp;#26426;&amp;#34892;&amp;#19994;&amp;#38144;&amp;#21806;&amp;#25910;&amp;#20837;&amp;#39044;&amp;#27979;&lt;br /&gt;11.3.3 2015-2020&amp;#24180;&amp;#36229;&amp;#32454;&amp;#31881;&amp;#30862;&amp;#26426;&amp;#34892;&amp;#19994;&amp;#24212;&amp;#29992;&amp;#36235;&amp;#21183;&amp;#39044;&amp;#27979;&lt;br /&gt;11.3.4 2015-2020&amp;#24180;&amp;#32454;&amp;#20998;&amp;#24066;&amp;#22330;&amp;#21457;&amp;#23637;&amp;#36235;&amp;#21183;&amp;#39044;&amp;#27979;&lt;br /&gt;11.4 2015-2020&amp;#24180;&amp;#20013;&amp;#22269;&amp;#36229;&amp;#32454;&amp;#31881;&amp;#30862;&amp;#26426;&amp;#34892;&amp;#19994;&amp;#20379;&amp;#38656;&amp;#39044;&amp;#27979;&lt;br /&gt;11.4.1 2015-2020&amp;#24180;&amp;#20013;&amp;#22269;&amp;#36229;&amp;#32454;&amp;#31881;&amp;#30862;&amp;#26426;&amp;#34892;&amp;#19994;&amp;#20379;&amp;#32473;&amp;#39044;&amp;#27979;&lt;br /&gt;11.4.2 2015-2020&amp;#24180;&amp;#20013;&amp;#22269;&amp;#36229;&amp;#32454;&amp;#31881;&amp;#30862;&amp;#26426;&amp;#34892;&amp;#19994;&amp;#38656;&amp;#27714;&amp;#39044;&amp;#27979;&lt;br /&gt;11.4.3 2015-2020&amp;#24180;&amp;#20013;&amp;#22269;&amp;#36229;&amp;#32454;&amp;#31881;&amp;#30862;&amp;#26426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0108;&amp;#31456; &amp;#25105;&amp;#22269;&amp;#36229;&amp;#32454;&amp;#31881;&amp;#30862;&amp;#26426;&amp;#34892;&amp;#19994;&amp;#33829;&amp;#38144;&amp;#36235;&amp;#21183;&amp;#21450;&amp;#31574;&amp;#30053;&amp;#20998;&amp;#26512;&lt;/span&gt;&lt;/span&gt;&lt;/span&gt;&lt;/strong&gt;&lt;span style="color: rgb(0, 0, 0);"&gt;&lt;span style="font-size: small;"&gt;&lt;span style="font-family: Arial;"&gt;&lt;br /&gt;12.1 &amp;#36229;&amp;#32454;&amp;#31881;&amp;#30862;&amp;#26426;&amp;#34892;&amp;#19994;&amp;#38144;&amp;#21806;&amp;#28192;&amp;#36947;&amp;#20998;&amp;#26512;&lt;br /&gt;12.1.1 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12.1.2 &amp;#36229;&amp;#32454;&amp;#31881;&amp;#30862;&amp;#26426;&amp;#33829;&amp;#38144;&amp;#29615;&amp;#22659;&amp;#20998;&amp;#26512;&amp;#19982;&amp;#35780;&amp;#20215;&lt;br /&gt;&amp;#65288;1&amp;#65289;&amp;#22269;&amp;#38469;&amp;#29615;&amp;#22659;&amp;#19979;&amp;#30340;&amp;#36229;&amp;#32454;&amp;#31881;&amp;#30862;&amp;#26426;&lt;br /&gt;&amp;#65288;2&amp;#65289;&amp;#20225;&amp;#20107;&amp;#19994;&amp;#38656;&amp;#27714;&amp;#19979;&amp;#30340;&amp;#36229;&amp;#32454;&amp;#31881;&amp;#30862;&amp;#26426;&lt;br /&gt;&amp;#65288;3&amp;#65289;Sansheng Consulting&amp;#35780;&amp;#20215;&lt;br /&gt;12.1.3 &amp;#38144;&amp;#21806;&amp;#28192;&amp;#36947;&amp;#23384;&amp;#22312;&amp;#30340;&amp;#20027;&amp;#35201;&amp;#38382;&amp;#39064;&lt;br /&gt;12.1.4 &amp;#33829;&amp;#38144;&amp;#28192;&amp;#36947;&amp;#21457;&amp;#23637;&amp;#36235;&amp;#21183;&amp;#19982;&amp;#31574;&amp;#30053;&lt;br /&gt;12.2 &amp;#36229;&amp;#32454;&amp;#31881;&amp;#30862;&amp;#26426;&amp;#34892;&amp;#19994;&amp;#33829;&amp;#38144;&amp;#31574;&amp;#30053;&amp;#20998;&amp;#26512;&lt;br /&gt;12.2.1 &amp;#20013;&amp;#22269;&amp;#36229;&amp;#32454;&amp;#31881;&amp;#30862;&amp;#26426;&amp;#33829;&amp;#38144;&amp;#27010;&amp;#20917;&lt;br /&gt;12.2.2 &amp;#36229;&amp;#32454;&amp;#31881;&amp;#30862;&amp;#26426;&amp;#33829;&amp;#38144;&amp;#31574;&amp;#30053;&amp;#25506;&amp;#35752;&lt;br /&gt;&amp;#65288;1&amp;#65289;&amp;#20013;&amp;#22269;&amp;#36229;&amp;#32454;&amp;#31881;&amp;#30862;&amp;#26426;&amp;#20135;&amp;#21697;/&amp;#26381;&amp;#21153;&amp;#33829;&amp;#38144;&amp;#31574;&amp;#30053;&amp;#27973;&amp;#26512;&lt;br /&gt;&amp;#65288;2&amp;#65289;&amp;#36229;&amp;#32454;&amp;#31881;&amp;#30862;&amp;#26426;&amp;#26032;&amp;#20135;&amp;#21697;/&amp;#26381;&amp;#21153;&amp;#30340;&amp;#24066;&amp;#22330;&amp;#25512;&amp;#24191;&amp;#31574;&amp;#30053;&lt;br /&gt;12.3 &amp;#36229;&amp;#32454;&amp;#31881;&amp;#30862;&amp;#26426;&amp;#33829;&amp;#38144;&amp;#30340;&amp;#21457;&amp;#23637;&amp;#36235;&amp;#21183;&lt;br /&gt;12.3.1 &amp;#26410;&amp;#26469;&amp;#36229;&amp;#32454;&amp;#31881;&amp;#30862;&amp;#26426;&amp;#24066;&amp;#22330;&amp;#33829;&amp;#38144;&amp;#30340;&amp;#20986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2 &amp;#20013;&amp;#22269;&amp;#36229;&amp;#32454;&amp;#31881;&amp;#30862;&amp;#26426;&amp;#33829;&amp;#38144;&amp;#30340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4433;&amp;#21709;&amp;#20225;&amp;#19994;&amp;#29983;&amp;#20135;&amp;#19982;&amp;#32463;&amp;#33829;&amp;#30340;&amp;#20851;&amp;#38190;&amp;#36235;&amp;#21183;&lt;/span&gt;&lt;/span&gt;&lt;/span&gt;&lt;/strong&gt;&lt;span style="color: rgb(0, 0, 0);"&gt;&lt;span style="font-size: small;"&gt;&lt;span style="font-family: Arial;"&gt;&lt;br /&gt;13.1 &amp;#24066;&amp;#22330;&amp;#25972;&amp;#21512;&amp;#25104;&amp;#38271;&amp;#36235;&amp;#21183;&lt;br /&gt;13.2 &amp;#38656;&amp;#27714;&amp;#21464;&amp;#21270;&amp;#36235;&amp;#21183;&amp;#21450;&amp;#26032;&amp;#30340;&amp;#21830;&amp;#19994;&amp;#26426;&amp;#36935;&amp;#39044;&amp;#27979;&lt;br /&gt;13.3 &amp;#20225;&amp;#19994;&amp;#21306;&amp;#22495;&amp;#24066;&amp;#22330;&amp;#25299;&amp;#23637;&amp;#30340;&amp;#36235;&amp;#21183;&lt;br /&gt;13.4 &amp;#31185;&amp;#30740;&amp;#24320;&amp;#21457;&amp;#36235;&amp;#21183;&amp;#21450;&amp;#26367;&amp;#20195;&amp;#25216;&amp;#26415;&amp;#36827;&amp;#23637;&lt;br /&gt;13.5 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22235;&amp;#31456; 2015-2020&amp;#24180;&amp;#36229;&amp;#32454;&amp;#31881;&amp;#30862;&amp;#26426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14.1 &amp;#36229;&amp;#32454;&amp;#31881;&amp;#30862;&amp;#26426;&amp;#34892;&amp;#19994;&amp;#25237;&amp;#36164;&amp;#29305;&amp;#24615;&amp;#20998;&amp;#26512;&lt;br /&gt;14.1.1 &amp;#36229;&amp;#32454;&amp;#31881;&amp;#30862;&amp;#26426;&amp;#34892;&amp;#19994;&amp;#36827;&amp;#20837;&amp;#22721;&amp;#22418;&amp;#20998;&amp;#26512;&lt;br /&gt;14.1.2 &amp;#36229;&amp;#32454;&amp;#31881;&amp;#30862;&amp;#26426;&amp;#34892;&amp;#19994;&amp;#30408;&amp;#21033;&amp;#22240;&amp;#32032;&amp;#20998;&amp;#26512;&lt;br /&gt;14.1.3 &amp;#36229;&amp;#32454;&amp;#31881;&amp;#30862;&amp;#26426;&amp;#34892;&amp;#19994;&amp;#30408;&amp;#21033;&amp;#27169;&amp;#24335;&amp;#20998;&amp;#26512;&lt;br /&gt;14.2 2015-2020&amp;#24180;&amp;#36229;&amp;#32454;&amp;#31881;&amp;#30862;&amp;#26426;&amp;#34892;&amp;#19994;&amp;#21457;&amp;#23637;&amp;#30340;&amp;#24433;&amp;#21709;&amp;#22240;&amp;#32032;&lt;br /&gt;14.2.1 &amp;#26377;&amp;#21033;&amp;#22240;&amp;#32032;&lt;br /&gt;14.2.2 &amp;#19981;&amp;#21033;&amp;#22240;&amp;#32032;&lt;br /&gt;14.3 2015-2020&amp;#24180;&amp;#36229;&amp;#32454;&amp;#31881;&amp;#30862;&amp;#26426;&amp;#34892;&amp;#19994;&amp;#25237;&amp;#36164;&amp;#20215;&amp;#20540;&amp;#35780;&amp;#20272;&amp;#20998;&amp;#26512;&lt;br /&gt;14.3.1 &amp;#34892;&amp;#19994;&amp;#25237;&amp;#36164;&amp;#25928;&amp;#30410;&amp;#20998;&amp;#26512;&lt;br /&gt;14.3.2 &amp;#20135;&amp;#19994;&amp;#21457;&amp;#23637;&amp;#30340;&amp;#31354;&amp;#30333;&amp;#28857;&amp;#20998;&amp;#26512;&lt;br /&gt;14.3.3 &amp;#25237;&amp;#36164;&amp;#22238;&amp;#25253;&amp;#29575;&amp;#27604;&amp;#36739;&amp;#39640;&amp;#30340;&amp;#25237;&amp;#36164;&amp;#26041;&amp;#21521;&lt;br /&gt;14.3.4 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15.1 &amp;#36229;&amp;#32454;&amp;#31881;&amp;#30862;&amp;#26426;&amp;#34892;&amp;#19994;&amp;#30740;&amp;#31350;&amp;#32467;&amp;#35770;&amp;#21450;&amp;#24314;&amp;#35758;&lt;br /&gt;15.2 &amp;#36229;&amp;#32454;&amp;#31881;&amp;#30862;&amp;#26426;&amp;#23376;&amp;#34892;&amp;#19994;&amp;#30740;&amp;#31350;&amp;#32467;&amp;#35770;&amp;#21450;&amp;#24314;&amp;#35758;&lt;br /&gt;15.3 &amp;#36229;&amp;#32454;&amp;#31881;&amp;#30862;&amp;#26426;&amp;#34892;&amp;#19994;&amp;#21457;&amp;#23637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6229;&amp;#32454;&amp;#31881;&amp;#30862;&amp;#26426;&amp;#34892;&amp;#19994;&amp;#29983;&amp;#21629;&amp;#21608;&amp;#26399;&lt;br /&gt;&amp;#22270;&amp;#34920;2&amp;#65306;&amp;#36229;&amp;#32454;&amp;#31881;&amp;#30862;&amp;#26426;&amp;#34892;&amp;#19994;&amp;#20135;&amp;#19994;&amp;#38142;&amp;#32467;&amp;#26500;&lt;br /&gt;&amp;#22270;&amp;#34920;3&amp;#65306;2015-2020&amp;#24180;&amp;#20840;&amp;#29699;&amp;#36229;&amp;#32454;&amp;#31881;&amp;#30862;&amp;#26426;&amp;#34892;&amp;#19994;&amp;#24066;&amp;#22330;&amp;#35268;&amp;#27169;&lt;br /&gt;&amp;#22270;&amp;#34920;4&amp;#65306;2015-2020&amp;#24180;&amp;#20013;&amp;#22269;&amp;#36229;&amp;#32454;&amp;#31881;&amp;#30862;&amp;#26426;&amp;#34892;&amp;#19994;&amp;#24066;&amp;#22330;&amp;#35268;&amp;#27169;&lt;br /&gt;&amp;#22270;&amp;#34920;5&amp;#65306;2015-2020&amp;#24180;&amp;#36229;&amp;#32454;&amp;#31881;&amp;#30862;&amp;#26426;&amp;#34892;&amp;#19994;&amp;#37325;&amp;#35201;&amp;#25968;&amp;#25454;&amp;#27604;&amp;#36739;&lt;br /&gt;&amp;#22270;&amp;#34920;6&amp;#65306;2015-2020&amp;#24180;&amp;#20013;&amp;#22269;&amp;#36229;&amp;#32454;&amp;#31881;&amp;#30862;&amp;#26426;&amp;#24066;&amp;#22330;&amp;#21344;&amp;#20840;&amp;#29699;&amp;#20221;&amp;#39069;&amp;#27604;&amp;#36739;&lt;br /&gt;&amp;#22270;&amp;#34920;6&amp;#65306;2015-2020&amp;#24180;&amp;#36229;&amp;#32454;&amp;#31881;&amp;#30862;&amp;#26426;&amp;#34892;&amp;#19994;&amp;#24037;&amp;#19994;&amp;#24635;&amp;#20135;&amp;#20540;&lt;br /&gt;&amp;#22270;&amp;#34920;8&amp;#65306;2015-2020&amp;#24180;&amp;#36229;&amp;#32454;&amp;#31881;&amp;#30862;&amp;#26426;&amp;#34892;&amp;#19994;&amp;#38144;&amp;#21806;&amp;#25910;&amp;#20837;&lt;br /&gt;&amp;#22270;&amp;#34920;9&amp;#65306;2015-2020&amp;#24180;&amp;#36229;&amp;#32454;&amp;#31881;&amp;#30862;&amp;#26426;&amp;#34892;&amp;#19994;&amp;#21033;&amp;#28070;&amp;#24635;&amp;#39069;&lt;br /&gt;&amp;#22270;&amp;#34920;10&amp;#65306;2015-2020&amp;#24180;&amp;#36229;&amp;#32454;&amp;#31881;&amp;#30862;&amp;#26426;&amp;#34892;&amp;#19994;&amp;#36164;&amp;#20135;&amp;#24635;&amp;#35745;&lt;br /&gt;&amp;#22270;&amp;#34920;11&amp;#65306;2015-2020&amp;#24180;&amp;#36229;&amp;#32454;&amp;#31881;&amp;#30862;&amp;#26426;&amp;#34892;&amp;#19994;&amp;#36127;&amp;#20538;&amp;#24635;&amp;#35745;&lt;br /&gt;&amp;#22270;&amp;#34920;12&amp;#65306;2015-2020&amp;#24180;&amp;#36229;&amp;#32454;&amp;#31881;&amp;#30862;&amp;#26426;&amp;#34892;&amp;#19994;&amp;#31454;&amp;#20105;&amp;#21147;&amp;#20998;&amp;#26512;&lt;br /&gt;&amp;#22270;&amp;#34920;12&amp;#65306;2015-2020&amp;#24180;&amp;#36229;&amp;#32454;&amp;#31881;&amp;#30862;&amp;#26426;&amp;#24066;&amp;#22330;&amp;#20215;&amp;#26684;&amp;#36208;&amp;#21183;&lt;br /&gt;&amp;#22270;&amp;#34920;12&amp;#65306;2015-2020&amp;#24180;&amp;#36229;&amp;#32454;&amp;#31881;&amp;#30862;&amp;#26426;&amp;#34892;&amp;#19994;&amp;#20027;&amp;#33829;&amp;#19994;&amp;#21153;&amp;#25910;&amp;#20837;&lt;br /&gt;&amp;#22270;&amp;#34920;15&amp;#65306;2015-2020&amp;#24180;&amp;#36229;&amp;#32454;&amp;#31881;&amp;#30862;&amp;#26426;&amp;#34892;&amp;#19994;&amp;#20027;&amp;#33829;&amp;#19994;&amp;#21153;&amp;#25104;&amp;#26412;&lt;br /&gt;&amp;#22270;&amp;#34920;16&amp;#65306;2015-2020&amp;#24180;&amp;#36229;&amp;#32454;&amp;#31881;&amp;#30862;&amp;#26426;&amp;#34892;&amp;#19994;&amp;#38144;&amp;#21806;&amp;#36153;&amp;#29992;&amp;#20998;&amp;#26512;&lt;br /&gt;&amp;#22270;&amp;#34920;16&amp;#65306;2015-2020&amp;#24180;&amp;#36229;&amp;#32454;&amp;#31881;&amp;#30862;&amp;#26426;&amp;#34892;&amp;#19994;&amp;#31649;&amp;#29702;&amp;#36153;&amp;#29992;&amp;#20998;&amp;#26512;&lt;br /&gt;&amp;#22270;&amp;#34920;18&amp;#65306;2015-2020&amp;#24180;&amp;#36229;&amp;#32454;&amp;#31881;&amp;#30862;&amp;#26426;&amp;#34892;&amp;#19994;&amp;#36130;&amp;#21153;&amp;#36153;&amp;#29992;&amp;#20998;&amp;#26512;&lt;br /&gt;&amp;#22270;&amp;#34920;19&amp;#65306;2015-2020&amp;#24180;&amp;#36229;&amp;#32454;&amp;#31881;&amp;#30862;&amp;#26426;&amp;#34892;&amp;#19994;&amp;#38144;&amp;#21806;&amp;#27611;&amp;#21033;&amp;#29575;&amp;#20998;&amp;#26512;&lt;br /&gt;&amp;#22270;&amp;#34920;20&amp;#65306;2015-2020&amp;#24180;&amp;#36229;&amp;#32454;&amp;#31881;&amp;#30862;&amp;#26426;&amp;#34892;&amp;#19994;&amp;#38144;&amp;#21806;&amp;#21033;&amp;#28070;&amp;#29575;&amp;#20998;&amp;#26512;&lt;br /&gt;&amp;#22270;&amp;#34920;21&amp;#65306;2015-2020&amp;#24180;&amp;#36229;&amp;#32454;&amp;#31881;&amp;#30862;&amp;#26426;&amp;#34892;&amp;#19994;&amp;#25104;&amp;#26412;&amp;#36153;&amp;#29992;&amp;#21033;&amp;#28070;&amp;#29575;&amp;#20998;&amp;#26512;&lt;br /&gt;&amp;#22270;&amp;#34920;22&amp;#65306;2015-2020&amp;#24180;&amp;#36229;&amp;#32454;&amp;#31881;&amp;#30862;&amp;#26426;&amp;#34892;&amp;#19994;&amp;#24635;&amp;#36164;&amp;#20135;&amp;#21033;&amp;#28070;&amp;#29575;&amp;#20998;&amp;#26512;&lt;br /&gt;&amp;#22270;&amp;#34920;156&amp;#65306;2015-2020&amp;#24180;&amp;#36229;&amp;#32454;&amp;#31881;&amp;#30862;&amp;#26426;&amp;#34892;&amp;#19994;&amp;#38598;&amp;#20013;&amp;#24230;&lt;br /&gt;&amp;#22270;&amp;#34920;158&amp;#65306;2015-2020&amp;#24180;&amp;#20013;&amp;#22269;&amp;#36229;&amp;#32454;&amp;#31881;&amp;#30862;&amp;#26426;&amp;#34892;&amp;#19994;&amp;#20379;&amp;#32473;&amp;#39044;&amp;#27979;&lt;br /&gt;&amp;#22270;&amp;#34920;159&amp;#65306;2015-2020&amp;#24180;&amp;#20013;&amp;#22269;&amp;#36229;&amp;#32454;&amp;#31881;&amp;#30862;&amp;#26426;&amp;#34892;&amp;#19994;&amp;#38656;&amp;#27714;&amp;#39044;&amp;#27979;&lt;br /&gt;&amp;#22270;&amp;#34920;160&amp;#65306;2015-2020&amp;#24180;&amp;#20013;&amp;#22269;&amp;#36229;&amp;#32454;&amp;#31881;&amp;#30862;&amp;#26426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3.html"&gt;http://www.cction.com/report/201508/12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