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64;&amp;#32483;&amp;#32442;&amp;#32455;&amp;#34892;&amp;#19994;&amp;#24066;&amp;#22330;&amp;#20998;&amp;#26512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64;&amp;#32483;&amp;#32442;&amp;#32455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64;&amp;#32483;&amp;#32442;&amp;#32455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14.html"&gt;http://www.cction.com/report/201509/12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6/123221.html"&gt; &amp;#32442;&amp;#32455;&lt;/a&gt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65292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30452;&amp;#33267;&amp;#20170;&amp;#22825;&amp;#65292;&amp;#25105;&amp;#20204;&amp;#26085;&amp;#24120;&amp;#30340;&amp;#34915;&amp;#12289;&amp;#26576;&amp;#20123;&amp;#29983;&amp;#27963;&amp;#29992;&amp;#21697;&amp;#21644;&amp;#33402;&amp;#26415;&amp;#21697;&amp;#37117;&amp;#26159;&amp;#32442;&amp;#32455;&amp;#21644;&amp;#21360;&amp;#26579;&amp;#25216;&amp;#26415;&amp;#30340;&amp;#20135;&amp;#29289;&amp;#12290;&lt;/span&gt;&lt;/span&gt;&lt;/span&gt;&lt;/p&gt;&lt;p&gt;&lt;strong&gt;&lt;span style="font-size: small;"&gt;&lt;span style="color: rgb(0, 0, 0);"&gt;&lt;span style="font-size: small;"&gt;&lt;span style="font-family: Arial;"&gt;&amp;#25253;&amp;#21578;&amp;#30446;&amp;#24405;&amp;#65306; &lt;/span&gt;&lt;/span&gt;&lt;/span&gt;&lt;/span&gt;&lt;/strong&gt;&lt;/p&gt;&lt;p&gt;&lt;strong&gt;&lt;span style="color: rgb(0, 0, 0);"&gt;&lt;span style="font-size: small;"&gt;&lt;span style="font-family: Arial;"&gt;&amp;#31532;&amp;#19968;&amp;#31456; 2015&amp;#24180;&amp;#29664;&amp;#32483;&amp;#32442;&amp;#32455;&amp;#34892;&amp;#19994;&amp;#25237;&amp;#36164;&amp;#29615;&amp;#22659;&amp;#19982;&amp;#25919;&amp;#31574;&amp;#20998;&amp;#26512; &lt;/span&gt;&lt;/span&gt;&lt;/span&gt;&lt;/strong&gt;&lt;span style="color: rgb(0, 0, 0);"&gt;&lt;span style="font-size: small;"&gt;&lt;span style="font-family: Arial;"&gt;&lt;br /&gt;&amp;#31532;&amp;#19968;&amp;#33410; &amp;#29664;&amp;#32483;&amp;#32442;&amp;#32455;&amp;#34892;&amp;#19994;&amp;#20225;&amp;#19994;&amp;#25237;&amp;#36164;&amp;#29615;&amp;#22659;&amp;#20998;&amp;#26512; &lt;br /&gt;&amp;#19968;&amp;#12289;&amp;#29664;&amp;#32483;&amp;#32442;&amp;#32455;&amp;#34892;&amp;#19994;&amp;#25919;&amp;#27835;&amp;#29615;&amp;#22659; &lt;br /&gt;&amp;#20108;&amp;#12289;&amp;#29664;&amp;#32483;&amp;#32442;&amp;#32455;&amp;#34892;&amp;#19994;&amp;#32463;&amp;#27982;&amp;#29615;&amp;#22659; &lt;br /&gt;&amp;#19977;&amp;#12289;&amp;#29664;&amp;#32483;&amp;#32442;&amp;#32455;&amp;#34892;&amp;#19994;&amp;#31038;&amp;#20250;&amp;#29615;&amp;#22659; &lt;br /&gt;&amp;#22235;&amp;#12289;&amp;#29664;&amp;#32483;&amp;#32442;&amp;#32455;&amp;#34892;&amp;#19994;&amp;#25216;&amp;#26415;&amp;#29615;&amp;#22659; &lt;br /&gt;&amp;#31532;&amp;#20108;&amp;#33410; &amp;#29664;&amp;#32483;&amp;#32442;&amp;#32455;&amp;#34892;&amp;#19994;&amp;#20225;&amp;#19994;&amp;#25237;&amp;#36164;SWOT&amp;#20998;&amp;#26512; &lt;br /&gt;&amp;#19968;&amp;#12289;&amp;#29664;&amp;#32483;&amp;#32442;&amp;#32455;&amp;#20225;&amp;#19994;&amp;#25237;&amp;#36164;&amp;#20248;&amp;#21183; &lt;br /&gt;&amp;#20108;&amp;#12289;&amp;#29664;&amp;#32483;&amp;#32442;&amp;#32455;&amp;#20225;&amp;#19994;&amp;#25237;&amp;#36164;&amp;#21155;&amp;#21183; &lt;br /&gt;&amp;#19977;&amp;#12289;&amp;#29664;&amp;#32483;&amp;#32442;&amp;#32455;&amp;#20225;&amp;#19994;&amp;#25237;&amp;#36164;&amp;#26426;&amp;#20250; &lt;br /&gt;&amp;#22235;&amp;#12289;&amp;#29664;&amp;#32483;&amp;#32442;&amp;#32455;&amp;#20225;&amp;#19994;&amp;#25237;&amp;#36164;&amp;#23041;&amp;#32961; &lt;br /&gt;&amp;#31532;&amp;#19977;&amp;#33410; &amp;#29664;&amp;#32483;&amp;#32442;&amp;#32455;&amp;#34892;&amp;#19994;&amp;#20225;&amp;#19994;&amp;#25237;&amp;#36164;&amp;#20934;&amp;#20837;&amp;#25919;&amp;#31574;&amp;#20998;&amp;#26512; &lt;br /&gt;&amp;#19968;&amp;#12289;&amp;#29664;&amp;#32483;&amp;#32442;&amp;#32455;&amp;#34892;&amp;#19994;&amp;#20225;&amp;#19994;&amp;#25237;&amp;#36164;&amp;#30446;&amp;#24405; &lt;br /&gt;&amp;#65288;&amp;#19968;&amp;#65289;&amp;#25919;&amp;#24220;&amp;#26680;&amp;#20934;&amp;#30446;&amp;#24405; &lt;br /&gt;&amp;#65288;&amp;#20108;&amp;#65289;&amp;#40723;&amp;#21169;&amp;#31867;&amp;#30446;&amp;#24405; &lt;br /&gt;&amp;#65288;&amp;#19977;&amp;#65289;&amp;#38480;&amp;#21046;&amp;#31867;&amp;#30446;&amp;#24405; &lt;br /&gt;&amp;#20108;&amp;#12289;&amp;#29664;&amp;#32483;&amp;#32442;&amp;#32455;&amp;#19981;&amp;#21516;&amp;#31867;&amp;#22411;&amp;#20225;&amp;#19994;&amp;#25237;&amp;#36164;&amp;#20934;&amp;#20837;&amp;#25919;&amp;#31574; &lt;br /&gt;&amp;#65288;&amp;#19968;&amp;#65289;&amp;#22269;&amp;#26377;&amp;#20225;&amp;#19994;&amp;#25237;&amp;#36164;&amp;#35268;&amp;#23450; &lt;br /&gt;&amp;#65288;&amp;#20108;&amp;#65289;&amp;#27665;&amp;#33829;&amp;#20225;&amp;#19994;&amp;#25237;&amp;#36164;&amp;#35268;&amp;#23450; &lt;br /&gt;&amp;#65288;&amp;#19977;&amp;#65289;&amp;#22806;&amp;#36164;&amp;#20225;&amp;#19994;&amp;#25237;&amp;#36164;&amp;#35268;&amp;#23450; &lt;br /&gt;&amp;#19977;&amp;#12289;&amp;#29664;&amp;#32483;&amp;#32442;&amp;#32455;&amp;#34892;&amp;#19994;&amp;#37325;&amp;#28857;&amp;#39046;&amp;#22495;&amp;#25237;&amp;#36164;&amp;#20934;&amp;#20837;&amp;#25919;&amp;#31574; &lt;/span&gt;&lt;/span&gt;&lt;/span&gt;&lt;/p&gt;&lt;p&gt;&lt;strong&gt;&lt;span style="color: rgb(0, 0, 0);"&gt;&lt;span style="font-size: small;"&gt;&lt;span style="font-family: Arial;"&gt;&amp;#31532;&amp;#20108;&amp;#31456;&amp;ldquo;&amp;#20114;&amp;#32852;&amp;#32593;+&amp;rdquo;&amp;#32972;&amp;#26223;&amp;#19979;&amp;#29664;&amp;#32483;&amp;#32442;&amp;#32455;&amp;#34892;&amp;#19994;&amp;#30340;&amp;#26426;&amp;#20250;&amp;#19982;&amp;#25361;&amp;#25112; &lt;/span&gt;&lt;/span&gt;&lt;/span&gt;&lt;/strong&gt;&lt;span style="color: rgb(0, 0, 0);"&gt;&lt;span style="font-size: small;"&gt;&lt;span style="font-family: Arial;"&gt;&lt;br /&gt;&amp;#31532;&amp;#1996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amp;#31532;&amp;#20108;&amp;#33410;&amp;ldquo;&amp;#20114;&amp;#32852;&amp;#32593;+&amp;rdquo;&amp;#29664;&amp;#32483;&amp;#32442;&amp;#32455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&amp;ldquo;&amp;#20114;&amp;#32852;&amp;#32593;+&amp;rdquo;&amp;#29664;&amp;#32483;&amp;#32442;&amp;#32455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0114;&amp;#32852;&amp;#32593;&amp;#25913;&amp;#21464;&amp;#34892;&amp;#19994;&amp;#26410;&amp;#26469;&amp;#31454;&amp;#20105;&amp;#26684;&amp;#23616; &lt;br /&gt;&amp;#31532;&amp;#22235;&amp;#33410; &amp;#29664;&amp;#32483;&amp;#32442;&amp;#32455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5216;&amp;#26415;&amp;#23545;&amp;#34892;&amp;#19994;&amp;#25903;&amp;#25745;&amp;#20316;&amp;#29992; &lt;br /&gt;&amp;#22235;&amp;#12289;&amp;#30005;&amp;#21830;&amp;#40644;&amp;#37329;&amp;#21457;&amp;#23637;&amp;#26399;&amp;#26426;&amp;#36935;&amp;#20998;&amp;#26512; &lt;/span&gt;&lt;/span&gt;&lt;/span&gt;&lt;/p&gt;&lt;p&gt;&lt;strong&gt;&lt;span style="color: rgb(0, 0, 0);"&gt;&lt;span style="font-size: small;"&gt;&lt;span style="font-family: Arial;"&gt;&amp;#31532;&amp;#19977;&amp;#31456; &amp;#29664;&amp;#32483;&amp;#32442;&amp;#32455;&amp;#20225;&amp;#19994;&amp;#20027;&amp;#35201;&amp;#39046;&amp;#22495;&amp;#25237;&amp;#36164;&amp;#30446;&amp;#26631;&amp;#19982;&amp;#26426;&amp;#20250;&lt;/span&gt;&lt;/span&gt;&lt;/span&gt;&lt;/strong&gt;&lt;span style="color: rgb(0, 0, 0);"&gt;&lt;span style="font-size: small;"&gt;&lt;span style="font-family: Arial;"&gt; &lt;br /&gt;&amp;#31532;&amp;#19968;&amp;#33410; &amp;#29664;&amp;#32483;&amp;#32442;&amp;#32455;&amp;#20225;&amp;#19994;&amp;#25237;&amp;#36164;&amp;#30446;&amp;#26631;&amp;#39033;&amp;#30446;&amp;#35780;&amp;#20272;&amp;#35201;&amp;#32032; &lt;br /&gt;&amp;#19968;&amp;#12289;&amp;#25237;&amp;#36164;&amp;#25104;&amp;#26412; &lt;br /&gt;&amp;#20108;&amp;#12289;&amp;#24066;&amp;#22330;&amp;#38656;&amp;#27714; &lt;br /&gt;&amp;#19977;&amp;#12289;&amp;#25216;&amp;#26415;&amp;#36335;&amp;#32447; &lt;br /&gt;&amp;#22235;&amp;#12289;&amp;#32508;&amp;#21512;&amp;#25928;&amp;#30410; &lt;br /&gt;&amp;#20116;&amp;#12289;&amp;#29615;&amp;#22659;&amp;#24433;&amp;#21709; &lt;br /&gt;&amp;#31532;&amp;#20108;&amp;#33410; &amp;#39046;&amp;#22495;A&amp;#25237;&amp;#36164;&amp;#26426;&amp;#20250;&amp;#35780;&amp;#20272; &lt;br /&gt;&amp;#19968;&amp;#12289;&amp;#25919;&amp;#31574;&amp;#26426;&amp;#36935; &lt;br /&gt;&amp;#20108;&amp;#12289;&amp;#24066;&amp;#22330;&amp;#38656;&amp;#27714; &lt;br /&gt;&amp;#19977;&amp;#12289;&amp;#29983;&amp;#20135;&amp;#35268;&amp;#27169; &lt;br /&gt;&amp;#22235;&amp;#12289;&amp;#25216;&amp;#26415;&amp;#27700;&amp;#24179; &lt;br /&gt;&amp;#20116;&amp;#12289;&amp;#25237;&amp;#36164;&amp;#26696;&amp;#20363; &lt;br /&gt;&amp;#20845;&amp;#12289;&amp;#39033;&amp;#30446;&amp;#21069;&amp;#26223; &lt;br /&gt;&amp;#31532;&amp;#19977;&amp;#33410; &amp;#39046;&amp;#22495;B&amp;#25237;&amp;#36164;&amp;#26426;&amp;#20250;&amp;#35780;&amp;#20272; &lt;br /&gt;&amp;#19968;&amp;#12289;&amp;#25919;&amp;#31574;&amp;#26426;&amp;#36935; &lt;br /&gt;&amp;#20108;&amp;#12289;&amp;#24066;&amp;#22330;&amp;#38656;&amp;#27714; &lt;br /&gt;&amp;#19977;&amp;#12289;&amp;#29983;&amp;#20135;&amp;#35268;&amp;#27169; &lt;br /&gt;&amp;#22235;&amp;#12289;&amp;#25216;&amp;#26415;&amp;#27700;&amp;#24179; &lt;br /&gt;&amp;#20116;&amp;#12289;&amp;#25237;&amp;#36164;&amp;#26696;&amp;#20363; &lt;br /&gt;&amp;#20845;&amp;#12289;&amp;#39033;&amp;#30446;&amp;#21069;&amp;#26223; &lt;br /&gt;&amp;#31532;&amp;#22235;&amp;#33410; &amp;#39046;&amp;#22495;C&amp;#25237;&amp;#36164;&amp;#26426;&amp;#20250;&amp;#35780;&amp;#20272; &lt;br /&gt;&amp;#19968;&amp;#12289;&amp;#25919;&amp;#31574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66;&amp;#22330;&amp;#38656;&amp;#27714; &lt;br /&gt;&amp;#19977;&amp;#12289;&amp;#29983;&amp;#20135;&amp;#35268;&amp;#27169; &lt;br /&gt;&amp;#22235;&amp;#12289;&amp;#25216;&amp;#26415;&amp;#27700;&amp;#24179; &lt;br /&gt;&amp;#20116;&amp;#12289;&amp;#25237;&amp;#36164;&amp;#26696;&amp;#20363; &lt;br /&gt;&amp;#20845;&amp;#12289;&amp;#39033;&amp;#30446;&amp;#21069;&amp;#26223; &lt;/span&gt;&lt;/span&gt;&lt;/span&gt;&lt;/p&gt;&lt;p&gt;&lt;strong&gt;&lt;span style="color: rgb(0, 0, 0);"&gt;&lt;span style="font-size: small;"&gt;&lt;span style="font-family: Arial;"&gt;&amp;#31532;&amp;#22235;&amp;#31456; &amp;#29664;&amp;#32483;&amp;#32442;&amp;#32455;&amp;#20225;&amp;#19994;&amp;#20135;&amp;#19994;&amp;#38142;&amp;#25237;&amp;#36164;&amp;#26426;&amp;#20250;&amp;#20998;&amp;#26512;&lt;/span&gt;&lt;/span&gt;&lt;/span&gt;&lt;/strong&gt;&lt;span style="color: rgb(0, 0, 0);"&gt;&lt;span style="font-size: small;"&gt;&lt;span style="font-family: Arial;"&gt; &lt;br /&gt;&amp;#31532;&amp;#19968;&amp;#33410; &amp;#29664;&amp;#32483;&amp;#32442;&amp;#32455;&amp;#34892;&amp;#19994;&amp;#20135;&amp;#19994;&amp;#38142;&amp;#20998;&amp;#26512; &lt;br /&gt;&amp;#19968;&amp;#12289;&amp;#29664;&amp;#32483;&amp;#32442;&amp;#32455;&amp;#20135;&amp;#19994;&amp;#38142;&amp;#27010;&amp;#36848; &lt;br /&gt;&amp;#20108;&amp;#12289;&amp;#29664;&amp;#32483;&amp;#32442;&amp;#32455;&amp;#19978;&amp;#28216;&amp;#34892;&amp;#19994; &lt;br /&gt;&amp;#19977;&amp;#12289;&amp;#29664;&amp;#32483;&amp;#32442;&amp;#32455;&amp;#19979;&amp;#28216;&amp;#34892;&amp;#19994; &lt;br /&gt;&amp;#31532;&amp;#20108;&amp;#33410; &amp;#20135;&amp;#19994;&amp;#38142;&amp;#19978;&amp;#28216;&amp;#24066;&amp;#22330;&amp;#25237;&amp;#36164;&amp;#20998;&amp;#26512; &lt;br /&gt;&amp;#19968;&amp;#12289;&amp;#24066;&amp;#22330;&amp;#29616;&amp;#29366; &lt;br /&gt;&amp;#20108;&amp;#12289;&amp;#38656;&amp;#27714;&amp;#20998;&amp;#26512; &lt;br /&gt;&amp;#19977;&amp;#12289;&amp;#20135;&amp;#21697;&amp;#20215;&amp;#26684; &lt;br /&gt;&amp;#22235;&amp;#12289;&amp;#21069;&amp;#26223;&amp;#39044;&amp;#27979; &lt;br /&gt;&amp;#31532;&amp;#19977;&amp;#33410; &amp;#20135;&amp;#19994;&amp;#38142;&amp;#19979;&amp;#28216;&amp;#24066;&amp;#22330;&amp;#25237;&amp;#36164;&amp;#28508;&amp;#21147; &lt;/span&gt;&lt;/span&gt;&lt;/span&gt;&lt;/p&gt;&lt;p&gt;&lt;strong&gt;&lt;span style="color: rgb(0, 0, 0);"&gt;&lt;span style="font-size: small;"&gt;&lt;span style="font-family: Arial;"&gt;&amp;#31532;&amp;#20116;&amp;#31456; &amp;#29664;&amp;#32483;&amp;#32442;&amp;#32455;&amp;#20225;&amp;#19994;&amp;#25237;&amp;#36164;&amp;#30446;&amp;#26631;&amp;#21306;&amp;#22495;&amp;#26426;&amp;#20250;&amp;#20998;&amp;#26512; &lt;/span&gt;&lt;/span&gt;&lt;/span&gt;&lt;/strong&gt;&lt;span style="color: rgb(0, 0, 0);"&gt;&lt;span style="font-size: small;"&gt;&lt;span style="font-family: Arial;"&gt;&lt;br /&gt;&amp;#31532;&amp;#19968;&amp;#33410; &amp;#29664;&amp;#32483;&amp;#32442;&amp;#32455;&amp;#34892;&amp;#19994;&amp;#20225;&amp;#19994;&amp;#25237;&amp;#36164;&amp;#30446;&amp;#26631;&amp;#21306;&amp;#22495; &lt;br /&gt;&amp;#19968;&amp;#12289;&amp;#36164;&amp;#28304;&amp;#23548;&amp;#21521; &lt;br /&gt;&amp;#20108;&amp;#12289;&amp;#21306;&amp;#20301;&amp;#23548;&amp;#21521; &lt;br /&gt;&amp;#19977;&amp;#12289;&amp;#24066;&amp;#22330;&amp;#23548;&amp;#21521; &lt;br /&gt;&amp;#22235;&amp;#12289;&amp;#25919;&amp;#31574;&amp;#23548;&amp;#21521; &lt;br /&gt;&amp;#31532;&amp;#20108;&amp;#33410; &amp;#21326;&amp;#21271;&amp;#22320;&amp;#21306;&amp;#29664;&amp;#32483;&amp;#32442;&amp;#32455;&amp;#39033;&amp;#30446;&amp;#25237;&amp;#36164;&amp;#26426;&amp;#20250;&amp;#20998;&amp;#26512; &lt;br /&gt;&amp;#19968;&amp;#12289;&amp;#21326;&amp;#21271;&amp;#25237;&amp;#36164;&amp;#20248;&amp;#21183;&amp;#20998;&amp;#26512; &lt;br /&gt;&amp;#20108;&amp;#12289;&amp;#21326;&amp;#21271;&amp;#20135;&amp;#19994;&amp;#25919;&amp;#31574;&amp;#20998;&amp;#26512; &lt;br /&gt;&amp;#19977;&amp;#12289;&amp;#21326;&amp;#21271;&amp;#24066;&amp;#22330;&amp;#38656;&amp;#27714;&amp;#35268;&amp;#27169; &lt;br /&gt;&amp;#22235;&amp;#12289;&amp;#21326;&amp;#21271;&amp;#22320;&amp;#21306;&amp;#25237;&amp;#36164;&amp;#26426;&amp;#20250; &lt;br /&gt;&amp;#31532;&amp;#19977;&amp;#33410; &amp;#19996;&amp;#21271;&amp;#22320;&amp;#21306;&amp;#29664;&amp;#32483;&amp;#32442;&amp;#32455;&amp;#39033;&amp;#30446;&amp;#25237;&amp;#36164;&amp;#26426;&amp;#20250;&amp;#20998;&amp;#26512; &lt;br /&gt;&amp;#19968;&amp;#12289;&amp;#19996;&amp;#21271;&amp;#25237;&amp;#36164;&amp;#20248;&amp;#21183;&amp;#20998;&amp;#26512; &lt;br /&gt;&amp;#20108;&amp;#12289;&amp;#19996;&amp;#21271;&amp;#20135;&amp;#19994;&amp;#25919;&amp;#31574;&amp;#20998;&amp;#26512; &lt;br /&gt;&amp;#19977;&amp;#12289;&amp;#19996;&amp;#21271;&amp;#24066;&amp;#22330;&amp;#38656;&amp;#27714;&amp;#35268;&amp;#27169; &lt;br /&gt;&amp;#22235;&amp;#12289;&amp;#19996;&amp;#21271;&amp;#22320;&amp;#21306;&amp;#25237;&amp;#36164;&amp;#26426;&amp;#20250; &lt;br /&gt;&amp;#31532;&amp;#22235;&amp;#33410; &amp;#21326;&amp;#19996;&amp;#22320;&amp;#21306;&amp;#29664;&amp;#32483;&amp;#32442;&amp;#32455;&amp;#39033;&amp;#30446;&amp;#25237;&amp;#36164;&amp;#26426;&amp;#20250;&amp;#20998;&amp;#26512; &lt;br /&gt;&amp;#19968;&amp;#12289;&amp;#21326;&amp;#19996;&amp;#25237;&amp;#36164;&amp;#20248;&amp;#21183;&amp;#20998;&amp;#26512; &lt;br /&gt;&amp;#20108;&amp;#12289;&amp;#21326;&amp;#19996;&amp;#20135;&amp;#19994;&amp;#25919;&amp;#31574;&amp;#20998;&amp;#26512; &lt;br /&gt;&amp;#19977;&amp;#12289;&amp;#21326;&amp;#19996;&amp;#24066;&amp;#22330;&amp;#38656;&amp;#27714;&amp;#35268;&amp;#27169; &lt;br /&gt;&amp;#22235;&amp;#12289;&amp;#21326;&amp;#19996;&amp;#22320;&amp;#21306;&amp;#25237;&amp;#36164;&amp;#26426;&amp;#20250; &lt;br /&gt;&amp;#31532;&amp;#20116;&amp;#33410; &amp;#21326;&amp;#20013;&amp;#22320;&amp;#21306;&amp;#29664;&amp;#32483;&amp;#32442;&amp;#32455;&amp;#39033;&amp;#30446;&amp;#25237;&amp;#36164;&amp;#26426;&amp;#20250;&amp;#20998;&amp;#26512; &lt;br /&gt;&amp;#19968;&amp;#12289;&amp;#21326;&amp;#20013;&amp;#25237;&amp;#36164;&amp;#20248;&amp;#21183;&amp;#20998;&amp;#26512; &lt;br /&gt;&amp;#20108;&amp;#12289;&amp;#21326;&amp;#20013;&amp;#20135;&amp;#19994;&amp;#25919;&amp;#31574;&amp;#20998;&amp;#26512; &lt;br /&gt;&amp;#19977;&amp;#12289;&amp;#21326;&amp;#20013;&amp;#24066;&amp;#22330;&amp;#38656;&amp;#27714;&amp;#35268;&amp;#27169; &lt;br /&gt;&amp;#22235;&amp;#12289;&amp;#21326;&amp;#20013;&amp;#22320;&amp;#21306;&amp;#25237;&amp;#36164;&amp;#26426;&amp;#20250; &lt;br /&gt;&amp;#31532;&amp;#20845;&amp;#33410; &amp;#21326;&amp;#21335;&amp;#22320;&amp;#21306;&amp;#29664;&amp;#32483;&amp;#32442;&amp;#32455;&amp;#39033;&amp;#30446;&amp;#25237;&amp;#36164;&amp;#26426;&amp;#20250;&amp;#20998;&amp;#26512; &lt;br /&gt;&amp;#19968;&amp;#12289;&amp;#21326;&amp;#21335;&amp;#25237;&amp;#36164;&amp;#20248;&amp;#21183;&amp;#20998;&amp;#26512; &lt;br /&gt;&amp;#20108;&amp;#12289;&amp;#21326;&amp;#21335;&amp;#20135;&amp;#19994;&amp;#25919;&amp;#31574;&amp;#20998;&amp;#26512; &lt;br /&gt;&amp;#19977;&amp;#12289;&amp;#21326;&amp;#21335;&amp;#24066;&amp;#22330;&amp;#38656;&amp;#27714;&amp;#35268;&amp;#27169; &lt;br /&gt;&amp;#22235;&amp;#12289;&amp;#21326;&amp;#21335;&amp;#22320;&amp;#21306;&amp;#25237;&amp;#36164;&amp;#26426;&amp;#20250; &lt;br /&gt;&amp;#31532;&amp;#19971;&amp;#33410; &amp;#35199;&amp;#37096;&amp;#22320;&amp;#21306;&amp;#29664;&amp;#32483;&amp;#32442;&amp;#32455;&amp;#39033;&amp;#30446;&amp;#25237;&amp;#36164;&amp;#26426;&amp;#20250;&amp;#20998;&amp;#26512; &lt;br /&gt;&amp;#19968;&amp;#12289;&amp;#35199;&amp;#37096;&amp;#25237;&amp;#36164;&amp;#20248;&amp;#21183;&amp;#20998;&amp;#26512; &lt;br /&gt;&amp;#20108;&amp;#12289;&amp;#35199;&amp;#37096;&amp;#20135;&amp;#19994;&amp;#25919;&amp;#31574;&amp;#20998;&amp;#26512; &lt;br /&gt;&amp;#19977;&amp;#12289;&amp;#35199;&amp;#37096;&amp;#24066;&amp;#22330;&amp;#38656;&amp;#27714;&amp;#35268;&amp;#27169; &lt;br /&gt;&amp;#22235;&amp;#12289;&amp;#35199;&amp;#37096;&amp;#22320;&amp;#21306;&amp;#25237;&amp;#36164;&amp;#26426;&amp;#20250; &lt;/span&gt;&lt;/span&gt;&lt;/span&gt;&lt;/p&gt;&lt;p&gt;&lt;strong&gt;&lt;span style="color: rgb(0, 0, 0);"&gt;&lt;span style="font-size: small;"&gt;&lt;span style="font-family: Arial;"&gt;&amp;#31532;&amp;#20845;&amp;#31456;&amp;#12288;&amp;#29664;&amp;#32483;&amp;#32442;&amp;#32455;&amp;#34892;&amp;#19994;&amp;#37325;&amp;#28857;&amp;#20225;&amp;#19994;&amp;#25237;&amp;#36164;&amp;#31454;&amp;#20105;&amp;#21147;&amp;#20998;&amp;#26512;&lt;/span&gt;&lt;/span&gt;&lt;/span&gt;&lt;/strong&gt;&lt;span style="color: rgb(0, 0, 0);"&gt;&lt;span style="font-size: small;"&gt;&lt;span style="font-family: Arial;"&gt; &lt;br /&gt;&amp;#31532;&amp;#19968;&amp;#33410; &amp;#29664;&amp;#32483;&amp;#32442;&amp;#32455;&amp;#37325;&amp;#28857;&amp;#20225;&amp;#19994;&amp;#32463;&amp;#27982;&amp;#25351;&amp;#26631;&amp;#23545;&amp;#27604;&amp;#20998;&amp;#26512; &lt;br /&gt;&amp;#19968;&amp;#12289;&amp;#37325;&amp;#28857;&amp;#20225;&amp;#19994;&amp;#36164;&amp;#20135;&amp;#35268;&amp;#27169;&amp;#20998;&amp;#26512; &lt;br /&gt;&amp;#20108;&amp;#12289;&amp;#37325;&amp;#28857;&amp;#20225;&amp;#19994;&amp;#38144;&amp;#21806;&amp;#25910;&amp;#20837;&amp;#20998;&amp;#26512; &lt;br /&gt;&amp;#19977;&amp;#12289;&amp;#37325;&amp;#28857;&amp;#20225;&amp;#19994;&amp;#21033;&amp;#28070;&amp;#24635;&amp;#39069;&amp;#20998;&amp;#26512; &lt;br /&gt;&amp;#22235;&amp;#12289;&amp;#37325;&amp;#28857;&amp;#20225;&amp;#19994;&amp;#30408;&amp;#21033;&amp;#33021;&amp;#21147;&amp;#20998;&amp;#26512; &lt;br /&gt;&amp;#20116;&amp;#12289;&amp;#37325;&amp;#28857;&amp;#20225;&amp;#19994;&amp;#20607;&amp;#20538;&amp;#33021;&amp;#21147;&amp;#20998;&amp;#26512; &lt;br /&gt;&amp;#20845;&amp;#12289;&amp;#37325;&amp;#28857;&amp;#20225;&amp;#19994;&amp;#36816;&amp;#33829;&amp;#33021;&amp;#21147;&amp;#20998;&amp;#26512; &lt;br /&gt;&amp;#31532;&amp;#20108;&amp;#33410; &amp;#29664;&amp;#32483;&amp;#32442;&amp;#32455;&amp;#37325;&amp;#28857;&amp;#20225;&amp;#19994;&amp;#32463;&amp;#33829;&amp;#31454;&amp;#20105;&amp;#21147;&amp;#20998;&amp;#26512; &lt;/span&gt;&lt;/span&gt;&lt;/span&gt;&lt;/p&gt;&lt;p&gt;&lt;span style="color: rgb(0, 0, 0);"&gt;&lt;span style="font-size: small;"&gt;&lt;span style="font-family: Arial;"&gt;&amp;#31532;&amp;#19971;&amp;#31456; &amp;#29664;&amp;#32483;&amp;#32442;&amp;#32455;&amp;#34892;&amp;#19994;&amp;#20225;&amp;#19994;&amp;#25237;&amp;#36164;&amp;#25104;&amp;#26412;&amp;#21450;&amp;#25928;&amp;#30410;&amp;#20998;&amp;#26512; &lt;br /&gt;&amp;#31532;&amp;#19968;&amp;#33410; &amp;#29664;&amp;#32483;&amp;#32442;&amp;#32455;&amp;#39033;&amp;#30446;&amp;#25237;&amp;#36164;&amp;#25104;&amp;#26412;&amp;#26500;&amp;#25104; &lt;br /&gt;&amp;#19968;&amp;#12289;&amp;#25104;&amp;#26412;&amp;#26500;&amp;#25104; &lt;br /&gt;&amp;#20108;&amp;#12289;&amp;#22303;&amp;#22320;&amp;#25104;&amp;#26412; &lt;br /&gt;&amp;#19977;&amp;#12289;&amp;#20154;&amp;#21147;&amp;#25104;&amp;#26412; &lt;br /&gt;&amp;#22235;&amp;#12289;&amp;#21407;&amp;#26009;&amp;#25104;&amp;#26412; &lt;br /&gt;&amp;#20116;&amp;#12289;&amp;#21160;&amp;#21147;&amp;#25104;&amp;#26412; &lt;br /&gt;&amp;#31532;&amp;#20108;&amp;#33410; &amp;#29664;&amp;#32483;&amp;#32442;&amp;#32455;&amp;#39033;&amp;#30446;&amp;#32508;&amp;#21512;&amp;#25928;&amp;#30410;&amp;#20998;&amp;#26512; &lt;br /&gt;&amp;#19968;&amp;#12289;&amp;#32463;&amp;#27982;&amp;#25928;&amp;#30410; &lt;br /&gt;&amp;#20108;&amp;#12289;&amp;#31038;&amp;#20250;&amp;#25928;&amp;#30410; &lt;br /&gt;&amp;#19977;&amp;#12289;&amp;#29615;&amp;#22659;&amp;#25928;&amp;#30410; &lt;br /&gt;&amp;#31532;&amp;#19977;&amp;#33410; &amp;#29664;&amp;#32483;&amp;#32442;&amp;#32455;&amp;#39033;&amp;#30446;&amp;#25237;&amp;#36164;&amp;#32463;&amp;#27982;&amp;#24615;&amp;#20998;&amp;#26512; &lt;/span&gt;&lt;/span&gt;&lt;/span&gt;&lt;/p&gt;&lt;p&gt;&lt;strong&gt;&lt;span style="color: rgb(0, 0, 0);"&gt;&lt;span style="font-size: small;"&gt;&lt;span style="font-family: Arial;"&gt;&amp;#31532;&amp;#20843;&amp;#31456; &amp;#29664;&amp;#32483;&amp;#32442;&amp;#32455;&amp;#34892;&amp;#19994;&amp;#20225;&amp;#19994;&amp;#25237;&amp;#36164;&amp;#39118;&amp;#38505;&amp;#21450;&amp;#31574;&amp;#30053; &lt;/span&gt;&lt;/span&gt;&lt;/span&gt;&lt;/strong&gt;&lt;span style="color: rgb(0, 0, 0);"&gt;&lt;span style="font-size: small;"&gt;&lt;span style="font-family: Arial;"&gt;&lt;br /&gt;&amp;#31532;&amp;#19968;&amp;#33410; &amp;#29664;&amp;#32483;&amp;#32442;&amp;#32455;&amp;#34892;&amp;#19994;&amp;#25237;&amp;#36164;&amp;#36827;&amp;#20837;&amp;#22721;&amp;#22418; &lt;br /&gt;&amp;#19968;&amp;#12289;&amp;#25919;&amp;#31574;&amp;#22721;&amp;#22418; &lt;br /&gt;&amp;#20108;&amp;#12289;&amp;#36164;&amp;#37329;&amp;#22721;&amp;#22418; &lt;br /&gt;&amp;#19977;&amp;#12289;&amp;#25216;&amp;#26415;&amp;#22721;&amp;#22418; &lt;br /&gt;&amp;#22235;&amp;#12289;&amp;#22320;&amp;#22495;&amp;#22721;&amp;#22418; &lt;br /&gt;&amp;#31532;&amp;#20108;&amp;#33410; &amp;#29664;&amp;#32483;&amp;#32442;&amp;#32455;&amp;#34892;&amp;#19994;&amp;#25237;&amp;#36164;&amp;#22806;&amp;#37096;&amp;#39118;&amp;#38505;&amp;#39044;&amp;#35686; &lt;br /&gt;&amp;#19968;&amp;#12289;&amp;#23439;&amp;#35266;&amp;#32463;&amp;#27982;&amp;#39118;&amp;#38505; &lt;br /&gt;&amp;#20108;&amp;#12289;&amp;#20135;&amp;#19994;&amp;#25919;&amp;#31574;&amp;#39118;&amp;#38505; &lt;br /&gt;&amp;#19977;&amp;#12289;&amp;#29615;&amp;#20445;&amp;#30456;&amp;#20851;&amp;#39118;&amp;#38505; &lt;br /&gt;&amp;#22235;&amp;#12289;&amp;#25216;&amp;#26415;&amp;#26041;&amp;#38754;&amp;#39118;&amp;#38505; &lt;br /&gt;&amp;#31532;&amp;#19977;&amp;#33410; &amp;#29664;&amp;#32483;&amp;#32442;&amp;#32455;&amp;#20225;&amp;#19994;&amp;#25237;&amp;#36164;&amp;#20869;&amp;#37096;&amp;#39118;&amp;#38505;&amp;#39044;&amp;#35686; &lt;br /&gt;&amp;#19968;&amp;#12289;&amp;#20225;&amp;#19994;&amp;#34701;&amp;#36164;&amp;#39118;&amp;#38505; &lt;br /&gt;&amp;#20108;&amp;#12289;&amp;#24066;&amp;#22330;&amp;#20215;&amp;#26684;&amp;#39118;&amp;#38505; &lt;br /&gt;&amp;#19977;&amp;#12289;&amp;#24066;&amp;#22330;&amp;#31454;&amp;#20105;&amp;#39118;&amp;#38505; &lt;br /&gt;&amp;#22235;&amp;#12289;&amp;#20135;&amp;#21697;&amp;#30408;&amp;#21033;&amp;#39118;&amp;#38505; &lt;br /&gt;&amp;#20116;&amp;#12289;&amp;#20154;&amp;#25165;&amp;#26041;&amp;#38754;&amp;#39118;&amp;#38505; &lt;/span&gt;&lt;/span&gt;&lt;/span&gt;&lt;/p&gt;&lt;p&gt;&lt;strong&gt;&lt;span style="color: rgb(0, 0, 0);"&gt;&lt;span style="font-size: small;"&gt;&lt;span style="font-family: Arial;"&gt;&amp;#31532;&amp;#20061;&amp;#31456; 2015-2020&amp;#24180;&amp;#29664;&amp;#32483;&amp;#32442;&amp;#32455;&amp;#34892;&amp;#19994;&amp;#20225;&amp;#19994;&amp;#25237;&amp;#36164;&amp;#31574;&amp;#30053;&amp;#24314;&amp;#35758; 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 &amp;#29664;&amp;#32483;&amp;#32442;&amp;#32455;&amp;#34892;&amp;#19994;&amp;#20225;&amp;#19994;&amp;#25237;&amp;#36164;&amp;#24314;&amp;#35758; &lt;br /&gt;&amp;#19968;&amp;#12289;&amp;#21306;&amp;#22495;&amp;#36873;&amp;#25321;&amp;#24314;&amp;#35758; &lt;br /&gt;&amp;#20108;&amp;#12289;&amp;#39033;&amp;#30446;&amp;#36873;&amp;#25321;&amp;#24314;&amp;#35758; &lt;br /&gt;&amp;#19977;&amp;#12289;&amp;#20225;&amp;#19994;&amp;#21512;&amp;#20316;&amp;#24314;&amp;#35758; &lt;br /&gt;&amp;#31532;&amp;#20108;&amp;#33410; &amp;#20225;&amp;#19994;&amp;#39033;&amp;#30446;&amp;#34701;&amp;#36164;&amp;#21644;&amp;#25919;&amp;#31574;&amp;#34701;&amp;#36164;&amp;#27169;&amp;#24335; &lt;br /&gt;&amp;#19968;&amp;#12289;&amp;#39033;&amp;#30446;&amp;#21253;&amp;#35013;&amp;#34701;&amp;#36164; &lt;br /&gt;&amp;#20108;&amp;#12289;&amp;#39640;&amp;#26032;&amp;#25216;&amp;#26415;&amp;#34701;&amp;#36164; &lt;br /&gt;&amp;#19977;&amp;#12289;BOT&amp;#39033;&amp;#30446;&amp;#34701;&amp;#36164; &lt;br /&gt;&amp;#22235;&amp;#12289;IFC&amp;#22269;&amp;#38469;&amp;#34701;&amp;#36164; &lt;br /&gt;&amp;#20116;&amp;#12289;&amp;#19987;&amp;#39033;&amp;#36164;&amp;#37329;&amp;#34701;&amp;#36164; &lt;br /&gt;&amp;#20845;&amp;#12289;&amp;#20135;&amp;#19994;&amp;#25919;&amp;#31574;&amp;#34701;&amp;#36164; &lt;br /&gt;&amp;#31532;&amp;#19977;&amp;#33410; &amp;#29664;&amp;#32483;&amp;#32442;&amp;#32455;&amp;#34892;&amp;#19994;&amp;#20225;&amp;#19994;&amp;#25307;&amp;#21830;&amp;#24341;&amp;#36164;&amp;#31574;&amp;#30053;&amp;#24314;&amp;#35758; &lt;br /&gt;&amp;#19968;&amp;#12289;&amp;#24191;&amp;#27867;&amp;#25628;&amp;#38598;&amp;#21508;&amp;#26041;&amp;#36164;&amp;#26009; &lt;br /&gt;&amp;#20108;&amp;#12289;&amp;#21046;&amp;#35746;&amp;#21508;&amp;#31867;&amp;#25307;&amp;#21830;&amp;#26041;&amp;#26696; &lt;br /&gt;&amp;#19977;&amp;#12289;&amp;#27604;&amp;#36739;&amp;#36873;&amp;#25321;&amp;#25307;&amp;#21830;&amp;#26041;&amp;#26696; &lt;br /&gt;&amp;#22235;&amp;#12289;&amp;#25307;&amp;#21830;&amp;#26041;&amp;#26696;&amp;#20855;&amp;#20307;&amp;#23454;&amp;#26045; &lt;br /&gt;&amp;#20116;&amp;#12289;&amp;#26041;&amp;#26696;&amp;#30340;&amp;#36319;&amp;#36394;&amp;#21644;&amp;#21453;&amp;#39304; &lt;br /&gt;&amp;#31532;&amp;#22235;&amp;#33410; &amp;#29664;&amp;#32483;&amp;#32442;&amp;#32455;&amp;#39033;&amp;#30446;&amp;#36816;&amp;#33829;&amp;#31574;&amp;#30053;&amp;#20998;&amp;#26512; &lt;br /&gt;&amp;#19968;&amp;#12289;&amp;#20105;&amp;#21462;&amp;#25919;&amp;#31574;&amp;#25903;&amp;#25345; &lt;br /&gt;&amp;#20108;&amp;#12289;&amp;#28145;&amp;#21270;&amp;#25112;&amp;#30053;&amp;#21512;&amp;#20316; &lt;br /&gt;&amp;#19977;&amp;#12289;&amp;#20248;&amp;#21270;&amp;#24037;&amp;#33402;&amp;#35774;&amp;#35745; &lt;br /&gt;&amp;#22235;&amp;#12289;&amp;#35843;&amp;#25972;&amp;#36164;&amp;#26412;&amp;#32467;&amp;#26500; &lt;br /&gt;&amp;#20116;&amp;#12289;&amp;#36164;&amp;#28304;&amp;#32508;&amp;#21512;&amp;#21033;&amp;#29992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2011-2015&amp;#24180;&amp;#20013;&amp;#22269;&amp;#29664;&amp;#32483;&amp;#32442;&amp;#32455;&amp;#34892;&amp;#19994;&amp;#36164;&amp;#20135;&amp;#24635;&amp;#39069;&amp;#22686;&amp;#38271;&amp;#36235;&amp;#21183;&amp;#22270; &lt;br /&gt;&amp;#22270;&amp;#34920; 2011-2015&amp;#24180;&amp;#20013;&amp;#22269;&amp;#29664;&amp;#32483;&amp;#32442;&amp;#32455;&amp;#34892;&amp;#19994;&amp;#36127;&amp;#20538;&amp;#21464;&amp;#21270;&amp;#36235;&amp;#21183;&amp;#22905; &lt;br /&gt;&amp;#22270;&amp;#34920; 2011-2015&amp;#24180;&amp;#20013;&amp;#22269;&amp;#29664;&amp;#32483;&amp;#32442;&amp;#32455;&amp;#34892;&amp;#19994;&amp;#38144;&amp;#21806;&amp;#25910;&amp;#20837;&amp;#22686;&amp;#38271;&amp;#36235;&amp;#21183;&amp;#22270; &lt;br /&gt;&amp;#22270;&amp;#34920; 2011-2015&amp;#24180;&amp;#20013;&amp;#22269;&amp;#29664;&amp;#32483;&amp;#32442;&amp;#32455;&amp;#34892;&amp;#19994;&amp;#21033;&amp;#28070;&amp;#24635;&amp;#39069;&amp;#36235;&amp;#21183;&amp;#22270; &lt;br /&gt;&amp;#22270;&amp;#34920; 2011-2015&amp;#24180;&amp;#20013;&amp;#22269;&amp;#29664;&amp;#32483;&amp;#32442;&amp;#32455;&amp;#34892;&amp;#19994;&amp;#38144;&amp;#21806;&amp;#27611;&amp;#21033;&amp;#29575;&amp;#24773;&amp;#20917; &lt;br /&gt;&amp;#22270;&amp;#34920; 2011-2015&amp;#24180;&amp;#20013;&amp;#22269;&amp;#29664;&amp;#32483;&amp;#32442;&amp;#32455;&amp;#34892;&amp;#19994;&amp;#25104;&amp;#26412;&amp;#36153;&amp;#29992;&amp;#21033;&amp;#28070;&amp;#29575;&amp;#24773;&amp;#20917; &lt;br /&gt;&amp;#22270;&amp;#34920; 2011-2015&amp;#24180;&amp;#20013;&amp;#22269;&amp;#29664;&amp;#32483;&amp;#32442;&amp;#32455;&amp;#34892;&amp;#19994;&amp;#38144;&amp;#21806;&amp;#21033;&amp;#28070;&amp;#29575;&amp;#24773;&amp;#20917; &lt;br /&gt;&amp;#22270;&amp;#34920; 2011-2015&amp;#24180;&amp;#20013;&amp;#22269;&amp;#29664;&amp;#32483;&amp;#32442;&amp;#32455;&amp;#34892;&amp;#19994;&amp;#36164;&amp;#20135;&amp;#21033;&amp;#28070;&amp;#29575;&amp;#24773;&amp;#20917; &lt;br /&gt;&amp;#22270;&amp;#34920; 2011-2015&amp;#24180;&amp;#20013;&amp;#22269;&amp;#29664;&amp;#32483;&amp;#32442;&amp;#32455;&amp;#34892;&amp;#19994;&amp;#33829;&amp;#19994;&amp;#25104;&amp;#26412;&amp;#24773;&amp;#20917; &lt;br /&gt;&amp;#22270;&amp;#34920; 2011-2015&amp;#24180;&amp;#20013;&amp;#22269;&amp;#29664;&amp;#32483;&amp;#32442;&amp;#32455;&amp;#34892;&amp;#19994;&amp;#38144;&amp;#21806;&amp;#36153;&amp;#29992;&amp;#24773;&amp;#20917; &lt;br /&gt;&amp;#22270;&amp;#34920; 2011-2015&amp;#24180;&amp;#20013;&amp;#22269;&amp;#29664;&amp;#32483;&amp;#32442;&amp;#32455;&amp;#34892;&amp;#19994;&amp;#31649;&amp;#29702;&amp;#36153;&amp;#29992;&amp;#24773;&amp;#20917; &lt;br /&gt;&amp;#22270;&amp;#34920; 2011-2015&amp;#24180;&amp;#20013;&amp;#22269;&amp;#29664;&amp;#32483;&amp;#32442;&amp;#32455;&amp;#34892;&amp;#19994;&amp;#36130;&amp;#21153;&amp;#36153;&amp;#29992;&amp;#24773;&amp;#20917; &lt;br /&gt;&amp;#22270;&amp;#34920; 2011-2015&amp;#24180;&amp;#20013;&amp;#22269;&amp;#29664;&amp;#32483;&amp;#32442;&amp;#32455;&amp;#34892;&amp;#19994;&amp;#36164;&amp;#20135;&amp;#36127;&amp;#20538;&amp;#29575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14.html"&gt;http://www.cction.com/report/201509/12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