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67;&amp;#37240;&amp;#38081;&amp;#38146;&amp;#30005;&amp;#27744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67;&amp;#37240;&amp;#38081;&amp;#38146;&amp;#30005;&amp;#27744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67;&amp;#37240;&amp;#38081;&amp;#38146;&amp;#30005;&amp;#27744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0.html"&gt;http://www.cction.com/report/201509/12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103/62915.html"&gt;&amp;#30967;&amp;#37240;&amp;#38081;&amp;#38146;&amp;#30005;&amp;#27744;&lt;/a&gt;&amp;#65292;&amp;#26159;&amp;#25351;&amp;#29992;&amp;#30967;&amp;#37240;&amp;#38081;&amp;#38146;&amp;#20316;&amp;#20026;&amp;#27491;&amp;#26497;&amp;#26448;&amp;#26009;&amp;#30340;&amp;#38146;&amp;#31163;&amp;#23376;&amp;#30005;&amp;#27744;&amp;#12290; &amp;#38146;&amp;#31163;&amp;#23376;&amp;#30005;&amp;#27744;&amp;#30340;&amp;#27491;&amp;#26497;&amp;#26448;&amp;#26009;&amp;#20027;&amp;#35201;&amp;#26377;&amp;#38068;&amp;#37240;&amp;#38146;&amp;#12289;&amp;#38192;&amp;#37240;&amp;#38146;&amp;#12289;&amp;#38221;&amp;#37240;&amp;#38146;&amp;#12289;&amp;#19977;&amp;#20803;&amp;#26448;&amp;#26009;&amp;#12289;&amp;#30967;&amp;#37240;&amp;#38081;&amp;#38146;&amp;#31561;&amp;#12290;&amp;#20854;&amp;#20013;&amp;#38068;&amp;#37240;&amp;#38146;&amp;#26159;&amp;#30446;&amp;#21069;&amp;#32477;&amp;#22823;&amp;#22810;&amp;#25968;&amp;#38146;&amp;#31163;&amp;#23376;&amp;#30005;&amp;#27744;&amp;#20351;&amp;#29992;&amp;#30340;&amp;#27491;&amp;#26497;&amp;#26448;&amp;#26009;&amp;#12290;&lt;br /&gt; &lt;br /&gt;&lt;strong&gt;&amp;#25253;&amp;#21578;&amp;#30446;&amp;#24405;&amp;#65306;&lt;br /&gt; &lt;br /&gt;&amp;#31532;&amp;#19968;&amp;#31456; &amp;#30967;&amp;#37240;&amp;#38081;&amp;#38146;&amp;#30005;&amp;#27744;&amp;#30340;&amp;#30456;&amp;#20851;&amp;#27010;&amp;#36848; 16&lt;/strong&gt;&lt;br /&gt;1.1 &amp;#30005;&amp;#27744;&amp;#30340;&amp;#30456;&amp;#20851;&amp;#27010;&amp;#36848; 16&lt;br /&gt;1.1.1 &amp;#30005;&amp;#27744;&amp;#30340;&amp;#27010;&amp;#36848; 16&lt;br /&gt;1.1.2 &amp;#30005;&amp;#27744;&amp;#30340;&amp;#20998;&amp;#31867; 18&lt;br /&gt;1.1.3 &amp;#30005;&amp;#27744;&amp;#30340;&amp;#24212;&amp;#29992;&amp;#39046;&amp;#22495; 29&lt;br /&gt;1.2 &amp;#30967;&amp;#37240;&amp;#38081;&amp;#38146;&amp;#30005;&amp;#27744;&amp;#30340;&amp;#27010;&amp;#36848; 31&lt;br /&gt;1.2.1 &amp;#30967;&amp;#37240;&amp;#38081;&amp;#38146;&amp;#30340;&amp;#31616;&amp;#20171; 31&lt;br /&gt;1.2.2 &amp;#30967;&amp;#37240;&amp;#38081;&amp;#38146;&amp;#30005;&amp;#27744;&amp;#23450;&amp;#20041; 32&lt;br /&gt;1.2.3 &amp;#30967;&amp;#37240;&amp;#38081;&amp;#38146;&amp;#30005;&amp;#27744;&amp;#20248;&amp;#32570;&amp;#28857; 33&lt;br /&gt;1.2.4 &amp;#30967;&amp;#37240;&amp;#38081;&amp;#38146;&amp;#30005;&amp;#27744;&amp;#30340;&amp;#24212;&amp;#29992; 35&lt;br /&gt; &lt;strong&gt;&lt;br /&gt;&amp;#31532;&amp;#20108;&amp;#31456; &amp;#20013;&amp;#22269;&amp;#30005;&amp;#27744;&amp;#34892;&amp;#19994;&amp;#21457;&amp;#23637;&amp;#29366;&amp;#20917;&amp;#20998;&amp;#26512; 36&lt;/strong&gt;&lt;br /&gt;2.1 &amp;#20013;&amp;#22269;&amp;#30005;&amp;#27744;&amp;#34892;&amp;#19994;&amp;#21457;&amp;#23637;&amp;#29616;&amp;#29366; 36&lt;br /&gt;2.1.1 &amp;#20013;&amp;#22269;&amp;#30005;&amp;#27744;&amp;#34892;&amp;#19994;&amp;#21457;&amp;#23637;&amp;#29616;&amp;#29366;&amp;#27010;&amp;#36848; 36&lt;br /&gt;2.1.2 &amp;#20013;&amp;#22269;&amp;#30005;&amp;#27744;&amp;#20135;&amp;#19994;&amp;#21462;&amp;#24471;&amp;#24555;&amp;#36895;&amp;#21457;&amp;#23637; 36&lt;br /&gt;2.1.3 2015&amp;#24180;&amp;#20013;&amp;#22269;&amp;#30005;&amp;#27744;&amp;#34892;&amp;#19994;&amp;#21457;&amp;#23637;&amp;#29366;&amp;#20917; 37&lt;br /&gt;2.1.4 &amp;#26410;&amp;#26469;&amp;#30005;&amp;#27744;&amp;#20135;&amp;#19994;&amp;#21457;&amp;#23637;&amp;#36235;&amp;#21183;&amp;#20998;&amp;#26512; 38&lt;br /&gt;2.2 &amp;#38085;&amp;#37240;&amp;#30005;&amp;#27744;&amp;#21457;&amp;#23637;&amp;#29366;&amp;#20917; 38&lt;br /&gt;2.2.1 &amp;#38085;&amp;#37240;&amp;#30005;&amp;#27744;&amp;#30340;&amp;#30456;&amp;#20851;&amp;#27010;&amp;#36848; 38&lt;br /&gt;2.2.2 &amp;#20013;&amp;#22269;&amp;#26159;&amp;#38085;&amp;#37240;&amp;#30005;&amp;#27744;&amp;#29983;&amp;#20135;&amp;#21644;&amp;#28040;&amp;#36153;&amp;#22823;&amp;#22269; 40&lt;br /&gt;2.2.3 &amp;#20013;&amp;#22269;&amp;#38085;&amp;#37240;&amp;#30005;&amp;#27744;&amp;#20027;&amp;#35201;&amp;#24212;&amp;#29992;&amp;#24066;&amp;#22330;&amp;#20998;&amp;#26512; 41&lt;br /&gt;2.2.4 &amp;#38085;&amp;#37240;&amp;#33988;&amp;#30005;&amp;#27744;&amp;#29615;&amp;#20445;&amp;#29616;&amp;#29366;&amp;#21450;&amp;#23384;&amp;#22312;&amp;#30340;&amp;#38382;&amp;#39064; 42&lt;br /&gt;2.2.5 &amp;#20877;&amp;#21033;&amp;#29992;&amp;#25216;&amp;#26415;&amp;#38085;&amp;#37240;&amp;#30005;&amp;#27744;&amp;#36827;&amp;#20837;&amp;#24490;&amp;#29615;&amp;#32463;&amp;#27982; 43&lt;br /&gt;2.2.6 &amp;#20013;&amp;#22269;&amp;#38085;&amp;#37240;&amp;#30005;&amp;#27744;&amp;#20135;&amp;#19994;&amp;#21457;&amp;#23637;&amp;#26041;&amp;#21521;&amp;#35774;&amp;#24819; 44&lt;br /&gt;2.3 &amp;#38221;&amp;#27682;&amp;#30005;&amp;#27744;&amp;#21457;&amp;#23637;&amp;#29366;&amp;#20917; 44&lt;br /&gt;2.3.1 &amp;#38221;&amp;#27682;&amp;#30005;&amp;#27744;&amp;#30340;&amp;#30456;&amp;#20851;&amp;#27010;&amp;#36848; 44&lt;br /&gt;2.3.2 &amp;#38221;&amp;#27682;&amp;#30005;&amp;#27744;&amp;#23558;&amp;#36880;&amp;#27493;&amp;#21462;&amp;#20195;&amp;#38221;&amp;#38217;&amp;#30005;&amp;#27744; 45&lt;br /&gt;2.3.3 &amp;#20840;&amp;#29699;&amp;#38221;&amp;#27682;&amp;#30005;&amp;#27744;&amp;#20135;&amp;#19994;&amp;#25345;&amp;#32493;&amp;#31283;&amp;#23450;&amp;#22686;&amp;#38271; 47&lt;br /&gt;2.3.4 &amp;#20013;&amp;#22269;&amp;#38221;&amp;#27682;&amp;#30005;&amp;#27744;&amp;#20027;&amp;#35201;&amp;#31454;&amp;#20105;&amp;#20225;&amp;#19994;&amp;#27010;&amp;#20917; 48&lt;br /&gt;2.3.5 &amp;#38221;&amp;#27682;&amp;#30005;&amp;#27744;&amp;#25104;&amp;#20026;&amp;#21160;&amp;#21147;&amp;#30005;&amp;#27744;&amp;#20027;&amp;#35201;&amp;#31867;&amp;#22411; 48&lt;br /&gt;2.3.6 &amp;#38221;&amp;#27682;&amp;#30005;&amp;#27744;&amp;#26410;&amp;#26469;&amp;#21457;&amp;#23637;&amp;#21069;&amp;#26223;&amp;#20998;&amp;#26512; 49&lt;br /&gt;2.4 &amp;#29123;&amp;#26009;&amp;#30005;&amp;#27744;&amp;#21457;&amp;#23637;&amp;#29366;&amp;#20917; 49&lt;br /&gt;2.4.1 &amp;#29123;&amp;#26009;&amp;#30005;&amp;#27744;&amp;#30340;&amp;#30456;&amp;#20851;&amp;#20171;&amp;#32461; 49&lt;br /&gt;2.4.2 &amp;#20840;&amp;#29699;&amp;#29123;&amp;#26009;&amp;#30005;&amp;#27744;&amp;#25216;&amp;#26415;&amp;#21457;&amp;#23637;&amp;#29616;&amp;#29366; 50&lt;br /&gt;2.4.3 &amp;#20013;&amp;#22269;&amp;#29123;&amp;#26009;&amp;#30005;&amp;#27744;&amp;#20135;&amp;#19994;&amp;#25216;&amp;#26415;&amp;#30740;&amp;#21457;&amp;#29616;&amp;#29366; 52&lt;br /&gt;2.4.4 &amp;#20013;&amp;#22269;&amp;#29123;&amp;#26009;&amp;#30005;&amp;#27744;&amp;#20135;&amp;#19994;&amp;#20127;&amp;#24453;&amp;#36328;&amp;#36234;&amp;#21457;&amp;#23637; 53&lt;br /&gt;2.4.5 &amp;#29123;&amp;#26009;&amp;#30005;&amp;#27744;&amp;#20135;&amp;#19994;&amp;#21270;&amp;#30340;&amp;#38556;&amp;#30861;&amp;#20998;&amp;#26512; 53&lt;br /&gt;2.4.6 &amp;#29123;&amp;#26009;&amp;#30005;&amp;#27744;&amp;#24066;&amp;#22330;&amp;#24212;&amp;#29992;&amp;#21069;&amp;#26223;&amp;#20998;&amp;#26512; 54&lt;br /&gt;2.5 &amp;#22826;&amp;#38451;&amp;#33021;&amp;#30005;&amp;#27744;&amp;#21457;&amp;#23637;&amp;#29366;&amp;#20917; 54&lt;br /&gt;2.5.1 &amp;#22826;&amp;#38451;&amp;#33021;&amp;#30005;&amp;#27744;&amp;#30340;&amp;#31616;&amp;#20171; 54&lt;br /&gt;2.5.2 &amp;#19990;&amp;#30028;&amp;#20027;&amp;#35201;&amp;#22269;&amp;#23478;&amp;#22826;&amp;#38451;&amp;#33021;&amp;#30005;&amp;#27744;&amp;#20135;&amp;#19994;&amp;#26368;&amp;#26032;&amp;#21160;&amp;#24577; 56&lt;br /&gt;2.5.3 2015&amp;#24180;&amp;#20840;&amp;#29699;&amp;#22826;&amp;#38451;&amp;#33021;&amp;#30005;&amp;#27744;/&amp;#32452;&amp;#20214;&amp;#20135;&amp;#37327;&amp;#20998;&amp;#26512; 58&lt;br /&gt;2.5.4 &amp;#20013;&amp;#22269;&amp;#22826;&amp;#38451;&amp;#33021;&amp;#30005;&amp;#27744;&amp;#20135;&amp;#19994;&amp;#21457;&amp;#23637;&amp;#29616;&amp;#29366;&amp;#20998;&amp;#26512; 58&lt;br /&gt;2.5.5 &amp;#22826;&amp;#38451;&amp;#33021;&amp;#30005;&amp;#27744;&amp;#20135;&amp;#19994;&amp;#22312;&amp;#22269;&amp;#38469;&amp;#20809;&amp;#20239;&amp;#20013;&amp;#30340;&amp;#22320;&amp;#20301; 59&lt;br /&gt;2.5.6 2015&amp;#24180;&amp;#20013;&amp;#22269;&amp;#22826;&amp;#38451;&amp;#33021;&amp;#30005;&amp;#27744;&amp;#20135;&amp;#37327;&amp;#20998;&amp;#26512; 59&lt;br /&gt; &lt;br /&gt;&lt;strong&gt;&amp;#31532;&amp;#19977;&amp;#31456; &amp;#20013;&amp;#22269;&amp;#30967;&amp;#37240;&amp;#38081;&amp;#38146;&amp;#30005;&amp;#27744;&amp;#20135;&amp;#19994;&amp;#21457;&amp;#23637;&amp;#20998;&amp;#26512; 60&lt;/strong&gt;&lt;br /&gt;3.1 &amp;#21160;&amp;#21147;&amp;#38146;&amp;#30005;&amp;#27744;&amp;#30340;&amp;#30456;&amp;#20851;&amp;#27010;&amp;#36848; 60&lt;br /&gt;3.1.1 &amp;#21160;&amp;#21147;&amp;#38146;&amp;#31163;&amp;#23376;&amp;#30005;&amp;#27744;&amp;#30456;&amp;#20851;&amp;#23450;&amp;#20041; 60&lt;br /&gt;3.1.2 &amp;#21160;&amp;#21147;&amp;#38146;&amp;#31163;&amp;#23376;&amp;#30005;&amp;#27744;&amp;#30340;&amp;#26500;&amp;#25104; 63&lt;br /&gt;3.1.3 &amp;#21160;&amp;#21147;&amp;#38146;&amp;#30005;&amp;#27744;&amp;#20135;&amp;#19994;&amp;#38142;&amp;#20998;&amp;#26512; 63&lt;br /&gt;3.2 &amp;#22269;&amp;#38469;&amp;#38146;&amp;#30005;&amp;#27744;&amp;#20135;&amp;#19994;&amp;#21457;&amp;#23637;&amp;#20998;&amp;#26512; 64&lt;br /&gt;3.2.1 &amp;#20840;&amp;#29699;&amp;#38146;&amp;#31163;&amp;#23376;&amp;#30005;&amp;#27744;&amp;#28040;&amp;#36153;&amp;#21697;&amp;#21457;&amp;#23637;&amp;#36805;&amp;#36895; 64&lt;br /&gt;3.2.2 &amp;#22269;&amp;#38469;&amp;#27773;&amp;#36710;&amp;#19982;&amp;#30005;&amp;#23376;&amp;#20225;&amp;#19994;&amp;#25472;&amp;#38146;&amp;#30005;&amp;#27744;&amp;#22823;&amp;#25112; 66&lt;br /&gt;3.2.3 &amp;#32654;&amp;#22269;&amp;#38146;&amp;#30005;&amp;#27744;&amp;#20027;&amp;#35201;&amp;#24212;&amp;#29992;&amp;#24066;&amp;#22330;&amp;#29616;&amp;#29366;&amp;#20998;&amp;#26512; 67&lt;br /&gt;3.2.4 &amp;#26085;&amp;#26412;&amp;#22823;&amp;#22411;&amp;#38146;&amp;#30005;&amp;#27744;&amp;#24066;&amp;#22330;&amp;#35268;&amp;#27169;&amp;#36805;&amp;#36895;&amp;#22686;&amp;#38271; 68&lt;br /&gt;3.3 &amp;#20013;&amp;#22269;&amp;#38146;&amp;#30005;&amp;#27744;&amp;#20135;&amp;#19994;&amp;#21457;&amp;#23637;&amp;#20998;&amp;#26512; 69&lt;br /&gt;3.3.1 &amp;#20013;&amp;#22269;&amp;#21160;&amp;#21147;&amp;#38146;&amp;#30005;&amp;#27744;&amp;#20135;&amp;#19994;&amp;#21457;&amp;#23637;&amp;#29616;&amp;#29366; 69&lt;br /&gt;3.3.2 &amp;#38146;&amp;#30005;&amp;#27744;&amp;#27491;&amp;#26497;&amp;#26448;&amp;#26009;&amp;#29983;&amp;#20135;&amp;#20225;&amp;#19994;&amp;#29366;&amp;#20917; 70&lt;br /&gt;3.3.3 &amp;#38146;&amp;#30005;&amp;#27744;&amp;#36127;&amp;#26497;&amp;#26448;&amp;#26009;&amp;#29983;&amp;#20135;&amp;#20225;&amp;#19994;&amp;#29366;&amp;#20917; 71&lt;br /&gt;3.3.4 &amp;#38146;&amp;#30005;&amp;#27744;&amp;#30005;&amp;#35299;&amp;#28082;&amp;#29983;&amp;#20135;&amp;#20225;&amp;#19994;&amp;#29366;&amp;#20917; 72&lt;br /&gt;3.3.5 &amp;#20013;&amp;#22269;&amp;#38146;&amp;#30005;&amp;#27744;&amp;#38548;&amp;#33180;&amp;#20225;&amp;#19994;&amp;#29983;&amp;#20135;&amp;#29366;&amp;#20917; 73&lt;br /&gt;3.3.6 &amp;#22269;&amp;#20869;&amp;#38146;&amp;#30005;&amp;#27744;&amp;#20135;&amp;#19994;&amp;#22686;&amp;#38271;&amp;#31354;&amp;#38388;&amp;#24040;&amp;#22823; 74&lt;br /&gt;3.4 &amp;#20013;&amp;#22269;&amp;#30967;&amp;#37240;&amp;#38081;&amp;#38146;&amp;#30005;&amp;#27744;&amp;#34892;&amp;#19994;&amp;#27010;&amp;#36848; 75&lt;br /&gt;3.4.1 &amp;#22269;&amp;#22806;&amp;#30967;&amp;#37240;&amp;#38081;&amp;#38146;&amp;#29983;&amp;#20135;&amp;#20225;&amp;#19994;&amp;#29366;&amp;#20917; 75&lt;br /&gt;3.4.2 &amp;#30967;&amp;#37240;&amp;#38081;&amp;#38146;&amp;#30005;&amp;#27744;&amp;#20135;&amp;#19994;&amp;#20248;&amp;#21183;&amp;#20998;&amp;#26512; 76&lt;br /&gt;3.4.3 &amp;#20013;&amp;#22269;&amp;#30967;&amp;#37240;&amp;#38081;&amp;#38146;&amp;#30005;&amp;#27744;&amp;#20135;&amp;#19994;&amp;#21457;&amp;#23637;&amp;#29616;&amp;#29366; 76&lt;br /&gt;3.4.4 &amp;#20013;&amp;#22269;&amp;#30967;&amp;#37240;&amp;#38081;&amp;#38146;&amp;#30005;&amp;#27744;&amp;#24066;&amp;#22330;&amp;#20379;&amp;#38656;&amp;#20998;&amp;#26512; 77&lt;br /&gt;3.4.5 &amp;#20013;&amp;#22269;&amp;#30967;&amp;#37240;&amp;#38081;&amp;#38146;&amp;#30005;&amp;#27744;&amp;#20225;&amp;#19994;&amp;#31454;&amp;#20105;&amp;#29366;&amp;#20917; 78&lt;br /&gt;3.5 2009-2014&amp;#24180;&amp;#30967;&amp;#37240;&amp;#38081;&amp;#38146;&amp;#30005;&amp;#27744;&amp;#26448;&amp;#26009;&amp;#24212;&amp;#29992;&amp;#21160;&amp;#24577; 78&lt;br /&gt;3.5.1 2015&amp;#24180;&amp;#30967;&amp;#37240;&amp;#38081;&amp;#38146;&amp;#21160;&amp;#21147;&amp;#30005;&amp;#27744;&amp;#39318;&amp;#27425;&amp;#24212;&amp;#29992;&amp;#22885;&amp;#36816;&amp;#22823;&amp;#24052; 78&lt;br /&gt;3.5.2 2014&amp;#24180;&amp;#21021;&amp;#22855;&amp;#29790;&amp;#30967;&amp;#37240;&amp;#38081;&amp;#38146;&amp;#30005;&amp;#27744;S18&amp;#30005;&amp;#21160;&amp;#36710;&amp;#19979;&amp;#32447; 79&lt;br /&gt; &lt;br /&gt;&lt;strong&gt;&amp;#31532;&amp;#22235;&amp;#31456; &amp;#30967;&amp;#37240;&amp;#38081;&amp;#38146;&amp;#30005;&amp;#27744;&amp;#28151;&amp;#21512;&amp;#21160;&amp;#21147;&amp;#27773;&amp;#36710;&amp;#24212;&amp;#29992;&amp;#20998;&amp;#26512; 80&lt;/strong&gt;&lt;br /&gt;4.1 &amp;#26032;&amp;#33021;&amp;#28304;&amp;#27773;&amp;#36710;&amp;#21457;&amp;#23637;&amp;#29616;&amp;#29366; 80&lt;br /&gt;4.1.1 &amp;#26032;&amp;#33021;&amp;#28304;&amp;#27773;&amp;#36710;&amp;#30340;&amp;#21457;&amp;#23637;&amp;#32972;&amp;#26223; 80&lt;br /&gt;4.1.2 &amp;#26032;&amp;#33021;&amp;#28304;&amp;#27773;&amp;#36710;&amp;#30340;&amp;#25216;&amp;#26415;&amp;#31616;&amp;#20171; 84&lt;br /&gt;4.1.3 &amp;#19990;&amp;#30028;&amp;#21508;&amp;#22269;&amp;#26032;&amp;#33021;&amp;#28304;&amp;#27773;&amp;#36710;&amp;#21457;&amp;#23637;&amp;#29366;&amp;#20917; 90&lt;br /&gt;4.1.4 &amp;#36328;&amp;#22269;&amp;#27773;&amp;#36710;&amp;#20844;&amp;#21496;&amp;#26032;&amp;#33021;&amp;#28304;&amp;#21457;&amp;#23637;&amp;#21160;&amp;#21521; 95&lt;br /&gt;4.2 &amp;#28151;&amp;#21512;&amp;#21160;&amp;#21147;&amp;#27773;&amp;#36710;&amp;#21457;&amp;#23637;&amp;#20998;&amp;#26512; 96&lt;br /&gt;4.2.1 &amp;#28151;&amp;#21512;&amp;#21160;&amp;#21147;&amp;#27773;&amp;#36710;&amp;#30340;&amp;#27010;&amp;#36848; 96&lt;br /&gt;4.2.2 &amp;#28151;&amp;#21512;&amp;#21160;&amp;#21147;&amp;#27773;&amp;#36710;&amp;#30340;&amp;#20998;&amp;#31867; 96&lt;br /&gt;4.2.3 &amp;#28151;&amp;#21512;&amp;#21160;&amp;#21147;&amp;#27773;&amp;#36710;&amp;#33410;&amp;#33021;&amp;#19982;&amp;#32463;&amp;#27982;&amp;#24615;&amp;#20998;&amp;#26512; 100&lt;br /&gt;4.2.4 &amp;#28151;&amp;#21512;&amp;#21160;&amp;#21147;&amp;#27773;&amp;#36710;&amp;#20351;&amp;#29992;&amp;#25104;&amp;#26412;&amp;#25935;&amp;#24863;&amp;#2461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103&lt;br /&gt;4.2.5 HEV&amp;#23558;&amp;#25104;&amp;#20026;&amp;#26032;&amp;#33021;&amp;#28304;&amp;#27773;&amp;#36710;&amp;#25216;&amp;#26415;&amp;#20027;&amp;#27969; 104&lt;br /&gt;4.3 &amp;#22269;&amp;#38469;&amp;#28151;&amp;#21512;&amp;#21160;&amp;#21147;&amp;#27773;&amp;#36710;&amp;#24066;&amp;#22330;&amp;#29366;&amp;#20917; 104&lt;br /&gt;4.3.1 &amp;#32654;&amp;#26085;&amp;#27773;&amp;#36710;&amp;#20225;&amp;#19994;&amp;#35282;&amp;#36880;&amp;#28151;&amp;#21512;&amp;#21160;&amp;#21147;&amp;#27773;&amp;#36710;&amp;#24066;&amp;#22330; 104&lt;br /&gt;4.3.2 &amp;#20016;&amp;#30000;&amp;#28151;&amp;#21512;&amp;#21160;&amp;#21147;&amp;#27773;&amp;#36710;&amp;#32654;&amp;#22269;&amp;#24066;&amp;#22330;&amp;#38144;&amp;#21806;&amp;#24773;&amp;#20917; 105&lt;br /&gt;4.3.3 &amp;#20016;&amp;#30000;&amp;#19982;&amp;#26412;&amp;#30000;&amp;#25171;&amp;#21709;&amp;#28151;&amp;#21512;&amp;#21160;&amp;#21147;&amp;#27773;&amp;#36710;&amp;#20215;&amp;#26684;&amp;#25112; 105&lt;br /&gt;4.4 &amp;#20013;&amp;#22269;&amp;#28151;&amp;#21512;&amp;#21160;&amp;#21147;&amp;#27773;&amp;#36710;&amp;#21457;&amp;#23637;&amp;#29366;&amp;#20917; 106&lt;br /&gt;4.4.1 &amp;#28151;&amp;#21512;&amp;#21160;&amp;#21147;&amp;#27773;&amp;#36710;&amp;#21344;&amp;#39046;&amp;#26032;&amp;#33021;&amp;#28304;&amp;#27773;&amp;#36710;&amp;#24066;&amp;#22330;&amp;#20808;&amp;#26426; 106&lt;br /&gt;4.4.2 2014&amp;#24180;&amp;#19968;&amp;#27773;&amp;#21152;&amp;#32039;&amp;#28151;&amp;#21512;&amp;#21160;&amp;#21147;&amp;#27773;&amp;#36710;&amp;#39033;&amp;#30446;&amp;#24314;&amp;#35774; 107&lt;br /&gt;4.4.3 2014&amp;#24180;&amp;#19996;&amp;#39118;&amp;#27773;&amp;#36710;&amp;#23558;&amp;#25209;&amp;#37327;&amp;#29983;&amp;#20135;&amp;#28151;&amp;#21512;&amp;#21160;&amp;#21147;&amp;#36735;&amp;#36710; 109&lt;br /&gt;4.4.4 &amp;#22269;&amp;#20869;&amp;#28151;&amp;#21512;&amp;#21160;&amp;#21147;&amp;#27773;&amp;#36710;&amp;#28040;&amp;#36153;&amp;#24066;&amp;#22330;&amp;#23578;&amp;#26410;&amp;#23436;&amp;#20840;&amp;#21551;&amp;#21160; 109&lt;br /&gt;4.4.5 2015&amp;#24180;&amp;#20013;&amp;#22269;&amp;#28151;&amp;#21512;&amp;#21160;&amp;#21147;&amp;#27773;&amp;#36710;&amp;#24066;&amp;#22330;&amp;#23558;&amp;#20117;&amp;#21943;&amp;#22686;&amp;#38271; 110&lt;br /&gt;4.5 &amp;#28151;&amp;#21512;&amp;#21160;&amp;#21147;&amp;#27773;&amp;#36710;&amp;#30967;&amp;#37240;&amp;#38081;&amp;#38146;&amp;#30005;&amp;#27744;&amp;#24212;&amp;#29992;&amp;#20998;&amp;#26512; 110&lt;br /&gt;4.5.1 &amp;#21160;&amp;#21147;&amp;#38146;&amp;#30005;&amp;#27744;&amp;#20026;&amp;#30005;&amp;#21160;&amp;#27773;&amp;#36710;&amp;#20135;&amp;#19994;&amp;#21457;&amp;#23637;&amp;#20570;&amp;#22909;&amp;#20934;&amp;#22791; 110&lt;br /&gt;4.5.2 &amp;#38146;&amp;#30005;&amp;#27744;&amp;#37327;&amp;#20135;&amp;#25104;&amp;#28151;&amp;#21512;&amp;#21160;&amp;#21147;&amp;#27773;&amp;#36710;&amp;#20135;&amp;#19994;&amp;#21457;&amp;#23637;&amp;#20851;&amp;#38190; 111&lt;br /&gt;4.5.3 &amp;#30967;&amp;#37240;&amp;#38081;&amp;#38146;&amp;#30005;&amp;#27744;&amp;#22312;&amp;#30005;&amp;#21160;&amp;#36710;&amp;#24212;&amp;#29992;&amp;#19978;&amp;#30740;&amp;#31350;&amp;#26032;&amp;#36827;&amp;#23637; 112&lt;br /&gt;4.5.4 &amp;#28151;&amp;#21512;&amp;#21160;&amp;#21147;&amp;#27773;&amp;#36710;&amp;#24212;&amp;#29992;&amp;#30967;&amp;#37240;&amp;#38081;&amp;#38146;&amp;#24066;&amp;#22330;&amp;#35268;&amp;#27169;&amp;#39044;&amp;#27979; 112&lt;br /&gt; &lt;br /&gt;&lt;strong&gt;&amp;#31532;&amp;#20116;&amp;#31456; &amp;#30967;&amp;#37240;&amp;#38081;&amp;#38146;&amp;#30005;&amp;#27744;&amp;#20854;&amp;#23427;&amp;#24212;&amp;#29992;&amp;#39046;&amp;#22495;&amp;#20998;&amp;#26512; 113&lt;/strong&gt;&lt;br /&gt;5.1 &amp;#30005;&amp;#21160;&amp;#24037;&amp;#20855;&amp;#24066;&amp;#22330; 113&lt;br /&gt;5.1.1 2015&amp;#24180;&amp;#20013;&amp;#22269;&amp;#30005;&amp;#21160;&amp;#24037;&amp;#20855;&amp;#34892;&amp;#19994;&amp;#21457;&amp;#23637;&amp;#29366;&amp;#20917; 113&lt;br /&gt;5.1.2 &amp;#30005;&amp;#21160;&amp;#24037;&amp;#20855;&amp;#29992;&amp;#38146;&amp;#30005;&amp;#27744;&amp;#24320;&amp;#21457;&amp;#21644;&amp;#24615;&amp;#33021;&amp;#30740;&amp;#31350; 113&lt;br /&gt;5.1.3 &amp;#30005;&amp;#21160;&amp;#24037;&amp;#20855;&amp;#24212;&amp;#29992;&amp;#38146;&amp;#30005;&amp;#27744;&amp;#24066;&amp;#22330;&amp;#29366;&amp;#20917;&amp;#20998;&amp;#26512; 113&lt;br /&gt;5.1.4 &amp;#30005;&amp;#21160;&amp;#24037;&amp;#20855;&amp;#24212;&amp;#29992;&amp;#30967;&amp;#37240;&amp;#38081;&amp;#38146;&amp;#30340;&amp;#24066;&amp;#22330;&amp;#21069;&amp;#26223; 114&lt;br /&gt;5.1.5 &amp;#30005;&amp;#21160;&amp;#24037;&amp;#20855;&amp;#24212;&amp;#29992;&amp;#30967;&amp;#37240;&amp;#38081;&amp;#38146;&amp;#24066;&amp;#22330;&amp;#35268;&amp;#27169;&amp;#39044;&amp;#27979; 115&lt;br /&gt;5.2 &amp;#30005;&amp;#21160;&amp;#33258;&amp;#34892;&amp;#36710;&amp;#24066;&amp;#22330; 116&lt;br /&gt;5.2.1 2014&amp;#24180;&amp;#20013;&amp;#22269;&amp;#30005;&amp;#21160;&amp;#33258;&amp;#34892;&amp;#36710;&amp;#34892;&amp;#19994;&amp;#21457;&amp;#23637;&amp;#29616;&amp;#29366; 116&lt;br /&gt;5.2.2 2015&amp;#24180;&amp;#20013;&amp;#22269;&amp;#30005;&amp;#21160;&amp;#33258;&amp;#34892;&amp;#36710;&amp;#20135;&amp;#37327;&amp;#24773;&amp;#20917;&amp;#20998;&amp;#26512; 116&lt;br /&gt;5.2.3 &amp;#38146;&amp;#30005;&amp;#27744;&amp;#24212;&amp;#29992;&amp;#25104;&amp;#30005;&amp;#21160;&amp;#33258;&amp;#34892;&amp;#36710;&amp;#34892;&amp;#19994;&amp;#21457;&amp;#23637;&amp;#36235;&amp;#21183; 117&lt;br /&gt;5.2.4 &amp;#30967;&amp;#37240;&amp;#38081;&amp;#38146;&amp;#30005;&amp;#27744;&amp;#23558;&amp;#25512;&amp;#21160;&amp;#30005;&amp;#21160;&amp;#33258;&amp;#34892;&amp;#36710;&amp;#19994;&amp;#21457;&amp;#23637; 117&lt;br /&gt;5.2.5 &amp;#30005;&amp;#21160;&amp;#33258;&amp;#34892;&amp;#36710;&amp;#24212;&amp;#29992;&amp;#30967;&amp;#37240;&amp;#38081;&amp;#38146;&amp;#24066;&amp;#22330;&amp;#35268;&amp;#27169;&amp;#39044;&amp;#27979; 117&lt;br /&gt;5.3 &amp;#30005;&amp;#21160;&amp;#20195;&amp;#27493;&amp;#36710;&amp;#24066;&amp;#22330; 117&lt;br /&gt;5.3.1 &amp;#20840;&amp;#29699;&amp;#20027;&amp;#35201;&amp;#22269;&amp;#23478;&amp;#30005;&amp;#21160;&amp;#20195;&amp;#27493;&amp;#36710;&amp;#36827;&amp;#20986;&amp;#21475;&amp;#20998;&amp;#26512; 117&lt;br /&gt;5.3.2 &amp;#32654;&amp;#22269;&amp;#19982;&amp;#27431;&amp;#27954;&amp;#26159;&amp;#30005;&amp;#21160;&amp;#20195;&amp;#27493;&amp;#36710;&amp;#38656;&amp;#27714;&amp;#26368;&amp;#22823;&amp;#24066;&amp;#22330; 119&lt;br /&gt;5.3.3 &amp;#30005;&amp;#21160;&amp;#20195;&amp;#27493;&amp;#36710;&amp;#24066;&amp;#22330;&amp;#36235;&amp;#21183;&amp;#19982;&amp;#24212;&amp;#23545;&amp;#31574;&amp;#30053;&amp;#20998;&amp;#26512; 119&lt;br /&gt;5.3.4 &amp;#30005;&amp;#21160;&amp;#20195;&amp;#27493;&amp;#36710;&amp;#24212;&amp;#29992;&amp;#30967;&amp;#37240;&amp;#38081;&amp;#38146;&amp;#24066;&amp;#22330;&amp;#35268;&amp;#27169;&amp;#39044;&amp;#27979; 120&lt;br /&gt;5.4 &amp;#30967;&amp;#37240;&amp;#38081;&amp;#38146;&amp;#30005;&amp;#27744;&amp;#20854;&amp;#23427;&amp;#24212;&amp;#29992;&amp;#39046;&amp;#22495; 120&lt;br /&gt;5.4.1 &amp;#39118;&amp;#30005;&amp;#12289;&amp;#22826;&amp;#38451;&amp;#33021;&amp;#21457;&amp;#30005;&amp;#20648;&amp;#33021;&amp;#35013;&amp;#32622; 120&lt;br /&gt;5.4.2 &amp;#30719;&amp;#28783;&amp;#30005;&amp;#28304;&amp;#30967;&amp;#37240;&amp;#38081;&amp;#38146;&amp;#30005;&amp;#27744;&amp;#24212;&amp;#29992; 120&lt;br /&gt;5.4.3 &amp;#26893;&amp;#20837;&amp;#24615;&amp;#21307;&amp;#30103;&amp;#22120;&amp;#26800;&amp;#30967;&amp;#37240;&amp;#38081;&amp;#38146;&amp;#30005;&amp;#27744;&amp;#24212;&amp;#29992; 120&lt;br /&gt; &lt;br /&gt;&lt;strong&gt;&amp;#31532;&amp;#20845;&amp;#31456; &amp;#20013;&amp;#22269;&amp;#30967;&amp;#37240;&amp;#38081;&amp;#38146;&amp;#30005;&amp;#27744;&amp;#37325;&amp;#28857;&amp;#20225;&amp;#19994;&amp;#20998;&amp;#26512; 121&lt;/strong&gt;&lt;br /&gt;6.1 &amp;#28145;&amp;#22323;&amp;#27604;&amp;#20122;&amp;#36842;&amp;#32929;&amp;#20221;&amp;#26377;&amp;#38480;&amp;#20844;&amp;#21496; 121&lt;br /&gt;6.1.1 &amp;#27604;&amp;#20122;&amp;#36842;&amp;#20844;&amp;#21496;&amp;#31616;&amp;#20171; 121&lt;br /&gt;6.1.2 &amp;#27604;&amp;#20122;&amp;#36842;&amp;#30967;&amp;#37240;&amp;#38081;&amp;#38146;&amp;#30005;&amp;#27744;&amp;#36208;&amp;#22312;&amp;#19990;&amp;#30028;&amp;#21069;&amp;#21015; 122&lt;br /&gt;6.1.3 2015&amp;#24180;&amp;#27604;&amp;#20122;&amp;#36842;&amp;#32929;&amp;#20221;&amp;#20844;&amp;#21496;&amp;#32463;&amp;#33829;&amp;#29366;&amp;#20917;&amp;#20998;&amp;#26512; 123&lt;br /&gt;6.1.4 &amp;#27604;&amp;#20122;&amp;#36842;F3DM&amp;#21452;&amp;#27169;&amp;#28151;&amp;#21512;&amp;#21160;&amp;#21147;&amp;#27773;&amp;#36710;&amp;#19978;&amp;#24066; 124&lt;br /&gt;6.1.5 &amp;#27604;&amp;#20122;&amp;#36842;&amp;#26410;&amp;#26469;&amp;#21457;&amp;#23637;&amp;#21069;&amp;#26223;&amp;#21450;&amp;#32463;&amp;#33829;&amp;#31574;&amp;#30053;&amp;#20998;&amp;#26512; 124&lt;br /&gt;6.2 &amp;#20013;&amp;#22269;&amp;#27604;&amp;#20811;&amp;#30005;&amp;#27744;&amp;#32929;&amp;#20221;&amp;#26377;&amp;#38480;&amp;#20844;&amp;#21496; 125&lt;br /&gt;6.2.1 &amp;#27604;&amp;#20811;&amp;#30005;&amp;#27744;&amp;#20844;&amp;#21496;&amp;#31616;&amp;#20171; 125&lt;br /&gt;6.2.2 &amp;#27604;&amp;#20811;&amp;#30967;&amp;#37240;&amp;#38081;&amp;#38146;&amp;#30005;&amp;#27744;&amp;#19994;&amp;#21153;&amp;#21457;&amp;#23637;&amp;#27010;&amp;#20917; 125&lt;br /&gt;6.2.3 &amp;#27604;&amp;#20811;&amp;#30740;&amp;#21457;&amp;#20986;&amp;#19987;&amp;#29992;&amp;#30967;&amp;#37240;&amp;#38081;&amp;#38146;&amp;#30719;&amp;#28783;&amp;#30005;&amp;#27744; 126&lt;br /&gt;6.2.4 2014&amp;#36130;&amp;#24180;&amp;#27604;&amp;#20811;&amp;#30005;&amp;#27744;&amp;#32929;&amp;#20221;&amp;#20844;&amp;#21496;&amp;#32463;&amp;#33829;&amp;#29366;&amp;#20917; 126&lt;br /&gt;6.2.5 2015&amp;#36130;&amp;#24180;2&amp;#23395;&amp;#24230;&amp;#27604;&amp;#20811;&amp;#30005;&amp;#27744;&amp;#32463;&amp;#33829;&amp;#29366;&amp;#20917;&amp;#20998;&amp;#26512; 127&lt;br /&gt;6.2.6 &amp;#27604;&amp;#20811;&amp;#30005;&amp;#27744;&amp;#20844;&amp;#21496;&amp;#21457;&amp;#23637;&amp;#25112;&amp;#30053;&amp;#19982;&amp;#19994;&amp;#21153;&amp;#35268;&amp;#21010; 127&lt;br /&gt;6.3 &amp;#22825;&amp;#27941;&amp;#26031;&amp;#29305;&amp;#20848;&amp;#33021;&amp;#28304;&amp;#31185;&amp;#25216;&amp;#26377;&amp;#38480;&amp;#20844;&amp;#21496; 128&lt;br /&gt;6.3.1 &amp;#26031;&amp;#29305;&amp;#20848;&amp;#20844;&amp;#21496;&amp;#31616;&amp;#20171; 128&lt;br /&gt;6.3.2 &amp;#26031;&amp;#29305;&amp;#20848;&amp;#30967;&amp;#37240;&amp;#38081;&amp;#38146;&amp;#30005;&amp;#27744;&amp;#26448;&amp;#26009;&amp;#20135;&amp;#33021;&amp;#19982;&amp;#20135;&amp;#37327;&amp;#20998;&amp;#26512; 128&lt;br /&gt;6.3.3 2015&amp;#24180;&amp;#26031;&amp;#29305;&amp;#20848;&amp;#30967;&amp;#37240;&amp;#38081;&amp;#38146;&amp;#30005;&amp;#27744;&amp;#26448;&amp;#26009;&amp;#19994;&amp;#21153;&amp;#24773;&amp;#20917; 129&lt;br /&gt;6.3.4 &amp;#26031;&amp;#29305;&amp;#20848;&amp;#30967;&amp;#37240;&amp;#38081;&amp;#38146;&amp;#30005;&amp;#27744;&amp;#36890;&amp;#36807;&amp;#22269;&amp;#23478;&amp;#21160;&amp;#21147;&amp;#30005;&amp;#27744;&amp;#27979;&amp;#35797;&amp;#25152;&amp;#37492;&amp;#23450; 129&lt;br /&gt;6.4 &amp;#23665;&amp;#19996;&amp;#28023;&amp;#38712;&amp;#33021;&amp;#28304;&amp;#38598;&amp;#22242;&amp;#26377;&amp;#38480;&amp;#20844;&amp;#21496; 129&lt;br /&gt;6.4.1 &amp;#28023;&amp;#38712;&amp;#33021;&amp;#28304;&amp;#38598;&amp;#22242;&amp;#31616;&amp;#20171; 129&lt;br /&gt;6.4.2 &amp;#28023;&amp;#38712;&amp;#30967;&amp;#37240;&amp;#38081;&amp;#38146;&amp;#30005;&amp;#27744;&amp;#19994;&amp;#21153;&amp;#24773;&amp;#20917; 130&lt;br /&gt;6.4.3 &amp;#23665;&amp;#19996;&amp;#28023;&amp;#38712;&amp;#33021;&amp;#28304;&amp;#38598;&amp;#22242;&amp;#31454;&amp;#20105;&amp;#20248;&amp;#21183;&amp;#20998;&amp;#26512; 130&lt;br /&gt;6.4.4 &amp;#28023;&amp;#38712;&amp;#30740;&amp;#21457;&amp;#20986;&amp;#30967;&amp;#37240;&amp;#38081;&amp;#38146;&amp;#30005;&amp;#27744;&amp;#20445;&amp;#25252;&amp;#26495; 131&lt;br /&gt;6.4.5 &amp;#23665;&amp;#19996;&amp;#28023;&amp;#38712;&amp;#33021;&amp;#28304;&amp;#38598;&amp;#22242;&amp;#36828;&amp;#26223;&amp;#35268;&amp;#21010; 131&lt;br /&gt;6.5 &amp;#21688;&amp;#38451;&amp;#24066;&amp;#23041;&amp;#21147;&amp;#20811;&amp;#33021;&amp;#28304;&amp;#26377;&amp;#38480;&amp;#20844;&amp;#21496; 131&lt;br /&gt;6.5.1 &amp;#21688;&amp;#38451;&amp;#23041;&amp;#21147;&amp;#20811;&amp;#33021;&amp;#28304;&amp;#20844;&amp;#21496;&amp;#31616;&amp;#20171; 131&lt;br /&gt;6.5.2 &amp;#23041;&amp;#21147;&amp;#20811;&amp;#30967;&amp;#37240;&amp;#38081;&amp;#38146;&amp;#30005;&amp;#27744;&amp;#20135;&amp;#21697;&amp;#31616;&amp;#20171; 132&lt;br /&gt;6.5.3 &amp;#23041;&amp;#21147;&amp;#20811;&amp;#30967;&amp;#37240;&amp;#38081;&amp;#38146;&amp;#30005;&amp;#27744;&amp;#19994;&amp;#21153;&amp;#24773;&amp;#20917; 132&lt;br /&gt;6.6 &amp;#28145;&amp;#22323;&amp;#24066;&amp;#23665;&amp;#26408;&amp;#30005;&amp;#27744;&amp;#31185;&amp;#25216;&amp;#26377;&amp;#38480;&amp;#20844;&amp;#21496; 132&lt;br /&gt;6.6.1 &amp;#28145;&amp;#22323;&amp;#23665;&amp;#26408;&amp;#30005;&amp;#27744;&amp;#20844;&amp;#21496;&amp;#31616;&amp;#20171; 132&lt;br /&gt;6.6.2 &amp;#23665;&amp;#26408;&amp;#30967;&amp;#37240;&amp;#38081;&amp;#38146;&amp;#30005;&amp;#27744;&amp;#19994;&amp;#21153;&amp;#21457;&amp;#23637;&amp;#24773;&amp;#20917; 133&lt;br /&gt;6.6.3 &amp;#28145;&amp;#22323;&amp;#23665;&amp;#26408;&amp;#30005;&amp;#27744;&amp;#31185;&amp;#25216;&amp;#20844;&amp;#21496;&amp;#25112;&amp;#30053;&amp;#35268;&amp;#21010; 133&lt;br /&gt;6.7 &amp;#28246;&amp;#21335;&amp;#26441;&amp;#26441;&amp;#26032;&amp;#26448;&amp;#26009;&amp;#26377;&amp;#38480;&amp;#20844;&amp;#21496; 133&lt;br /&gt;6.7.1 &amp;#28246;&amp;#21335;&amp;#26441;&amp;#26441;&amp;#26032;&amp;#26448;&amp;#20844;&amp;#21496;&amp;#31616;&amp;#20171; 133&lt;br /&gt;6.7.2 &amp;#30967;&amp;#37240;&amp;#38081;&amp;#38146;&amp;#30005;&amp;#27744;&amp;#21457;&amp;#23637;&amp;#29616;&amp;#29366; 134&lt;br /&gt;6.7.3 &amp;#20225;&amp;#19994;&amp;#20607;&amp;#20538;&amp;#33021;&amp;#21147;&amp;#20998;&amp;#26512; 135&lt;br /&gt;6.7.4 &amp;#20225;&amp;#19994;&amp;#30408;&amp;#21033;&amp;#33021;&amp;#21147;&amp;#20998;&amp;#26512; 136&lt;br /&gt;6.7.5 &amp;#20225;&amp;#19994;&amp;#25104;&amp;#26412;&amp;#36153;&amp;#29992;&amp;#20998;&amp;#26512; 137&lt;br /&gt;6.8 &amp;#21271;&amp;#22823;&amp;#20808;&amp;#34892;&amp;#31185;&amp;#25216;&amp;#20135;&amp;#19994;&amp;#26377;&amp;#38480;&amp;#20844;&amp;#21496; 140&lt;br /&gt;6.8.1 &amp;#21271;&amp;#22823;&amp;#20808;&amp;#34892;&amp;#20844;&amp;#21496;&amp;#31616;&amp;#20171; 140&lt;br /&gt;6.8.2 &amp;#30967;&amp;#37240;&amp;#38081;&amp;#38146;&amp;#30005;&amp;#27744;&amp;#2013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&lt;br /&gt;6.8.3 &amp;#20225;&amp;#19994;&amp;#20607;&amp;#20538;&amp;#33021;&amp;#21147;&amp;#20998;&amp;#26512; 141&lt;br /&gt;6.8.4 &amp;#20225;&amp;#19994;&amp;#30408;&amp;#21033;&amp;#33021;&amp;#21147;&amp;#20998;&amp;#26512; 143&lt;br /&gt;6.8.5 &amp;#20225;&amp;#19994;&amp;#25104;&amp;#26412;&amp;#36153;&amp;#29992;&amp;#20998;&amp;#26512; 144&lt;br /&gt;6.9 &amp;#28246;&amp;#21335;&amp;#28009;&amp;#28070;&amp;#31185;&amp;#25216;&amp;#26377;&amp;#38480;&amp;#20844;&amp;#21496; 147&lt;br /&gt;6.9.1 &amp;#28246;&amp;#21335;&amp;#28009;&amp;#28070;&amp;#20844;&amp;#21496;&amp;#31616;&amp;#20171; 147&lt;br /&gt;6.9.2 &amp;#30967;&amp;#37240;&amp;#38081;&amp;#38146;&amp;#30005;&amp;#27744;&amp;#20135;&amp;#33021; 148&lt;br /&gt;6.9.3 &amp;#20225;&amp;#19994;&amp;#20607;&amp;#20538;&amp;#33021;&amp;#21147;&amp;#20998;&amp;#26512; 149&lt;br /&gt;6.9.4 &amp;#20225;&amp;#19994;&amp;#30408;&amp;#21033;&amp;#33021;&amp;#21147;&amp;#20998;&amp;#26512; 151&lt;br /&gt;6.9.5 &amp;#20225;&amp;#19994;&amp;#25104;&amp;#26412;&amp;#36153;&amp;#29992;&amp;#20998;&amp;#26512; 152&lt;br /&gt;6.10 &amp;#28145;&amp;#22323;&amp;#24066;&amp;#36125;&amp;#29305;&amp;#29790;&amp;#26032;&amp;#33021;&amp;#28304;&amp;#26448;&amp;#26009;&amp;#32929;&amp;#20221;&amp;#26377;&amp;#38480;&amp;#20844;&amp;#21496; 155&lt;br /&gt;6.10.1 &amp;#36125;&amp;#29305;&amp;#29790;&amp;#20844;&amp;#21496;&amp;#31616;&amp;#20171; 155&lt;br /&gt;6.10.2 &amp;#30967;&amp;#37240;&amp;#38081;&amp;#38146;&amp;#30005;&amp;#27744;&amp;#20135;&amp;#33021; 156&lt;br /&gt;6.10.3 &amp;#20225;&amp;#19994;&amp;#20607;&amp;#20538;&amp;#33021;&amp;#21147;&amp;#20998;&amp;#26512; 157&lt;br /&gt;6.10.4 &amp;#20225;&amp;#19994;&amp;#30408;&amp;#21033;&amp;#33021;&amp;#21147;&amp;#20998;&amp;#26512; 158&lt;br /&gt;6.10.5 &amp;#20225;&amp;#19994;&amp;#25104;&amp;#26412;&amp;#36153;&amp;#29992;&amp;#20998;&amp;#26512; 159&lt;br /&gt;6.11 &amp;#20854;&amp;#20182;&amp;#20844;&amp;#21496; 162&lt;br /&gt;6.11.1 &amp;#26032;&amp;#20065;&amp;#24066;&amp;#26684;&amp;#29790;&amp;#24681;&amp;#26032;&amp;#33021;&amp;#28304;&amp;#26448;&amp;#26009;&amp;#32929;&amp;#20221;&amp;#26377;&amp;#38480;&amp;#20844;&amp;#21496; 162&lt;br /&gt;6.11.2 &amp;#24658;&amp;#27491;&amp;#31185;&amp;#25216;&amp;#65288;&amp;#33487;&amp;#24030;&amp;#65289;&amp;#26377;&amp;#38480;&amp;#20844;&amp;#21496; 163&lt;br /&gt;6.11.3 &amp;#28895;&amp;#21488;&amp;#21331;&amp;#33021;&amp;#30005;&amp;#27744;&amp;#26448;&amp;#26009;&amp;#26377;&amp;#38480;&amp;#20844;&amp;#21496; 163&lt;br /&gt; &lt;br /&gt;&lt;strong&gt;&amp;#31532;&amp;#19971;&amp;#31456; &amp;#30967;&amp;#37240;&amp;#38081;&amp;#38146;&amp;#30005;&amp;#27744;&amp;#34892;&amp;#19994;&amp;#25237;&amp;#36164;&amp;#21069;&amp;#26223;&amp;#20998;&amp;#26512; 164&lt;/strong&gt;&lt;br /&gt;7.1 &amp;#30967;&amp;#37240;&amp;#38081;&amp;#38146;&amp;#30005;&amp;#27744;&amp;#20135;&amp;#19994;&amp;#38142;&amp;#21457;&amp;#23637;&amp;#36235;&amp;#21183; 164&lt;br /&gt;7.1.1 &amp;#21160;&amp;#21147;&amp;#38146;&amp;#30005;&amp;#27744;&amp;#26410;&amp;#26469;&amp;#23558;&amp;#20250;&amp;#21462;&amp;#20195;&amp;#38221;&amp;#27682;&amp;#30005;&amp;#27744; 164&lt;br /&gt;7.1.2 &amp;#21487;&amp;#25554;&amp;#30005;&amp;#24335;&amp;#28151;&amp;#21512;&amp;#21160;&amp;#21147;&amp;#25216;&amp;#26415;&amp;#26159;&amp;#21457;&amp;#23637;&amp;#36235;&amp;#21183; 165&lt;br /&gt;7.1.3 &amp;#27773;&amp;#36710;&amp;#21378;&amp;#21830;&amp;#21644;&amp;#30005;&amp;#27744;&amp;#29983;&amp;#20135;&amp;#21830;&amp;#25472;&amp;#36215;&amp;#21512;&amp;#20316;&amp;#28909;&amp;#28526; 166&lt;br /&gt;7.2 &amp;#30967;&amp;#37240;&amp;#38081;&amp;#38146;&amp;#30005;&amp;#27744;&amp;#25237;&amp;#36164;&amp;#39118;&amp;#38505;&amp;#20998;&amp;#26512; 167&lt;br /&gt;7.2.1 &amp;#30967;&amp;#37240;&amp;#38081;&amp;#38146;&amp;#30005;&amp;#27744;&amp;#34892;&amp;#19994;&amp;#25919;&amp;#31574;&amp;#39118;&amp;#38505;&amp;#20998;&amp;#26512; 167&lt;br /&gt;7.2.2 &amp;#30967;&amp;#37240;&amp;#38081;&amp;#38146;&amp;#30005;&amp;#27744;&amp;#20135;&amp;#19994;&amp;#36164;&amp;#37329;&amp;#25216;&amp;#26415;&amp;#39118;&amp;#38505;&amp;#20998;&amp;#26512; 169&lt;br /&gt;7.2.3 &amp;#30967;&amp;#37240;&amp;#38081;&amp;#38146;&amp;#30005;&amp;#27744;&amp;#26448;&amp;#26009;&amp;#19978;&amp;#28216;&amp;#36164;&amp;#28304;&amp;#20379;&amp;#24212;&amp;#39118;&amp;#38505; 170&lt;br /&gt;7.3 &amp;#30967;&amp;#37240;&amp;#38081;&amp;#38146;&amp;#30005;&amp;#27744;&amp;#20135;&amp;#19994;&amp;#21069;&amp;#26223;&amp;#20998;&amp;#26512; 171&lt;br /&gt;7.3.1 &amp;#26032;&amp;#33021;&amp;#28304;&amp;#27773;&amp;#36710;&amp;#26159;&amp;#26410;&amp;#26469;&amp;#27773;&amp;#36710;&amp;#19994;&amp;#21457;&amp;#23637;&amp;#26041;&amp;#21521; 171&lt;br /&gt;7.3.2 &amp;#20013;&amp;#22269;&amp;#30967;&amp;#37240;&amp;#38081;&amp;#38146;&amp;#30005;&amp;#27744;&amp;#20135;&amp;#19994;&amp;#30340;&amp;#21069;&amp;#26223;&amp;#24191;&amp;#38420; 172&lt;br /&gt;7.3.3 2014&amp;#24180;&amp;#20840;&amp;#29699;&amp;#30967;&amp;#37240;&amp;#38081;&amp;#38146;&amp;#24066;&amp;#22330;&amp;#38656;&amp;#27714;&amp;#39044;&amp;#27979; 174&lt;br /&gt; &lt;strong&gt;&lt;br /&gt;&lt;/strong&gt;&lt;strong&gt;&amp;#22270;&amp;#34920;&amp;#30446;&amp;#24405;&amp;#65306;&lt;/strong&gt;&lt;br /&gt;&amp;#22270;&amp;#34920; 1 &amp;#30005;&amp;#27744;&amp;#21457;&amp;#23637;&amp;#21490;&amp;#22823;&amp;#20107;&amp;#22238;&amp;#39038; 17&lt;br /&gt;&amp;#22270;&amp;#34920; 2 &amp;#30005;&amp;#27744;&amp;#30340;&amp;#22522;&amp;#26412;&amp;#31867;&amp;#22411; 18&lt;br /&gt;&amp;#22270;&amp;#34920; 3 &amp;#30005;&amp;#27744;&amp;#26448;&amp;#26009;&amp;#25216;&amp;#26415;&amp;#19982;&amp;#30005;&amp;#27744;&amp;#30340;&amp;#21457;&amp;#23637; 20&lt;br /&gt;&amp;#22270;&amp;#34920; 4 &amp;#19981;&amp;#21516;&amp;#31181;&amp;#31867;&amp;#30005;&amp;#27744;&amp;#30340;&amp;#24212;&amp;#29992;&amp;#39046;&amp;#22495; 29&lt;br /&gt;&amp;#22270;&amp;#34920; 5 2010-2015&amp;#24180;&amp;#20840;&amp;#29699;&amp;#30005;&amp;#27744;&amp;#24066;&amp;#22330;&amp;#23481;&amp;#37327;&amp;#19982;&amp;#22686;&amp;#36895; 30&lt;br /&gt;&amp;#22270;&amp;#34920; 6 &amp;#30967;&amp;#37240;&amp;#38081;&amp;#38146;&amp;#24037;&amp;#20316;&amp;#21407;&amp;#29702;&amp;#22270; 31&lt;br /&gt;&amp;#22270;&amp;#34920; 7 &amp;#30967;&amp;#37240;&amp;#38081;&amp;#38146;&amp;#30005;&amp;#27744;&amp;#20027;&amp;#35201;&amp;#24212;&amp;#29992;&amp;#39046;&amp;#22495; 35&lt;br /&gt;&amp;#22270;&amp;#34920; 8 &amp;#33988;&amp;#30005;&amp;#27744;&amp;#20135;&amp;#21697;&amp;#29983;&amp;#20135;&amp;#27969;&amp;#31243; 38&lt;br /&gt;&amp;#22270;&amp;#34920; 9 &amp;#38085;&amp;#37240;&amp;#30005;&amp;#27744;&amp;#24037;&amp;#20316;&amp;#26426;&amp;#29702; 39&lt;br /&gt;&amp;#22270;&amp;#34920; 10 2015&amp;#24180;1-6&amp;#26376;&amp;#20013;&amp;#22269;&amp;#38085;&amp;#37240;&amp;#33988;&amp;#30005;&amp;#27744;&amp;#20135;&amp;#37327;&amp;#20998;&amp;#30465;&amp;#24066;&amp;#32479;&amp;#35745; 40&lt;br /&gt;&amp;#22270;&amp;#34920; 11 &amp;#38221;&amp;#27682;&amp;#30005;&amp;#27744;&amp;#24037;&amp;#20316;&amp;#26426;&amp;#29702; 45&lt;br /&gt;&amp;#22270;&amp;#34920; 12 &amp;#22826;&amp;#38451;&amp;#33021;&amp;#30005;&amp;#27744;&amp;#20998;&amp;#31867;&amp;#22270; 55&lt;br /&gt;&amp;#22270;&amp;#34920; 13 2009-2015&amp;#24180;&amp;#25105;&amp;#22269;/&amp;#20840;&amp;#29699;&amp;#22826;&amp;#38451;&amp;#33021;&amp;#30005;&amp;#27744;&amp;#32452;&amp;#20214;&amp;#20135;&amp;#37327;&amp;#24773;&amp;#20917; 58&lt;br /&gt;&amp;#22270;&amp;#34920; 14 &amp;#20840;&amp;#29699;&amp;#20027;&amp;#35201;&amp;#38146;&amp;#30005;&amp;#27744;&amp;#29983;&amp;#20135;&amp;#20225;&amp;#19994;&amp;#27010;&amp;#20917; 65&lt;br /&gt;&amp;#22270;&amp;#34920; 15 &amp;#20840;&amp;#29699;&amp;#38146;&amp;#36164;&amp;#28304;&amp;#20998;&amp;#24067;&amp;#24773;&amp;#20917; 65&lt;br /&gt;&amp;#22270;&amp;#34920; 16 &amp;#26032;&amp;#19978;&amp;#24066;&amp;#30340;&amp;#26032;&amp;#33021;&amp;#28304;&amp;#27773;&amp;#36710;&amp;#22522;&amp;#26412;&amp;#20197;&amp;#38146;&amp;#30005;&amp;#27744;&amp;#25216;&amp;#26415;&amp;#20026;&amp;#20027; 69&lt;br /&gt;&amp;#22270;&amp;#34920; 17 &amp;#38146;&amp;#30005;&amp;#27744;&amp;#21508;&amp;#31181;&amp;#27491;&amp;#26497;&amp;#26448;&amp;#26009;&amp;#30340;&amp;#24615;&amp;#33021;&amp;#27604;&amp;#36739; 71&lt;br /&gt;&amp;#22270;&amp;#34920; 18 &amp;#22269;&amp;#20869;&amp;#29983;&amp;#20135;&amp;#38146;&amp;#30005;&amp;#27744;&amp;#27491;&amp;#26497;&amp;#26448;&amp;#26009;&amp;#30340;&amp;#20027;&amp;#35201;&amp;#20225;&amp;#19994; 71&lt;br /&gt;&amp;#22270;&amp;#34920; 19 &amp;#22269;&amp;#20869;&amp;#29983;&amp;#20135;&amp;#38146;&amp;#30005;&amp;#27744;&amp;#36127;&amp;#26497;&amp;#26448;&amp;#26009;&amp;#30340;&amp;#20027;&amp;#35201;&amp;#20225;&amp;#19994; 72&lt;br /&gt;&amp;#22270;&amp;#34920; 20 &amp;#38146;&amp;#30005;&amp;#27744;&amp;#30340;&amp;#29983;&amp;#20135;&amp;#27969;&amp;#31243;&amp;#31034;&amp;#24847;&amp;#22270; 73&lt;br /&gt;&amp;#22270;&amp;#34920; 21 &amp;#22269;&amp;#20869;&amp;#29983;&amp;#20135;&amp;#38146;&amp;#30005;&amp;#27744;&amp;#38548;&amp;#33180;&amp;#30340;&amp;#20027;&amp;#35201;&amp;#20225;&amp;#19994; 73&lt;br /&gt;&amp;#22270;&amp;#34920; 22 &amp;#22269;&amp;#20869;&amp;#29983;&amp;#20135;&amp;#38146;&amp;#30005;&amp;#27744;&amp;#30340;&amp;#20027;&amp;#35201;&amp;#20225;&amp;#19994; 75&lt;br /&gt;&amp;#22270;&amp;#34920; 23 &amp;#20840;&amp;#29699;&amp;#21160;&amp;#21147;&amp;#38146;&amp;#30005;&amp;#27744;&amp;#20027;&amp;#35201;&amp;#20379;&amp;#24212;&amp;#21830;&amp;#30340;&amp;#26448;&amp;#26009;&amp;#30340;&amp;#32452;&amp;#25104; 75&lt;br /&gt;&amp;#22270;&amp;#34920; 24 &amp;#20013;&amp;#22269;&amp;#38085;&amp;#37240;&amp;#33988;&amp;#30005;&amp;#27744;&amp;#19979;&amp;#28216;&amp;#38656;&amp;#27714;&amp;#24066;&amp;#22330;&amp;#32467;&amp;#26500; 77&lt;br /&gt;&amp;#22270;&amp;#34920; 25 &amp;#26032;&amp;#33021;&amp;#28304;&amp;#27773;&amp;#36710;&amp;#21457;&amp;#23637;&amp;#36335;&amp;#24452;&amp;#22270; 81&lt;br /&gt;&amp;#22270;&amp;#34920; 26 &amp;#20013;&amp;#22269;&amp;#21407;&amp;#27833;&amp;#21644;&amp;#22825;&amp;#28982;&amp;#27668;&amp;#20648;&amp;#37327;/&amp;#20135;&amp;#37327;&amp;#21344;&amp;#19990;&amp;#30028;&amp;#27604; 82&lt;br /&gt;&amp;#22270;&amp;#34920; 27 &amp;#19990;&amp;#30028;&amp;#21508;&amp;#22269;&amp;#26612;&amp;#27833;/&amp;#27773;&amp;#27833;&amp;#38656;&amp;#27714;&amp;#27604; 82&lt;br /&gt;&amp;#22270;&amp;#34920; 28 &amp;#19990;&amp;#30028;&amp;#21508;&amp;#22269;&amp;#35895;&amp;#31867;&amp;#31918;&amp;#39135;&amp;#33258;&amp;#32473;&amp;#29575;&amp;#20998;&amp;#26512; 83&lt;br /&gt;&amp;#22270;&amp;#34920; 29 &amp;#20013;&amp;#22269;&amp;#21407;&amp;#27833;&amp;#21644;&amp;#22825;&amp;#28982;&amp;#27668;&amp;#20648;&amp;#37327;/&amp;#20135;&amp;#37327;&amp;#21344;&amp;#19990;&amp;#30028;&amp;#27604; 83&lt;br /&gt;&amp;#22270;&amp;#34920; 30 &amp;#21508;&amp;#31181;&amp;#26032;&amp;#33021;&amp;#28304;&amp;#27773;&amp;#36710;&amp;#32508;&amp;#21512;&amp;#24615;&amp;#33021;&amp;#23545;&amp;#27604; 84&lt;br /&gt;&amp;#22270;&amp;#34920; 31 &amp;#26032;&amp;#33021;&amp;#28304;&amp;#27773;&amp;#36710;&amp;#25216;&amp;#26415;&amp;#19968;&amp;#35272; 84&lt;br /&gt;&amp;#22270;&amp;#34920; 32 &amp;#21508;&amp;#31181;&amp;#26032;&amp;#33021;&amp;#28304;&amp;#27773;&amp;#36710;&amp;#20108;&amp;#27687;&amp;#21270;&amp;#30899;&amp;#25490;&amp;#25918;&amp;#23545;&amp;#27604; 85&lt;br /&gt;&amp;#22270;&amp;#34920; 33 &amp;#21508;&amp;#31181;&amp;#26032;&amp;#33021;&amp;#28304;&amp;#27773;&amp;#36710;&amp;#27694;&amp;#27687;&amp;#21270;&amp;#29289;&amp;#25490;&amp;#25918;&amp;#23545;&amp;#27604; 85&lt;br /&gt;&amp;#22270;&amp;#34920; 34 &amp;#21508;&amp;#31181;&amp;#26032;&amp;#33021;&amp;#28304;&amp;#27773;&amp;#36710;&amp;#39063;&amp;#31890;&amp;#29289;&amp;#25490;&amp;#25918;&amp;#23545;&amp;#27604; 86&lt;br /&gt;&amp;#22270;&amp;#34920; 35 &amp;#22269;&amp;#23478; 863 &amp;#33410;&amp;#33021;&amp;#19982;&amp;#26032;&amp;#33021;&amp;#28304;&amp;#27773;&amp;#36710;&amp;#39033;&amp;#30446;&amp;#20998;&amp;#24067;&amp;#19968;&amp;#35272; 86&lt;br /&gt;&amp;#22270;&amp;#34920; 36 &amp;#32654;&amp;#22269;&amp;#26410;&amp;#26469;&amp;#33021;&amp;#28304;&amp;#32467;&amp;#26500;&amp;#30446;&amp;#26631; 87&lt;br /&gt;&amp;#22270;&amp;#34920; 37 &amp;#27431;&amp;#27954;&amp;#22269;&amp;#23478;&amp;#26032;&amp;#33021;&amp;#28304;&amp;#27773;&amp;#36710;&amp;#25919;&amp;#31574; 87&lt;br /&gt;&amp;#22270;&amp;#34920; 38 &amp;#27431;&amp;#30431;&amp;#29983;&amp;#29289;&amp;#29123;&amp;#26009;&amp;#21457;&amp;#23637;&amp;#35745;&amp;#21010; 88&lt;br /&gt;&amp;#22270;&amp;#34920; 39 &amp;#26085;&amp;#26412;&amp;#21508;&amp;#31867;&amp;#26032;&amp;#33021;&amp;#28304;&amp;#27773;&amp;#36710;&amp;#20445;&amp;#26377;&amp;#37327; 88&lt;br /&gt;&amp;#22270;&amp;#34920; 40 &amp;#22269;&amp;#20869;&amp;#22806;&amp;#27773;&amp;#36710;&amp;#21378;&amp;#21830;&amp;#28151;&amp;#21512;&amp;#21160;&amp;#21147;&amp;#36710;&amp;#31867;&amp;#22411;&amp;#19968;&amp;#35272; 89&lt;br /&gt;&amp;#22270;&amp;#34920; 41 &amp;#22269;&amp;#38469;&amp;#27773;&amp;#36710;&amp;#21378;&amp;#21830;&amp;#26032;&amp;#33021;&amp;#28304;&amp;#27773;&amp;#36710;&amp;#21457;&amp;#23637;&amp;#35745;&amp;#21010; 89&lt;br /&gt;&amp;#22270;&amp;#34920; 42 &amp;#22269;&amp;#20869;&amp;#22806;&amp;#27773;&amp;#36710;&amp;#21378;&amp;#21830;&amp;#28151;&amp;#21512;&amp;#21160;&amp;#21147;&amp;#36710;&amp;#31867;&amp;#22411;&amp;#19968;&amp;#35272; 93&lt;br /&gt;&amp;#22270;&amp;#34920; 43 &amp;#21508;&amp;#31181;&amp;#26032;&amp;#33021;&amp;#28304;&amp;#27773;&amp;#36710;&amp;#33021;&amp;#37327;&amp;#21033;&amp;#29992;&amp;#25928;&amp;#29575;&amp;#23545;&amp;#27604; 94&lt;br /&gt;&amp;#22270;&amp;#34920; 44 &amp;#28151;&amp;#21512;&amp;#21160;&amp;#21147;&amp;#27773;&amp;#36710;&amp;#20018;&amp;#32852;&amp;#24335;&amp;#39537;&amp;#21160;&amp;#26041;&amp;#24335; 99&lt;br /&gt;&amp;#22270;&amp;#34920; 45 &amp;#28151;&amp;#21512;&amp;#21160;&amp;#21147;&amp;#27773;&amp;#36710;&amp;#24182;&amp;#32852;&amp;#24335;&amp;#39537;&amp;#21160;&amp;#26041;&amp;#24335; 99&lt;br /&gt;&amp;#22270;&amp;#34920; 46 &amp;#28151;&amp;#21512;&amp;#21160;&amp;#21147;&amp;#27773;&amp;#36710;&amp;#28151;&amp;#32852;&amp;#24335;&amp;#39537;&amp;#21160;&amp;#26041;&amp;#24335; 100&lt;br /&gt;&amp;#22270;&amp;#34920; 47 &amp;#28151;&amp;#21512;&amp;#21160;&amp;#21147;&amp;#27773;&amp;#36710;&amp;#33410;&amp;#33021;&amp;#19982;&amp;#32463;&amp;#27982;&amp;#24615;&amp;#32570;&amp;#30465;&amp;#20551;&amp;#35774; 100&lt;br /&gt;&amp;#22270;&amp;#34920; 48 &amp;#19981;&amp;#21516;&amp;#34892;&amp;#39542;&amp;#37324;&amp;#31243;&amp;#28151;&amp;#21512;&amp;#21160;&amp;#21147;&amp;#27773;&amp;#36710;&amp;#24635;&amp;#25104;&amp;#26412;&amp;#65288;&amp;#36141;&amp;#36710;+&amp;#29123;&amp;#26009;&amp;#65289;&amp;#33410;&amp;#3046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22270;&amp;#34920; 49 &amp;#19981;&amp;#21516;&amp;#27833;&amp;#20215;&amp;#19979;&amp;#28151;&amp;#21512;&amp;#21160;&amp;#21147;&amp;#27773;&amp;#36710;&amp;#24635;&amp;#25104;&amp;#26412;&amp;#65288;&amp;#36141;&amp;#36710;+&amp;#29123;&amp;#26009;&amp;#65289;&amp;#33410;&amp;#30465;&amp;#29366;&amp;#20917; 101&lt;br /&gt;&amp;#22270;&amp;#34920; 50 &amp;#28151;&amp;#21160;&amp;#36710;&amp;#21046;&amp;#36896;&amp;#25104;&amp;#26412;&amp;#38477;&amp;#20302;&amp;#19981;&amp;#21516;&amp;#31243;&amp;#24230;&amp;#26102;&amp;#24635;&amp;#25104;&amp;#26412;&amp;#65288;&amp;#36141;&amp;#36710;+&amp;#29123;&amp;#26009;&amp;#65289;&amp;#33410;&amp;#30465;&amp;#29366;&amp;#20917; 101&lt;br /&gt;&amp;#22270;&amp;#34920; 51 &amp;#28151;&amp;#21512;&amp;#21160;&amp;#21147;&amp;#20844;&amp;#20132;&amp;#23458;&amp;#36710;&amp;#33021;&amp;#37327;&amp;#33410;&amp;#30465;&amp;#26469;&amp;#28304; 102&lt;br /&gt;&amp;#22270;&amp;#34920; 52 &amp;#28151;&amp;#21512;&amp;#21160;&amp;#21147;&amp;#20844;&amp;#20132;&amp;#23458;&amp;#36710;&amp;#22312;&amp;#19981;&amp;#21516;&amp;#22478;&amp;#24066;&amp;#33410;&amp;#27833;&amp;#31243;&amp;#24230; 102&lt;br /&gt;&amp;#22270;&amp;#34920; 53 &amp;#28151;&amp;#21512;&amp;#21160;&amp;#21147;&amp;#27773;&amp;#36710;&amp;#19981;&amp;#21516;&amp;#28151;&amp;#21512;&amp;#24230;&amp;#19979;&amp;#29123;&amp;#27833;&amp;#32463;&amp;#27982;&amp;#24615;&amp;#25913;&amp;#21892;&amp;#19982;&amp;#25104;&amp;#26412;&amp;#25552;&amp;#39640; 102&lt;br /&gt;&amp;#22270;&amp;#34920; 54 &amp;#20840;&amp;#29699;&amp;#20027;&amp;#35201;&amp;#22269;&amp;#23478;&amp;#20043;&amp;#30005;&amp;#21160;&amp;#20195;&amp;#27493;&amp;#36710;&amp;#36827;&amp;#21475;&amp;#37327; 117&lt;br /&gt;&amp;#22270;&amp;#34920; 55 &amp;#36817;3&amp;#24180;&amp;#28246;&amp;#21335;&amp;#26441;&amp;#26441;&amp;#26032;&amp;#26448;&amp;#26009;&amp;#26377;&amp;#38480;&amp;#20844;&amp;#21496;&amp;#36164;&amp;#20135;&amp;#36127;&amp;#20538;&amp;#29575;&amp;#21464;&amp;#21270;&amp;#24773;&amp;#20917; 135&lt;br /&gt;&amp;#22270;&amp;#34920; 56 &amp;#36817;3&amp;#24180;&amp;#28246;&amp;#21335;&amp;#26441;&amp;#26441;&amp;#26032;&amp;#26448;&amp;#26009;&amp;#26377;&amp;#38480;&amp;#20844;&amp;#21496;&amp;#20135;&amp;#26435;&amp;#27604;&amp;#29575;&amp;#21464;&amp;#21270;&amp;#24773;&amp;#20917; 136&lt;br /&gt;&amp;#22270;&amp;#34920; 57 &amp;#36817;3&amp;#24180;&amp;#28246;&amp;#21335;&amp;#26441;&amp;#26441;&amp;#26032;&amp;#26448;&amp;#26009;&amp;#26377;&amp;#38480;&amp;#20844;&amp;#21496;&amp;#38144;&amp;#21806;&amp;#27611;&amp;#21033;&amp;#29575;&amp;#21464;&amp;#21270;&amp;#24773;&amp;#20917; 137&lt;br /&gt;&amp;#22270;&amp;#34920; 58 &amp;#36817;3&amp;#24180;&amp;#28246;&amp;#21335;&amp;#26441;&amp;#26441;&amp;#26032;&amp;#26448;&amp;#26009;&amp;#26377;&amp;#38480;&amp;#20844;&amp;#21496;&amp;#22266;&amp;#23450;&amp;#36164;&amp;#20135;&amp;#21608;&amp;#36716;&amp;#27425;&amp;#25968;&amp;#24773;&amp;#20917; 138&lt;br /&gt;&amp;#22270;&amp;#34920; 59 &amp;#36817;3&amp;#24180;&amp;#28246;&amp;#21335;&amp;#26441;&amp;#26441;&amp;#26032;&amp;#26448;&amp;#26009;&amp;#26377;&amp;#38480;&amp;#20844;&amp;#21496;&amp;#27969;&amp;#21160;&amp;#36164;&amp;#20135;&amp;#21608;&amp;#36716;&amp;#27425;&amp;#25968;&amp;#21464;&amp;#21270;&amp;#24773;&amp;#20917; 138&lt;br /&gt;&amp;#22270;&amp;#34920; 60 &amp;#36817;3&amp;#24180;&amp;#28246;&amp;#21335;&amp;#26441;&amp;#26441;&amp;#26032;&amp;#26448;&amp;#26009;&amp;#26377;&amp;#38480;&amp;#20844;&amp;#21496;&amp;#24635;&amp;#36164;&amp;#20135;&amp;#21608;&amp;#36716;&amp;#27425;&amp;#25968;&amp;#21464;&amp;#21270;&amp;#24773;&amp;#20917; 139&lt;br /&gt;&amp;#22270;&amp;#34920; 61 &amp;#36817;3&amp;#24180;&amp;#21271;&amp;#22823;&amp;#20808;&amp;#34892;&amp;#31185;&amp;#25216;&amp;#20135;&amp;#19994;&amp;#26377;&amp;#38480;&amp;#20844;&amp;#21496;&amp;#36164;&amp;#20135;&amp;#36127;&amp;#20538;&amp;#29575;&amp;#21464;&amp;#21270;&amp;#24773;&amp;#20917; 142&lt;br /&gt;&amp;#22270;&amp;#34920; 62 &amp;#36817;3&amp;#24180;&amp;#21271;&amp;#22823;&amp;#20808;&amp;#34892;&amp;#31185;&amp;#25216;&amp;#20135;&amp;#19994;&amp;#26377;&amp;#38480;&amp;#20844;&amp;#21496;&amp;#20135;&amp;#26435;&amp;#27604;&amp;#29575;&amp;#21464;&amp;#21270;&amp;#24773;&amp;#20917; 142&lt;br /&gt;&amp;#22270;&amp;#34920; 63 &amp;#36817;3&amp;#24180;&amp;#21271;&amp;#22823;&amp;#20808;&amp;#34892;&amp;#31185;&amp;#25216;&amp;#20135;&amp;#19994;&amp;#26377;&amp;#38480;&amp;#20844;&amp;#21496;&amp;#38144;&amp;#21806;&amp;#27611;&amp;#21033;&amp;#29575;&amp;#21464;&amp;#21270;&amp;#24773;&amp;#20917; 143&lt;br /&gt;&amp;#22270;&amp;#34920; 64 &amp;#36817;3&amp;#24180;&amp;#21271;&amp;#22823;&amp;#20808;&amp;#34892;&amp;#31185;&amp;#25216;&amp;#20135;&amp;#19994;&amp;#26377;&amp;#38480;&amp;#20844;&amp;#21496;&amp;#22266;&amp;#23450;&amp;#36164;&amp;#20135;&amp;#21608;&amp;#36716;&amp;#27425;&amp;#25968;&amp;#24773;&amp;#20917; 144&lt;br /&gt;&amp;#22270;&amp;#34920; 65 &amp;#36817;3&amp;#24180;&amp;#21271;&amp;#22823;&amp;#20808;&amp;#34892;&amp;#31185;&amp;#25216;&amp;#20135;&amp;#19994;&amp;#26377;&amp;#38480;&amp;#20844;&amp;#21496;&amp;#27969;&amp;#21160;&amp;#36164;&amp;#20135;&amp;#21608;&amp;#36716;&amp;#27425;&amp;#25968;&amp;#21464;&amp;#21270;&amp;#24773;&amp;#20917; 145&lt;br /&gt;&amp;#22270;&amp;#34920; 66 &amp;#36817;3&amp;#24180;&amp;#21271;&amp;#22823;&amp;#20808;&amp;#34892;&amp;#31185;&amp;#25216;&amp;#20135;&amp;#19994;&amp;#26377;&amp;#38480;&amp;#20844;&amp;#21496;&amp;#24635;&amp;#36164;&amp;#20135;&amp;#21608;&amp;#36716;&amp;#27425;&amp;#25968;&amp;#21464;&amp;#21270;&amp;#24773;&amp;#20917; 146&lt;br /&gt;&amp;#22270;&amp;#34920; 67 &amp;#36817;3&amp;#24180;&amp;#28246;&amp;#21335;&amp;#28009;&amp;#28070;&amp;#31185;&amp;#25216;&amp;#26377;&amp;#38480;&amp;#20844;&amp;#21496;&amp;#36164;&amp;#20135;&amp;#36127;&amp;#20538;&amp;#29575;&amp;#21464;&amp;#21270;&amp;#24773;&amp;#20917; 150&lt;br /&gt;&amp;#22270;&amp;#34920; 68 &amp;#36817;3&amp;#24180;&amp;#28246;&amp;#21335;&amp;#28009;&amp;#28070;&amp;#31185;&amp;#25216;&amp;#26377;&amp;#38480;&amp;#20844;&amp;#21496;&amp;#20135;&amp;#26435;&amp;#27604;&amp;#29575;&amp;#21464;&amp;#21270;&amp;#24773;&amp;#20917; 150&lt;br /&gt;&amp;#22270;&amp;#34920; 69 &amp;#36817;3&amp;#24180;&amp;#28246;&amp;#21335;&amp;#28009;&amp;#28070;&amp;#31185;&amp;#25216;&amp;#26377;&amp;#38480;&amp;#20844;&amp;#21496;&amp;#38144;&amp;#21806;&amp;#27611;&amp;#21033;&amp;#29575;&amp;#21464;&amp;#21270;&amp;#24773;&amp;#20917; 151&lt;br /&gt;&amp;#22270;&amp;#34920; 70 &amp;#36817;3&amp;#24180;&amp;#28246;&amp;#21335;&amp;#28009;&amp;#28070;&amp;#31185;&amp;#25216;&amp;#26377;&amp;#38480;&amp;#20844;&amp;#21496;&amp;#22266;&amp;#23450;&amp;#36164;&amp;#20135;&amp;#21608;&amp;#36716;&amp;#27425;&amp;#25968;&amp;#24773;&amp;#20917; 152&lt;br /&gt;&amp;#22270;&amp;#34920; 71 &amp;#36817;3&amp;#24180;&amp;#28246;&amp;#21335;&amp;#28009;&amp;#28070;&amp;#31185;&amp;#25216;&amp;#26377;&amp;#38480;&amp;#20844;&amp;#21496;&amp;#27969;&amp;#21160;&amp;#36164;&amp;#20135;&amp;#21608;&amp;#36716;&amp;#27425;&amp;#25968;&amp;#21464;&amp;#21270;&amp;#24773;&amp;#20917; 153&lt;br /&gt;&amp;#22270;&amp;#34920; 72 &amp;#36817;3&amp;#24180;&amp;#28246;&amp;#21335;&amp;#28009;&amp;#28070;&amp;#31185;&amp;#25216;&amp;#26377;&amp;#38480;&amp;#20844;&amp;#21496;&amp;#24635;&amp;#36164;&amp;#20135;&amp;#21608;&amp;#36716;&amp;#27425;&amp;#25968;&amp;#21464;&amp;#21270;&amp;#24773;&amp;#20917; 154&lt;br /&gt;&amp;#22270;&amp;#34920; 73 &amp;#36817;3&amp;#24180;&amp;#28145;&amp;#22323;&amp;#24066;&amp;#36125;&amp;#29305;&amp;#29790;&amp;#26032;&amp;#33021;&amp;#28304;&amp;#26448;&amp;#26009;&amp;#32929;&amp;#20221;&amp;#26377;&amp;#38480;&amp;#20844;&amp;#21496;&amp;#36164;&amp;#20135;&amp;#36127;&amp;#20538;&amp;#29575;&amp;#21464;&amp;#21270;&amp;#24773;&amp;#20917; 157&lt;br /&gt;&amp;#22270;&amp;#34920; 74 &amp;#36817;3&amp;#24180;&amp;#28145;&amp;#22323;&amp;#24066;&amp;#36125;&amp;#29305;&amp;#29790;&amp;#26032;&amp;#33021;&amp;#28304;&amp;#26448;&amp;#26009;&amp;#32929;&amp;#20221;&amp;#26377;&amp;#38480;&amp;#20844;&amp;#21496;&amp;#20135;&amp;#26435;&amp;#27604;&amp;#29575;&amp;#21464;&amp;#21270;&amp;#24773;&amp;#20917; 158&lt;br /&gt;&amp;#22270;&amp;#34920; 75 &amp;#36817;3&amp;#24180;&amp;#28145;&amp;#22323;&amp;#24066;&amp;#36125;&amp;#29305;&amp;#29790;&amp;#26032;&amp;#33021;&amp;#28304;&amp;#26448;&amp;#26009;&amp;#32929;&amp;#20221;&amp;#26377;&amp;#38480;&amp;#20844;&amp;#21496;&amp;#38144;&amp;#21806;&amp;#27611;&amp;#21033;&amp;#29575;&amp;#21464;&amp;#21270;&amp;#24773;&amp;#20917; 159&lt;br /&gt;&amp;#22270;&amp;#34920; 76 &amp;#36817;3&amp;#24180;&amp;#28145;&amp;#22323;&amp;#24066;&amp;#36125;&amp;#29305;&amp;#29790;&amp;#26032;&amp;#33021;&amp;#28304;&amp;#26448;&amp;#26009;&amp;#32929;&amp;#20221;&amp;#26377;&amp;#38480;&amp;#20844;&amp;#21496;&amp;#22266;&amp;#23450;&amp;#36164;&amp;#20135;&amp;#21608;&amp;#36716;&amp;#27425;&amp;#25968;&amp;#24773;&amp;#20917; 160&lt;br /&gt;&amp;#22270;&amp;#34920; 77 &amp;#36817;3&amp;#24180;&amp;#28145;&amp;#22323;&amp;#24066;&amp;#36125;&amp;#29305;&amp;#29790;&amp;#26032;&amp;#33021;&amp;#28304;&amp;#26448;&amp;#26009;&amp;#32929;&amp;#20221;&amp;#26377;&amp;#38480;&amp;#20844;&amp;#21496;&amp;#27969;&amp;#21160;&amp;#36164;&amp;#20135;&amp;#21608;&amp;#36716;&amp;#27425;&amp;#25968;&amp;#21464;&amp;#21270;&amp;#24773;&amp;#20917; 160&lt;br /&gt;&amp;#22270;&amp;#34920; 78 &amp;#36817;3&amp;#24180;&amp;#28145;&amp;#22323;&amp;#24066;&amp;#36125;&amp;#29305;&amp;#29790;&amp;#26032;&amp;#33021;&amp;#28304;&amp;#26448;&amp;#26009;&amp;#32929;&amp;#20221;&amp;#26377;&amp;#38480;&amp;#20844;&amp;#21496;&amp;#24635;&amp;#36164;&amp;#20135;&amp;#21608;&amp;#36716;&amp;#27425;&amp;#25968;&amp;#21464;&amp;#21270;&amp;#24773;&amp;#20917; 161&lt;br /&gt;&amp;#22270;&amp;#34920; 79 &amp;#26684;&amp;#29790;&amp;#24681;&amp;#30967;&amp;#37240;&amp;#38081;&amp;#38146;&amp;#30005;&amp;#27744;&amp;#20027;&amp;#35201;&amp;#25216;&amp;#26415;&amp;#21442;&amp;#25968; 165&lt;br /&gt;&amp;#22270;&amp;#34920; 80 &amp;#21508;&amp;#27773;&amp;#36710;&amp;#21378;&amp;#21830; PHEV &amp;#20135;&amp;#21697;&amp;#65288;&amp;#38146;&amp;#30005;&amp;#20026;&amp;#20027;&amp;#65289; 171&lt;br /&gt;&amp;#22270;&amp;#34920; 81 &amp;#20013;&amp;#22269;&amp;#38146;&amp;#30719;&amp;#36164;&amp;#28304;&amp;#20648;&amp;#37327;&amp;#20998;&amp;#24067;&amp;#24773;&amp;#20917; 172&lt;br /&gt;&amp;#22270;&amp;#34920; 82 &amp;#20840;&amp;#29699;&amp;#38146;&amp;#36164;&amp;#28304;&amp;#20998;&amp;#24067;&amp;#24773;&amp;#20917; 173&lt;br /&gt;&amp;#22270;&amp;#34920; 83 &amp;#20840;&amp;#29699;&amp;#38221;&amp;#36164;&amp;#28304;&amp;#20998;&amp;#24067; 174&lt;br /&gt; &lt;br /&gt;&amp;#34920;&amp;#26684;&amp;#30446;&amp;#24405;&lt;br /&gt;&amp;#34920;&amp;#26684; 1 &amp;#36817;4&amp;#24180;&amp;#28246;&amp;#21335;&amp;#26441;&amp;#26441;&amp;#26032;&amp;#26448;&amp;#26009;&amp;#26377;&amp;#38480;&amp;#20844;&amp;#21496;&amp;#36164;&amp;#20135;&amp;#36127;&amp;#20538;&amp;#29575;&amp;#21464;&amp;#21270;&amp;#24773;&amp;#20917; 135&lt;br /&gt;&amp;#34920;&amp;#26684; 2 &amp;#36817;4&amp;#24180;&amp;#28246;&amp;#21335;&amp;#26441;&amp;#26441;&amp;#26032;&amp;#26448;&amp;#26009;&amp;#26377;&amp;#38480;&amp;#20844;&amp;#21496;&amp;#20135;&amp;#26435;&amp;#27604;&amp;#29575;&amp;#21464;&amp;#21270;&amp;#24773;&amp;#20917; 136&lt;br /&gt;&amp;#34920;&amp;#26684; 3 &amp;#36817;4&amp;#24180;&amp;#28246;&amp;#21335;&amp;#26441;&amp;#26441;&amp;#26032;&amp;#26448;&amp;#26009;&amp;#26377;&amp;#38480;&amp;#20844;&amp;#21496;&amp;#38144;&amp;#21806;&amp;#27611;&amp;#21033;&amp;#29575;&amp;#21464;&amp;#21270;&amp;#24773;&amp;#20917; 136&lt;br /&gt;&amp;#34920;&amp;#26684; 4 &amp;#36817;4&amp;#24180;&amp;#28246;&amp;#21335;&amp;#26441;&amp;#26441;&amp;#26032;&amp;#26448;&amp;#26009;&amp;#26377;&amp;#38480;&amp;#20844;&amp;#21496;&amp;#22266;&amp;#23450;&amp;#36164;&amp;#20135;&amp;#21608;&amp;#36716;&amp;#27425;&amp;#25968;&amp;#24773;&amp;#20917; 137&lt;br /&gt;&amp;#34920;&amp;#26684; 5 &amp;#36817;4&amp;#24180;&amp;#28246;&amp;#21335;&amp;#26441;&amp;#26441;&amp;#26032;&amp;#26448;&amp;#26009;&amp;#26377;&amp;#38480;&amp;#20844;&amp;#21496;&amp;#27969;&amp;#21160;&amp;#36164;&amp;#20135;&amp;#21608;&amp;#36716;&amp;#27425;&amp;#25968;&amp;#21464;&amp;#21270;&amp;#24773;&amp;#20917; 138&lt;br /&gt;&amp;#34920;&amp;#26684; 6 &amp;#36817;4&amp;#24180;&amp;#28246;&amp;#21335;&amp;#26441;&amp;#26441;&amp;#26032;&amp;#26448;&amp;#26009;&amp;#26377;&amp;#38480;&amp;#20844;&amp;#21496;&amp;#24635;&amp;#36164;&amp;#20135;&amp;#21608;&amp;#36716;&amp;#27425;&amp;#25968;&amp;#21464;&amp;#21270;&amp;#24773;&amp;#20917; 139&lt;br /&gt;&amp;#34920;&amp;#26684; 7 &amp;#36817;4&amp;#24180;&amp;#21271;&amp;#22823;&amp;#20808;&amp;#34892;&amp;#31185;&amp;#25216;&amp;#20135;&amp;#19994;&amp;#26377;&amp;#38480;&amp;#20844;&amp;#21496;&amp;#36164;&amp;#20135;&amp;#36127;&amp;#20538;&amp;#29575;&amp;#21464;&amp;#21270;&amp;#24773;&amp;#20917; 141&lt;br /&gt;&amp;#34920;&amp;#26684; 8 &amp;#36817;4&amp;#24180;&amp;#21271;&amp;#22823;&amp;#20808;&amp;#34892;&amp;#31185;&amp;#25216;&amp;#20135;&amp;#19994;&amp;#26377;&amp;#38480;&amp;#20844;&amp;#21496;&amp;#20135;&amp;#26435;&amp;#27604;&amp;#29575;&amp;#21464;&amp;#21270;&amp;#24773;&amp;#20917; 142&lt;br /&gt;&amp;#34920;&amp;#26684; 9 &amp;#36817;4&amp;#24180;&amp;#21271;&amp;#22823;&amp;#20808;&amp;#34892;&amp;#31185;&amp;#25216;&amp;#20135;&amp;#19994;&amp;#26377;&amp;#38480;&amp;#20844;&amp;#21496;&amp;#38144;&amp;#21806;&amp;#27611;&amp;#21033;&amp;#29575;&amp;#21464;&amp;#21270;&amp;#24773;&amp;#20917; 143&lt;br /&gt;&amp;#34920;&amp;#26684; 10 &amp;#36817;4&amp;#24180;&amp;#21271;&amp;#22823;&amp;#20808;&amp;#34892;&amp;#31185;&amp;#25216;&amp;#20135;&amp;#19994;&amp;#26377;&amp;#38480;&amp;#20844;&amp;#21496;&amp;#22266;&amp;#23450;&amp;#36164;&amp;#20135;&amp;#21608;&amp;#36716;&amp;#27425;&amp;#25968;&amp;#24773;&amp;#20917; 144&lt;br /&gt;&amp;#34920;&amp;#26684; 11 &amp;#36817;4&amp;#24180;&amp;#21271;&amp;#22823;&amp;#20808;&amp;#34892;&amp;#31185;&amp;#25216;&amp;#20135;&amp;#19994;&amp;#26377;&amp;#38480;&amp;#20844;&amp;#21496;&amp;#27969;&amp;#21160;&amp;#36164;&amp;#20135;&amp;#21608;&amp;#36716;&amp;#27425;&amp;#25968;&amp;#21464;&amp;#21270;&amp;#24773;&amp;#20917; 145&lt;br /&gt;&amp;#34920;&amp;#26684; 12 &amp;#36817;4&amp;#24180;&amp;#21271;&amp;#22823;&amp;#20808;&amp;#34892;&amp;#31185;&amp;#25216;&amp;#20135;&amp;#19994;&amp;#26377;&amp;#38480;&amp;#20844;&amp;#21496;&amp;#24635;&amp;#36164;&amp;#20135;&amp;#21608;&amp;#36716;&amp;#27425;&amp;#25968;&amp;#21464;&amp;#21270;&amp;#24773;&amp;#20917; 146&lt;br /&gt;&amp;#34920;&amp;#26684; 13 &amp;#36817;4&amp;#24180;&amp;#28246;&amp;#21335;&amp;#28009;&amp;#28070;&amp;#31185;&amp;#25216;&amp;#26377;&amp;#38480;&amp;#20844;&amp;#21496;&amp;#36164;&amp;#20135;&amp;#36127;&amp;#20538;&amp;#29575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 149&lt;br /&gt;&amp;#34920;&amp;#26684; 14 &amp;#36817;4&amp;#24180;&amp;#28246;&amp;#21335;&amp;#28009;&amp;#28070;&amp;#31185;&amp;#25216;&amp;#26377;&amp;#38480;&amp;#20844;&amp;#21496;&amp;#20135;&amp;#26435;&amp;#27604;&amp;#29575;&amp;#21464;&amp;#21270;&amp;#24773;&amp;#20917; 150&lt;br /&gt;&amp;#34920;&amp;#26684; 15 &amp;#36817;4&amp;#24180;&amp;#28246;&amp;#21335;&amp;#28009;&amp;#28070;&amp;#31185;&amp;#25216;&amp;#26377;&amp;#38480;&amp;#20844;&amp;#21496;&amp;#38144;&amp;#21806;&amp;#27611;&amp;#21033;&amp;#29575;&amp;#21464;&amp;#21270;&amp;#24773;&amp;#20917; 151&lt;br /&gt;&amp;#34920;&amp;#26684; 16 &amp;#36817;4&amp;#24180;&amp;#28246;&amp;#21335;&amp;#28009;&amp;#28070;&amp;#31185;&amp;#25216;&amp;#26377;&amp;#38480;&amp;#20844;&amp;#21496;&amp;#22266;&amp;#23450;&amp;#36164;&amp;#20135;&amp;#21608;&amp;#36716;&amp;#27425;&amp;#25968;&amp;#24773;&amp;#20917; 152&lt;br /&gt;&amp;#34920;&amp;#26684; 17 &amp;#36817;4&amp;#24180;&amp;#28246;&amp;#21335;&amp;#28009;&amp;#28070;&amp;#31185;&amp;#25216;&amp;#26377;&amp;#38480;&amp;#20844;&amp;#21496;&amp;#27969;&amp;#21160;&amp;#36164;&amp;#20135;&amp;#21608;&amp;#36716;&amp;#27425;&amp;#25968;&amp;#21464;&amp;#21270;&amp;#24773;&amp;#20917; 153&lt;br /&gt;&amp;#34920;&amp;#26684; 18 &amp;#36817;4&amp;#24180;&amp;#28246;&amp;#21335;&amp;#28009;&amp;#28070;&amp;#31185;&amp;#25216;&amp;#26377;&amp;#38480;&amp;#20844;&amp;#21496;&amp;#24635;&amp;#36164;&amp;#20135;&amp;#21608;&amp;#36716;&amp;#27425;&amp;#25968;&amp;#21464;&amp;#21270;&amp;#24773;&amp;#20917; 154&lt;br /&gt;&amp;#34920;&amp;#26684; 19 &amp;#36817;4&amp;#24180;&amp;#28145;&amp;#22323;&amp;#24066;&amp;#36125;&amp;#29305;&amp;#29790;&amp;#26032;&amp;#33021;&amp;#28304;&amp;#26448;&amp;#26009;&amp;#32929;&amp;#20221;&amp;#26377;&amp;#38480;&amp;#20844;&amp;#21496;&amp;#36164;&amp;#20135;&amp;#36127;&amp;#20538;&amp;#29575;&amp;#21464;&amp;#21270;&amp;#24773;&amp;#20917; 157&lt;br /&gt;&amp;#34920;&amp;#26684; 20 &amp;#36817;4&amp;#24180;&amp;#28145;&amp;#22323;&amp;#24066;&amp;#36125;&amp;#29305;&amp;#29790;&amp;#26032;&amp;#33021;&amp;#28304;&amp;#26448;&amp;#26009;&amp;#32929;&amp;#20221;&amp;#26377;&amp;#38480;&amp;#20844;&amp;#21496;&amp;#20135;&amp;#26435;&amp;#27604;&amp;#29575;&amp;#21464;&amp;#21270;&amp;#24773;&amp;#20917; 158&lt;br /&gt;&amp;#34920;&amp;#26684; 21 &amp;#36817;4&amp;#24180;&amp;#28145;&amp;#22323;&amp;#24066;&amp;#36125;&amp;#29305;&amp;#29790;&amp;#26032;&amp;#33021;&amp;#28304;&amp;#26448;&amp;#26009;&amp;#32929;&amp;#20221;&amp;#26377;&amp;#38480;&amp;#20844;&amp;#21496;&amp;#38144;&amp;#21806;&amp;#27611;&amp;#21033;&amp;#29575;&amp;#21464;&amp;#21270;&amp;#24773;&amp;#20917; 158&lt;br /&gt;&amp;#34920;&amp;#26684; 22 &amp;#36817;4&amp;#24180;&amp;#28145;&amp;#22323;&amp;#24066;&amp;#36125;&amp;#29305;&amp;#29790;&amp;#26032;&amp;#33021;&amp;#28304;&amp;#26448;&amp;#26009;&amp;#32929;&amp;#20221;&amp;#26377;&amp;#38480;&amp;#20844;&amp;#21496;&amp;#22266;&amp;#23450;&amp;#36164;&amp;#20135;&amp;#21608;&amp;#36716;&amp;#27425;&amp;#25968;&amp;#24773;&amp;#20917; 159&lt;br /&gt;&amp;#34920;&amp;#26684; 23 &amp;#36817;4&amp;#24180;&amp;#28145;&amp;#22323;&amp;#24066;&amp;#36125;&amp;#29305;&amp;#29790;&amp;#26032;&amp;#33021;&amp;#28304;&amp;#26448;&amp;#26009;&amp;#32929;&amp;#20221;&amp;#26377;&amp;#38480;&amp;#20844;&amp;#21496;&amp;#27969;&amp;#21160;&amp;#36164;&amp;#20135;&amp;#21608;&amp;#36716;&amp;#27425;&amp;#25968;&amp;#21464;&amp;#21270;&amp;#24773;&amp;#20917; 160&lt;br /&gt;&amp;#34920;&amp;#26684; 24 &amp;#36817;4&amp;#24180;&amp;#28145;&amp;#22323;&amp;#24066;&amp;#36125;&amp;#29305;&amp;#29790;&amp;#26032;&amp;#33021;&amp;#28304;&amp;#26448;&amp;#26009;&amp;#32929;&amp;#20221;&amp;#26377;&amp;#38480;&amp;#20844;&amp;#21496;&amp;#24635;&amp;#36164;&amp;#20135;&amp;#21608;&amp;#36716;&amp;#27425;&amp;#25968;&amp;#21464;&amp;#21270;&amp;#24773;&amp;#20917; 16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20.html"&gt;http://www.cction.com/report/201509/12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