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511;&amp;#21270;&amp;#33495;&amp;#26408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511;&amp;#21270;&amp;#33495;&amp;#26408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511;&amp;#21270;&amp;#33495;&amp;#26408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06.html"&gt;http://www.cction.com/report/201507/124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308/97317.html"&gt;&amp;#32511;&amp;#21270;&amp;#33495;&amp;#26408;&lt;/a&gt;&amp;#65292;&amp;#27867;&amp;#25351;&amp;#29992;&amp;#20110;&amp;#32511;&amp;#21270;&amp;#24314;&amp;#35774;&amp;#20351;&amp;#29992;&amp;#30340;&amp;#33457;&amp;#33609;&amp;#26641;&amp;#26408;&amp;#65292;&amp;#21547;&amp;#20041;&amp;#24191;&amp;#27867;&amp;#12290;&amp;#22478;&amp;#24066;&amp;#24314;&amp;#35774;&amp;#31163;&amp;#19981;&amp;#24320;&amp;#32511;&amp;#21270;&amp;#65292;&amp;#32511;&amp;#21270;&amp;#31163;&amp;#19981;&amp;#24320;&amp;#33495;&amp;#26408;&amp;#12290;&amp;#32511;&amp;#21270;&amp;#33495;&amp;#26408;&amp;#26159;&amp;#32511;&amp;#21270;&amp;#24037;&amp;#31243;&amp;#20013;&amp;#37325;&amp;#35201;&amp;#30340;&amp;#19968;&amp;#29615;&amp;#65292;&amp;#23665;&amp;#19996;&amp;#12289;&amp;#27827;&amp;#21335;&amp;#12289;&amp;#27743;&amp;#33487;&amp;#12289;&amp;#27827;&amp;#21271;&amp;#12289;&amp;#28246;&amp;#21335;&amp;#12289;&amp;#27743;&amp;#35199;&amp;#31561;&amp;#20840;&amp;#22269;&amp;#22823;&amp;#37096;&amp;#20998;&amp;#30465;&amp;#20221;&amp;#30342;&amp;#20379;&amp;#26377;&amp;#33495;&amp;#26408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2511;&amp;#21270;&amp;#33495;&amp;#26408;&amp;#26368;&amp;#24120;&amp;#20351;&amp;#29992;&amp;#20110;&amp;#22478;&amp;#24066;&amp;#22253;&amp;#26519;&amp;#32511;&amp;#21270;&amp;#20013;&amp;#22914;:&amp;#22478;&amp;#21306;&amp;#32511;&amp;#21270;&amp;#12289;&amp;#20303;&amp;#23429;&amp;#21306;&amp;#32511;&amp;#21270;&amp;#12289;&amp;#20844;&amp;#36335;&amp;#32511;&amp;#21270;&amp;#12289;&amp;#33618;&amp;#23665;&amp;#32511;&amp;#21270;&amp;#12289;&amp;#27827;&amp;#22564;&amp;#32511;&amp;#21270;&amp;#31561;&amp;#12290;&amp;#25353;&amp;#29031;&amp;#29616;&amp;#20195;&amp;#20154;&amp;#30340;&amp;#29702;&amp;#35299;&amp;#65292;&amp;#22253;&amp;#26519;&amp;#19981;&amp;#21482;&amp;#26159;&amp;#20316;&amp;#20026;&amp;#28216;&amp;#25001;&amp;#20043;&amp;#29992;&amp;#65292;&amp;#21516;&amp;#26102;&amp;#20063;&amp;#20855;&amp;#26377;&amp;#20445;&amp;#25252;&amp;#21644;&amp;#25913;&amp;#21892;&amp;#29615;&amp;#22659;&amp;#30340;&amp;#21151;&amp;#33021;&amp;#12290;&amp;#26893;&amp;#29289;&amp;#21487;&amp;#20197;&amp;#21560;&amp;#25910;&amp;#20108;&amp;#27687;&amp;#21270;&amp;#30899;&amp;#65292;&amp;#25918;&amp;#20986;&amp;#27687;&amp;#27668;&amp;#65292;&amp;#20928;&amp;#21270;&amp;#31354;&amp;#27668;;&amp;#33021;&amp;#22815;&amp;#22312;&amp;#19968;&amp;#23450;&amp;#31243;&amp;#24230;&amp;#19978;&amp;#21560;&amp;#25910;&amp;#26377;&amp;#23475;&amp;#27668;&amp;#20307;&amp;#21644;&amp;#21560;&amp;#38468;&amp;#23576;&amp;#22467;&amp;#65292;&amp;#20943;&amp;#36731;&amp;#27745;&amp;#26579;;&amp;#21487;&amp;#20197;&amp;#35843;&amp;#33410;&amp;#31354;&amp;#27668;&amp;#30340;&amp;#28201;&amp;#24230;&amp;#12289;&amp;#28287;&amp;#24230;&amp;#65292;&amp;#25913;&amp;#21892;&amp;#23567;&amp;#27668;&amp;#20505;;&amp;#36824;&amp;#26377;&amp;#20943;&amp;#24369;&amp;#22122;&amp;#22768;&amp;#21644;&amp;#38450;&amp;#39118;&amp;#12289;&amp;#38450;&amp;#28779;&amp;#31561;&amp;#38450;&amp;#25252;&amp;#20316;&amp;#29992;&amp;#12290;&amp;#23588;&amp;#20026;&amp;#37325;&amp;#35201;&amp;#30340;&amp;#26159;&amp;#22253;&amp;#26519;&amp;#22312;&amp;#24515;&amp;#29702;&amp;#19978;&amp;#21644;&amp;#31934;&amp;#31070;&amp;#19978;&amp;#30340;&amp;#26377;&amp;#30410;&amp;#20316;&amp;#29992;&amp;#65292;&amp;#20840;&amp;#22269;&amp;#24184;&amp;#31119;&amp;#24863;&amp;#25490;&amp;#21517;&amp;#38752;&amp;#21069;&amp;#30340;&amp;#22478;&amp;#24066;&amp;#65292;&amp;#26080;&amp;#19968;&amp;#19981;&amp;#26159;&amp;#22253;&amp;#26519;&amp;#22478;&amp;#24066;&amp;#12290;&amp;#28216;&amp;#25001;&amp;#22312;&amp;#26223;&amp;#33394;&amp;#20248;&amp;#32654;&amp;#21644;&amp;#23433;&amp;#38745;&amp;#30340;&amp;#22253;&amp;#26519;&amp;#20013;&amp;#65292;&amp;#26377;&amp;#21161;&amp;#20110;&amp;#28040;&amp;#38500;&amp;#38271;&amp;#26102;&amp;#38388;&amp;#24037;&amp;#20316;&amp;#24102;&amp;#26469;&amp;#30340;&amp;#32039;&amp;#24352;&amp;#21644;&amp;#30130;&amp;#20047;&amp;#65292;&amp;#20351;&amp;#33041;&amp;#21147;&amp;#12289;&amp;#20307;&amp;#21147;&amp;#24471;&amp;#21040;&amp;#24674;&amp;#227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1&amp;#31456;&amp;#65306;&amp;#20013;&amp;#22269;&amp;#32511;&amp;#21270;&amp;#33495;&amp;#26408;&amp;#34892;&amp;#19994;&amp;#25237;&amp;#36164;&amp;#32972;&amp;#26223; 13&lt;/span&gt;&lt;/span&gt;&lt;/span&gt;&lt;/strong&gt;&lt;span style="color: rgb(0, 0, 0);"&gt;&lt;span style="font-size: small;"&gt;&lt;span style="font-family: Arial;"&gt;&lt;br /&gt;1.1 &amp;#32511;&amp;#21270;&amp;#33495;&amp;#26408;&amp;#34892;&amp;#19994;&amp;#32463;&amp;#27982;&amp;#22320;&amp;#20301;&amp;#20998;&amp;#26512; 13&lt;br /&gt;1.1.1 &amp;#34892;&amp;#19994;&amp;#22312;&amp;#20840;&amp;#29699;&amp;#20135;&amp;#19994;&amp;#20013;&amp;#30340;&amp;#22320;&amp;#20301; 13&lt;br /&gt;1.1.2 &amp;#34892;&amp;#19994;&amp;#22312;&amp;#22269;&amp;#27665;&amp;#32463;&amp;#27982;&amp;#20013;&amp;#30340;&amp;#22320;&amp;#20301; 13&lt;br /&gt;1.2 &amp;#32511;&amp;#21270;&amp;#33495;&amp;#26408;&amp;#34892;&amp;#19994;&amp;#25237;&amp;#36164;&amp;#29305;&amp;#24615;&amp;#20998;&amp;#26512; 14&lt;br /&gt;1.2.1 &amp;#32511;&amp;#21270;&amp;#33495;&amp;#26408;&amp;#34892;&amp;#19994;&amp;#25237;&amp;#36164;&amp;#21608;&amp;#26399;&amp;#20998;&amp;#26512; 14&lt;br /&gt;1.2.2 &amp;#32511;&amp;#21270;&amp;#33495;&amp;#26408;&amp;#34892;&amp;#19994;&amp;#25237;&amp;#36164;&amp;#22721;&amp;#22418;&amp;#20998;&amp;#26512; 14&lt;br /&gt;1.2.3 &amp;#32511;&amp;#21270;&amp;#33495;&amp;#26408;&amp;#34892;&amp;#19994;&amp;#21306;&amp;#22495;&amp;#20135;&amp;#38144;&amp;#29305;&amp;#24449; 15&lt;br /&gt;1.2.4 &amp;#32511;&amp;#21270;&amp;#33495;&amp;#26408;&amp;#20135;&amp;#19994;&amp;#38598;&amp;#32422;&amp;#31243;&amp;#24230;&amp;#20998;&amp;#26512; 22&lt;br /&gt;1.3 &amp;#32511;&amp;#21270;&amp;#33495;&amp;#26408;&amp;#34892;&amp;#19994;&amp;#31454;&amp;#20105;&amp;#29305;&amp;#28857;&amp;#20998;&amp;#26512; 22&lt;br /&gt;1.3.1 &amp;#32511;&amp;#21270;&amp;#33495;&amp;#26408;&amp;#20225;&amp;#19994;&amp;#32463;&amp;#27982;&amp;#25104;&amp;#20998;&amp;#20998;&amp;#26512; 22&lt;br /&gt;1.3.2 &amp;#32511;&amp;#21270;&amp;#33495;&amp;#26408;&amp;#34892;&amp;#19994;&amp;#38598;&amp;#20013;&amp;#24230;&amp;#20998;&amp;#26512; 22&lt;br /&gt;1.3.3 &amp;#32511;&amp;#21270;&amp;#33495;&amp;#26408;&amp;#34892;&amp;#19994;&amp;#31454;&amp;#20105;&amp;#26684;&amp;#23616;&amp;#20998;&amp;#26512; 23&lt;br /&gt;1.4 &amp;#32511;&amp;#21270;&amp;#33495;&amp;#26408;&amp;#34892;&amp;#19994;&amp;#32463;&amp;#33829;&amp;#29615;&amp;#22659;&amp;#20998;&amp;#26512; 23&lt;br /&gt;1.4.1 &amp;#20840;&amp;#22269;&amp;#22478;&amp;#38215;&amp;#21270;&amp;#24314;&amp;#35774;&amp;#30446;&amp;#26631;&amp;#20998;&amp;#26512; 23&lt;br /&gt;1.4.2 &amp;#22269;&amp;#23478;&amp;#22253;&amp;#26519;&amp;#22478;&amp;#24066;&amp;#24314;&amp;#35774;&amp;#25237;&amp;#36164;&amp;#35268;&amp;#27169; 24&lt;br /&gt;1.4.3 &amp;#23621;&amp;#27665;&amp;#23545;&amp;#23621;&amp;#20303;&amp;#29615;&amp;#22659;&amp;#30340;&amp;#35785;&amp;#27714;&amp;#36235;&amp;#21183; 25&lt;br /&gt;1.4.4 &amp;#22320;&amp;#26041;&amp;#25919;&amp;#24220;&amp;#29983;&amp;#24577;&amp;#24314;&amp;#35774;&amp;#25919;&amp;#31574;&amp;#27719;&amp;#24635; 26&lt;br /&gt;1.4.5 &amp;#32511;&amp;#21270;&amp;#33495;&amp;#26408;&amp;#34892;&amp;#19994;&amp;#30456;&amp;#20851;&amp;#26631;&amp;#20934;&amp;#20998;&amp;#26512; 27&lt;br /&gt;1.4.6 &amp;#32511;&amp;#21270;&amp;#33495;&amp;#26408;&amp;#34892;&amp;#19994;&amp;#24212;&amp;#29992;&amp;#26032;&amp;#25216;&amp;#26415; 30&lt;/span&gt;&lt;/span&gt;&lt;/span&gt;&lt;/p&gt;&lt;p&gt;&lt;strong&gt;&lt;span style="color: rgb(0, 0, 0);"&gt;&lt;span style="font-size: small;"&gt;&lt;span style="font-family: Arial;"&gt;&amp;#31532;2&amp;#31456;&amp;#65306;&amp;#20013;&amp;#22269;&amp;#32511;&amp;#21270;&amp;#33495;&amp;#26408;&amp;#20135;&amp;#19994;&amp;#38142;&amp;#38656;&amp;#27714;&amp;#20998;&amp;#26512; 31&lt;/span&gt;&lt;/span&gt;&lt;/span&gt;&lt;/strong&gt;&lt;span style="color: rgb(0, 0, 0);"&gt;&lt;span style="font-size: small;"&gt;&lt;span style="font-family: Arial;"&gt;&lt;br /&gt;2.1 &amp;#32511;&amp;#21270;&amp;#33495;&amp;#26408;&amp;#29983;&amp;#20135;&amp;#22522;&amp;#22320;&amp;#24314;&amp;#35774;&amp;#20998;&amp;#26512; 31&lt;br /&gt;2.1.1 &amp;#33495;&amp;#22275;&amp;#22522;&amp;#22320;&amp;#24314;&amp;#35774;&amp;#35268;&amp;#27169;&amp;#20998;&amp;#26512; 31&lt;br /&gt;2.1.2 &amp;#33495;&amp;#22275;&amp;#22522;&amp;#22320;&amp;#24314;&amp;#35774;&amp;#27169;&amp;#24335;&amp;#20998;&amp;#26512; 31&lt;br /&gt;2.1.3 &amp;#33495;&amp;#22275;&amp;#22522;&amp;#22320;&amp;#33495;&amp;#26408;&amp;#23384;&amp;#22275;&amp;#35268;&amp;#27169; 32&lt;br /&gt;2.1.4 &amp;#37325;&amp;#28857;&amp;#33495;&amp;#22275;&amp;#20135;&amp;#38144;&amp;#24773;&amp;#20917;&amp;#20998;&amp;#26512; 32&lt;br /&gt;2.1.5 &amp;#33495;&amp;#22275;&amp;#22522;&amp;#22320;&amp;#22791;&amp;#33495;&amp;#24314;&amp;#35758; 33&lt;br /&gt;2.2 &amp;#32511;&amp;#21270;&amp;#33495;&amp;#26408;&amp;#31181;&amp;#26893;&amp;#24066;&amp;#22330;&amp;#20998;&amp;#26512; 34&lt;br /&gt;2.2.1 &amp;#32511;&amp;#21270;&amp;#33495;&amp;#26408;&amp;#31181;&amp;#26893;&amp;#35268;&amp;#27169;&amp;#20998;&amp;#26512; 34&lt;br /&gt;2.2.2 &amp;#32511;&amp;#21270;&amp;#33495;&amp;#26408;&amp;#31181;&amp;#26893;&amp;#21033;&amp;#28070;&amp;#20998;&amp;#26512; 35&lt;br /&gt;2.2.3 &amp;#32511;&amp;#21270;&amp;#33495;&amp;#26408;&amp;#31181;&amp;#26893;&amp;#32467;&amp;#26500;&amp;#20998;&amp;#26512; 36&lt;br /&gt;2.2.4 &amp;#32511;&amp;#21270;&amp;#33495;&amp;#26408;&amp;#20135;&amp;#21697;&amp;#21697;&amp;#31181;&amp;#20998;&amp;#26512; 37&lt;br /&gt;&amp;#65288;1&amp;#65289;&amp;#32511;&amp;#21270;&amp;#33495;&amp;#26408;&amp;#30021;&amp;#38144;&amp;#21697;&amp;#31181;&amp;#20998;&amp;#26512; 37&lt;br /&gt;&amp;#65288;2&amp;#65289;&amp;#32511;&amp;#21270;&amp;#33495;&amp;#26408;&amp;#36235;&amp;#21183;&amp;#21697;&amp;#31181;&amp;#20998;&amp;#26512; 37&lt;br /&gt;&amp;#65288;3&amp;#65289;&amp;#32511;&amp;#21270;&amp;#33495;&amp;#26408;&amp;#36807;&amp;#21097;&amp;#21697;&amp;#31181;&amp;#20998;&amp;#26512; 38&lt;br /&gt;2.2.5 &amp;#32511;&amp;#21270;&amp;#33495;&amp;#26408;&amp;#21697;&amp;#31181;&amp;#31181;&amp;#26893;&amp;#24314;&amp;#35758; 38&lt;br /&gt;2.3 &amp;#32511;&amp;#21270;&amp;#33495;&amp;#26408;&amp;#29289;&amp;#27969;&amp;#24066;&amp;#22330;&amp;#20998;&amp;#26512; 39&lt;br /&gt;2.3.1 &amp;#33457;&amp;#26408;&amp;#29289;&amp;#27969;&amp;#35774;&amp;#26045;&amp;#24314;&amp;#35774;&amp;#29616;&amp;#29366; 39&lt;br /&gt;2.3.2 &amp;#32511;&amp;#21270;&amp;#33495;&amp;#26408;&amp;#33829;&amp;#38144;&amp;#27169;&amp;#24335;&amp;#20998;&amp;#26512; 40&lt;br /&gt;&amp;#65288;1&amp;#65289;&amp;#22269;&amp;#22806;&amp;#32511;&amp;#21270;&amp;#33495;&amp;#26408;&amp;#33829;&amp;#38144;&amp;#27169;&amp;#24335; 40&lt;br /&gt;1&amp;#65289;&amp;#22253;&amp;#33402;&amp;#36229;&amp;#24066;&amp;#21450;&amp;#33457;&amp;#24215; 40&lt;br /&gt;2&amp;#65289;&amp;#33457;&amp;#26408;&amp;#25293;&amp;#21334;&amp;#24066;&amp;#22330; 40&lt;br /&gt;3&amp;#65289;&amp;#30005;&amp;#23376;&amp;#20132;&amp;#26131; 41&lt;br /&gt;&amp;#65288;2&amp;#65289;&amp;#22269;&amp;#20869;&amp;#32511;&amp;#21270;&amp;#33495;&amp;#26408;&amp;#33829;&amp;#38144;&amp;#27169;&amp;#24335; 41&lt;br /&gt;1&amp;#65289;&amp;#33495;&amp;#26408;&amp;#24066;&amp;#22330;&amp;#20132;&amp;#26131; 41&lt;br /&gt;2&amp;#65289;&amp;#33495;&amp;#26408;&amp;#32463;&amp;#32426;&amp;#20154; 42&lt;br /&gt;3&amp;#65289;&amp;#33495;&amp;#26408;&amp;#37197;&amp;#36865;&amp;#20844;&amp;#21496; 42&lt;br /&gt;4&amp;#65289;&amp;#33258;&amp;#20135;&amp;#33258;&amp;#38144; 42&lt;br /&gt;2.3.3 &amp;#32511;&amp;#21270;&amp;#33495;&amp;#26408;&amp;#38144;&amp;#21806;&amp;#28192;&amp;#36947;&amp;#20998;&amp;#26512; 42&lt;br /&gt;2.3.4 &amp;#32511;&amp;#21270;&amp;#33495;&amp;#26408;&amp;#37197;&amp;#36865;&amp;#38382;&amp;#39064;&amp;#20998;&amp;#26512; 44&lt;br /&gt;2.4 &amp;#32511;&amp;#21270;&amp;#20859;&amp;#25252;&amp;#31649;&amp;#29702;&amp;#24066;&amp;#22330;&amp;#20998;&amp;#26512; 46&lt;br /&gt;2.4.1 &amp;#36947;&amp;#36335;&amp;#32511;&amp;#21270;&amp;#20859;&amp;#25252;&amp;#31649;&amp;#29702;&amp;#24066;&amp;#22330; 46&lt;br /&gt;2.4.2 &amp;#20844;&amp;#22253;&amp;#32511;&amp;#21270;&amp;#20859;&amp;#25252;&amp;#31649;&amp;#29702;&amp;#24066;&amp;#22330; 48&lt;br /&gt;2.4.3 &amp;#26657;&amp;#22253;&amp;#32511;&amp;#21270;&amp;#20859;&amp;#25252;&amp;#31649;&amp;#29702;&amp;#24066;&amp;#22330; 49&lt;br /&gt;2.4.4 &amp;#23621;&amp;#20303;&amp;#21306;&amp;#32511;&amp;#21270;&amp;#20859;&amp;#25252;&amp;#31649;&amp;#29702;&amp;#24066;&amp;#22330; 53&lt;br /&gt;2.4.5 &amp;#24037;&amp;#21378;&amp;#32511;&amp;#21270;&amp;#20859;&amp;#25252;&amp;#31649;&amp;#29702;&amp;#24066;&amp;#22330; 56&lt;/span&gt;&lt;/span&gt;&lt;/span&gt;&lt;/p&gt;&lt;p&gt;&lt;strong&gt;&lt;span style="color: rgb(0, 0, 0);"&gt;&lt;span style="font-size: small;"&gt;&lt;span style="font-family: Arial;"&gt;&amp;#31532;3&amp;#31456;&amp;#65306;&amp;#20013;&amp;#22269;&amp;#32511;&amp;#21270;&amp;#24037;&amp;#31243;&amp;#26045;&amp;#24037;&amp;#39046;&amp;#22495;&amp;#38656;&amp;#27714;&amp;#20998;&amp;#26512; 58&lt;/span&gt;&lt;/span&gt;&lt;/span&gt;&lt;/strong&gt;&lt;span style="color: rgb(0, 0, 0);"&gt;&lt;span style="font-size: small;"&gt;&lt;span style="font-family: Arial;"&gt;&lt;br /&gt;3.1 &amp;#32511;&amp;#21270;&amp;#24037;&amp;#31243;&amp;#39046;&amp;#22495;&amp;#32508;&amp;#21512;&amp;#27010;&amp;#36848; 58&lt;br /&gt;3.1.1 &amp;#32511;&amp;#21270;&amp;#24037;&amp;#31243;&amp;#25237;&amp;#36164;&amp;#20027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3.1.2 &amp;#32511;&amp;#21270;&amp;#24037;&amp;#31243;&amp;#24314;&amp;#35774;&amp;#33539;&amp;#22260;&amp;#20998;&amp;#26512; 58&lt;br /&gt;3.1.3 &amp;#32511;&amp;#21270;&amp;#24037;&amp;#31243;&amp;#25237;&amp;#36164;&amp;#35268;&amp;#27169;&amp;#20998;&amp;#26512; 58&lt;br /&gt;3.1.4 &amp;#32511;&amp;#21270;&amp;#24037;&amp;#31243;&amp;#30408;&amp;#21033;&amp;#27700;&amp;#24179;&amp;#20998;&amp;#26512; 58&lt;br /&gt;3.2 &amp;#24066;&amp;#25919;&amp;#24191;&amp;#22330;&amp;#32511;&amp;#21270;&amp;#33495;&amp;#26408;&amp;#38656;&amp;#27714;&amp;#20998;&amp;#26512; 64&lt;br /&gt;3.2.1 &amp;#24066;&amp;#25919;&amp;#24191;&amp;#22330;&amp;#24314;&amp;#35774;&amp;#26223;&amp;#27668;&amp;#24230; 64&lt;br /&gt;3.2.2 &amp;#24066;&amp;#25919;&amp;#24191;&amp;#22330;&amp;#32511;&amp;#21270;&amp;#35268;&amp;#27169;&amp;#20998;&amp;#26512; 64&lt;br /&gt;3.2.3 &amp;#24066;&amp;#25919;&amp;#24191;&amp;#22330;&amp;#32511;&amp;#21270;&amp;#25307;&amp;#25237;&amp;#26631;&amp;#39033;&amp;#30446; 65&lt;br /&gt;3.2.4 &amp;#24066;&amp;#25919;&amp;#24191;&amp;#22330;&amp;#29992;&amp;#33495;&amp;#29366;&amp;#20917;&amp;#20998;&amp;#26512; 66&lt;br /&gt;3.2.5 &amp;#24066;&amp;#25919;&amp;#24191;&amp;#22330;&amp;#29992;&amp;#33495;&amp;#38656;&amp;#27714;&amp;#39044;&amp;#27979; 67&lt;br /&gt;3.3 &amp;#22478;&amp;#24066;&amp;#25913;&amp;#36896;&amp;#32511;&amp;#21270;&amp;#33495;&amp;#26408;&amp;#38656;&amp;#27714;&amp;#20998;&amp;#26512; 67&lt;br /&gt;3.3.1 &amp;#37325;&amp;#28857;&amp;#22478;&amp;#24066;&amp;#25913;&amp;#36896;&amp;#39033;&amp;#30446;&amp;#20998;&amp;#26512; 67&lt;br /&gt;3.3.2 &amp;#22478;&amp;#24066;&amp;#25913;&amp;#36896;&amp;#32511;&amp;#21270;&amp;#35268;&amp;#27169;&amp;#20998;&amp;#26512; 68&lt;br /&gt;3.3.3 &amp;#22478;&amp;#24066;&amp;#25913;&amp;#36896;&amp;#32511;&amp;#21270;&amp;#25307;&amp;#25237;&amp;#26631;&amp;#39033;&amp;#30446; 69&lt;br /&gt;3.3.4 &amp;#22478;&amp;#24066;&amp;#25913;&amp;#36896;&amp;#29992;&amp;#33495;&amp;#29366;&amp;#20917;&amp;#20998;&amp;#26512; 70&lt;br /&gt;3.3.5 &amp;#22478;&amp;#24066;&amp;#25913;&amp;#36896;&amp;#29992;&amp;#33495;&amp;#38656;&amp;#27714;&amp;#39044;&amp;#27979; 70&lt;br /&gt;3.4 &amp;#36947;&amp;#36335;&amp;#21450;&amp;#39640;&amp;#36895;&amp;#20844;&amp;#36335;&amp;#32511;&amp;#21270;&amp;#38656;&amp;#27714;&amp;#20998;&amp;#26512; 71&lt;br /&gt;3.4.1 &amp;#36947;&amp;#36335;&amp;#21450;&amp;#39640;&amp;#36895;&amp;#20844;&amp;#36335;&amp;#24314;&amp;#35774;&amp;#26223;&amp;#27668;&amp;#24230; 71&lt;br /&gt;3.4.2 &amp;#36947;&amp;#36335;&amp;#21450;&amp;#39640;&amp;#36895;&amp;#20844;&amp;#36335;&amp;#32511;&amp;#21270;&amp;#37324;&amp;#31243; 71&lt;br /&gt;3.4.3 &amp;#36947;&amp;#36335;&amp;#21450;&amp;#39640;&amp;#36895;&amp;#20844;&amp;#36335;&amp;#32511;&amp;#21270;&amp;#25307;&amp;#25237;&amp;#26631;&amp;#39033;&amp;#30446; 72&lt;br /&gt;3.4.4 &amp;#36947;&amp;#36335;&amp;#21450;&amp;#39640;&amp;#36895;&amp;#20844;&amp;#36335;&amp;#29992;&amp;#33495;&amp;#29366;&amp;#20917; 73&lt;br /&gt;3.4.5 &amp;#36947;&amp;#36335;&amp;#21450;&amp;#39640;&amp;#36895;&amp;#20844;&amp;#36335;&amp;#29992;&amp;#33495;&amp;#38656;&amp;#27714;&amp;#39044;&amp;#27979; 74&lt;br /&gt;3.5 &amp;#22253;&amp;#26519;&amp;#21450;&amp;#26223;&amp;#21306;&amp;#32511;&amp;#21270;&amp;#33495;&amp;#26408;&amp;#38656;&amp;#27714;&amp;#20998;&amp;#26512; 74&lt;br /&gt;3.5.1 &amp;#22253;&amp;#26519;&amp;#21450;&amp;#26223;&amp;#21306;&amp;#24314;&amp;#35774;&amp;#26223;&amp;#27668;&amp;#24230; 74&lt;br /&gt;3.5.2 &amp;#22253;&amp;#26519;&amp;#21450;&amp;#26223;&amp;#21306;&amp;#32511;&amp;#21270;&amp;#35268;&amp;#27169;&amp;#20998;&amp;#26512; 78&lt;br /&gt;3.5.3 &amp;#22253;&amp;#26519;&amp;#21450;&amp;#26223;&amp;#21306;&amp;#32511;&amp;#21270;&amp;#25307;&amp;#25237;&amp;#26631;&amp;#39033;&amp;#30446; 80&lt;br /&gt;3.5.4 &amp;#22253;&amp;#26519;&amp;#21450;&amp;#26223;&amp;#21306;&amp;#29992;&amp;#33495;&amp;#29366;&amp;#20917;&amp;#20998;&amp;#26512; 81&lt;br /&gt;3.5.5 &amp;#22253;&amp;#26519;&amp;#21450;&amp;#26223;&amp;#21306;&amp;#29992;&amp;#33495;&amp;#38656;&amp;#27714;&amp;#39044;&amp;#27979; 81&lt;br /&gt;3.6 &amp;#20225;&amp;#20107;&amp;#19994;&amp;#21333;&amp;#20301;&amp;#32511;&amp;#21270;&amp;#33495;&amp;#26408;&amp;#38656;&amp;#27714;&amp;#20998;&amp;#26512; 82&lt;br /&gt;3.6.1 &amp;#20225;&amp;#20107;&amp;#19994;&amp;#21333;&amp;#20301;&amp;#32511;&amp;#21270;&amp;#35268;&amp;#27169;&amp;#20998;&amp;#26512; 82&lt;br /&gt;3.6.2 &amp;#20225;&amp;#20107;&amp;#19994;&amp;#21333;&amp;#20301;&amp;#32511;&amp;#21270;&amp;#25307;&amp;#25237;&amp;#26631;&amp;#39033;&amp;#30446; 82&lt;br /&gt;3.6.3 &amp;#20225;&amp;#20107;&amp;#19994;&amp;#21333;&amp;#20301;&amp;#29992;&amp;#33495;&amp;#29366;&amp;#20917;&amp;#20998;&amp;#26512; 83&lt;br /&gt;3.6.4 &amp;#20225;&amp;#20107;&amp;#19994;&amp;#21333;&amp;#20301;&amp;#29992;&amp;#33495;&amp;#38656;&amp;#27714;&amp;#39044;&amp;#27979; 83&lt;br /&gt;3.7 &amp;#25151;&amp;#22320;&amp;#20135;&amp;#39033;&amp;#30446;&amp;#32511;&amp;#21270;&amp;#33495;&amp;#26408;&amp;#38656;&amp;#27714;&amp;#20998;&amp;#26512; 83&lt;br /&gt;3.7.1 &amp;#25151;&amp;#22320;&amp;#20135;&amp;#39033;&amp;#30446;&amp;#25237;&amp;#36164;&amp;#26223;&amp;#27668;&amp;#24230; 83&lt;br /&gt;3.7.2 &amp;#25151;&amp;#22320;&amp;#20135;&amp;#39033;&amp;#30446;&amp;#32511;&amp;#21270;&amp;#35268;&amp;#27169;&amp;#20998;&amp;#26512; 84&lt;br /&gt;3.7.3 &amp;#25151;&amp;#22320;&amp;#20135;&amp;#39033;&amp;#30446;&amp;#32511;&amp;#21270;&amp;#25307;&amp;#25237;&amp;#26631;&amp;#39033;&amp;#30446; 85&lt;br /&gt;3.7.4 &amp;#25151;&amp;#22320;&amp;#20135;&amp;#39033;&amp;#30446;&amp;#29992;&amp;#33495;&amp;#29366;&amp;#20917;&amp;#20998;&amp;#26512; 86&lt;br /&gt;3.7.5 &amp;#25151;&amp;#22320;&amp;#20135;&amp;#39033;&amp;#30446;&amp;#29992;&amp;#33495;&amp;#38656;&amp;#27714;&amp;#39044;&amp;#27979; 87&lt;/span&gt;&lt;/span&gt;&lt;/span&gt;&lt;/p&gt;&lt;p&gt;&lt;strong&gt;&lt;span style="color: rgb(0, 0, 0);"&gt;&lt;span style="font-size: small;"&gt;&lt;span style="font-family: Arial;"&gt;&amp;#31532;4&amp;#31456;&amp;#65306;&amp;#20013;&amp;#22269;&amp;#21508;&amp;#30465;&amp;#24066;&amp;#32511;&amp;#21270;&amp;#33495;&amp;#26408;&amp;#20135;&amp;#38144;&amp;#38656;&amp;#27714;&amp;#20998;&amp;#26512; 89&lt;/span&gt;&lt;/span&gt;&lt;/span&gt;&lt;/strong&gt;&lt;span style="color: rgb(0, 0, 0);"&gt;&lt;span style="font-size: small;"&gt;&lt;span style="font-family: Arial;"&gt;&lt;br /&gt;4.1 &amp;#19968;&amp;#32447;&amp;#22478;&amp;#24066;&amp;#24314;&amp;#35774;&amp;#30340;&amp;#32511;&amp;#21270;&amp;#33495;&amp;#26408;&amp;#38656;&amp;#27714;&amp;#32508;&amp;#36848; 89&lt;br /&gt;4.1.1 &amp;#21271;&amp;#20140;&amp;#24066;&amp;#22478;&amp;#24066;&amp;#32511;&amp;#21270;&amp;#33495;&amp;#26408;&amp;#38656;&amp;#27714;&amp;#20998;&amp;#26512; 89&lt;br /&gt;4.1.2 &amp;#19978;&amp;#28023;&amp;#24066;&amp;#22478;&amp;#24066;&amp;#32511;&amp;#21270;&amp;#33495;&amp;#26408;&amp;#38656;&amp;#27714;&amp;#20998;&amp;#26512; 94&lt;br /&gt;4.1.3 &amp;#24191;&amp;#24030;&amp;#24066;&amp;#22478;&amp;#24066;&amp;#32511;&amp;#21270;&amp;#33495;&amp;#26408;&amp;#38656;&amp;#27714;&amp;#20998;&amp;#26512; 98&lt;br /&gt;4.1.4 &amp;#28145;&amp;#22323;&amp;#24066;&amp;#22478;&amp;#24066;&amp;#32511;&amp;#21270;&amp;#33495;&amp;#26408;&amp;#38656;&amp;#27714;&amp;#20998;&amp;#26512; 98&lt;br /&gt;4.2 &amp;#27993;&amp;#27743;&amp;#30465;&amp;#32511;&amp;#21270;&amp;#33495;&amp;#26408;&amp;#20135;&amp;#38144;&amp;#38656;&amp;#27714;&amp;#20998;&amp;#26512; 102&lt;br /&gt;4.2.1 &amp;#27993;&amp;#27743;&amp;#30465;&amp;#33495;&amp;#26408;&amp;#31181;&amp;#26893;&amp;#35268;&amp;#27169;&amp;#20998;&amp;#26512; 102&lt;br /&gt;4.2.2 &amp;#27993;&amp;#27743;&amp;#30465;&amp;#32511;&amp;#21270;&amp;#33495;&amp;#26408;&amp;#20379;&amp;#38656;&amp;#24179;&amp;#34913; 103&lt;br /&gt;4.2.3 &amp;#27993;&amp;#27743;&amp;#30465;&amp;#32511;&amp;#21270;&amp;#24037;&amp;#31243;&amp;#29992;&amp;#33495;&amp;#20998;&amp;#26512; 104&lt;br /&gt;4.2.4 &amp;#27993;&amp;#27743;&amp;#30465;&amp;#29992;&amp;#33495;&amp;#35268;&amp;#26684;&amp;#19982;&amp;#21697;&amp;#31181;&amp;#20998;&amp;#26512; 105&lt;br /&gt;4.2.5 &amp;#27993;&amp;#27743;&amp;#30465;&amp;#32511;&amp;#21270;&amp;#33495;&amp;#26408;&amp;#20215;&amp;#26684;&amp;#34892;&amp;#24773; 105&lt;br /&gt;4.2.6 &amp;#27993;&amp;#27743;&amp;#30465;&amp;#32511;&amp;#21270;&amp;#33495;&amp;#26408;&amp;#20379;&amp;#38656;&amp;#39044;&amp;#27979; 106&lt;br /&gt;4.3 &amp;#27743;&amp;#33487;&amp;#30465;&amp;#32511;&amp;#21270;&amp;#33495;&amp;#26408;&amp;#20135;&amp;#38144;&amp;#38656;&amp;#27714;&amp;#20998;&amp;#26512; 106&lt;br /&gt;4.3.1 &amp;#27743;&amp;#33487;&amp;#30465;&amp;#33495;&amp;#26408;&amp;#31181;&amp;#26893;&amp;#35268;&amp;#27169;&amp;#20998;&amp;#26512; 106&lt;br /&gt;4.3.2 &amp;#27743;&amp;#33487;&amp;#30465;&amp;#32511;&amp;#21270;&amp;#33495;&amp;#26408;&amp;#20379;&amp;#38656;&amp;#24179;&amp;#34913; 107&lt;br /&gt;4.3.3 &amp;#27743;&amp;#33487;&amp;#30465;&amp;#32511;&amp;#21270;&amp;#24037;&amp;#31243;&amp;#29992;&amp;#33495;&amp;#20998;&amp;#26512; 108&lt;br /&gt;4.3.4 &amp;#27743;&amp;#33487;&amp;#30465;&amp;#29992;&amp;#33495;&amp;#35268;&amp;#26684;&amp;#19982;&amp;#21697;&amp;#31181;&amp;#20998;&amp;#26512; 109&lt;br /&gt;4.3.5 &amp;#27743;&amp;#33487;&amp;#30465;&amp;#32511;&amp;#21270;&amp;#33495;&amp;#26408;&amp;#20215;&amp;#26684;&amp;#34892;&amp;#24773; 110&lt;br /&gt;4.3.6 &amp;#27743;&amp;#33487;&amp;#30465;&amp;#32511;&amp;#21270;&amp;#33495;&amp;#26408;&amp;#20379;&amp;#38656;&amp;#39044;&amp;#27979; 110&lt;br /&gt;4.4 &amp;#24191;&amp;#19996;&amp;#30465;&amp;#32511;&amp;#21270;&amp;#33495;&amp;#26408;&amp;#20135;&amp;#38144;&amp;#38656;&amp;#27714;&amp;#20998;&amp;#26512; 111&lt;br /&gt;4.4.1 &amp;#24191;&amp;#19996;&amp;#30465;&amp;#33495;&amp;#26408;&amp;#31181;&amp;#26893;&amp;#35268;&amp;#27169;&amp;#20998;&amp;#26512; 111&lt;br /&gt;4.4.2 &amp;#24191;&amp;#19996;&amp;#30465;&amp;#32511;&amp;#21270;&amp;#33495;&amp;#26408;&amp;#20379;&amp;#38656;&amp;#24179;&amp;#34913; 112&lt;br /&gt;4.4.3 &amp;#24191;&amp;#19996;&amp;#30465;&amp;#32511;&amp;#21270;&amp;#24037;&amp;#31243;&amp;#29992;&amp;#33495;&amp;#20998;&amp;#26512; 113&lt;br /&gt;4.4.4 &amp;#24191;&amp;#19996;&amp;#30465;&amp;#29992;&amp;#33495;&amp;#35268;&amp;#26684;&amp;#19982;&amp;#21697;&amp;#31181;&amp;#20998;&amp;#26512; 115&lt;br /&gt;4.4.5 &amp;#24191;&amp;#19996;&amp;#30465;&amp;#32511;&amp;#21270;&amp;#33495;&amp;#26408;&amp;#20215;&amp;#26684;&amp;#34892;&amp;#24773; 115&lt;br /&gt;4.4.6 &amp;#24191;&amp;#19996;&amp;#30465;&amp;#32511;&amp;#21270;&amp;#33495;&amp;#26408;&amp;#20379;&amp;#38656;&amp;#39044;&amp;#27979; 115&lt;br /&gt;4.5 &amp;#31119;&amp;#24314;&amp;#30465;&amp;#32511;&amp;#21270;&amp;#33495;&amp;#26408;&amp;#20135;&amp;#38144;&amp;#38656;&amp;#27714;&amp;#20998;&amp;#26512; 116&lt;br /&gt;4.5.1 &amp;#31119;&amp;#24314;&amp;#30465;&amp;#33495;&amp;#26408;&amp;#31181;&amp;#26893;&amp;#35268;&amp;#27169;&amp;#20998;&amp;#26512; 116&lt;br /&gt;4.5.2 &amp;#31119;&amp;#24314;&amp;#30465;&amp;#32511;&amp;#21270;&amp;#33495;&amp;#26408;&amp;#20379;&amp;#38656;&amp;#24179;&amp;#34913; 117&lt;br /&gt;4.5.3 &amp;#31119;&amp;#24314;&amp;#30465;&amp;#32511;&amp;#21270;&amp;#24037;&amp;#31243;&amp;#29992;&amp;#33495;&amp;#20998;&amp;#26512; 118&lt;br /&gt;4.5.4 &amp;#31119;&amp;#24314;&amp;#30465;&amp;#29992;&amp;#33495;&amp;#35268;&amp;#26684;&amp;#19982;&amp;#21697;&amp;#31181;&amp;#20998;&amp;#26512; 118&lt;br /&gt;4.5.5 &amp;#31119;&amp;#24314;&amp;#30465;&amp;#32511;&amp;#21270;&amp;#33495;&amp;#26408;&amp;#20215;&amp;#26684;&amp;#34892;&amp;#24773; 119&lt;br /&gt;4.5.6 &amp;#31119;&amp;#24314;&amp;#30465;&amp;#32511;&amp;#21270;&amp;#33495;&amp;#26408;&amp;#20379;&amp;#38656;&amp;#39044;&amp;#27979; 119&lt;br /&gt;4.6 &amp;#20113;&amp;#21335;&amp;#30465;&amp;#32511;&amp;#21270;&amp;#33495;&amp;#26408;&amp;#20135;&amp;#38144;&amp;#38656;&amp;#27714;&amp;#20998;&amp;#26512; 120&lt;br /&gt;4.6.1 &amp;#20113;&amp;#21335;&amp;#30465;&amp;#33495;&amp;#26408;&amp;#31181;&amp;#26893;&amp;#35268;&amp;#27169;&amp;#20998;&amp;#26512; 120&lt;br /&gt;4.6.2 &amp;#20113;&amp;#21335;&amp;#30465;&amp;#32511;&amp;#21270;&amp;#33495;&amp;#26408;&amp;#20379;&amp;#38656;&amp;#24179;&amp;#34913; 121&lt;br /&gt;4.6.3 &amp;#20113;&amp;#21335;&amp;#30465;&amp;#32511;&amp;#21270;&amp;#24037;&amp;#31243;&amp;#29992;&amp;#33495;&amp;#20998;&amp;#26512; 122&lt;br /&gt;4.6.4 &amp;#20113;&amp;#21335;&amp;#30465;&amp;#29992;&amp;#33495;&amp;#35268;&amp;#26684;&amp;#19982;&amp;#21697;&amp;#31181;&amp;#20998;&amp;#26512; 122&lt;br /&gt;4.6.5 &amp;#20113;&amp;#21335;&amp;#30465;&amp;#32511;&amp;#21270;&amp;#33495;&amp;#26408;&amp;#20215;&amp;#26684;&amp;#34892;&amp;#24773; 123&lt;br /&gt;4.6.6 &amp;#20113;&amp;#21335;&amp;#30465;&amp;#32511;&amp;#21270;&amp;#33495;&amp;#26408;&amp;#20379;&amp;#38656;&amp;#39044;&amp;#27979; 123&lt;br /&gt;4.7 &amp;#22235;&amp;#24029;&amp;#30465;&amp;#32511;&amp;#21270;&amp;#33495;&amp;#26408;&amp;#20135;&amp;#38144;&amp;#38656;&amp;#27714;&amp;#20998;&amp;#26512; 124&lt;br /&gt;4.7.1 &amp;#22235;&amp;#24029;&amp;#30465;&amp;#33495;&amp;#26408;&amp;#31181;&amp;#26893;&amp;#35268;&amp;#27169;&amp;#20998;&amp;#26512; 124&lt;br /&gt;4.7.2 &amp;#22235;&amp;#24029;&amp;#30465;&amp;#32511;&amp;#21270;&amp;#33495;&amp;#26408;&amp;#20379;&amp;#38656;&amp;#24179;&amp;#34913; 125&lt;br /&gt;4.7.3 &amp;#22235;&amp;#24029;&amp;#30465;&amp;#32511;&amp;#21270;&amp;#24037;&amp;#31243;&amp;#29992;&amp;#33495;&amp;#20998;&amp;#26512; 126&lt;br /&gt;4.7.4 &amp;#22235;&amp;#24029;&amp;#30465;&amp;#29992;&amp;#33495;&amp;#35268;&amp;#26684;&amp;#19982;&amp;#21697;&amp;#31181;&amp;#20998;&amp;#26512; 126&lt;br /&gt;4.7.5 &amp;#22235;&amp;#24029;&amp;#30465;&amp;#32511;&amp;#21270;&amp;#33495;&amp;#26408;&amp;#20215;&amp;#26684;&amp;#34892;&amp;#24773; 126&lt;br /&gt;4.7.6 &amp;#22235;&amp;#24029;&amp;#30465;&amp;#32511;&amp;#21270;&amp;#33495;&amp;#26408;&amp;#20379;&amp;#38656;&amp;#39044;&amp;#27979; 127&lt;br /&gt;4.8 &amp;#28246;&amp;#21271;&amp;#30465;&amp;#32511;&amp;#21270;&amp;#33495;&amp;#26408;&amp;#20135;&amp;#38144;&amp;#38656;&amp;#27714;&amp;#20998;&amp;#26512; 127&lt;br /&gt;4.8.1 &amp;#28246;&amp;#21271;&amp;#30465;&amp;#33495;&amp;#26408;&amp;#31181;&amp;#26893;&amp;#35268;&amp;#27169;&amp;#20998;&amp;#26512; 127&lt;br /&gt;4.8.2 &amp;#28246;&amp;#21271;&amp;#30465;&amp;#32511;&amp;#21270;&amp;#33495;&amp;#26408;&amp;#20379;&amp;#38656;&amp;#24179;&amp;#34913; 128&lt;br /&gt;4.8.3 &amp;#28246;&amp;#21271;&amp;#30465;&amp;#32511;&amp;#21270;&amp;#24037;&amp;#31243;&amp;#29992;&amp;#33495;&amp;#20998;&amp;#26512; 1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.4 &amp;#28246;&amp;#21271;&amp;#30465;&amp;#29992;&amp;#33495;&amp;#35268;&amp;#26684;&amp;#19982;&amp;#21697;&amp;#31181;&amp;#20998;&amp;#26512; 129&lt;br /&gt;4.8.5 &amp;#28246;&amp;#21271;&amp;#30465;&amp;#32511;&amp;#21270;&amp;#33495;&amp;#26408;&amp;#20215;&amp;#26684;&amp;#34892;&amp;#24773; 129&lt;br /&gt;4.8.6 &amp;#28246;&amp;#21271;&amp;#30465;&amp;#32511;&amp;#21270;&amp;#33495;&amp;#26408;&amp;#20379;&amp;#38656;&amp;#39044;&amp;#27979; 130&lt;br /&gt;4.9 &amp;#28246;&amp;#21335;&amp;#30465;&amp;#32511;&amp;#21270;&amp;#33495;&amp;#26408;&amp;#20135;&amp;#38144;&amp;#38656;&amp;#27714;&amp;#20998;&amp;#26512; 130&lt;br /&gt;4.9.1 &amp;#28246;&amp;#21335;&amp;#30465;&amp;#33495;&amp;#26408;&amp;#31181;&amp;#26893;&amp;#35268;&amp;#27169;&amp;#20998;&amp;#26512; 130&lt;br /&gt;4.9.2 &amp;#28246;&amp;#21335;&amp;#30465;&amp;#32511;&amp;#21270;&amp;#33495;&amp;#26408;&amp;#20379;&amp;#38656;&amp;#24179;&amp;#34913; 131&lt;br /&gt;4.9.3 &amp;#28246;&amp;#21335;&amp;#30465;&amp;#32511;&amp;#21270;&amp;#24037;&amp;#31243;&amp;#29992;&amp;#33495;&amp;#20998;&amp;#26512; 131&lt;br /&gt;4.9.4 &amp;#28246;&amp;#21335;&amp;#30465;&amp;#29992;&amp;#33495;&amp;#35268;&amp;#26684;&amp;#19982;&amp;#21697;&amp;#31181;&amp;#20998;&amp;#26512; 132&lt;br /&gt;4.9.5 &amp;#28246;&amp;#21335;&amp;#30465;&amp;#32511;&amp;#21270;&amp;#33495;&amp;#26408;&amp;#20215;&amp;#26684;&amp;#34892;&amp;#24773; 132&lt;br /&gt;4.9.6 &amp;#28246;&amp;#21335;&amp;#30465;&amp;#32511;&amp;#21270;&amp;#33495;&amp;#26408;&amp;#20379;&amp;#38656;&amp;#39044;&amp;#27979; 132&lt;br /&gt;4.10 &amp;#23433;&amp;#24509;&amp;#30465;&amp;#32511;&amp;#21270;&amp;#33495;&amp;#26408;&amp;#20135;&amp;#38144;&amp;#38656;&amp;#27714;&amp;#20998;&amp;#26512; 133&lt;br /&gt;4.10.1 &amp;#23433;&amp;#24509;&amp;#30465;&amp;#33495;&amp;#26408;&amp;#31181;&amp;#26893;&amp;#35268;&amp;#27169;&amp;#20998;&amp;#26512; 133&lt;br /&gt;4.10.2 &amp;#23433;&amp;#24509;&amp;#30465;&amp;#32511;&amp;#21270;&amp;#33495;&amp;#26408;&amp;#20379;&amp;#38656;&amp;#24179;&amp;#34913; 133&lt;br /&gt;4.10.3 &amp;#23433;&amp;#24509;&amp;#30465;&amp;#32511;&amp;#21270;&amp;#24037;&amp;#31243;&amp;#29992;&amp;#33495;&amp;#20998;&amp;#26512; 134&lt;br /&gt;4.10.4 &amp;#23433;&amp;#24509;&amp;#30465;&amp;#29992;&amp;#33495;&amp;#35268;&amp;#26684;&amp;#19982;&amp;#21697;&amp;#31181;&amp;#20998;&amp;#26512; 134&lt;br /&gt;4.10.5 &amp;#23433;&amp;#24509;&amp;#30465;&amp;#32511;&amp;#21270;&amp;#33495;&amp;#26408;&amp;#20215;&amp;#26684;&amp;#34892;&amp;#24773; 135&lt;br /&gt;4.10.6 &amp;#23433;&amp;#24509;&amp;#30465;&amp;#32511;&amp;#21270;&amp;#33495;&amp;#26408;&amp;#20379;&amp;#38656;&amp;#39044;&amp;#27979; 136&lt;br /&gt;4.11 &amp;#27743;&amp;#35199;&amp;#30465;&amp;#32511;&amp;#21270;&amp;#33495;&amp;#26408;&amp;#20135;&amp;#38144;&amp;#38656;&amp;#27714;&amp;#20998;&amp;#26512; 137&lt;br /&gt;4.11.1 &amp;#27743;&amp;#35199;&amp;#30465;&amp;#33495;&amp;#26408;&amp;#31181;&amp;#26893;&amp;#35268;&amp;#27169;&amp;#20998;&amp;#26512; 137&lt;br /&gt;4.11.2 &amp;#27743;&amp;#35199;&amp;#30465;&amp;#32511;&amp;#21270;&amp;#33495;&amp;#26408;&amp;#20379;&amp;#38656;&amp;#24179;&amp;#34913; 137&lt;br /&gt;4.11.3 &amp;#27743;&amp;#35199;&amp;#30465;&amp;#32511;&amp;#21270;&amp;#24037;&amp;#31243;&amp;#29992;&amp;#33495;&amp;#20998;&amp;#26512; 137&lt;br /&gt;4.11.4 &amp;#27743;&amp;#35199;&amp;#30465;&amp;#29992;&amp;#33495;&amp;#35268;&amp;#26684;&amp;#19982;&amp;#21697;&amp;#31181;&amp;#20998;&amp;#26512; 138&lt;br /&gt;4.11.5 &amp;#27743;&amp;#35199;&amp;#30465;&amp;#32511;&amp;#21270;&amp;#33495;&amp;#26408;&amp;#20215;&amp;#26684;&amp;#34892;&amp;#24773; 138&lt;br /&gt;4.11.6 &amp;#27743;&amp;#35199;&amp;#30465;&amp;#32511;&amp;#21270;&amp;#33495;&amp;#26408;&amp;#20379;&amp;#38656;&amp;#39044;&amp;#27979; 139&lt;br /&gt;4.12 &amp;#36149;&amp;#24030;&amp;#30465;&amp;#32511;&amp;#21270;&amp;#33495;&amp;#26408;&amp;#20135;&amp;#38144;&amp;#38656;&amp;#27714;&amp;#20998;&amp;#26512; 140&lt;br /&gt;4.12.1 &amp;#36149;&amp;#24030;&amp;#30465;&amp;#33495;&amp;#26408;&amp;#31181;&amp;#26893;&amp;#35268;&amp;#27169;&amp;#20998;&amp;#26512; 140&lt;br /&gt;4.12.2 &amp;#36149;&amp;#24030;&amp;#30465;&amp;#32511;&amp;#21270;&amp;#33495;&amp;#26408;&amp;#20379;&amp;#38656;&amp;#24179;&amp;#34913; 140&lt;br /&gt;4.12.3 &amp;#36149;&amp;#24030;&amp;#30465;&amp;#32511;&amp;#21270;&amp;#24037;&amp;#31243;&amp;#29992;&amp;#33495;&amp;#20998;&amp;#26512; 141&lt;br /&gt;4.12.4 &amp;#36149;&amp;#24030;&amp;#30465;&amp;#29992;&amp;#33495;&amp;#35268;&amp;#26684;&amp;#19982;&amp;#21697;&amp;#31181;&amp;#20998;&amp;#26512; 141&lt;br /&gt;4.12.5 &amp;#36149;&amp;#24030;&amp;#30465;&amp;#32511;&amp;#21270;&amp;#33495;&amp;#26408;&amp;#20215;&amp;#26684;&amp;#34892;&amp;#24773; 141&lt;br /&gt;4.12.6 &amp;#36149;&amp;#24030;&amp;#30465;&amp;#32511;&amp;#21270;&amp;#33495;&amp;#26408;&amp;#20379;&amp;#38656;&amp;#39044;&amp;#27979; 142&lt;br /&gt;4.13 &amp;#24191;&amp;#35199;&amp;#30465;&amp;#32511;&amp;#21270;&amp;#33495;&amp;#26408;&amp;#20135;&amp;#38144;&amp;#38656;&amp;#27714;&amp;#20998;&amp;#26512; 142&lt;br /&gt;4.13.1 &amp;#24191;&amp;#35199;&amp;#30465;&amp;#33495;&amp;#26408;&amp;#31181;&amp;#26893;&amp;#35268;&amp;#27169;&amp;#20998;&amp;#26512; 142&lt;br /&gt;4.13.2 &amp;#24191;&amp;#35199;&amp;#30465;&amp;#32511;&amp;#21270;&amp;#33495;&amp;#26408;&amp;#20379;&amp;#38656;&amp;#24179;&amp;#34913; 143&lt;br /&gt;4.13.3 &amp;#24191;&amp;#35199;&amp;#30465;&amp;#32511;&amp;#21270;&amp;#24037;&amp;#31243;&amp;#29992;&amp;#33495;&amp;#20998;&amp;#26512; 143&lt;br /&gt;4.13.4 &amp;#24191;&amp;#35199;&amp;#30465;&amp;#29992;&amp;#33495;&amp;#35268;&amp;#26684;&amp;#19982;&amp;#21697;&amp;#31181;&amp;#20998;&amp;#26512; 144&lt;br /&gt;4.13.5 &amp;#24191;&amp;#35199;&amp;#30465;&amp;#32511;&amp;#21270;&amp;#33495;&amp;#26408;&amp;#20215;&amp;#26684;&amp;#34892;&amp;#24773; 144&lt;br /&gt;4.13.6 &amp;#24191;&amp;#35199;&amp;#30465;&amp;#32511;&amp;#21270;&amp;#33495;&amp;#26408;&amp;#20379;&amp;#38656;&amp;#39044;&amp;#27979; 144&lt;br /&gt;4.14 &amp;#27827;&amp;#21271;&amp;#30465;&amp;#32511;&amp;#21270;&amp;#33495;&amp;#26408;&amp;#20135;&amp;#38144;&amp;#38656;&amp;#27714;&amp;#20998;&amp;#26512; 145&lt;br /&gt;4.14.1 &amp;#27827;&amp;#21271;&amp;#30465;&amp;#33495;&amp;#26408;&amp;#31181;&amp;#26893;&amp;#35268;&amp;#27169;&amp;#20998;&amp;#26512; 145&lt;br /&gt;4.14.2 &amp;#27827;&amp;#21271;&amp;#30465;&amp;#32511;&amp;#21270;&amp;#33495;&amp;#26408;&amp;#20379;&amp;#38656;&amp;#24179;&amp;#34913; 146&lt;br /&gt;4.14.3 &amp;#27827;&amp;#21271;&amp;#30465;&amp;#32511;&amp;#21270;&amp;#24037;&amp;#31243;&amp;#29992;&amp;#33495;&amp;#20998;&amp;#26512; 146&lt;br /&gt;4.14.4 &amp;#27827;&amp;#21271;&amp;#30465;&amp;#29992;&amp;#33495;&amp;#35268;&amp;#26684;&amp;#19982;&amp;#21697;&amp;#31181;&amp;#20998;&amp;#26512; 147&lt;br /&gt;4.14.5 &amp;#27827;&amp;#21271;&amp;#30465;&amp;#32511;&amp;#21270;&amp;#33495;&amp;#26408;&amp;#20215;&amp;#26684;&amp;#34892;&amp;#24773; 147&lt;br /&gt;4.14.6 &amp;#27827;&amp;#21271;&amp;#30465;&amp;#32511;&amp;#21270;&amp;#33495;&amp;#26408;&amp;#20379;&amp;#38656;&amp;#39044;&amp;#27979; 147&lt;br /&gt;4.15 &amp;#27827;&amp;#21335;&amp;#30465;&amp;#32511;&amp;#21270;&amp;#33495;&amp;#26408;&amp;#20135;&amp;#38144;&amp;#38656;&amp;#27714;&amp;#20998;&amp;#26512; 148&lt;br /&gt;4.15.1 &amp;#27827;&amp;#21335;&amp;#30465;&amp;#33495;&amp;#26408;&amp;#31181;&amp;#26893;&amp;#35268;&amp;#27169;&amp;#20998;&amp;#26512; 148&lt;br /&gt;4.15.2 &amp;#27827;&amp;#21335;&amp;#30465;&amp;#32511;&amp;#21270;&amp;#33495;&amp;#26408;&amp;#20379;&amp;#38656;&amp;#24179;&amp;#34913; 148&lt;br /&gt;4.15.3 &amp;#27827;&amp;#21335;&amp;#30465;&amp;#32511;&amp;#21270;&amp;#24037;&amp;#31243;&amp;#29992;&amp;#33495;&amp;#20998;&amp;#26512; 149&lt;br /&gt;4.15.4 &amp;#27827;&amp;#21335;&amp;#30465;&amp;#29992;&amp;#33495;&amp;#35268;&amp;#26684;&amp;#19982;&amp;#21697;&amp;#31181;&amp;#20998;&amp;#26512; 149&lt;br /&gt;4.15.5 &amp;#27827;&amp;#21335;&amp;#30465;&amp;#32511;&amp;#21270;&amp;#33495;&amp;#26408;&amp;#20215;&amp;#26684;&amp;#34892;&amp;#24773; 149&lt;br /&gt;4.15.6 &amp;#27827;&amp;#21335;&amp;#30465;&amp;#32511;&amp;#21270;&amp;#33495;&amp;#26408;&amp;#20379;&amp;#38656;&amp;#39044;&amp;#27979; 150&lt;br /&gt;4.16 &amp;#23665;&amp;#19996;&amp;#30465;&amp;#32511;&amp;#21270;&amp;#33495;&amp;#26408;&amp;#20135;&amp;#38144;&amp;#38656;&amp;#27714;&amp;#20998;&amp;#26512; 151&lt;br /&gt;4.16.1 &amp;#23665;&amp;#19996;&amp;#30465;&amp;#33495;&amp;#26408;&amp;#31181;&amp;#26893;&amp;#35268;&amp;#27169;&amp;#20998;&amp;#26512; 151&lt;br /&gt;4.16.2 &amp;#23665;&amp;#19996;&amp;#30465;&amp;#32511;&amp;#21270;&amp;#33495;&amp;#26408;&amp;#20379;&amp;#38656;&amp;#24179;&amp;#34913; 151&lt;br /&gt;4.16.3 &amp;#23665;&amp;#19996;&amp;#30465;&amp;#32511;&amp;#21270;&amp;#24037;&amp;#31243;&amp;#29992;&amp;#33495;&amp;#20998;&amp;#26512; 152&lt;br /&gt;4.16.4 &amp;#23665;&amp;#19996;&amp;#30465;&amp;#29992;&amp;#33495;&amp;#35268;&amp;#26684;&amp;#19982;&amp;#21697;&amp;#31181;&amp;#20998;&amp;#26512; 152&lt;br /&gt;4.16.5 &amp;#23665;&amp;#19996;&amp;#30465;&amp;#32511;&amp;#21270;&amp;#33495;&amp;#26408;&amp;#20215;&amp;#26684;&amp;#34892;&amp;#24773; 152&lt;br /&gt;4.16.6 &amp;#23665;&amp;#19996;&amp;#30465;&amp;#32511;&amp;#21270;&amp;#33495;&amp;#26408;&amp;#20379;&amp;#38656;&amp;#39044;&amp;#27979; 153&lt;br /&gt;4.17 &amp;#36797;&amp;#23425;&amp;#30465;&amp;#32511;&amp;#21270;&amp;#33495;&amp;#26408;&amp;#20135;&amp;#38144;&amp;#38656;&amp;#27714;&amp;#20998;&amp;#26512; 153&lt;br /&gt;4.17.1 &amp;#36797;&amp;#23425;&amp;#30465;&amp;#33495;&amp;#26408;&amp;#31181;&amp;#26893;&amp;#35268;&amp;#27169;&amp;#20998;&amp;#26512; 153&lt;br /&gt;4.17.2 &amp;#36797;&amp;#23425;&amp;#30465;&amp;#32511;&amp;#21270;&amp;#33495;&amp;#26408;&amp;#20379;&amp;#38656;&amp;#24179;&amp;#34913; 154&lt;br /&gt;4.17.3 &amp;#36797;&amp;#23425;&amp;#30465;&amp;#32511;&amp;#21270;&amp;#24037;&amp;#31243;&amp;#29992;&amp;#33495;&amp;#20998;&amp;#26512; 155&lt;br /&gt;4.17.4 &amp;#36797;&amp;#23425;&amp;#30465;&amp;#29992;&amp;#33495;&amp;#35268;&amp;#26684;&amp;#19982;&amp;#21697;&amp;#31181;&amp;#20998;&amp;#26512; 155&lt;br /&gt;4.17.5 &amp;#36797;&amp;#23425;&amp;#30465;&amp;#32511;&amp;#21270;&amp;#33495;&amp;#26408;&amp;#20215;&amp;#26684;&amp;#34892;&amp;#24773; 155&lt;br /&gt;4.17.6 &amp;#36797;&amp;#23425;&amp;#30465;&amp;#32511;&amp;#21270;&amp;#33495;&amp;#26408;&amp;#20379;&amp;#38656;&amp;#39044;&amp;#27979; 156&lt;br /&gt;4.18 &amp;#21513;&amp;#26519;&amp;#30465;&amp;#32511;&amp;#21270;&amp;#33495;&amp;#26408;&amp;#20135;&amp;#38144;&amp;#38656;&amp;#27714;&amp;#20998;&amp;#26512; 156&lt;br /&gt;4.18.1 &amp;#21513;&amp;#26519;&amp;#30465;&amp;#33495;&amp;#26408;&amp;#31181;&amp;#26893;&amp;#35268;&amp;#27169;&amp;#20998;&amp;#26512; 156&lt;br /&gt;4.18.2 &amp;#21513;&amp;#26519;&amp;#30465;&amp;#32511;&amp;#21270;&amp;#33495;&amp;#26408;&amp;#20379;&amp;#38656;&amp;#24179;&amp;#34913; 156&lt;br /&gt;4.18.3 &amp;#21513;&amp;#26519;&amp;#30465;&amp;#32511;&amp;#21270;&amp;#24037;&amp;#31243;&amp;#29992;&amp;#33495;&amp;#20998;&amp;#26512; 157&lt;br /&gt;4.18.4 &amp;#21513;&amp;#26519;&amp;#30465;&amp;#29992;&amp;#33495;&amp;#35268;&amp;#26684;&amp;#19982;&amp;#21697;&amp;#31181;&amp;#20998;&amp;#26512; 157&lt;br /&gt;4.18.5 &amp;#21513;&amp;#26519;&amp;#30465;&amp;#32511;&amp;#21270;&amp;#33495;&amp;#26408;&amp;#20215;&amp;#26684;&amp;#34892;&amp;#24773; 157&lt;br /&gt;4.18.6 &amp;#21513;&amp;#26519;&amp;#30465;&amp;#32511;&amp;#21270;&amp;#33495;&amp;#26408;&amp;#20379;&amp;#38656;&amp;#39044;&amp;#27979; 158&lt;/span&gt;&lt;/span&gt;&lt;/span&gt;&lt;/p&gt;&lt;p&gt;&lt;strong&gt;&lt;span style="color: rgb(0, 0, 0);"&gt;&lt;span style="font-size: small;"&gt;&lt;span style="font-family: Arial;"&gt;&amp;#31532;5&amp;#31456;&amp;#65306;&amp;#20013;&amp;#22269;&amp;#31181;&amp;#29992;&amp;#33495;&amp;#26408;&amp;#36827;&amp;#20986;&amp;#21475;&amp;#24066;&amp;#22330;&amp;#20998;&amp;#26512; 159&lt;/span&gt;&lt;/span&gt;&lt;/span&gt;&lt;/strong&gt;&lt;span style="color: rgb(0, 0, 0);"&gt;&lt;span style="font-size: small;"&gt;&lt;span style="font-family: Arial;"&gt;&lt;br /&gt;5.1 2015&amp;#24180;&amp;#31181;&amp;#29992;&amp;#33495;&amp;#26408;&amp;#34892;&amp;#19994;&amp;#20986;&amp;#21475;&amp;#24066;&amp;#22330;&amp;#20998;&amp;#26512; 159&lt;br /&gt;5.1.1 2015&amp;#24180;&amp;#34892;&amp;#19994;&amp;#36827;&amp;#20986;&amp;#21475;&amp;#20998;&amp;#26512; 159&lt;br /&gt;&amp;#65288;1&amp;#65289;&amp;#34892;&amp;#19994;&amp;#20986;&amp;#21475;&amp;#25972;&amp;#20307;&amp;#24773;&amp;#20917; 159&lt;br /&gt;&amp;#65288;2&amp;#65289;&amp;#34892;&amp;#19994;&amp;#20986;&amp;#21475;&amp;#20135;&amp;#21697;&amp;#32467;&amp;#26500; 159&lt;br /&gt;5.1.2 2015&amp;#24180;&amp;#34892;&amp;#19994;&amp;#36827;&amp;#21475;&amp;#20998;&amp;#26512; 160&lt;br /&gt;&amp;#65288;1&amp;#65289;&amp;#34892;&amp;#19994;&amp;#36827;&amp;#21475;&amp;#25972;&amp;#20307;&amp;#24773;&amp;#20917; 160&lt;br /&gt;&amp;#65288;2&amp;#65289;&amp;#34892;&amp;#19994;&amp;#36827;&amp;#21475;&amp;#20135;&amp;#21697;&amp;#32467;&amp;#26500; 161&lt;br /&gt;5.2 2015&amp;#24180;&amp;#31181;&amp;#29992;&amp;#33495;&amp;#26408;&amp;#34892;&amp;#19994;&amp;#36827;&amp;#21475;&amp;#24066;&amp;#22330;&amp;#20998;&amp;#26512; 162&lt;br /&gt;5.2.1 &amp;#34892;&amp;#19994;&amp;#36827;&amp;#20986;&amp;#21475;&amp;#25972;&amp;#20307;&amp;#29366;&amp;#20917; 162&lt;br /&gt;5.2.2 &amp;#34892;&amp;#19994;&amp;#36827;&amp;#20986;&amp;#21475;&amp;#20135;&amp;#21697;&amp;#32467;&amp;#26500; 162&lt;br /&gt;5.3 &amp;#31181;&amp;#29992;&amp;#33495;&amp;#26408;&amp;#36827;&amp;#20986;&amp;#21475;&amp;#21069;&amp;#26223;&amp;#21450;&amp;#24314;&amp;#35758; 164&lt;br /&gt;5.3.1 &amp;#34892;&amp;#19994;&amp;#20986;&amp;#21475;&amp;#21069;&amp;#26223;&amp;#21450;&amp;#24314;&amp;#35758; 164&lt;br /&gt;5.3.2 &amp;#34892;&amp;#19994;&amp;#36827;&amp;#21475;&amp;#21069;&amp;#26223;&amp;#21450;&amp;#24314;&amp;#35758; 164&lt;/span&gt;&lt;/span&gt;&lt;/span&gt;&lt;/p&gt;&lt;p&gt;&lt;strong&gt;&lt;span style="color: rgb(0, 0, 0);"&gt;&lt;span style="font-size: small;"&gt;&lt;span style="font-family: Arial;"&gt;&amp;#31532;6&amp;#31456;&amp;#65306;&amp;#20013;&amp;#22269;&amp;#32511;&amp;#21270;&amp;#33495;&amp;#26408;&amp;#20225;&amp;#19994;&amp;#20010;&amp;#26696;&amp;#32463;&amp;#33829;&amp;#20998;&amp;#26512; 166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6.1 &amp;#32511;&amp;#21270;&amp;#33495;&amp;#26408;&amp;#20225;&amp;#19994;&amp;#24635;&amp;#20307;&amp;#29366;&amp;#20917;&amp;#20998;&amp;#26512; 166&lt;br /&gt;6.2 &amp;#32511;&amp;#21270;&amp;#33495;&amp;#26408;&amp;#20225;&amp;#19994;&amp;#32463;&amp;#33829;&amp;#24773;&amp;#20917;&amp;#20998;&amp;#26512; 168&lt;br /&gt;6.2.1 &amp;#21271;&amp;#20140;&amp;#19996;&amp;#26041;&amp;#22253;&amp;#26519;&amp;#32929;&amp;#20221;&amp;#26377;&amp;#38480;&amp;#20844;&amp;#21496;&amp;#32463;&amp;#33829;&amp;#24773;&amp;#20917;&amp;#20998;&amp;#26512; 168&lt;br /&gt;&amp;#65288;1&amp;#65289;&amp;#20225;&amp;#19994;&amp;#21457;&amp;#23637;&amp;#31616;&amp;#20917;&amp;#20998;&amp;#26512; 168&lt;br /&gt;&amp;#65288;2&amp;#65289;&amp;#20225;&amp;#19994;&amp;#20027;&amp;#33829;&amp;#19994;&amp;#21153;&amp;#20998;&amp;#26512; 170&lt;br /&gt;&amp;#65288;3&amp;#65289;&amp;#20225;&amp;#19994;&amp;#36164;&amp;#36136;&amp;#27700;&amp;#24179;&amp;#20171;&amp;#32461; 171&lt;br /&gt;&amp;#65288;4&amp;#65289;&amp;#20225;&amp;#19994;&amp;#33495;&amp;#26408;&amp;#19994;&amp;#21153;&amp;#20998;&amp;#26512; 171&lt;br /&gt;&amp;#65288;5&amp;#65289;&amp;#20225;&amp;#19994;&amp;#33829;&amp;#25910;&amp;#24773;&amp;#20917;&amp;#20998;&amp;#26512; 172&lt;br /&gt;&amp;#65288;6&amp;#65289;&amp;#20225;&amp;#19994;&amp;#30408;&amp;#21033;&amp;#33021;&amp;#21147;&amp;#20998;&amp;#26512; 173&lt;br /&gt;&amp;#65288;7&amp;#65289;&amp;#20225;&amp;#19994;&amp;#36816;&amp;#33829;&amp;#33021;&amp;#21147;&amp;#20998;&amp;#26512; 175&lt;br /&gt;&amp;#65288;8&amp;#65289;&amp;#20225;&amp;#19994;&amp;#20607;&amp;#20538;&amp;#33021;&amp;#21147;&amp;#20998;&amp;#26512; 175&lt;br /&gt;&amp;#65288;9&amp;#65289;&amp;#20225;&amp;#19994;&amp;#21457;&amp;#23637;&amp;#33021;&amp;#21147;&amp;#20998;&amp;#26512; 176&lt;br /&gt;&amp;#65288;10&amp;#65289;&amp;#20225;&amp;#19994;&amp;#32463;&amp;#33829;&amp;#20248;&amp;#21155;&amp;#21183;&amp;#20998;&amp;#26512; 176&lt;br /&gt;&amp;#65288;11&amp;#65289;&amp;#20225;&amp;#19994;&amp;#25237;&amp;#34701;&amp;#36164;&amp;#20998;&amp;#26512; 177&lt;br /&gt;&amp;#65288;12&amp;#65289;&amp;#20225;&amp;#19994;&amp;#26368;&amp;#26032;&amp;#21457;&amp;#23637;&amp;#21160;&amp;#21521; 178&lt;br /&gt;6.2.2 &amp;#26837;&amp;#27016;&amp;#22253;&amp;#26519;&amp;#32929;&amp;#20221;&amp;#26377;&amp;#38480;&amp;#20844;&amp;#21496;&amp;#32463;&amp;#33829;&amp;#24773;&amp;#20917;&amp;#20998;&amp;#26512; 179&lt;br /&gt;&amp;#65288;1&amp;#65289;&amp;#20225;&amp;#19994;&amp;#21457;&amp;#23637;&amp;#31616;&amp;#20917;&amp;#20998;&amp;#26512; 179&lt;br /&gt;&amp;#65288;2&amp;#65289;&amp;#20225;&amp;#19994;&amp;#20027;&amp;#33829;&amp;#19994;&amp;#21153;&amp;#20998;&amp;#26512; 181&lt;br /&gt;&amp;#65288;3&amp;#65289;&amp;#20225;&amp;#19994;&amp;#36164;&amp;#36136;&amp;#27700;&amp;#24179;&amp;#20171;&amp;#32461; 183&lt;br /&gt;&amp;#65288;4&amp;#65289;&amp;#20225;&amp;#19994;&amp;#33495;&amp;#26408;&amp;#19994;&amp;#21153;&amp;#20998;&amp;#26512; 184&lt;br /&gt;&amp;#65288;5&amp;#65289;&amp;#20225;&amp;#19994;&amp;#33829;&amp;#25910;&amp;#24773;&amp;#20917;&amp;#20998;&amp;#26512; 184&lt;br /&gt;&amp;#65288;6&amp;#65289;&amp;#20225;&amp;#19994;&amp;#30408;&amp;#21033;&amp;#33021;&amp;#21147;&amp;#20998;&amp;#26512; 185&lt;br /&gt;&amp;#65288;7&amp;#65289;&amp;#20225;&amp;#19994;&amp;#36816;&amp;#33829;&amp;#33021;&amp;#21147;&amp;#20998;&amp;#26512; 186&lt;br /&gt;&amp;#65288;8&amp;#65289;&amp;#20225;&amp;#19994;&amp;#20607;&amp;#20538;&amp;#33021;&amp;#21147;&amp;#20998;&amp;#26512; 186&lt;br /&gt;&amp;#65288;9&amp;#65289;&amp;#20225;&amp;#19994;&amp;#21457;&amp;#23637;&amp;#33021;&amp;#21147;&amp;#20998;&amp;#26512; 187&lt;br /&gt;&amp;#65288;10&amp;#65289;&amp;#20225;&amp;#19994;&amp;#32463;&amp;#33829;&amp;#27169;&amp;#24335;&amp;#20998;&amp;#26512; 187&lt;br /&gt;&amp;#65288;11&amp;#65289;&amp;#20225;&amp;#19994;&amp;#32463;&amp;#33829;&amp;#20248;&amp;#21155;&amp;#21183;&amp;#20998;&amp;#26512; 189&lt;br /&gt;&amp;#65288;12&amp;#65289;&amp;#20225;&amp;#19994;&amp;#25237;&amp;#34701;&amp;#36164;&amp;#20998;&amp;#26512; 190&lt;br /&gt;&amp;#65288;13&amp;#65289;&amp;#20225;&amp;#19994;&amp;#26368;&amp;#26032;&amp;#21457;&amp;#23637;&amp;#21160;&amp;#21521; 191&lt;br /&gt;6.2.3 &amp;#27993;&amp;#27743;&amp;#28373;&amp;#22836;&amp;#22253;&amp;#26519;&amp;#32929;&amp;#20221;&amp;#26377;&amp;#38480;&amp;#20844;&amp;#21496;&amp;#32463;&amp;#33829;&amp;#24773;&amp;#20917;&amp;#20998;&amp;#26512; 192&lt;br /&gt;&amp;#65288;1&amp;#65289;&amp;#20225;&amp;#19994;&amp;#21457;&amp;#23637;&amp;#31616;&amp;#20917;&amp;#20998;&amp;#26512; 192&lt;br /&gt;&amp;#65288;2&amp;#65289;&amp;#20225;&amp;#19994;&amp;#32452;&amp;#32455;&amp;#26550;&amp;#26500;&amp;#20998;&amp;#26512; 192&lt;br /&gt;&amp;#65288;3&amp;#65289;&amp;#20225;&amp;#19994;&amp;#32463;&amp;#33829;&amp;#24773;&amp;#20917;&amp;#20998;&amp;#26512; 193&lt;br /&gt;&amp;#65288;4&amp;#65289;&amp;#20225;&amp;#19994;&amp;#31181;&amp;#26893;&amp;#22522;&amp;#22320;&amp;#35268;&amp;#27169; 193&lt;br /&gt;&amp;#65288;5&amp;#65289;&amp;#20225;&amp;#19994;&amp;#20135;&amp;#21697;&amp;#32467;&amp;#26500;&amp;#21450;&amp;#26032;&amp;#20135;&amp;#21697;&amp;#21160;&amp;#21521; 193&lt;br /&gt;&amp;#65288;6&amp;#65289;&amp;#20225;&amp;#19994;&amp;#32463;&amp;#33829;&amp;#20248;&amp;#21155;&amp;#21183;&amp;#20998;&amp;#26512; 193&lt;br /&gt;&amp;#65288;7&amp;#65289;&amp;#20225;&amp;#19994;&amp;#26368;&amp;#26032;&amp;#21457;&amp;#23637;&amp;#21160;&amp;#21521; 194&lt;br /&gt;6.2.4 &amp;#27993;&amp;#27743;&amp;#26862;&amp;#31166;&amp;#31181;&amp;#19994;&amp;#32929;&amp;#20221;&amp;#26377;&amp;#38480;&amp;#20844;&amp;#21496;&amp;#32463;&amp;#33829;&amp;#24773;&amp;#20917;&amp;#20998;&amp;#26512; 194&lt;br /&gt;&amp;#65288;1&amp;#65289;&amp;#20225;&amp;#19994;&amp;#21457;&amp;#23637;&amp;#31616;&amp;#20917;&amp;#20998;&amp;#26512; 194&lt;br /&gt;&amp;#65288;2&amp;#65289;&amp;#20225;&amp;#19994;&amp;#32452;&amp;#32455;&amp;#26550;&amp;#26500;&amp;#20998;&amp;#26512; 195&lt;br /&gt;&amp;#65288;3&amp;#65289;&amp;#20225;&amp;#19994;&amp;#32463;&amp;#33829;&amp;#24773;&amp;#20917;&amp;#20998;&amp;#26512; 196&lt;br /&gt;&amp;#65288;4&amp;#65289;&amp;#20225;&amp;#19994;&amp;#31181;&amp;#26893;&amp;#22522;&amp;#22320;&amp;#35268;&amp;#27169; 197&lt;br /&gt;&amp;#65288;5&amp;#65289;&amp;#20225;&amp;#19994;&amp;#20135;&amp;#21697;&amp;#32467;&amp;#26500;&amp;#21450;&amp;#26032;&amp;#20135;&amp;#21697;&amp;#21160;&amp;#21521; 197&lt;br /&gt;&amp;#65288;6&amp;#65289;&amp;#20225;&amp;#19994;&amp;#32463;&amp;#33829;&amp;#20248;&amp;#21155;&amp;#21183;&amp;#20998;&amp;#26512; 198&lt;br /&gt;&amp;#65288;7&amp;#65289;&amp;#20225;&amp;#19994;&amp;#26368;&amp;#26032;&amp;#21457;&amp;#23637;&amp;#21160;&amp;#21521; 198&lt;br /&gt;6.2.5 &amp;#28145;&amp;#22323;&amp;#24066;&amp;#38081;&amp;#27721;&amp;#29983;&amp;#24577;&amp;#29615;&amp;#22659;&amp;#32929;&amp;#20221;&amp;#26377;&amp;#38480;&amp;#20844;&amp;#21496;&amp;#32463;&amp;#33829;&amp;#24773;&amp;#20917;&amp;#20998;&amp;#26512; 200&lt;br /&gt;&amp;#65288;1&amp;#65289;&amp;#20225;&amp;#19994;&amp;#21457;&amp;#23637;&amp;#31616;&amp;#20917;&amp;#20998;&amp;#26512; 200&lt;br /&gt;&amp;#65288;2&amp;#65289;&amp;#20225;&amp;#19994;&amp;#20027;&amp;#33829;&amp;#19994;&amp;#21153;&amp;#20998;&amp;#26512; 202&lt;br /&gt;&amp;#65288;3&amp;#65289;&amp;#20225;&amp;#19994;&amp;#36164;&amp;#36136;&amp;#27700;&amp;#24179;&amp;#20171;&amp;#32461; 203&lt;br /&gt;&amp;#65288;4&amp;#65289;&amp;#20225;&amp;#19994;&amp;#33495;&amp;#26408;&amp;#19994;&amp;#21153;&amp;#20998;&amp;#26512; 204&lt;br /&gt;&amp;#65288;5&amp;#65289;&amp;#20225;&amp;#19994;&amp;#33829;&amp;#25910;&amp;#24773;&amp;#20917;&amp;#20998;&amp;#26512; 204&lt;br /&gt;&amp;#65288;6&amp;#65289;&amp;#20225;&amp;#19994;&amp;#30408;&amp;#21033;&amp;#33021;&amp;#21147;&amp;#20998;&amp;#26512; 204&lt;br /&gt;&amp;#65288;7&amp;#65289;&amp;#20225;&amp;#19994;&amp;#36816;&amp;#33829;&amp;#33021;&amp;#21147;&amp;#20998;&amp;#26512; 205&lt;br /&gt;&amp;#65288;8&amp;#65289;&amp;#20225;&amp;#19994;&amp;#20607;&amp;#20538;&amp;#33021;&amp;#21147;&amp;#20998;&amp;#26512; 205&lt;br /&gt;&amp;#65288;9&amp;#65289;&amp;#20225;&amp;#19994;&amp;#21457;&amp;#23637;&amp;#33021;&amp;#21147;&amp;#20998;&amp;#26512; 206&lt;br /&gt;&amp;#65288;10&amp;#65289;&amp;#20225;&amp;#19994;&amp;#32463;&amp;#33829;&amp;#27169;&amp;#24335;&amp;#20998;&amp;#26512; 207&lt;br /&gt;&amp;#65288;11&amp;#65289;&amp;#20225;&amp;#19994;&amp;#32463;&amp;#33829;&amp;#20248;&amp;#21155;&amp;#21183;&amp;#20998;&amp;#26512; 209&lt;br /&gt;&amp;#65288;12&amp;#65289;&amp;#20225;&amp;#19994;&amp;#25237;&amp;#34701;&amp;#36164;&amp;#20998;&amp;#26512; 210&lt;br /&gt;&amp;#65288;13&amp;#65289;&amp;#20225;&amp;#19994;&amp;#26368;&amp;#26032;&amp;#21457;&amp;#23637;&amp;#21160;&amp;#21521; 211&lt;/span&gt;&lt;/span&gt;&lt;/span&gt;&lt;/p&gt;&lt;p&gt;&lt;strong&gt;&lt;span style="color: rgb(0, 0, 0);"&gt;&lt;span style="font-size: small;"&gt;&lt;span style="font-family: Arial;"&gt;&amp;#31532;7&amp;#31456;&amp;#65306;2015-2020&amp;#24180;&amp;#20013;&amp;#22269;&amp;#32511;&amp;#21270;&amp;#24066;&amp;#22330;&amp;#25237;&amp;#36164;&amp;#36235;&amp;#21183;&amp;#19982;&amp;#25112;&amp;#30053;&amp;#35268;&amp;#21010; 271&lt;/span&gt;&lt;/span&gt;&lt;/span&gt;&lt;/strong&gt;&lt;span style="color: rgb(0, 0, 0);"&gt;&lt;span style="font-size: small;"&gt;&lt;span style="font-family: Arial;"&gt;&lt;br /&gt;7.1 &amp;#32511;&amp;#21270;&amp;#33495;&amp;#26408;&amp;#34892;&amp;#19994;&amp;#21457;&amp;#23637;&amp;#36235;&amp;#21183;&amp;#20998;&amp;#26512; 271&lt;br /&gt;7.1.1 &amp;#32511;&amp;#21270;&amp;#33495;&amp;#26408;&amp;#31181;&amp;#26893;&amp;#24066;&amp;#22330;&amp;#21457;&amp;#23637;&amp;#36235;&amp;#21183; 271&lt;br /&gt;7.1.2 &amp;#32511;&amp;#21270;&amp;#33495;&amp;#26408;&amp;#33829;&amp;#38144;&amp;#28192;&amp;#36947;&amp;#21457;&amp;#23637;&amp;#36235;&amp;#21183; 271&lt;br /&gt;7.1.3 &amp;#32511;&amp;#21270;&amp;#33495;&amp;#26408;&amp;#21306;&amp;#22495;&amp;#38656;&amp;#27714;&amp;#36716;&amp;#31227;&amp;#36235;&amp;#21183; 274&lt;br /&gt;7.2 &amp;#32511;&amp;#21270;&amp;#33495;&amp;#26408;&amp;#34892;&amp;#19994;&amp;#31454;&amp;#20105;&amp;#39118;&amp;#38505;&amp;#20998;&amp;#26512; 277&lt;br /&gt;7.2.1 &amp;#19978;&amp;#19979;&amp;#28216;&amp;#20135;&amp;#19994;&amp;#38142;&amp;#21464;&amp;#21270;&amp;#39118;&amp;#38505;&amp;#39044;&amp;#35686; 277&lt;br /&gt;7.2.2 &amp;#26032;&amp;#31454;&amp;#20105;&amp;#32773;&amp;#36827;&amp;#20837;&amp;#39118;&amp;#38505;&amp;#39044;&amp;#35686; 277&lt;br /&gt;7.2.3 &amp;#21516;&amp;#31867;&amp;#20135;&amp;#21697;&amp;#26367;&amp;#20195;&amp;#39118;&amp;#38505;&amp;#39044;&amp;#35686; 277&lt;br /&gt;7.3 &amp;#32511;&amp;#21270;&amp;#33495;&amp;#26408;&amp;#34892;&amp;#19994;&amp;#25237;&amp;#36164;&amp;#21069;&amp;#26223;&amp;#20998;&amp;#26512; 278&lt;br /&gt;7.3.1 &amp;#32511;&amp;#21270;&amp;#33495;&amp;#26408;&amp;#34892;&amp;#19994;&amp;#21069;&amp;#26223;&amp;#39044;&amp;#27979; 278&lt;br /&gt;&amp;#65288;1&amp;#65289;&amp;#32511;&amp;#21270;&amp;#33495;&amp;#26408;&amp;#20215;&amp;#26684;&amp;#39044;&amp;#27979; 278&lt;br /&gt;&amp;#65288;2&amp;#65289;&amp;#29992;&amp;#33495;&amp;#24066;&amp;#22330;&amp;#23481;&amp;#37327;&amp;#39044;&amp;#27979; 278&lt;br /&gt;&amp;#65288;3&amp;#65289;&amp;#33495;&amp;#26408;&amp;#24066;&amp;#22330;&amp;#20379;&amp;#32473;&amp;#39044;&amp;#27979; 281&lt;br /&gt;7.3.2 &amp;#32511;&amp;#21270;&amp;#33495;&amp;#26408;&amp;#24066;&amp;#22330;&amp;#26684;&amp;#23616;&amp;#39044;&amp;#27979; 282&lt;br /&gt;7.3.3 &amp;#32511;&amp;#21270;&amp;#33495;&amp;#26408;&amp;#25237;&amp;#36164;&amp;#26426;&amp;#20250;&amp;#39044;&amp;#27979; 283&lt;br /&gt;&amp;#65288;1&amp;#65289;&amp;#32511;&amp;#21270;&amp;#33495;&amp;#26408;&amp;#24037;&amp;#31243;&amp;#39046;&amp;#22495;&amp;#25237;&amp;#36164;&amp;#26426;&amp;#20250; 283&lt;br /&gt;&amp;#65288;2&amp;#65289;&amp;#32511;&amp;#21270;&amp;#33495;&amp;#26408;&amp;#20135;&amp;#19994;&amp;#38142;&amp;#25237;&amp;#36164;&amp;#26426;&amp;#20250; 284&lt;br /&gt;7.4 &amp;#32511;&amp;#21270;&amp;#33495;&amp;#26408;&amp;#34892;&amp;#19994;&amp;#25480;&amp;#20449;&amp;#26426;&amp;#20250;&amp;#20998;&amp;#26512; 284&lt;br /&gt;7.4.1 &amp;#32511;&amp;#21270;&amp;#33495;&amp;#26408;&amp;#34701;&amp;#36164;&amp;#28192;&amp;#36947;&amp;#20998;&amp;#26512; 284&lt;br /&gt;7.4.2 &amp;#32511;&amp;#21270;&amp;#33495;&amp;#26408;&amp;#34892;&amp;#19994;&amp;#25480;&amp;#20449;&amp;#39118;&amp;#38505; 284&lt;br /&gt;&amp;#65288;1&amp;#65289;&amp;#34892;&amp;#19994;&amp;#32463;&amp;#33829;&amp;#35268;&amp;#27169;&amp;#39118;&amp;#38505; 284&lt;br /&gt;&amp;#65288;2&amp;#65289;&amp;#34892;&amp;#19994;&amp;#32463;&amp;#33829;&amp;#27169;&amp;#24335;&amp;#39118;&amp;#38505; 285&lt;br /&gt;&amp;#65288;3&amp;#65289;&amp;#32511;&amp;#21270;&amp;#33495;&amp;#26408;&amp;#24066;&amp;#22330;&amp;#39118;&amp;#38505; 285&lt;br /&gt;&amp;#65288;4&amp;#65289;&amp;#32511;&amp;#21270;&amp;#33495;&amp;#26408;&amp;#20272;&amp;#20540;&amp;#39118;&amp;#38505; 285&lt;br /&gt;&amp;#65288;5&amp;#65289;&amp;#33495;&amp;#26408;&amp;#31181;&amp;#26893;&amp;#25216;&amp;#26415;&amp;#39118;&amp;#38505; 285&lt;br /&gt;&amp;#65288;6&amp;#65289;&amp;#33495;&amp;#26408;&amp;#31181;&amp;#26893;&amp;#20154;&amp;#36947;&amp;#24503;&amp;#39118;&amp;#38505; 285&lt;br /&gt;7.4.3 &amp;#32511;&amp;#21270;&amp;#33495;&amp;#26408;&amp;#34892;&amp;#19994;&amp;#25480;&amp;#20449;&amp;#26426;&amp;#20250; 286&lt;br /&gt;7.4.4 &amp;#32511;&amp;#21270;&amp;#33495;&amp;#26408;&amp;#34892;&amp;#19994;&amp;#25480;&amp;#20449;&amp;#24314;&amp;#35758; 286&lt;br /&gt;7.5 &amp;#32511;&amp;#21270;&amp;#33495;&amp;#26408;&amp;#20225;&amp;#19994;&amp;#25237;&amp;#36164;&amp;#35268;&amp;#21010;&amp;#24314;&amp;#35758; 287&lt;br /&gt;7.5.1 &amp;#32511;&amp;#21270;&amp;#33495;&amp;#26408;&amp;#20225;&amp;#19994;&amp;#32463;&amp;#33829;&amp;#27169;&amp;#24335;&amp;#24314;&amp;#35758; 287&lt;br /&gt;7.5.2 &amp;#32511;&amp;#21270;&amp;#33495;&amp;#26408;&amp;#20225;&amp;#19994;&amp;#20135;&amp;#21697;&amp;#24320;&amp;#21457;&amp;#24314;&amp;#35758; 288&lt;br /&gt;7.5.3 &amp;#32511;&amp;#21270;&amp;#33495;&amp;#26408;&amp;#20225;&amp;#19994;&amp;#28192;&amp;#36947;&amp;#24320;&amp;#21457;&amp;#24314;&amp;#35758; 288&lt;br /&gt;7.5.4 &amp;#32511;&amp;#21270;&amp;#33495;&amp;#26408;&amp;#20225;&amp;#19994;&amp;#31454;&amp;#20105;&amp;#31574;&amp;#30053;&amp;#24314;&amp;#35758; 289&lt;/span&gt;&lt;/span&gt;&lt;/span&gt;&lt;/p&gt;&lt;p&gt;&lt;strong&gt;&lt;span style="color: rgb(0, 0, 0);"&gt;&lt;span style="font-size: small;"&gt;&lt;span style="font-family: Arial;"&gt;&amp;#22270;&amp;#34920;&amp;#30446;&amp;#24405;&amp;#65306;&amp;#65288;&amp;#30053;&amp;#65289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106.html"&gt;http://www.cction.com/report/201507/124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