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829;&amp;#20859;&amp;#12289;&amp;#20445;&amp;#20581;&amp;#21697;&amp;#21046;&amp;#368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829;&amp;#20859;&amp;#12289;&amp;#20445;&amp;#20581;&amp;#21697;&amp;#21046;&amp;#368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829;&amp;#20859;&amp;#12289;&amp;#20445;&amp;#20581;&amp;#21697;&amp;#21046;&amp;#368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6.html"&gt;http://www.cction.com/report/201509/12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0446;&amp;#21069;&amp;#24066;&amp;#22330;&amp;#19978;&amp;#30340;&lt;a href="http://www.cction.com/report/201506/122971.html"&gt;&amp;#20445;&amp;#20581;&amp;#21697;&lt;/a&gt;&amp;#22823;&amp;#20307;&amp;#21487;&amp;#20197;&amp;#20998;&amp;#20026;&amp;#20445;&amp;#20581;&amp;#39135;&amp;#21697;&amp;#12289;&amp;#20445;&amp;#20581;&amp;#33647;&amp;#21697;&amp;#12289;&amp;#20445;&amp;#20581;&amp;#21270;&amp;#22918;&amp;#21697;&amp;#12289;&amp;#20445;&amp;#20581;&amp;#29992;&amp;#21697;&amp;#31561;&amp;#12290;&amp;#20445;&amp;#20581;&amp;#39135;&amp;#21697;&amp;#20855;&amp;#26377;&amp;#39135;&amp;#21697;&amp;#24615;&amp;#36136;&amp;#65292;&amp;#22914;&amp;#33590;&amp;#12289;&amp;#37202;&amp;#12289;&amp;#34562;&amp;#21046;&amp;#21697;&amp;#12289;&amp;#39278;&amp;#21697;&amp;#12289;&amp;#27748;&amp;#21697;&amp;#12289;&amp;#40092;&amp;#27713;&amp;#12289;&amp;#33647;&amp;#33203;&amp;#31561;&amp;#65292;&amp;#20855;&amp;#26377;&amp;#33394;&amp;#12289;&amp;#39321;&amp;#12289;&amp;#24418;&amp;#12289;&amp;#36136;&amp;#35201;&amp;#27714;&amp;#65292;&amp;#19968;&amp;#33324;&amp;#22312;&amp;#21058;&amp;#37327;&amp;#19978;&amp;#26080;&amp;#35201;&amp;#27714;&amp;#65307;&amp;#20445;&amp;#20581;&amp;#33647;&amp;#21697;&amp;#20855;&amp;#26377;&amp;#33829;&amp;#20859;&amp;#24615;&amp;#12289;&amp;#39135;&amp;#29289;&amp;#24615;&amp;#22825;&amp;#28982;&amp;#33647;&amp;#21697;&amp;#24615;&amp;#36136;&amp;#65292;&amp;#24212;&amp;#37197;&amp;#21512;&amp;#27835;&amp;#30103;&amp;#20351;&amp;#29992;&amp;#65292;&amp;#26377;&amp;#29992;&amp;#27861;&amp;#29992;&amp;#37327;&amp;#35201;&amp;#27714;&amp;#65292;&amp;#22914;&amp;#30446;&amp;#21069;&amp;#24102;&amp;ldquo;&amp;#20581;&amp;rdquo;&amp;#23383;&amp;#25209;&amp;#21495;&amp;#30340;&amp;#33647;&amp;#21697;&amp;#65307;&amp;#20445;&amp;#20581;&amp;#21270;&amp;#22918;&amp;#21697;&amp;#20855;&amp;#26377;&amp;#21270;&amp;#22918;&amp;#21697;&amp;#30340;&amp;#24615;&amp;#36136;&amp;#65292;&amp;#19981;&amp;#20165;&amp;#26377;&amp;#23616;&amp;#37096;&amp;#23567;&amp;#20462;&amp;#39280;&amp;#20316;&amp;#29992;&amp;#65292;&amp;#19988;&amp;#26377;&amp;#36879;&amp;#30382;&amp;#21560;&amp;#25910;&amp;#12289;&amp;#22806;&amp;#29992;&amp;#20869;&amp;#25928;&amp;#20316;&amp;#29992;&amp;#65292;&amp;#22914;&amp;#20445;&amp;#20581;&amp;#39321;&amp;#27700;&amp;#12289;&amp;#38684;&amp;#33167;&amp;#12289;&amp;#28465;&amp;#21475;&amp;#27700;&amp;#31561;&amp;#65307;&amp;#20445;&amp;#20581;&amp;#29992;&amp;#21697;&amp;#20855;&amp;#26377;&amp;#26085;&amp;#24120;&amp;#29983;&amp;#27963;&amp;#29992;&amp;#21697;&amp;#30340;&amp;#24615;&amp;#36136;&amp;#65292;&amp;#22914;&amp;#20581;&amp;#36523;&amp;#22120;&amp;#12289;&amp;#25353;&amp;#25705;&amp;#22120;&amp;#12289;&amp;#30913;&amp;#27700;&amp;#22120;&amp;#12289;&amp;#20445;&amp;#20581;&amp;#39321;&amp;#34955;&amp;#12289;&amp;#34915;&amp;#26381;&amp;#38795;&amp;#24125;&amp;#12289;&amp;#22443;&amp;#27631;&amp;#31561;&amp;#12290; 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33829;&amp;#20859;&amp;#20445;&amp;#20581;&amp;#21697;&amp;#34892;&amp;#19994;&amp;#31616;&amp;#20171; 1&lt;br /&gt;&lt;/span&gt;&lt;/span&gt;&lt;/span&gt;&lt;/strong&gt;&lt;span style="color: #000000"&gt;&lt;span style="font-size: small"&gt;&lt;span style="font-family: Arial"&gt;1.1&amp;#34892;&amp;#19994;&amp;#20998;&amp;#31867;&amp;#20195;&amp;#30721;&amp;#21450;&amp;#35828;&amp;#26126;1&lt;br /&gt;1.2&amp;#34892;&amp;#19994;&amp;#28041;&amp;#21450;&amp;#30340;&amp;#20027;&amp;#35201;&amp;#20135;&amp;#21697;2&lt;br /&gt;1.3&amp;#33829;&amp;#20859;&amp;#20445;&amp;#20581;&amp;#21697;&amp;#34892;&amp;#19994;&amp;#30456;&amp;#20851;&amp;#19978;&amp;#12289;&amp;#19979;&amp;#28216;&amp;#20135;&amp;#19994;3&lt;br /&gt;1.3.1&amp;#33829;&amp;#20859;&amp;#20445;&amp;#20581;&amp;#21697;&amp;#34892;&amp;#19994;&amp;#20135;&amp;#19994;&amp;#38142;&amp;#20998;&amp;#26512;3&lt;br /&gt;1.3.2&amp;#19978;&amp;#28216;&amp;#20135;&amp;#19994;&amp;#21407;&amp;#26448;&amp;#26009;&amp;#20998;&amp;#26512;3&lt;br /&gt;1.4&amp;#20013;&amp;#22269;&amp;#20445;&amp;#20581;&amp;#21697;&amp;#34892;&amp;#19994;&amp;#21457;&amp;#23637;&amp;#21490;4&lt;br /&gt;1.5&amp;#23567;&amp;#32467;7&lt;/span&gt;&lt;/span&gt;&lt;/span&gt;&lt;/p&gt;&lt;p&gt;&lt;strong&gt;&lt;span style="color: #000000"&gt;&lt;span style="font-size: small"&gt;&lt;span style="font-family: Arial"&gt;&amp;#31532;&amp;#20108;&amp;#31456;&amp;#33829;&amp;#20859;&amp;#20445;&amp;#20581;&amp;#21697;&amp;#34892;&amp;#19994;&amp;#29616;&amp;#29366;9&lt;br /&gt;&lt;/span&gt;&lt;/span&gt;&lt;/span&gt;&lt;/strong&gt;&lt;span style="color: #000000"&gt;&lt;span style="font-size: small"&gt;&lt;span style="font-family: Arial"&gt;2.1&amp;#34892;&amp;#19994;&amp;#35268;&amp;#27169;9&lt;br /&gt;2.2&amp;#25104;&amp;#38271;&amp;#33021;&amp;#21147;10&lt;br /&gt;2.3&amp;#30408;&amp;#21033;&amp;#33021;&amp;#21147;11&lt;br /&gt;2.4&amp;#20607;&amp;#20538;&amp;#33021;&amp;#21147;12&lt;br /&gt;2.5&amp;#32463;&amp;#33829;&amp;#33021;&amp;#21147;13&lt;br /&gt;2.6&amp;#39118;&amp;#38505;&amp;#31649;&amp;#29702;&amp;#33021;&amp;#21147;13&lt;br /&gt;2.7&amp;#24066;&amp;#22330;&amp;#21450;&amp;#21697;&amp;#29260;&amp;#38598;&amp;#20013;&amp;#24230;14&lt;br /&gt;2.8&amp;#25104;&amp;#26412;&amp;#32467;&amp;#26500;17&lt;br /&gt;2.9&amp;#36164;&amp;#26412;/&amp;#21171;&amp;#21160;&amp;#23494;&amp;#38598;&amp;#24230;18&lt;br /&gt;2.10&amp;#27874;&amp;#21160;&amp;#24133;&amp;#24230;18&lt;br /&gt;2.11&amp;#29983;&amp;#21629;&amp;#21608;&amp;#26399;19&lt;br /&gt;2.12&amp;#23567;&amp;#32467;19&lt;/span&gt;&lt;/span&gt;&lt;/span&gt;&lt;/p&gt;&lt;p&gt;&lt;strong&gt;&lt;span style="color: #000000"&gt;&lt;span style="font-size: small"&gt;&lt;span style="font-family: Arial"&gt;&amp;#31532;&amp;#19977;&amp;#31456;&amp;#33829;&amp;#20859;&amp;#20445;&amp;#20581;&amp;#21697;&amp;#34892;&amp;#19994;&amp;#24066;&amp;#22330;&amp;#29305;&amp;#24449;21&lt;br /&gt;&lt;/span&gt;&lt;/span&gt;&lt;/span&gt;&lt;/strong&gt;&lt;span style="color: #000000"&gt;&lt;span style="font-size: small"&gt;&lt;span style="font-family: Arial"&gt;3.1&amp;#24066;&amp;#22330;&amp;#35268;&amp;#27169;21&lt;br /&gt;3.2&amp;#24066;&amp;#22330;&amp;#32467;&amp;#26500;21&lt;br /&gt;3.2.1&amp;#28040;&amp;#36153;&amp;#32773;&amp;#24066;&amp;#22330;&amp;#20998;&amp;#24067;21&lt;br /&gt;3.2.2&amp;#28040;&amp;#36153;&amp;#32773;&amp;#34892;&amp;#20026;&amp;#35843;&amp;#26597;23&lt;br /&gt;3.2.2.1&amp;#28040;&amp;#36153;&amp;#32773;&amp;#30340;&amp;#21306;&amp;#22495;&amp;#24615;&amp;#24046;&amp;#24322;23&lt;br /&gt;3.2.2.2&amp;#28040;&amp;#36153;&amp;#32773;&amp;#36141;&amp;#20080;&amp;#30446;&amp;#30340;&amp;#19982;&amp;#23545;&amp;#20445;&amp;#20581;&amp;#21697;&amp;#30340;&amp;#30475;&amp;#27861;23&lt;br /&gt;3.2.3&amp;#32769;&amp;#20154;&amp;#20445;&amp;#20581;&amp;#21697;&amp;#24066;&amp;#22330;26&lt;br /&gt;3.2.3.1&amp;#32769;&amp;#24180;&amp;#28040;&amp;#36153;&amp;#32773;&amp;#20998;&amp;#26512;26&lt;br /&gt;3.2.3.2&amp;#32769;&amp;#24180;&amp;#20154;&amp;#20445;&amp;#20581;&amp;#21697;&amp;#24066;&amp;#22330;&amp;#20998;&amp;#26512;28&lt;br /&gt;3.2.4&amp;#22899;&amp;#24615;&amp;#20445;&amp;#20581;&amp;#21697;&amp;#24066;&amp;#22330;31&lt;br /&gt;3.2.4.1&amp;#22899;&amp;#24615;&amp;#28040;&amp;#36153;&amp;#32773;&amp;#20998;&amp;#26512;31&lt;br /&gt;3.2.4.2&amp;#22899;&amp;#24615;&amp;#20445;&amp;#20581;&amp;#21697;&amp;#24066;&amp;#22330;&amp;#20998;&amp;#26512;33&lt;br /&gt;3.2.5&amp;#26410;&amp;#25104;&amp;#24180;&amp;#20154;&amp;#20445;&amp;#20581;&amp;#21697;&amp;#24066;&amp;#22330;34&lt;br /&gt;3.2.5.1&amp;#26410;&amp;#25104;&amp;#24180;&amp;#28040;&amp;#36153;&amp;#32773;&amp;#20998;&amp;#26512;34&lt;br /&gt;3.2.5.2&amp;#26410;&amp;#25104;&amp;#24180;&amp;#20154;&amp;#20445;&amp;#20581;&amp;#21697;&amp;#24066;&amp;#22330;&amp;#20998;&amp;#26512;35&lt;br /&gt;3.3&amp;#20135;&amp;#21697;&amp;#32467;&amp;#26500;37&lt;br /&gt;3.3.1&amp;#24066;&amp;#22330;&amp;#32467;&amp;#26500;38&lt;br /&gt;3.3.2&amp;#20943;&amp;#32933;&amp;#31867;&amp;#20445;&amp;#20581;&amp;#21697;&amp;#24066;&amp;#22330;39&lt;br /&gt;3.3.2.1&amp;#20943;&amp;#32933;&amp;#31867;&amp;#20445;&amp;#20581;&amp;#21697;&amp;#24066;&amp;#22330;&amp;#20998;&amp;#26512;40&lt;br /&gt;3.3.2.2&amp;#20943;&amp;#32933;&amp;#31867;&amp;#20445;&amp;#20581;&amp;#21697;&amp;#24066;&amp;#22330;&amp;#28040;&amp;#36153;&amp;#32773;&amp;#20998;&amp;#26512;41&lt;br /&gt;3.3.3&amp;#38477;&amp;#34880;&amp;#33026;&amp;#20445;&amp;#20581;&amp;#21697;&amp;#24066;&amp;#22330;44&lt;br /&gt;3.3.3.1&amp;#38477;&amp;#34880;&amp;#33026;&amp;#20445;&amp;#20581;&amp;#21697;&amp;#24066;&amp;#22330;&amp;#20998;&amp;#26512;44&lt;br /&gt;3.3.3.2&amp;#38477;&amp;#34880;&amp;#33026;&amp;#20445;&amp;#20581;&amp;#21697;&amp;#24066;&amp;#22330;&amp;#28040;&amp;#36153;&amp;#32773;&amp;#20998;&amp;#26512;47&lt;br /&gt;3.3.4&amp;#34917;&amp;#38041;&amp;#31867;&amp;#20445;&amp;#20581;&amp;#21697;&amp;#24066;&amp;#22330;49&lt;br /&gt;3.3.4.1&amp;#34917;&amp;#38041;&amp;#31867;&amp;#20445;&amp;#20581;&amp;#21697;&amp;#24066;&amp;#22330;&amp;#20998;&amp;#26512;49&lt;br /&gt;3.3.4.2&amp;#34917;&amp;#38041;&amp;#31867;&amp;#20445;&amp;#20581;&amp;#21697;&amp;#24066;&amp;#22330;&amp;#28040;&amp;#36153;&amp;#32773;&amp;#20998;&amp;#26512;51&lt;br /&gt;3.4&amp;#20135;&amp;#21697;&amp;#22320;&amp;#22495;&amp;#20998;&amp;#24067;55&lt;br /&gt;3.4.1&amp;#20445;&amp;#20581;&amp;#21697;&amp;#22320;&amp;#22495;&amp;#20998;&amp;#24067;55&lt;br /&gt;3.4.2&amp;#20013;&amp;#22269;&amp;#20892;&amp;#26449;&amp;#20445;&amp;#20581;&amp;#21697;&amp;#24066;&amp;#22330;56&lt;br /&gt;3.5&amp;#20445;&amp;#20581;&amp;#21697;&amp;#36827;&amp;#20986;&amp;#21475;58&lt;br /&gt;3.5.1&amp;#20445;&amp;#20581;&amp;#21697;&amp;#20986;&amp;#21475;58&lt;br /&gt;3.5.2&amp;#20445;&amp;#20581;&amp;#21697;&amp;#36827;&amp;#21475;61&lt;br /&gt;3.6&amp;#38656;&amp;#27714;&amp;#20915;&amp;#23450;&amp;#22240;&amp;#32032;62&lt;br /&gt;3.7&amp;#23567;&amp;#32467;63&lt;/span&gt;&lt;/span&gt;&lt;/span&gt;&lt;/p&gt;&lt;p&gt;&lt;strong&gt;&lt;span style="color: #000000"&gt;&lt;span style="font-size: small"&gt;&lt;span style="font-family: Arial"&gt;&amp;#31532;&amp;#22235;&amp;#31456;&amp;#20013;&amp;#22269;&amp;#20445;&amp;#20581;&amp;#21697;&amp;#24066;&amp;#22330;&amp;#33829;&amp;#38144;64&lt;br /&gt;&lt;/span&gt;&lt;/span&gt;&lt;/span&gt;&lt;/strong&gt;&lt;span style="color: #000000"&gt;&lt;span style="font-size: small"&gt;&lt;span style="font-family: Arial"&gt;4.1&amp;#33829;&amp;#38144;&amp;#27169;&amp;#24335;&amp;#20171;&amp;#32461;64&lt;br /&gt;4.1.1&amp;#20197;&amp;#20135;&amp;#21697;&amp;#20026;&amp;#26680;&amp;#24515;&amp;#30340;&amp;#33829;&amp;#38144;&amp;#27169;&amp;#24335;64&lt;br /&gt;4.1.2&amp;#20197;&amp;#20215;&amp;#26684;&amp;#20026;&amp;#26680;&amp;#24515;&amp;#30340;&amp;#33829;&amp;#38144;&amp;#27169;&amp;#24335;65&lt;br /&gt;4.1.3&amp;#20197;&amp;#20419;&amp;#38144;&amp;#20026;&amp;#26680;&amp;#24515;&amp;#30340;&amp;#33829;&amp;#38144;&amp;#27169;&amp;#24335;65&lt;br /&gt;4.1.3.1&amp;#33829;&amp;#38144;&amp;#27169;&amp;#24335;66&lt;br /&gt;4.1.3.2&amp;#33829;&amp;#38144;&amp;#31574;&amp;#30053;66&lt;br /&gt;4.1.4&amp;#20197;&amp;#28192;&amp;#36947;&amp;#20026;&amp;#26680;&amp;#24515;&amp;#30340;&amp;#33829;&amp;#38144;&amp;#27169;&amp;#24335;67&lt;br /&gt;4.1.4.1&amp;#33829;&amp;#38144;&amp;#27169;&amp;#24335;67&lt;br /&gt;4.1.4.2&amp;#38144;&amp;#21806;&amp;#28192;&amp;#36947;&amp;#20998;&amp;#24067;68&lt;br /&gt;4.1.4.3&amp;#20027;&amp;#35201;&amp;#38144;&amp;#21806;&amp;#28192;&amp;#36947;70&lt;br /&gt;4.1.4.4&amp;#33829;&amp;#38144;&amp;#31574;&amp;#30053;71&lt;br /&gt;4.2&amp;#33829;&amp;#20859;&amp;#20445;&amp;#20581;&amp;#21697;&amp;#34892;&amp;#19994;&amp;#25104;&amp;#21151;&amp;#33829;&amp;#38144;&amp;#26696;&amp;#20363;72&lt;br /&gt;4.2.1&amp;#25104;&amp;#21151;&amp;#26696;&amp;#20363;1&amp;#65306;&amp;#23043;&amp;#21704;&amp;#21704;72&lt;br /&gt;4.2.2&amp;#25104;&amp;#21151;&amp;#26696;&amp;#20363;2&amp;#65306;&amp;#33041;&amp;#30333;&amp;#37329;73&lt;br /&gt;4.2.3&amp;#25104;&amp;#21151;&amp;#26696;&amp;#20363;3&amp;#65306;&amp;#29579;&amp;#32769;&amp;#21513;75&lt;br /&gt;4.2.4&amp;#25104;&amp;#21151;&amp;#26696;&amp;#20363;4&amp;#65306;&amp;#25104;&amp;#38271;&amp;#24555;&amp;#20048;78&lt;br /&gt;4.2.5&amp;#25104;&amp;#21151;&amp;#26696;&amp;#20363;5&amp;#65306;&amp;#19977;&amp;#31934;&amp;#33889;&amp;#33796;&amp;#31958;&amp;#37240;&amp;#38041;80&lt;br /&gt;4.3&amp;#33829;&amp;#20859;&amp;#20445;&amp;#20581;&amp;#21697;&amp;#34892;&amp;#19994;&amp;#33829;&amp;#38144;&amp;#21457;&amp;#23637;&amp;#36235;&amp;#21183;81&lt;br /&gt;4.5&amp;#23567;&amp;#32467;84&lt;/span&gt;&lt;/span&gt;&lt;/span&gt;&lt;/p&gt;&lt;p&gt;&lt;strong&gt;&lt;span style="color: #000000"&gt;&lt;span style="font-size: small"&gt;&lt;span style="font-family: Arial"&gt;&amp;#31532;&amp;#20116;&amp;#31456;&amp;#33829;&amp;#20859;&amp;#20445;&amp;#20581;&amp;#21697;&amp;#34892;&amp;#19994;&amp;#20225;&amp;#19994;&amp;#29305;&amp;#24449;86&lt;br /&gt;&lt;/span&gt;&lt;/span&gt;&lt;/span&gt;&lt;/strong&gt;&lt;span style="color: #000000"&gt;&lt;span style="font-size: small"&gt;&lt;span style="font-family: Arial"&gt;5.1&amp;#20225;&amp;#19994;&amp;#20998;&amp;#24067;&amp;#29305;&amp;#24449;86&lt;br /&gt;5.1.1&amp;#20225;&amp;#19994;&amp;#35268;&amp;#27169;&amp;#20998;&amp;#24067;86&lt;br /&gt;5.1.2&amp;#20225;&amp;#19994;&amp;#32463;&amp;#27982;&amp;#31867;&amp;#22411;&amp;#20998;&amp;#24067;87&lt;br /&gt;5.1.3&amp;#20225;&amp;#19994;&amp;#22320;&amp;#21306;&amp;#20998;&amp;#24067;87&lt;br /&gt;5.1.4&amp;#20111;&amp;#25439;&amp;#20225;&amp;#19994;&amp;#20010;&amp;#25968;88&lt;br /&gt;5.2&amp;#20225;&amp;#19994;&amp;#32463;&amp;#33829;&amp;#29305;&amp;#24449;88&lt;br /&gt;5.3&amp;#19978;&amp;#24066;&amp;#20844;&amp;#21496;&amp;#20998;&amp;#26512;90&lt;br /&gt;5.3.1&amp;#19978;&amp;#28023;&amp;#20132;&amp;#22823;&amp;#26114;&amp;#31435;&amp;#32929;&amp;#20221;&amp;#26377;&amp;#38480;&amp;#20844;&amp;#21496;92&lt;br /&gt;5.3.1.1&amp;#19978;&amp;#28023;&amp;#20132;&amp;#22823;&amp;#26114;&amp;#31435;&amp;#32929;&amp;#20221;&amp;#20844;&amp;#21496;&amp;#31616;&amp;#20171;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.2&amp;#20225;&amp;#19994;&amp;#26680;&amp;#24515;&amp;#31454;&amp;#20105;&amp;#21147;96&lt;br /&gt;5.3.3.3&amp;#20844;&amp;#21496;&amp;#36130;&amp;#21153;&amp;#20998;&amp;#26512;97&lt;br /&gt;5.3.3.4&amp;#20844;&amp;#21496;&amp;#21457;&amp;#23637;&amp;#30446;&amp;#26631;100&lt;br /&gt;5.3.2&amp;#20581;&amp;#24247;&amp;#20803;&amp;#33647;&amp;#19994;&amp;#38598;&amp;#22242;&amp;#32929;&amp;#20221;&amp;#26377;&amp;#38480;&amp;#20844;&amp;#21496;100&lt;br /&gt;5.3.2.1&amp;#20581;&amp;#24247;&amp;#20803;&amp;#33647;&amp;#19994;&amp;#31616;&amp;#20171;100&lt;br /&gt;5.3.2.2&amp;#20225;&amp;#19994;&amp;#26680;&amp;#24515;&amp;#31454;&amp;#20105;&amp;#21147;103&lt;br /&gt;5.3.2.3&amp;#20844;&amp;#21496;&amp;#36130;&amp;#21153;&amp;#20998;&amp;#26512;103&lt;br /&gt;5.3.2.4&amp;#20844;&amp;#21496;&amp;#21457;&amp;#23637;&amp;#35745;&amp;#21010;107&lt;br /&gt;5.3.3&amp;#21704;&amp;#33647;&amp;#38598;&amp;#22242;&amp;#19977;&amp;#31934;&amp;#21046;&amp;#33647;&amp;#26377;&amp;#38480;&amp;#20844;&amp;#21496;108&lt;br /&gt;5.3.3.1&amp;#21704;&amp;#33647;&amp;#38598;&amp;#22242;&amp;#27010;&amp;#20917;108&lt;br /&gt;5.3.3.2&amp;#20225;&amp;#19994;&amp;#26680;&amp;#24515;&amp;#31454;&amp;#20105;&amp;#21147;109&lt;br /&gt;5.3.3.3&amp;#20225;&amp;#19994;&amp;#36130;&amp;#21153;&amp;#20998;&amp;#26512;109&lt;br /&gt;5.3.3.4&amp;#20844;&amp;#21496;&amp;#21457;&amp;#23637;&amp;#35745;&amp;#21010;113&lt;br /&gt;5.4&amp;#20854;&amp;#20182;&amp;#20195;&amp;#34920;&amp;#20225;&amp;#19994;&amp;#20998;&amp;#26512;113&lt;br /&gt;5.4.1&amp;#20581;&amp;#29305;&amp;#29983;&amp;#29289;&amp;#33647;&amp;#19994;&amp;#26377;&amp;#38480;&amp;#20844;&amp;#21496;113&lt;br /&gt;5.4.1.1&amp;#20581;&amp;#29305;&amp;#29983;&amp;#29289;&amp;#21307;&amp;#33647;&amp;#20844;&amp;#21496;&amp;#27010;&amp;#20917;113&lt;br /&gt;5.4.1.2&amp;#20581;&amp;#29305;&amp;#29983;&amp;#29289;&amp;#21307;&amp;#33647;&amp;#20844;&amp;#21496;&amp;#30340;&amp;#32463;&amp;#33829;&amp;#29305;&amp;#28857;114&lt;br /&gt;5.4.2&amp;#28023;&amp;#21335;&amp;#20859;&amp;#29983;&amp;#22530;&amp;#33647;&amp;#19994;&amp;#26377;&amp;#38480;&amp;#20844;&amp;#21496;115&lt;br /&gt;5.4.3&amp;#23433;&amp;#21033;&amp;#20013;&amp;#22269;116&lt;br /&gt;5.4.3.1&amp;#20844;&amp;#21496;&amp;#21160;&amp;#24577;116&lt;br /&gt;5.4.3.2&amp;#23433;&amp;#21033;&amp;#30340;&amp;#20027;&amp;#35201;&amp;#20445;&amp;#20581;&amp;#21697;&amp;#20135;&amp;#21697;118&lt;br /&gt;5.4.3.3&amp;#23433;&amp;#21033;&amp;#20013;&amp;#22269;&amp;#30340;&amp;#24066;&amp;#22330;&amp;#32454;&amp;#20998;&amp;#21644;&amp;#20135;&amp;#21697;&amp;#23450;&amp;#20301;&amp;#31574;&amp;#30053;118&lt;br /&gt;5.5&amp;#23567;&amp;#32467;119&lt;/span&gt;&lt;/span&gt;&lt;/span&gt;&lt;/p&gt;&lt;p&gt;&lt;strong&gt;&lt;span style="color: #000000"&gt;&lt;span style="font-size: small"&gt;&lt;span style="font-family: Arial"&gt;&amp;#31532;&amp;#20845;&amp;#31456;&amp;#20135;&amp;#19994;&amp;#21457;&amp;#23637;&amp;#29615;&amp;#22659;121&lt;br /&gt;&lt;/span&gt;&lt;/span&gt;&lt;/span&gt;&lt;/strong&gt;&lt;span style="color: #000000"&gt;&lt;span style="font-size: small"&gt;&lt;span style="font-family: Arial"&gt;6.1&amp;#23439;&amp;#35266;&amp;#32463;&amp;#27982;121&lt;br /&gt;6.2&amp;#20135;&amp;#19994;&amp;#25919;&amp;#31574;123&lt;br /&gt;6.2.1&amp;#36817;&amp;#24180;&amp;#26469;&amp;#31435;&amp;#27861;&amp;#31649;&amp;#29702;&amp;#24037;&amp;#20316;&amp;#30340;&amp;#22238;&amp;#39038;123&lt;br /&gt;6.2.2&amp;#20445;&amp;#20581;&amp;#39135;&amp;#21697;&amp;#21151;&amp;#33021;&amp;#23457;&amp;#25209;&amp;#21046;&amp;#24230;123&lt;br /&gt;6.2.3&amp;#22806;&amp;#36164;&amp;#20225;&amp;#19994;&amp;#24066;&amp;#22330;&amp;#20934;&amp;#20837;&amp;#25919;&amp;#31574;&amp;#21450;&amp;#36827;&amp;#21475;&amp;#20445;&amp;#20581;&amp;#39135;&amp;#21697;&amp;#31649;&amp;#29702;125&lt;br /&gt;6.2.4&amp;#20445;&amp;#20581;&amp;#39135;&amp;#21697;&amp;#30340;&amp;#24191;&amp;#21578;&amp;#31649;&amp;#29702;126&lt;br /&gt;6.2.5&amp;#30452;&amp;#38144;&amp;#25919;&amp;#31574;127&lt;br /&gt;6.3&amp;#31246;&amp;#25910;&amp;#25919;&amp;#31574;128&lt;br /&gt;6.4&amp;#23567;&amp;#32467;128&lt;/span&gt;&lt;/span&gt;&lt;/span&gt;&lt;/p&gt;&lt;p&gt;&lt;strong&gt;&lt;span style="color: #000000"&gt;&lt;span style="font-size: small"&gt;&lt;span style="font-family: Arial"&gt;&amp;#31532;&amp;#19971;&amp;#31456;&amp;#33829;&amp;#20859;&amp;#20445;&amp;#20581;&amp;#21697;&amp;#34892;&amp;#19994;&amp;#31454;&amp;#20105;&amp;#29615;&amp;#22659;129&lt;br /&gt;&lt;/span&gt;&lt;/span&gt;&lt;/span&gt;&lt;/strong&gt;&lt;span style="color: #000000"&gt;&lt;span style="font-size: small"&gt;&lt;span style="font-family: Arial"&gt;7.1&amp;#31454;&amp;#20105;&amp;#26684;&amp;#23616;129&lt;br /&gt;7.2&amp;#36827;&amp;#20837;&amp;#22721;&amp;#22418;129&lt;br /&gt;7.3&amp;#28508;&amp;#22312;&amp;#31454;&amp;#20105;&amp;#32773;130&lt;br /&gt;7.4&amp;#26367;&amp;#20195;&amp;#20135;&amp;#21697;131&lt;br /&gt;7.5&amp;#20379;&amp;#24212;&amp;#21830;&amp;#35758;&amp;#20215;&amp;#33021;&amp;#21147;132&lt;br /&gt;7.6&amp;#23458;&amp;#25143;&amp;#35758;&amp;#20215;&amp;#33021;&amp;#21147;132&lt;br /&gt;7.7&amp;#23567;&amp;#32467;132&lt;/span&gt;&lt;/span&gt;&lt;/span&gt;&lt;/p&gt;&lt;p&gt;&lt;strong&gt;&lt;span style="color: #000000"&gt;&lt;span style="font-size: small"&gt;&lt;span style="font-family: Arial"&gt;&amp;#31532;&amp;#20843;&amp;#31456;&amp;#19990;&amp;#30028;&amp;#20445;&amp;#20581;&amp;#21697;&amp;#34892;&amp;#19994;&amp;#20998;&amp;#26512;134&lt;br /&gt;&lt;/span&gt;&lt;/span&gt;&lt;/span&gt;&lt;/strong&gt;&lt;span style="color: #000000"&gt;&lt;span style="font-size: small"&gt;&lt;span style="font-family: Arial"&gt;8.1&amp;#19990;&amp;#30028;&amp;#20445;&amp;#20581;&amp;#21697;&amp;#24066;&amp;#22330;&amp;#27010;&amp;#36848;134&lt;br /&gt;8.2&amp;#26085;&amp;#26412;&amp;#20445;&amp;#20581;&amp;#21697;&amp;#24066;&amp;#22330;135&lt;br /&gt;8.3&amp;#32654;&amp;#22269;&amp;#20445;&amp;#20581;&amp;#21697;&amp;#24066;&amp;#22330;141&lt;br /&gt;8.4&amp;#27431;&amp;#27954;&amp;#20445;&amp;#20581;&amp;#21697;&amp;#24066;&amp;#22330;143&lt;br /&gt;8.5&amp;#21488;&amp;#28286;&amp;#20445;&amp;#20581;&amp;#21697;&amp;#24066;&amp;#22330;145&lt;br /&gt;8.6&amp;#23567;&amp;#32467;149&lt;/span&gt;&lt;/span&gt;&lt;/span&gt;&lt;/p&gt;&lt;p&gt;&lt;strong&gt;&lt;span style="color: #000000"&gt;&lt;span style="font-size: small"&gt;&lt;span style="font-family: Arial"&gt;&amp;#31532;&amp;#20061;&amp;#31456;&amp;#33829;&amp;#20859;&amp;#20445;&amp;#20581;&amp;#21697;&amp;#34892;&amp;#19994;&amp;#39044;&amp;#27979;151&lt;br /&gt;&lt;/span&gt;&lt;/span&gt;&lt;/span&gt;&lt;/strong&gt;&lt;span style="color: #000000"&gt;&lt;span style="font-size: small"&gt;&lt;span style="font-family: Arial"&gt;9.1&amp;#34892;&amp;#19994;&amp;#21457;&amp;#23637;&amp;#26377;&amp;#21033;&amp;#22240;&amp;#32032;&amp;#19982;&amp;#26426;&amp;#36935;151&lt;br /&gt;9.1.1&amp;#34892;&amp;#19994;&amp;#21457;&amp;#23637;&amp;#26377;&amp;#21033;&amp;#22240;&amp;#32032;151&lt;br /&gt;9.1.2&amp;#38754;&amp;#20020;&amp;#30340;&amp;#26426;&amp;#36935;151&lt;br /&gt;9.2&amp;#34892;&amp;#19994;&amp;#21457;&amp;#23637;&amp;#19981;&amp;#21033;&amp;#22240;&amp;#32032;&amp;#21450;&amp;#25361;&amp;#25112;152&lt;br /&gt;9.2.1&amp;#34892;&amp;#19994;&amp;#21457;&amp;#23637;&amp;#19981;&amp;#21033;&amp;#22240;&amp;#32032;152&lt;br /&gt;9.2.2&amp;#38754;&amp;#20020;&amp;#30340;&amp;#25361;&amp;#25112;157&lt;br /&gt;9.3&amp;#22269;&amp;#20869;&amp;#24066;&amp;#22330;&amp;#21457;&amp;#23637;&amp;#36235;&amp;#21183;&amp;#20998;&amp;#26512;158&lt;br /&gt;9.3.1&amp;#20445;&amp;#20581;&amp;#21697;&amp;#24066;&amp;#22330;&amp;#23558;&amp;#36827;&amp;#19968;&amp;#27493;&amp;#25193;&amp;#22823;158&lt;br /&gt;9.3.2&amp;#20445;&amp;#20581;&amp;#21697;&amp;#20215;&amp;#26684;&amp;#24635;&amp;#20307;&amp;#27700;&amp;#24179;&amp;#23558;&amp;#19979;&amp;#38477;158&lt;br /&gt;9.3.3&amp;#26032;&amp;#36164;&amp;#28304;&amp;#12289;&amp;#39640;&amp;#25216;&amp;#26415;&amp;#12289;&amp;#26041;&amp;#20415;&amp;#21058;&amp;#22411;&amp;#30340;&amp;#20445;&amp;#20581;&amp;#21697;&amp;#23558;&amp;#25104;&amp;#20026;&amp;#20027;&amp;#27969;159&lt;br /&gt;9.3.4&amp;#20419;&amp;#38144;&amp;#37325;&amp;#28857;&amp;#23558;&amp;#20174;&amp;#21151;&amp;#25928;&amp;#23459;&amp;#20256;&amp;#36716;&amp;#21521;&amp;#20445;&amp;#20581;&amp;#30693;&amp;#35782;&amp;#21450;&amp;#21697;&amp;#29260;&amp;#23459;&amp;#20256;160&lt;br /&gt;9.3.5&amp;#20445;&amp;#20581;&amp;#21697;&amp;#21151;&amp;#33021;&amp;#20998;&amp;#25955;&amp;#21270;&amp;#65292;&amp;#21333;&amp;#31181;&amp;#20445;&amp;#20581;&amp;#21697;&amp;#21151;&amp;#33021;&amp;#19987;&amp;#19968;&amp;#21270;160&lt;br /&gt;9.4&amp;#25237;&amp;#36164;&amp;#26426;&amp;#20250;&amp;#19982;&amp;#39118;&amp;#38505;&amp;#20998;&amp;#26512;161&lt;br /&gt;9.4.1&amp;#25237;&amp;#36164;&amp;#26426;&amp;#20250;161&lt;br /&gt;9.5.2&amp;#39118;&amp;#38505;&amp;#20998;&amp;#26512;161&lt;br /&gt;9.5&amp;#20225;&amp;#19994;&amp;#21457;&amp;#23637;&amp;#25112;&amp;#30053;162&lt;br /&gt;9.5.1&amp;#20197;&amp;#34892;&amp;#19994;&amp;#39046;&amp;#34966;&amp;#20026;&amp;#30446;&amp;#26631;&amp;#30340;&amp;#20225;&amp;#19994;&amp;#30340;&amp;#25112;&amp;#30053;&amp;#26041;&amp;#26696;162&lt;br /&gt;9.5.2&amp;#35851;&amp;#27714;&amp;#19968;&amp;#24109;&amp;#20043;&amp;#22320;&amp;#20225;&amp;#19994;&amp;#30340;&amp;#25112;&amp;#30053;&amp;#26041;&amp;#26696;163&lt;br /&gt;10&amp;#38468;&amp;#24405;165&lt;/span&gt;&lt;/span&gt;&lt;/span&gt;&lt;/p&gt;&lt;p&gt;&lt;strong&gt;&lt;span style="color: #000000"&gt;&lt;span style="font-size: small"&gt;&lt;span style="font-family: Arial"&gt;&amp;#22270;&amp;#34920;&amp;#30446;&amp;#24405;&amp;#65306;&lt;br /&gt;&lt;/span&gt;&lt;/span&gt;&lt;/span&gt;&lt;/strong&gt;&lt;span style="color: #000000"&gt;&lt;span style="font-size: small"&gt;&lt;span style="font-family: Arial"&gt;&amp;#22270;1&amp;#65306;&amp;#20445;&amp;#20581;&amp;#21697;&amp;#34892;&amp;#19994;&amp;#19978;&amp;#19979;&amp;#28216;&amp;#20135;&amp;#19994;&amp;#38142;&amp;#20998;&amp;#26512;3&lt;br /&gt;&amp;#22270;2&amp;#65306;&amp;#20013;&amp;#22269;&amp;#20445;&amp;#20581;&amp;#24066;&amp;#22330;&amp;#35268;&amp;#27169;&amp;#21464;&amp;#21270;9&lt;br /&gt;&amp;#22270;3&amp;#65306;2006-2015&amp;#24180;&amp;#33829;&amp;#20859;&amp;#20445;&amp;#20581;&amp;#21697;&amp;#34892;&amp;#19994;&amp;#25104;&amp;#38271;&amp;#33021;&amp;#21147;&amp;#22270;11&lt;br /&gt;&amp;#22270;4&amp;#65306;2005-2015&amp;#24180;&amp;#33829;&amp;#20859;&amp;#20445;&amp;#20581;&amp;#21697;&amp;#34892;&amp;#19994;&amp;#30408;&amp;#21033;&amp;#33021;&amp;#21147;&amp;#22270;12&lt;br /&gt;&amp;#22270;5&amp;#65306;2005-2015&amp;#24180;&amp;#33829;&amp;#20859;&amp;#20445;&amp;#20581;&amp;#21697;&amp;#34892;&amp;#19994;&amp;#32463;&amp;#33829;&amp;#33021;&amp;#21147;&amp;#22270;13&lt;br /&gt;&amp;#22270;6&amp;#65306;2014&amp;#24180;&amp;#33829;&amp;#20859;&amp;#20445;&amp;#20581;&amp;#21697;&amp;#34892;&amp;#19994;&amp;#25104;&amp;#26412;&amp;#32467;&amp;#26500;18&lt;br /&gt;&amp;#22270;7&amp;#65306;&amp;#20445;&amp;#20581;&amp;#21697;&amp;#34892;&amp;#19994;&amp;#27874;&amp;#21160;&amp;#24133;&amp;#24230;&amp;#22270;18&lt;br /&gt;&amp;#22270;8&amp;#65306;&amp;#33829;&amp;#20859;&amp;#20445;&amp;#20581;&amp;#21697;&amp;#32454;&amp;#20998;&amp;#24066;&amp;#22330;&amp;#20998;&amp;#24067;22&lt;br /&gt;&amp;#22270;9&amp;#65306;&amp;#28040;&amp;#36153;&amp;#32773;&amp;#23545;&amp;#20445;&amp;#20581;&amp;#21697;&amp;#20215;&amp;#26684;&amp;#30340;&amp;#30475;&amp;#27861;24&lt;br /&gt;&amp;#22270;10&amp;#65306;&amp;#28040;&amp;#36153;&amp;#32773;&amp;#23545;&amp;#20445;&amp;#20581;&amp;#21697;&amp;#21151;&amp;#25928;&amp;#30340;&amp;#30475;&amp;#27861;25&lt;br /&gt;&amp;#22270;11&amp;#65306;&amp;#20445;&amp;#20581;&amp;#21697;&amp;#38144;&amp;#21806;&amp;#30340;&amp;#23395;&amp;#33410;&amp;#29305;&amp;#24449;26&lt;br /&gt;&amp;#22270;12&amp;#65306;&amp;#32769;&amp;#24180;&amp;#20154;&amp;#20445;&amp;#20581;&amp;#21697;&amp;#28040;&amp;#36153;&amp;#30475;&amp;#37325;&amp;#30340;&amp;#26041;&amp;#38754;28&lt;br /&gt;&amp;#22270;13&amp;#65306;&amp;#32769;&amp;#24180;&amp;#20154;&amp;#26381;&amp;#29992;&amp;#20445;&amp;#20581;&amp;#21697;&amp;#30340;&amp;#27604;&amp;#20363;29&lt;br /&gt;&amp;#22270;14&amp;#65306;&amp;#32769;&amp;#24180;&amp;#20154;&amp;#20445;&amp;#20581;&amp;#21697;&amp;#28040;&amp;#36153;&amp;#20027;&amp;#35201;&amp;#21151;&amp;#33021;&amp;#35785;&amp;#27714;31&lt;br /&gt;&amp;#22270;15&amp;#65306;&amp;#32769;&amp;#24180;&amp;#20154;&amp;#20445;&amp;#20581;&amp;#21697;&amp;#28040;&amp;#36153;&amp;#26469;&amp;#28304;31&lt;br /&gt;&amp;#22270;16&amp;#65306;&amp;#20013;&amp;#24180;&amp;#20154;&amp;#36141;&amp;#20080;&amp;#21160;&amp;#26426;&amp;#20998;&amp;#26512;35&lt;br /&gt;&amp;#22270;19&amp;#65306;&amp;#20013;&amp;#23398;&amp;#29983;&amp;#26381;&amp;#29992;&amp;#20445;&amp;#20581;&amp;#21697;&amp;#30340;&amp;#27604;&amp;#20363;&amp;#20998;&amp;#24067;36&lt;br /&gt;&amp;#22270;20&amp;#65306;&amp;#20013;&amp;#23398;&amp;#29983;&amp;#36141;&amp;#20080;&amp;#20445;&amp;#20581;&amp;#21697;&amp;#30340;&amp;#20027;&amp;#35201;&amp;#35785;&amp;#27714;&amp;#21151;&amp;#33021;36&lt;br /&gt;&amp;#22270;21&amp;#65306;&amp;#26410;&amp;#25104;&amp;#24180;&amp;#20154;&amp;#20445;&amp;#20581;&amp;#21697;&amp;#26469;&amp;#28304;&amp;#20998;&amp;#24067;37&lt;br /&gt;&amp;#22270;22&amp;#65306;&amp;#20013;&amp;#22269;&amp;#20445;&amp;#20581;&amp;#21697;&amp;#21151;&amp;#33021;&amp;#20998;&amp;#24067;&amp;#65288;&amp;#25353;&amp;#21151;&amp;#33021;&amp;#23457;&amp;#25209;&amp;#65289;38&lt;br /&gt;&amp;#22270;23&amp;#65306;&amp;#20013;&amp;#22269;&amp;#19977;&amp;#22823;&amp;#31867;&amp;#20445;&amp;#20581;&amp;#21697;&amp;#24066;&amp;#22330;&amp;#20221;&amp;#39069;38&lt;br /&gt;&amp;#22270;24&amp;#65306;&amp;#25105;&amp;#22269;&amp;#20445;&amp;#20581;&amp;#21697;&amp;#24418;&amp;#24577;&amp;#20998;&amp;#24067;39&lt;br /&gt;&amp;#22270;25&amp;#65306;&amp;#28040;&amp;#36153;&amp;#32773;&amp;#20943;&amp;#32933;&amp;#21407;&amp;#22240;42&lt;br /&gt;&amp;#22270;26&amp;#65306;&amp;#28040;&amp;#36153;&amp;#32773;&amp;#36141;&amp;#20080;&amp;#20135;&amp;#21697;&amp;#32771;&amp;#34385;&amp;#22240;&amp;#32032;42&lt;br /&gt;&amp;#22270;27&amp;#65306;&amp;#21508;&amp;#24180;&amp;#40836;&amp;#27573;&amp;#20943;&amp;#32933;&amp;#20154;&amp;#32676;&amp;#27604;&amp;#20363;43&lt;br /&gt;&amp;#22270;28&amp;#65306;&amp;#28040;&amp;#36153;&amp;#32773;&amp;#19981;&amp;#26381;&amp;#29992;&amp;#20445;&amp;#20581;&amp;#21697;&amp;#30340;&amp;#21407;&amp;#22240;43&lt;br /&gt;&amp;#22270;29&amp;#65306;&amp;#28040;&amp;#36153;&amp;#32773;&amp;#23545;&amp;#20135;&amp;#21697;&amp;#30340;&amp;#28385;&amp;#24847;&amp;#24230;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30&amp;#65306;&amp;#32933;&amp;#32982;&amp;#20154;&amp;#32676;&amp;#23545;&amp;#21508;&amp;#31181;&amp;#20943;&amp;#32933;&amp;#26041;&amp;#24335;&amp;#30340;&amp;#25552;&amp;#21450;&amp;#29575;44&lt;br /&gt;&amp;#22270;31&amp;#65306;&amp;#24515;&amp;#33041;&amp;#34880;&amp;#31649;&amp;#30142;&amp;#30149;&amp;#29992;&amp;#33647;&amp;#27604;&amp;#20363;47&lt;br /&gt;&amp;#22270;32&amp;#65306;&amp;#34917;&amp;#38041;&amp;#31867;&amp;#20445;&amp;#20581;&amp;#21697;&amp;#24066;&amp;#22330;&amp;#20998;&amp;#24067;50&lt;br /&gt;&amp;#22270;33&amp;#65306;&amp;#34917;&amp;#38041;&amp;#26041;&amp;#24335;&amp;#20998;&amp;#24067;52&lt;br /&gt;&amp;#22270;34&amp;#65306;&amp;#28040;&amp;#36153;&amp;#32773;&amp;#34917;&amp;#38041;&amp;#30693;&amp;#35782;&amp;#35785;&amp;#27714;53&lt;br /&gt;&amp;#22270;35&amp;#65306;&amp;#34917;&amp;#38041;&amp;#20135;&amp;#21697;&amp;#30340;&amp;#36141;&amp;#20080;&amp;#28192;&amp;#36947;&amp;#20998;&amp;#24067;53&lt;br /&gt;&amp;#22270;36&amp;#65306;&amp;#28040;&amp;#36153;&amp;#32773;&amp;#23545;&amp;#20135;&amp;#21697;&amp;#30340;&amp;#35748;&amp;#30693;&amp;#36884;&amp;#24452;54&lt;br /&gt;&amp;#22270;37&amp;#65306;&amp;#28040;&amp;#36153;&amp;#32773;&amp;#21487;&amp;#25509;&amp;#21463;&amp;#30340;&amp;#20215;&amp;#26684;&amp;#20998;&amp;#24067;54&lt;br /&gt;&amp;#22270;38&amp;#65306;&amp;#28040;&amp;#36153;&amp;#32773;&amp;#19981;&amp;#36141;&amp;#20080;&amp;#20445;&amp;#20581;&amp;#21697;&amp;#30340;&amp;#21407;&amp;#22240;55&lt;br /&gt;&amp;#22270;39&amp;#65306;&amp;#28040;&amp;#36153;&amp;#32773;&amp;#36141;&amp;#20080;&amp;#20445;&amp;#20581;&amp;#21697;&amp;#30340;&amp;#21407;&amp;#22240;55&lt;br /&gt;&amp;#22270;40&amp;#65306;&amp;#36827;&amp;#21475;&amp;#20445;&amp;#20581;&amp;#21697;&amp;#19982;&amp;#22269;&amp;#20135;&amp;#20445;&amp;#20581;&amp;#21697;&amp;#30340;&amp;#24066;&amp;#22330;&amp;#20998;&amp;#24067;&amp;#27604;&amp;#20363;61&lt;br /&gt;&amp;#22270;41&amp;#65306;&amp;#32463;&amp;#38144;&amp;#21830;&amp;#32463;&amp;#38144;&amp;#21697;&amp;#29260;&amp;#20027;&amp;#35201;&amp;#32771;&amp;#34385;&amp;#22240;&amp;#32032;68&lt;br /&gt;&amp;#22270;42&amp;#65306;&amp;#20998;&amp;#38144;&amp;#21830;&amp;#24076;&amp;#26395;&amp;#20379;&amp;#24212;&amp;#21830;&amp;#25552;&amp;#20379;&amp;#30340;&amp;#26381;&amp;#21153;69&lt;br /&gt;&amp;#22270;43&amp;#65306;&amp;#38646;&amp;#21806;&amp;#21830;&amp;#24076;&amp;#26395;&amp;#20379;&amp;#24212;&amp;#21830;&amp;#25552;&amp;#20379;&amp;#30340;&amp;#26381;&amp;#21153;69&lt;br /&gt;&amp;#22270;44&amp;#65306;&amp;#19990;&amp;#30028;&amp;#20445;&amp;#20581;&amp;#21697;&amp;#33829;&amp;#38144;&amp;#28192;&amp;#36947;&amp;#20998;&amp;#24067;70&lt;br /&gt;&amp;#22270;45&amp;#65306;&amp;ldquo;&amp;#23450;&amp;#20301;&amp;rdquo;&amp;#25112;&amp;#30053;&amp;#19979;&amp;#33829;&amp;#38144;&amp;#30340;&amp;#23637;&amp;#24320;75&lt;br /&gt;&amp;#22270;46&amp;#65306;&amp;#29579;&amp;#32769;&amp;#21513;&amp;#30340;&amp;#33829;&amp;#38144;&amp;#31574;&amp;#21010;76&lt;br /&gt;&amp;#22270;47&amp;#65306;&amp;#33829;&amp;#20859;&amp;#20445;&amp;#20581;&amp;#21697;&amp;#20225;&amp;#19994;&amp;#25237;&amp;#36164;&amp;#35268;&amp;#27169;&amp;#20998;&amp;#24067;86&lt;br /&gt;&amp;#22270;48&amp;#65306;&amp;#33829;&amp;#20859;&amp;#20445;&amp;#20581;&amp;#21697;&amp;#20225;&amp;#19994;&amp;#27880;&amp;#20876;&amp;#36164;&amp;#26412;&amp;#35268;&amp;#27169;&amp;#20998;&amp;#24067;86&lt;br /&gt;&amp;#22270;49&amp;#65306;&amp;#20013;&amp;#22269;&amp;#20445;&amp;#20581;&amp;#21697;&amp;#20225;&amp;#19994;&amp;#32463;&amp;#27982;&amp;#31867;&amp;#22411;&amp;#20998;&amp;#24067;87&lt;br /&gt;&amp;#22270;50&amp;#65306;&amp;#33829;&amp;#20859;&amp;#20445;&amp;#20581;&amp;#21697;&amp;#20225;&amp;#19994;&amp;#22320;&amp;#21306;&amp;#20998;&amp;#24067;88&lt;br /&gt;&amp;#22270;51&amp;#65306;&amp;#23433;&amp;#21033;&amp;#32445;&amp;#23828;&amp;#33713;&amp;#38144;&amp;#37327;&amp;#22686;&amp;#38271;&amp;#22270;118&lt;br /&gt;&amp;#22270;52&amp;#65306;2015&amp;#24180;&amp;#20445;&amp;#20581;&amp;#21697;&amp;#38144;&amp;#21806;&amp;#24066;&amp;#22330;&amp;#20840;&amp;#29699;&amp;#20998;&amp;#24067;134&lt;br /&gt;&amp;#22270;53&amp;#65306;&amp;#26085;&amp;#26412;&amp;#20445;&amp;#20581;&amp;#21697;&amp;#24066;&amp;#22330;&amp;#35268;&amp;#27169;136&lt;br /&gt;&amp;#22270;54&amp;#65306;&amp;#26085;&amp;#26412;&amp;#28040;&amp;#36153;&amp;#32773;&amp;#25668;&amp;#21462;&amp;#20581;&amp;#24247;&amp;#39135;&amp;#21697;&amp;#24515;&amp;#29702;&amp;#32454;&amp;#20998;138&lt;br /&gt;&amp;#22270;55&amp;#65306;&amp;#26085;&amp;#26412;&amp;#29305;&amp;#23450;&amp;#20445;&amp;#20581;&amp;#39135;&amp;#21697;&amp;#24066;&amp;#22330;&amp;#26500;&amp;#25104;139&lt;br /&gt;&amp;#22270;56&amp;#65306;&amp;#27431;&amp;#27954;&amp;#20445;&amp;#20581;&amp;#21697;&amp;#24066;&amp;#22330;&amp;#20998;&amp;#24067;144&lt;br /&gt;&amp;#22270;57&amp;#65306;&amp;#21488;&amp;#28286;&amp;#19994;&amp;#32773;&amp;#23545;&amp;#24341;&amp;#36827;&amp;#12289;&amp;#25237;&amp;#20837;&amp;#30740;&amp;#21457;&amp;#26032;&amp;#20135;&amp;#21697;&amp;#32771;&amp;#34385;&amp;#22240;&amp;#32032;147&lt;br /&gt;&amp;#22270;58&amp;#65306;&amp;#22269;&amp;#20135;&amp;#20445;&amp;#20581;&amp;#39135;&amp;#21697;&amp;#30003;&amp;#25253;&amp;#12289;&amp;#23457;&amp;#25209;&amp;#31243;&amp;#24207;&amp;#22270;165&lt;br /&gt;&amp;#22270;59&amp;#65306;&amp;#20445;&amp;#20581;&amp;#39135;&amp;#21697;&amp;#29983;&amp;#20135;&amp;#23457;&amp;#25209;&amp;#27969;&amp;#31243;&amp;#22270;166&lt;br /&gt;&amp;#22270;60&amp;#65306;&amp;#25105;&amp;#22269;&amp;#32500;&amp;#29983;&amp;#32032;&amp;#20135;&amp;#21697;&amp;#32467;&amp;#26500;169&lt;br /&gt;&amp;#22270;61&amp;#65306;&amp;#28040;&amp;#36153;&amp;#32773;&amp;#36141;&amp;#20080;&amp;#30340;&amp;#20445;&amp;#20581;&amp;#21697;&amp;#21697;&amp;#29260;170&lt;br /&gt;&amp;#34920;&amp;#30446;&amp;#24405;&lt;br /&gt;&amp;#34920;1&amp;#65306;&amp;#20445;&amp;#20581;&amp;#21697;&amp;#19982;&amp;#19968;&amp;#33324;&amp;#39135;&amp;#21697;&amp;#12289;&amp;#33647;&amp;#21697;&amp;#30340;&amp;#21306;&amp;#21035;1&lt;br /&gt;&amp;#34920;2&amp;#65306;&amp;#20445;&amp;#20581;&amp;#21697;&amp;#34892;&amp;#19994;&amp;#21457;&amp;#23637;&amp;#21382;&amp;#31243;7&lt;br /&gt;&amp;#34920;3&amp;#65306;2005-2015&amp;#24180;&amp;#33829;&amp;#20859;&amp;#20445;&amp;#20581;&amp;#21697;&amp;#34892;&amp;#19994;&amp;#24066;&amp;#22330;&amp;#35268;&amp;#27169;9&lt;br /&gt;&amp;#34920;4&amp;#65306;2006-2015&amp;#24180;&amp;#33829;&amp;#20859;&amp;#20445;&amp;#20581;&amp;#21697;&amp;#34892;&amp;#19994;&amp;#25104;&amp;#38271;&amp;#33021;&amp;#21147;&amp;#34920;10&lt;br /&gt;&amp;#34920;5&amp;#65306;2005-2015&amp;#24180;&amp;#33829;&amp;#20859;&amp;#20445;&amp;#20581;&amp;#21697;&amp;#34892;&amp;#19994;&amp;#30408;&amp;#21033;&amp;#33021;&amp;#21147;&amp;#34920;11&lt;br /&gt;&amp;#34920;6&amp;#65306;2005-2015&amp;#24180;&amp;#33829;&amp;#20859;&amp;#20445;&amp;#20581;&amp;#21697;&amp;#34892;&amp;#19994;&amp;#20607;&amp;#20538;&amp;#33021;&amp;#21147;&amp;#34920;12&lt;br /&gt;&amp;#34920;7&amp;#65306;2005-2015&amp;#24180;&amp;#33829;&amp;#20859;&amp;#20445;&amp;#20581;&amp;#21697;&amp;#34892;&amp;#19994;&amp;#32463;&amp;#33829;&amp;#33021;&amp;#21147;&amp;#34920;13&lt;br /&gt;&amp;#34920;8&amp;#65306;2005-2015&amp;#24180;&amp;#33829;&amp;#20859;&amp;#20445;&amp;#20581;&amp;#21697;&amp;#34892;&amp;#19994;&amp;#39118;&amp;#38505;&amp;#31649;&amp;#29702;&amp;#33021;&amp;#21147;&amp;#34920;14&lt;br /&gt;&amp;#34920;9&amp;#65306;2010&amp;#20445;&amp;#20581;&amp;#21697;&amp;#34892;&amp;#19994;&amp;#38144;&amp;#21806;&amp;#25910;&amp;#20837;&amp;#21069;&amp;#21313;&amp;#20301;&amp;#30340;&amp;#20844;&amp;#21496;15&lt;br /&gt;&amp;#34920;10&amp;#65306;2013&amp;#20445;&amp;#20581;&amp;#21697;&amp;#34892;&amp;#19994;&amp;#36164;&amp;#20135;&amp;#24635;&amp;#39069;&amp;#21069;&amp;#21313;&amp;#20301;&amp;#30340;&amp;#20844;&amp;#21496;15&lt;br /&gt;&amp;#34920;11&amp;#65306;2005-2015&amp;#24180;&amp;#33829;&amp;#20859;&amp;#20445;&amp;#20581;&amp;#21697;&amp;#34892;&amp;#19994;&amp;#25104;&amp;#26412;&amp;#32467;&amp;#26500;&amp;#34920;17&lt;br /&gt;&amp;#34920;12:&amp;#19981;&amp;#21516;&amp;#22478;&amp;#24066;&amp;#30340;&amp;#20445;&amp;#20581;&amp;#21697;&amp;#36141;&amp;#20080;&amp;#29575;&amp;#34920;23&lt;br /&gt;&amp;#34920;13&amp;#65306;&amp;#32769;&amp;#24180;&amp;#20154;&amp;#26381;&amp;#29992;&amp;#20445;&amp;#20581;&amp;#21697;&amp;#30340;&amp;#27604;&amp;#20363;&amp;#65288;&amp;#25353;&amp;#25910;&amp;#20837;&amp;#65289;29&lt;br /&gt;&amp;#34920;14&amp;#65306;&amp;#32769;&amp;#24180;&amp;#20154;&amp;#26381;&amp;#29992;&amp;#20445;&amp;#20581;&amp;#21697;&amp;#30340;&amp;#27604;&amp;#20363;30&lt;br /&gt;&amp;#34920;15&amp;#65306;&amp;#19981;&amp;#21516;&amp;#24180;&amp;#40836;&amp;#27573;&amp;#30340;&amp;#25910;&amp;#20837;&amp;#20998;&amp;#24067;&amp;#65288;&amp;#25353;&amp;#24180;&amp;#40836;&amp;#65289;30&lt;br /&gt;&amp;#34920;16&amp;#65306;&amp;#22899;&amp;#24615;&amp;#19981;&amp;#33298;&amp;#26381;&amp;#29366;&amp;#24577;&amp;#19968;&amp;#35272;&amp;#34920;32&lt;br /&gt;&amp;#34920;17&amp;#65306;&amp;#22899;&amp;#24615;&amp;#36141;&amp;#20080;&amp;#20445;&amp;#20581;&amp;#21697;&amp;#30340;&amp;#35785;&amp;#27714;&amp;#21151;&amp;#33021;33&lt;br /&gt;&amp;#34920;18&amp;#65306;&amp;#22899;&amp;#24615;&amp;#20445;&amp;#20581;&amp;#21697;&amp;#20449;&amp;#24687;&amp;#33719;&amp;#30693;&amp;#36884;&amp;#24452;33&lt;br /&gt;&amp;#34920;19&amp;#65306;&amp;#25105;&amp;#22269;&amp;#20445;&amp;#20581;&amp;#21697;&amp;#20027;&amp;#35201;&amp;#31181;&amp;#31867;&amp;#21450;&amp;#21697;&amp;#29260;39&lt;br /&gt;&amp;#34920;20&amp;#65306;&amp;#36141;&amp;#20080;&amp;#29575;&amp;#21069;&amp;#21313;&amp;#20301;&amp;#30340;&amp;#34917;&amp;#38041;&amp;#31867;&amp;#20445;&amp;#20581;&amp;#21697;51&lt;br /&gt;&amp;#34920;21&amp;#65306;&amp;#25105;&amp;#22269;&amp;#20013;&amp;#22823;&amp;#22411;&amp;#20445;&amp;#20581;&amp;#39135;&amp;#21697;&amp;#20844;&amp;#21496;&amp;#22320;&amp;#21306;&amp;#20998;&amp;#24067;56&lt;br /&gt;&amp;#34920;22&amp;#65306;&amp;#21508;&amp;#22320;&amp;#21306;&amp;#25110;&amp;#22269;&amp;#23478;&amp;#20445;&amp;#20581;&amp;#21697;&amp;#20986;&amp;#21475;&amp;#37329;&amp;#39069;&amp;#25490;&amp;#24207;&amp;#65288;2015&amp;#24180;1-6&amp;#26376;&amp;#20221;&amp;#32047;&amp;#35745;&amp;#65289;59&lt;br /&gt;&amp;#34920;23&amp;#65306;&amp;#20445;&amp;#20581;&amp;#21697;&amp;#20027;&amp;#35201;&amp;#38144;&amp;#21806;&amp;#28192;&amp;#36947;68&lt;br /&gt;&amp;#34920;24&amp;#65306;&amp;#29579;&amp;#32769;&amp;#21513;&amp;#27969;&amp;#36890;&amp;#29615;&amp;#33410;&amp;#20215;&amp;#26684;&amp;#20307;&amp;#31995;&amp;#19982;&amp;#21033;&amp;#28070;&amp;#20851;&amp;#31995;77&lt;br /&gt;&amp;#34920;25&amp;#65306;&amp;#33829;&amp;#20859;&amp;#20445;&amp;#20581;&amp;#21697;&amp;#22823;&amp;#20013;&amp;#22411;&amp;#20225;&amp;#19994;&amp;#36164;&amp;#20135;&amp;#24635;&amp;#39069;&amp;#20998;&amp;#24067;87&lt;br /&gt;&amp;#34920;26&amp;#65306;&amp;#33829;&amp;#20859;&amp;#20445;&amp;#20581;&amp;#21697;&amp;#34892;&amp;#19994;&amp;#20869;&amp;#35268;&amp;#27169;&amp;#26368;&amp;#22823;&amp;#30340;&amp;#29983;&amp;#20135;&amp;#20225;&amp;#19994;91&lt;br /&gt;&amp;#34920;27&amp;#65306;&amp;#20132;&amp;#22823;&amp;#26114;&amp;#31435;&amp;#20844;&amp;#21496;&amp;#20027;&amp;#35201;&amp;#32929;&amp;#19996;&amp;#25345;&amp;#32929;&amp;#29366;&amp;#20917;94&lt;br /&gt;&amp;#34920;28&amp;#65306;&amp;#20132;&amp;#22823;&amp;#26114;&amp;#31435;&amp;#20844;&amp;#21496;2014&amp;#24180;&amp;#20027;&amp;#33829;&amp;#19994;&amp;#21153;&amp;#26500;&amp;#25104;96&lt;br /&gt;&amp;#34920;29&amp;#65306;&amp;#20132;&amp;#22823;&amp;#26114;&amp;#31435;&amp;#20844;&amp;#21496;&amp;#36164;&amp;#20135;&amp;#36127;&amp;#20538;&amp;#34920;97&lt;br /&gt;&amp;#34920;30&amp;#65306;&amp;#20132;&amp;#22823;&amp;#26114;&amp;#31435;&amp;#20844;&amp;#21496;&amp;#21033;&amp;#28070;&amp;#34920;97&lt;br /&gt;&amp;#34920;31&amp;#65306;&amp;#20132;&amp;#22823;&amp;#26114;&amp;#31435;&amp;#20844;&amp;#21496;&amp;#29616;&amp;#37329;&amp;#27969;&amp;#37327;&amp;#34920;98&lt;br /&gt;&amp;#34920;32&amp;#65306;&amp;#20132;&amp;#22823;&amp;#26114;&amp;#31435;&amp;#20844;&amp;#21496;&amp;#30408;&amp;#21033;&amp;#33021;&amp;#21147;99&lt;br /&gt;&amp;#34920;33&amp;#65306;&amp;#20132;&amp;#22823;&amp;#26114;&amp;#31435;&amp;#20844;&amp;#21496;&amp;#32463;&amp;#33829;&amp;#33021;&amp;#21147;99&lt;br /&gt;&amp;#34920;34&amp;#65306;&amp;#20132;&amp;#22823;&amp;#26114;&amp;#31435;&amp;#20844;&amp;#21496;&amp;#20607;&amp;#20538;&amp;#33021;&amp;#21147;99&lt;br /&gt;&amp;#34920;35&amp;#65306;&amp;#20132;&amp;#22823;&amp;#26114;&amp;#31435;&amp;#20844;&amp;#21496;&amp;#25104;&amp;#38271;&amp;#33021;&amp;#21147;100&lt;br /&gt;&amp;#34920;36&amp;#65306;&amp;#22826;&amp;#22826;&amp;#33647;&amp;#19994;&amp;#20844;&amp;#21496;2014&amp;#24180;&amp;#20027;&amp;#33829;&amp;#19994;&amp;#21153;&amp;#26500;&amp;#25104;102&lt;br /&gt;&amp;#34920;37&amp;#65306;&amp;#22826;&amp;#22826;&amp;#33647;&amp;#19994;&amp;#20844;&amp;#21496;&amp;#20027;&amp;#33829;&amp;#19994;&amp;#21153;&amp;#25910;&amp;#20837;&amp;#20998;&amp;#24067;102&lt;br /&gt;&amp;#34920;38&amp;#65306;&amp;#22826;&amp;#22826;&amp;#33647;&amp;#19994;&amp;#20844;&amp;#21496;&amp;#36164;&amp;#20135;&amp;#36127;&amp;#20538;&amp;#34920;104&lt;br /&gt;&amp;#34920;39&amp;#65306;&amp;#22826;&amp;#22826;&amp;#33647;&amp;#19994;&amp;#20844;&amp;#21496;&amp;#21033;&amp;#28070;&amp;#34920;104&lt;br /&gt;&amp;#34920;40&amp;#65306;&amp;#22826;&amp;#22826;&amp;#33647;&amp;#19994;&amp;#20844;&amp;#21496;&amp;#29616;&amp;#37329;&amp;#27969;&amp;#37327;&amp;#34920;105&lt;br /&gt;&amp;#34920;41&amp;#65306;&amp;#22826;&amp;#22826;&amp;#33647;&amp;#19994;&amp;#20844;&amp;#21496;&amp;#30408;&amp;#21033;&amp;#33021;&amp;#21147;106&lt;br /&gt;&amp;#34920;42&amp;#65306;&amp;#22826;&amp;#22826;&amp;#33647;&amp;#19994;&amp;#20844;&amp;#21496;&amp;#32463;&amp;#33829;&amp;#33021;&amp;#21147;106&lt;br /&gt;&amp;#34920;43&amp;#65306;&amp;#22826;&amp;#22826;&amp;#33647;&amp;#19994;&amp;#20844;&amp;#21496;&amp;#20607;&amp;#20538;&amp;#33021;&amp;#21147;106&lt;br /&gt;&amp;#34920;44&amp;#65306;&amp;#22826;&amp;#22826;&amp;#33647;&amp;#19994;&amp;#20844;&amp;#21496;&amp;#25104;&amp;#38271;&amp;#33021;&amp;#21147;107&lt;br /&gt;&amp;#34920;45&amp;#65306;&amp;#21704;&amp;#33647;&amp;#38598;&amp;#22242;&amp;#25910;&amp;#20837;&amp;#26500;&amp;#25104;&amp;#65288;&amp;#25353;&amp;#34892;&amp;#19994;&amp;#20998;&amp;#24067;&amp;#65289;109&lt;br /&gt;&amp;#34920;46&amp;#65306;&amp;#21704;&amp;#33647;&amp;#38598;&amp;#22242;&amp;#36164;&amp;#20135;&amp;#36127;&amp;#20538;&amp;#34920;109&lt;br /&gt;&amp;#34920;47&amp;#65306;&amp;#21704;&amp;#33647;&amp;#38598;&amp;#22242;&amp;#21033;&amp;#28070;&amp;#20998;&amp;#37197;&amp;#34920;110&lt;br /&gt;&amp;#34920;48&amp;#65306;&amp;#21704;&amp;#33647;&amp;#38598;&amp;#22242;&amp;#29616;&amp;#37329;&amp;#27969;&amp;#37327;&amp;#34920;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49&amp;#65306;&amp;#21704;&amp;#33647;&amp;#38598;&amp;#22242;&amp;#30408;&amp;#21033;&amp;#33021;&amp;#21147;111&lt;br /&gt;&amp;#34920;50&amp;#65306;&amp;#21704;&amp;#33647;&amp;#38598;&amp;#22242;&amp;#32463;&amp;#33829;&amp;#33021;&amp;#21147;112&lt;br /&gt;&amp;#34920;51&amp;#65306;&amp;#21704;&amp;#33647;&amp;#38598;&amp;#22242;&amp;#20607;&amp;#20538;&amp;#33021;&amp;#21147;112&lt;br /&gt;&amp;#34920;52&amp;#65306;&amp;#21704;&amp;#33647;&amp;#38598;&amp;#22242;&amp;#25104;&amp;#38271;&amp;#33021;&amp;#21147;113&lt;br /&gt;&amp;#34920;53&amp;#65306;&amp;#20859;&amp;#29983;&amp;#22530;&amp;#33647;&amp;#19994;&amp;#30340;&amp;#20248;&amp;#21183;116&lt;br /&gt;&amp;#34920;54&amp;#65306;&amp;#26085;&amp;#26412;&amp;#20445;&amp;#20581;&amp;#21697;&amp;#23450;&amp;#20041;137&lt;br /&gt;&amp;#34920;55&amp;#65306;&amp;#26085;&amp;#26412;&amp;#29305;&amp;#23450;&amp;#20445;&amp;#20581;&amp;#29992;&amp;#39135;&amp;#21697;&amp;#24066;&amp;#22330;&amp;#29616;&amp;#20917;&amp;#19982;&amp;#39044;&amp;#27979;140&lt;br /&gt;&amp;#34920;56&amp;#65306;21&amp;#19990;&amp;#32426;&amp;#26085;&amp;#26412;&amp;#20581;&amp;#24247;&amp;#20135;&amp;#19994;&amp;#19982;&amp;#39135;&amp;#21697;&amp;#30456;&amp;#20851;&amp;#24066;&amp;#22330;&amp;#30340;&amp;#26041;&amp;#21521;&amp;#24615;140&lt;br /&gt;&amp;#34920;57&amp;#65306;&amp;#32654;&amp;#22269;&amp;#20445;&amp;#20581;&amp;#21697;&amp;#23450;&amp;#20041;142&lt;br /&gt;&amp;#34920;58&amp;#65306;2015&amp;#24180;&amp;#21488;&amp;#28286;&amp;#20445;&amp;#20581;&amp;#39135;&amp;#21697;&amp;#38144;&amp;#21806;&amp;#24773;&amp;#20917;147&lt;br /&gt;&amp;#34920;59&amp;#65306;&amp;#21488;&amp;#28286;&amp;#26410;&amp;#26469;&amp;#20445;&amp;#20581;&amp;#39135;&amp;#21697;&amp;#21457;&amp;#23637;&amp;#36235;&amp;#21183;148&lt;br /&gt;&amp;#34920;60&amp;#65306;&amp;#21488;&amp;#28286;&amp;#20445;&amp;#20581;&amp;#39135;&amp;#21697;&amp;#38144;&amp;#21806;&amp;#28192;&amp;#36947;148&lt;br /&gt;&amp;#34920;61&amp;#65306;&amp;#21488;&amp;#28286;&amp;#21508;&amp;#31867;&amp;#20581;&amp;#24247;&amp;#39135;&amp;#21697;&amp;#30340;&amp;#38144;&amp;#21806;&amp;#24936;&amp;#20917;149&lt;br /&gt;&amp;#34920;62&amp;#65306;&amp;#21488;&amp;#28286;&amp;#20581;&amp;#24247;&amp;#39135;&amp;#21697;&amp;#25104;&amp;#26412;&amp;#32467;&amp;#26500;149&lt;br /&gt;&amp;#34920;63&amp;#65306;&amp;#20445;&amp;#20581;&amp;#21697;&amp;#34892;&amp;#19994;&amp;#30740;&amp;#31350;&amp;#20449;&amp;#24687;&amp;#28304;167&lt;br /&gt;&amp;#34920;64&amp;#65306;&amp;#21355;&amp;#29983;&amp;#37096;&amp;#21463;&amp;#29702;&amp;#20445;&amp;#20581;&amp;#39135;&amp;#21697;&amp;#30340;27&amp;#39033;&amp;#21151;&amp;#33021;&amp;#20998;&amp;#24067;168&lt;br /&gt;&amp;#34920;65&amp;#65306;&amp;#20445;&amp;#20581;&amp;#39135;&amp;#21697;&amp;#30340;&amp;#21151;&amp;#33021;&amp;#22240;&amp;#23376;171&lt;br /&gt;&amp;#34920;66&amp;#65306;&amp;#32654;&amp;#23481;&amp;#20859;&amp;#39068;&amp;#31867;&amp;#20445;&amp;#20581;&amp;#21697;&amp;#20027;&amp;#35201;&amp;#21697;&amp;#29260;172&lt;br /&gt;&amp;#34920;67&amp;#65306;&amp;#20581;&amp;#33041;&amp;#30410;&amp;#26234;&amp;#31867;&amp;#20445;&amp;#20581;&amp;#21697;&amp;#20027;&amp;#35201;&amp;#21697;&amp;#29260;173&lt;br /&gt;&amp;#34920;68&amp;#65306;&amp;#32500;&amp;#29983;&amp;#32032;&amp;#31867;&amp;#20445;&amp;#20581;&amp;#39135;&amp;#21697;&amp;#20027;&amp;#35201;&amp;#21697;&amp;#29260;174&lt;br /&gt;&amp;#34920;69&amp;#65306;&amp;#24494;&amp;#29983;&amp;#24577;&amp;#21046;&amp;#21058;&amp;#20027;&amp;#35201;&amp;#21697;&amp;#29260;175&lt;br /&gt;&amp;#34920;70&amp;#65306;&amp;#34917;&amp;#38041;&amp;#31867;&amp;#20445;&amp;#20581;&amp;#21697;&amp;#20027;&amp;#35201;&amp;#21697;&amp;#29260;176&lt;br /&gt;&amp;#34920;71&amp;#65306;&amp;#25105;&amp;#22269;&amp;#30446;&amp;#21069;&amp;#20943;&amp;#32933;&amp;#20135;&amp;#21697;&amp;#20027;&amp;#35201;&amp;#21697;&amp;#29260;&amp;#21644;&amp;#29983;&amp;#20135;&amp;#21378;&amp;#23478;177&lt;br /&gt;&amp;#34920;72&amp;#65306;&amp;#20445;&amp;#20581;&amp;#21697;&amp;#21333;&amp;#21697;&amp;#20986;&amp;#21475;&amp;#25353;&amp;#37329;&amp;#39069;&amp;#25490;&amp;#24207;&amp;#65288;2015&amp;#24180;1-4&amp;#26376;&amp;#20221;&amp;#65289;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6.html"&gt;http://www.cction.com/report/201509/12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