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ICT&amp;#25216;&amp;#26415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ICT&amp;#25216;&amp;#26415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ICT&amp;#25216;&amp;#26415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8.html"&gt;http://www.cction.com/report/201506/12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449;&amp;#24687;&amp;#36890;&amp;#20449;&amp;#25216;&amp;#26415;&amp;#26159;21&amp;#19990;&amp;#32426;&amp;#31038;&amp;#20250;&amp;#21457;&amp;#23637;&amp;#30340;&amp;#26368;&amp;#24378;&amp;#26377;&amp;#21147;&amp;#21160;&amp;#21147;&amp;#20043;&amp;#19968;&amp;#65292;&amp;#24182;&amp;#23558;&amp;#36805;&amp;#36895;&amp;#25104;&amp;#20026;&amp;#19990;&amp;#30028;&amp;#32463;&amp;#27982;&amp;#22686;&amp;#38271;&amp;#30340;&amp;#37325;&amp;#35201;&amp;#21160;&amp;#21147;&amp;#12290;&amp;#38543;&amp;#30528;ICT&amp;#25216;&amp;#26415;&amp;#30340;&amp;#21019;&amp;#26032;&amp;#12289;&amp;#36816;&amp;#29992;&amp;#21644;&amp;#28183;&amp;#36879;&amp;#65292;ICT&amp;#20135;&amp;#19994;&amp;#19981;&amp;#20165;&amp;#25104;&amp;#20026;&amp;#31185;&amp;#25216;&amp;#21019;&amp;#26032;&amp;#30340;&amp;#26680;&amp;#24515;&amp;#21147;&amp;#37327;&amp;#65292;&amp;#20063;&amp;#25104;&amp;#20026;&amp;#25512;&amp;#21160;&amp;#32463;&amp;#27982;&amp;#21457;&amp;#23637;&amp;#30340;&amp;#37325;&amp;#35201;&amp;#21147;&amp;#37327;&amp;#12290;&amp;#21363;&amp;#20351;&amp;#26159;&amp;#22312;&amp;#22269;&amp;#38469;&lt;a href="http://www.cction.com/report/201410/112617.html"&gt;&amp;#37329;&amp;#34701;&lt;/a&gt;&amp;#21361;&amp;#26426;&amp;#29190;&amp;#21457;&amp;#26399;&amp;#38388;&amp;#65292;ICT&amp;#20135;&amp;#19994;&amp;#20063;&amp;#34920;&amp;#29616;&amp;#20986;&amp;#25269;&amp;#24481;&amp;#34928;&amp;#36864;&amp;#12289;&amp;#22797;&amp;#33487;&amp;#32463;&amp;#27982;&amp;#30340;&amp;#24378;&amp;#21170;&amp;#21160;&amp;#21147;&amp;#65292;&amp;ldquo;&amp;#31532;&amp;#22235;&amp;#20135;&amp;#19994;&amp;rdquo;&amp;#29305;&amp;#24449;&amp;#36234;&amp;#26469;&amp;#36234;&amp;#26126;&amp;#26174;&amp;#12290;&amp;#32463;&amp;#36807;&amp;#22810;&amp;#24180;&amp;#30340;&amp;#21457;&amp;#23637;&amp;#65292;ICT&amp;#20135;&amp;#19994;&amp;#30340;&amp;#22522;&amp;#30784;&amp;#20135;&amp;#19994;&amp;#29305;&amp;#24449;&amp;#26085;&amp;#30410;&amp;#31361;&amp;#20986;&amp;#65292;&amp;#20135;&amp;#19994;&amp;#38142;&amp;#20840;&amp;#29699;&amp;#21270;&amp;#20998;&amp;#24037;&amp;#26356;&amp;#21152;&amp;#26126;&amp;#26174;&amp;#65292;&amp;#38598;&amp;#25104;&amp;#19982;&amp;#34701;&amp;#21512;&amp;#25104;&amp;#20026;&amp;#20135;&amp;#19994;&amp;#21019;&amp;#26032;&amp;#30340;&amp;#20027;&amp;#35201;&amp;#26041;&amp;#24335;&amp;#65292;&amp;#20449;&amp;#24687;&amp;#21270;&amp;#19982;&amp;#22478;&amp;#38215;&amp;#21270;&amp;#21644;&amp;#24037;&amp;#19994;&amp;#21270;&amp;#30340;&amp;#32467;&amp;#21512;&amp;#36827;&amp;#19968;&amp;#27493;&amp;#32039;&amp;#23494;&amp;#12290;&amp;#22312;&amp;#20840;&amp;#29699;&amp;#21270;&amp;#28010;&amp;#28526;&amp;#19979;&amp;#65292;ICT&amp;#20135;&amp;#19994;&amp;#38142;&amp;#20840;&amp;#29699;&amp;#21270;&amp;#20998;&amp;#24037;&amp;#30340;&amp;#26684;&amp;#23616;&amp;#24840;&amp;#21152;&amp;#26126;&amp;#26174;&amp;#65292;&amp;#22269;&amp;#38469;&amp;#21512;&amp;#20316;&amp;#24050;&amp;#32463;&amp;#25104;&amp;#20026;ICT&amp;#20225;&amp;#19994;&amp;#20570;&amp;#22823;&amp;#20570;&amp;#24378;&amp;#12289;&amp;#25345;&amp;#32493;&amp;#21019;&amp;#26032;&amp;#30340;&amp;#24517;&amp;#32463;&amp;#36884;&amp;#24452;&amp;#12290;&lt;br /&gt;&amp;#12288;&amp;#22823;&amp;#21147;&amp;#21457;&amp;#23637;&amp;#26032;&amp;#19968;&amp;#20195;&amp;#20449;&amp;#24687;&amp;#25216;&amp;#26415;&amp;#65292;&amp;#38656;&amp;#35201;&amp;#21162;&amp;#21147;&amp;#25552;&amp;#21319;&amp;#25105;&amp;#22269;ICT&amp;#20135;&amp;#19994;&amp;#30340;&amp;#22269;&amp;#38469;&amp;#21270;&amp;#27700;&amp;#24179;&amp;#65292;&amp;#36825;&amp;#26082;&amp;#26159;&amp;#22362;&amp;#25345;&amp;#23545;&amp;#22806;&amp;#24320;&amp;#25918;&amp;#30340;&amp;#24517;&amp;#28982;&amp;#32467;&amp;#26524;&amp;#65292;&amp;#21448;&amp;#26159;&amp;#32463;&amp;#27982;&amp;#20840;&amp;#29699;&amp;#21270;&amp;#32972;&amp;#26223;&amp;#19979;&amp;#30340;&amp;#29616;&amp;#23454;&amp;#36873;&amp;#25321;&amp;#12290;&amp;#22312;&amp;#24403;&amp;#21069;&amp;#20840;&amp;#29699;&amp;#32463;&amp;#27982;&amp;#22797;&amp;#33487;&amp;#20047;&amp;#21147;&amp;#30340;&amp;#29305;&amp;#27530;&amp;#26102;&amp;#26399;&amp;#65292;&amp;#20805;&amp;#20998;&amp;#35748;&amp;#35782;&amp;#21040;ICT&amp;#20135;&amp;#19994;&amp;#21457;&amp;#23637;&amp;#25152;&amp;#22788;&amp;#38454;&amp;#27573;&amp;#21644;&amp;#29305;&amp;#24449;&amp;#65292;&amp;#32039;&amp;#32039;&amp;#25235;&amp;#20303;&amp;#26102;&amp;#20195;&amp;#21457;&amp;#23637;&amp;#26426;&amp;#36935;&amp;#65292;&amp;#21152;&amp;#22823;&amp;#25105;&amp;#22269;ICT&amp;#20135;&amp;#19994;&amp;#22269;&amp;#38469;&amp;#21512;&amp;#20316;&amp;#27493;&amp;#20240;&amp;#65292;&amp;#23545;&amp;#25105;&amp;#22269;&amp;#36825;&amp;#26679;&amp;#19968;&amp;#20010;ICT&amp;#20135;&amp;#19994;&amp;#22823;&amp;#22269;&amp;#32780;&amp;#35328;&amp;#65292;&amp;#20855;&amp;#26377;&amp;#37325;&amp;#35201;&amp;#24847;&amp;#20041;&amp;#12290;&lt;br /&gt;&amp;#12288;&amp;#38543;&amp;#30528;ICT&amp;#25216;&amp;#26415;&amp;#30340;&amp;#21457;&amp;#23637;&amp;#21644;&amp;#26222;&amp;#21450;&amp;#65292;ICT&amp;#20135;&amp;#19994;&amp;#27491;&amp;#19981;&amp;#26029;&amp;#28183;&amp;#36879;&amp;#21040;&amp;#20854;&amp;#20182;&amp;#39046;&amp;#22495;&amp;#65292;&amp;#25104;&amp;#20026;&amp;#20419;&amp;#36827;&amp;#24037;&amp;#19994;&amp;#12289;&amp;#20892;&amp;#19994;&amp;#12289;&amp;#26381;&amp;#21153;&amp;#19994;&amp;#21644;&amp;#20844;&amp;#20849;&amp;#20107;&amp;#21153;&amp;#21457;&amp;#23637;&amp;#30340;&amp;#37325;&amp;#35201;&amp;#21147;&amp;#37327;&amp;#65292;&amp;ldquo;&amp;#31532;&amp;#22235;&amp;#20135;&amp;#19994;&amp;rdquo;&amp;#20316;&amp;#29992;&amp;#21644;&amp;#22269;&amp;#27665;&amp;#32463;&amp;#27982;&amp;#21457;&amp;#23637;&amp;#30340;&amp;#22522;&amp;#30784;&amp;#24615;&amp;#22320;&amp;#20301;&amp;#26085;&amp;#30410;&amp;#31361;&amp;#20986;&amp;#12290;&amp;#20174;&amp;#20135;&amp;#19994;&amp;#21457;&amp;#23637;&amp;#26412;&amp;#36523;&amp;#26469;&amp;#30475;&amp;#65292;&amp;#22269;&amp;#38469;&amp;#21644;&amp;#22269;&amp;#20869;&amp;#24773;&amp;#24418;&amp;#37117;&amp;#34920;&amp;#26126;&amp;#65292;ICT&amp;#20135;&amp;#19994;&amp;#24050;&amp;#32463;&amp;#24230;&amp;#36807;&amp;#20102;&amp;#39640;&amp;#36895;&amp;#21457;&amp;#23637;&amp;#26399;&amp;#65292;&amp;#21576;&amp;#29616;&amp;#20986;&amp;#21457;&amp;#23637;&amp;#36895;&amp;#24230;&amp;#25918;&amp;#32531;&amp;#30340;&amp;#36235;&amp;#21183;&amp;#65292;&amp;#24320;&amp;#22987;&amp;#27493;&amp;#20837;&amp;#21457;&amp;#23637;&amp;#30340;&amp;#20013;&amp;#20302;&amp;#36895;&amp;#26399;&amp;#12290;&lt;br /&gt;&amp;#12288;&amp;#24403;&amp;#21069;&amp;#22269;&amp;#38469;&amp;#22269;&amp;#20869;&amp;#24418;&amp;#21183;&amp;#27491;&amp;#22312;&amp;#21457;&amp;#29983;&amp;#28145;&amp;#21051;&amp;#21464;&amp;#21270;&amp;#65292;&amp;#22810;&amp;#26497;&amp;#21270;&amp;#30340;&amp;#21152;&amp;#36895;&amp;#21457;&amp;#23637;&amp;#21644;&amp;#23545;&amp;#32463;&amp;#27982;&amp;#22797;&amp;#33487;&amp;#30340;&amp;#24378;&amp;#28872;&amp;#24895;&amp;#26395;&amp;#32473;&amp;#25105;&amp;#22269;ICT&amp;#20225;&amp;#19994;&amp;#24320;&amp;#23637;&amp;#22269;&amp;#38469;&amp;#21512;&amp;#20316;&amp;#25552;&amp;#20379;&amp;#20102;&amp;#38590;&amp;#24471;&amp;#30340;&amp;#26426;&amp;#36935;&amp;#12290;&amp;#27431;&amp;#20538;&amp;#21361;&amp;#26426;&amp;#21644;&amp;#22269;&amp;#38469;&amp;#37329;&amp;#34701;&amp;#21361;&amp;#26426;&amp;#32473;&amp;#25105;&amp;#22269;ICT&amp;#20225;&amp;#19994;&amp;#36827;&amp;#20891;&amp;#21457;&amp;#36798;&amp;#22269;&amp;#23478;&amp;#24066;&amp;#22330;&amp;#25552;&amp;#20379;&amp;#20102;&amp;#21315;&amp;#36733;&amp;#38590;&amp;#36898;&amp;#30340;&amp;#26426;&amp;#20250;&amp;#12290;&amp;#39640;&amp;#39069;&amp;#30340;&amp;#22806;&amp;#27719;&amp;#20648;&amp;#22791;&amp;#20026;&amp;#25903;&amp;#25345;&amp;#21644;&amp;#21152;&amp;#24555;&amp;#20225;&amp;#19994;&amp;#36827;&amp;#34892;&amp;#28023;&amp;#22806;&amp;#25193;&amp;#24352;&amp;#21644;&amp;#25910;&amp;#36141;&amp;#25552;&amp;#20379;&amp;#20102;&amp;#24378;&amp;#22823;&amp;#30340;&amp;#36164;&amp;#37329;&amp;#20445;&amp;#38556;&amp;#12290;&amp;#26032;&amp;#20852;&amp;#24066;&amp;#22330;&amp;#22269;&amp;#23478;&amp;#30340;&amp;#20852;&amp;#36215;&amp;#65292;&amp;#20026;&amp;#25105;&amp;#22269;ICT&amp;#20225;&amp;#19994;&amp;#23545;&amp;#22806;&amp;#25237;&amp;#36164;&amp;#25552;&amp;#20379;&amp;#26426;&amp;#36935;&amp;#12290;&amp;#20154;&amp;#27665;&amp;#24065;&amp;#21319;&amp;#20540;&amp;#21270;&amp;#36152;&amp;#26131;&amp;#20248;&amp;#21183;&amp;#20026;&amp;#36164;&amp;#26412;&amp;#20248;&amp;#21183;&amp;#65292;&amp;#38477;&amp;#20302;ICT&amp;#20135;&amp;#19994;&amp;ldquo;&amp;#36208;&amp;#20986;&amp;#21435;&amp;rdquo;&amp;#25104;&amp;#26412;&amp;#20154;&amp;#27665;&amp;#24065;&amp;#21319;&amp;#20540;&amp;#32473;&amp;#20013;&amp;#22269;&amp;#30005;&amp;#23376;&amp;#20449;&amp;#24687;&amp;#21046;&amp;#36896;&amp;#19994;&amp;#36716;&amp;#22411;&amp;#24418;&amp;#25104;&amp;#20498;&amp;#36924;&amp;#21160;&amp;#21147;&amp;#65292;&amp;#21270;&amp;#20986;&amp;#21475;&amp;#21387;&amp;#21147;&amp;#20026;&amp;#21160;&amp;#21147;&amp;#65292;&amp;#38477;&amp;#20302;&amp;#20102;&amp;#20225;&amp;#19994;&amp;#23545;&amp;#22806;&amp;#25237;&amp;#36164;&amp;#30340;&amp;#36164;&amp;#37329;&amp;#25104;&amp;#26412;&amp;#12290;&amp;#21516;&amp;#26102;&amp;#65292;&amp;#36824;&amp;#26377;&amp;#21033;&amp;#20110;&amp;#25226;&amp;#32463;&amp;#27982;&amp;#21457;&amp;#23637;&amp;#37325;&amp;#24515;&amp;#36716;&amp;#31227;&amp;#21040;&amp;#25512;&amp;#36827;&amp;#20135;&amp;#19994;&amp;#21319;&amp;#32423;&amp;#21644;&amp;#25216;&amp;#26415;&amp;#21319;&amp;#32423;&amp;#65292;&amp;#36991;&amp;#20813;&amp;#20013;&amp;#22269;&amp;#32463;&amp;#27982;&amp;#38145;&amp;#23450;&amp;#22312;&amp;#20302;&amp;#38468;&amp;#21152;&amp;#20540;&amp;#12289;&amp;#31616;&amp;#21333;&amp;#25216;&amp;#26415;&amp;#30340;&amp;#21171;&amp;#21160;&amp;#23494;&amp;#38598;&amp;#22411;&amp;#20135;&amp;#19994;&amp;#21457;&amp;#23637;&amp;#1997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ICT&amp;#25216;&amp;#26415;&amp;#19987;&amp;#19994;&amp;#30740;&amp;#31350;&amp;#21333;&amp;#20301;&amp;#31561;&amp;#20844;&amp;#24067;&amp;#21644;&amp;#25552;&amp;#20379;&amp;#30340;&amp;#22823;&amp;#37327;&amp;#36164;&amp;#26009;&amp;#12290;&amp;#23545;&amp;#25105;&amp;#22269;ICT&amp;#25216;&amp;#26415;&amp;#34892;&amp;#19994;&amp;#20316;&amp;#20102;&amp;#35814;&amp;#23613;&amp;#28145;&amp;#20837;&amp;#30340;&amp;#20998;&amp;#26512;&amp;#65292;&amp;#20026;ICT&amp;#25216;&amp;#26415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ICT&amp;#34892;&amp;#19994;&amp;#22522;&amp;#26412;&amp;#20171;&amp;#32461;&lt;br /&gt;&amp;#31532;&amp;#19968;&amp;#31456; &amp;#27010;&amp;#36848; &lt;/span&gt;&lt;/span&gt;&lt;/span&gt;&lt;/strong&gt;&lt;span style="color: rgb(0, 0, 0);"&gt;&lt;span style="font-size: small;"&gt;&lt;span style="font-family: Arial;"&gt;&lt;br /&gt;&amp;#31532;&amp;#19968;&amp;#33410; &amp;#30740;&amp;#31350;&amp;#32972;&amp;#26223;&amp;#21644;&amp;#30446;&amp;#30340;     &lt;br /&gt;&amp;#19968;&amp;#12289;&amp;#30740;&amp;#31350;&amp;#32972;&amp;#26223;       &lt;br /&gt;&amp;#20108;&amp;#12289;&amp;#30740;&amp;#31350;&amp;#30446;&amp;#30340;       &lt;br /&gt;&amp;#31532;&amp;#20108;&amp;#33410; &amp;#30740;&amp;#31350;&amp;#20869;&amp;#23481;&amp;#21644;&amp;#24605;&amp;#36335;     &lt;br /&gt;&amp;#19968;&amp;#12289;&amp;#30740;&amp;#31350;&amp;#20869;&amp;#23481;       &lt;br /&gt;&amp;#20108;&amp;#12289;&amp;#30740;&amp;#31350;&amp;#24605;&amp;#36335;      &lt;/span&gt;&lt;/span&gt;&lt;/span&gt;&lt;/p&gt;&lt;p&gt;&lt;strong&gt;&lt;span style="color: rgb(0, 0, 0);"&gt;&lt;span style="font-size: small;"&gt;&lt;span style="font-family: Arial;"&gt;&amp;#31532;&amp;#20108;&amp;#37096;&amp;#20998; ICT&amp;#34892;&amp;#19994;&amp;#2814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1456; &amp;#20449;&amp;#24687;&amp;#22522;&amp;#30784;&amp;#35774;&amp;#26045;&amp;#23618; &lt;/span&gt;&lt;/span&gt;&lt;/span&gt;&lt;/strong&gt;&lt;span style="color: rgb(0, 0, 0);"&gt;&lt;span style="font-size: small;"&gt;&lt;span style="font-family: Arial;"&gt;  &lt;br /&gt;&amp;#31532;&amp;#19968;&amp;#33410; &amp;#24635;&amp;#20307;&amp;#27010;&amp;#20917;  &lt;br /&gt;&amp;#19968;&amp;#12289;&amp;#20013;&amp;#22269;&amp;#20449;&amp;#24687;&amp;#21270;&amp;#22788;&amp;#20110;&amp;#20840;&amp;#29699;&amp;#20013;&amp;#38388;&amp;#20559;&amp;#20302;&amp;#27700;&amp;#24179;    &lt;br /&gt;&amp;#20108;&amp;#12289;&amp;#20449;&amp;#24687;&amp;#28040;&amp;#36153;&amp;#30456;&amp;#20851;&amp;#19978;&amp;#24066;&amp;#20844;&amp;#21496;&amp;#33719;&amp;#34701;&amp;#36164;&amp;#19982;&amp;#30408;&amp;#21033;&amp;#21452;&amp;#37325;&amp;#22909;&amp;#21069;&amp;#26223;    &lt;br /&gt;&amp;#19977;&amp;#12289;2020&amp;#24180;&amp;#20449;&amp;#24687;&amp;#22522;&amp;#30784;&amp;#35774;&amp;#26045;&amp;#25509;&amp;#36817;&amp;#21457;&amp;#36798;&amp;#27700;&amp;#24179;  &lt;br /&gt;1&amp;#12289;&amp;#23485;&amp;#24102;&amp;#32593;&amp;#32476;&amp;#23545;&amp;#25105;&amp;#22269;&amp;#32463;&amp;#27982;&amp;#31038;&amp;#20250;&amp;#21457;&amp;#23637;&amp;#30340;&amp;#25903;&amp;#25745;&amp;#20316;&amp;#29992;&amp;#26085;&amp;#30410;&amp;#22686;&amp;#24378;  &lt;br /&gt;2&amp;#12289;&amp;#12298;&amp;#25112;&amp;#30053;&amp;#26041;&amp;#26696;&amp;#12299;&amp;#22522;&amp;#26412;&amp;#32771;&amp;#34385;   &lt;br /&gt;3&amp;#12289;&amp;#12298;&amp;#25112;&amp;#30053;&amp;#26041;&amp;#26696;&amp;#12299;&amp;#25552;&amp;#20986;&amp;#30340;&amp;#20027;&amp;#35201;&amp;#25919;&amp;#31574;&amp;#25514;&amp;#26045;       &lt;br /&gt;4&amp;#12289;&amp;quot;&amp;#23485;&amp;#24102;&amp;#20013;&amp;#22269;&amp;quot;&amp;#25112;&amp;#30053;&amp;#23558;&amp;#21161;&amp;#21147;&amp;#25105;&amp;#22269;&amp;#32463;&amp;#27982;&amp;#31038;&amp;#20250;&amp;#21457;&amp;#23637;   &lt;br /&gt;&amp;#31532;&amp;#20108;&amp;#33410; OTN &lt;br /&gt;&amp;#19968;&amp;#12289;&amp;#21069;&amp;#26223;       &lt;br /&gt;&amp;#20108;&amp;#12289;&amp;#31616;&amp;#20171;       &lt;br /&gt;&amp;#19977;&amp;#12289;&amp;#20027;&amp;#35201;&amp;#20248;&amp;#21183;       &lt;br /&gt;&amp;#22235;&amp;#12289;&amp;#21306;&amp;#21035;&amp;#32852;&amp;#31995;       &lt;br /&gt;&amp;#20116;&amp;#12289;&amp;#21457;&amp;#23637;&amp;#36827;&amp;#31243;       &lt;br /&gt;&amp;#20845;&amp;#12289;&amp;#24212;&amp;#29992;&amp;#22330;&amp;#26223;       &lt;br /&gt;&amp;#19971;&amp;#12289;&amp;#24066;&amp;#22330;&amp;#35268;&amp;#27169;       &lt;br /&gt;&amp;#20843;&amp;#12289;&amp;#20840;&amp;#29699;OTN&amp;#24066;&amp;#22330;&amp;#35268;&amp;#27169;     &lt;br /&gt;&amp;#20061;&amp;#12289;&amp;#21457;&amp;#23637;&amp;#36235;&amp;#21183;&amp;#21450;&amp;#21069;&amp;#26223;&amp;#20998;&amp;#26512;    &lt;br /&gt;&amp;#21313;&amp;#12289;2014&amp;#24180;OTN&amp;#24066;&amp;#22330;&amp;#30005;&amp;#20449;&amp;#36816;&amp;#33829;&amp;#21830;&amp;#24067;&amp;#23616;   &lt;br /&gt;&amp;#31532;&amp;#19977;&amp;#33410; PTN  &lt;br /&gt;&amp;#19968;&amp;#12289;PTN&amp;#31616;&amp;#20171;      &lt;br /&gt;&amp;#20108;&amp;#12289;PTN&amp;#21457;&amp;#23637;&amp;#29616;&amp;#29366;      &lt;br /&gt;&amp;#19977;&amp;#12289;PTN&amp;#25216;&amp;#26415;&amp;#21457;&amp;#23637;      &lt;br /&gt;&amp;#22235;&amp;#12289;&amp;#24066;&amp;#22330;&amp;#35268;&amp;#27169;&amp;#20998;&amp;#26512;       &lt;br /&gt;&amp;#20116;&amp;#12289;&amp;#21457;&amp;#23637;&amp;#21069;&amp;#26223;&amp;#21450;&amp;#36235;&amp;#21183;    &lt;br /&gt;&amp;#31532;&amp;#22235;&amp;#33410; VDSLVDSL2   &lt;br /&gt;&amp;#19968;&amp;#12289;VDSLVDSL2&amp;#20171;&amp;#32461; &lt;br /&gt;&amp;#20108;&amp;#12289;&amp;#25216;&amp;#26415;&amp;#29616;&amp;#29366;&amp;#20998;&amp;#26512;       &lt;br /&gt;&amp;#19977;&amp;#12289;&amp;#24066;&amp;#22330;&amp;#35268;&amp;#27169;&amp;#20998;&amp;#26512;       &lt;br /&gt;&amp;#22235;&amp;#12289;&amp;#21457;&amp;#23637;&amp;#36235;&amp;#21183;&amp;#21450;&amp;#21069;&amp;#26223;&amp;#20998;&amp;#26512;    &lt;br /&gt;&amp;#31532;&amp;#20116;&amp;#33410; PON&amp;#19979;&amp;#19968;&amp;#20195;PON   &lt;br /&gt;&amp;#19968;&amp;#12289;&amp;#20171;&amp;#32461;       &lt;br /&gt;&amp;#20108;&amp;#12289;&amp;#19979;&amp;#19968;&amp;#20195;PON&amp;#25216;&amp;#26415;&amp;#30340;&amp;#21457;&amp;#23637;     &lt;br /&gt;&amp;#31532;&amp;#20845;&amp;#33410; FDD-LTE &lt;br /&gt;&amp;#19968;&amp;#12289;FDD-LTE&amp;#20171;&amp;#32461;      &lt;br /&gt;&amp;#20108;&amp;#12289;FDD-LTE&amp;#21457;&amp;#23637;&amp;#29616;&amp;#29366;      &lt;br /&gt;&amp;#19977;&amp;#12289;FDD-LTE&amp;#21457;&amp;#23637;&amp;#36235;&amp;#21183;&amp;#21450;&amp;#21069;&amp;#26223;  &lt;br /&gt;&amp;#31532;&amp;#19971;&amp;#33410; TDD-LTE &lt;br /&gt;&amp;#19968;&amp;#12289;TDD-LTE&amp;#20171;&amp;#32461;      &lt;br /&gt;&amp;#20108;&amp;#12289;TDD-LTE&amp;#21457;&amp;#23637;&amp;#29616;&amp;#29366;      &lt;br /&gt;&amp;#19977;&amp;#12289;TDD-LTE&amp;#21457;&amp;#23637;&amp;#36235;&amp;#21183;&amp;#21450;&amp;#21069;&amp;#26223;  &lt;br /&gt;&amp;#31532;&amp;#20843;&amp;#33410; Wi-Fi &lt;br /&gt;&amp;#19968;&amp;#12289;Wi-Fi&amp;#20171;&amp;#32461;     &lt;br /&gt;&amp;#20108;&amp;#12289;Wi-Fi&amp;#21457;&amp;#23637;&amp;#29616;&amp;#29366;     &lt;br /&gt;&amp;#19977;&amp;#12289;Wi-Fi&amp;#21457;&amp;#23637;&amp;#36235;&amp;#21183;&amp;#21450;&amp;#21069;&amp;#26223;  &lt;br /&gt;&amp;#31532;&amp;#20061;&amp;#33410; &amp;#23567;&amp;#22522;&amp;#31449;     &lt;br /&gt;&amp;#19968;&amp;#12289;&amp;#23567;&amp;#22522;&amp;#31449;&amp;#20171;&amp;#32461;    &lt;br /&gt;&amp;#20108;&amp;#12289;&amp;#23567;&amp;#22522;&amp;#31449;&amp;#21457;&amp;#23637;&amp;#29616;&amp;#29366;    &lt;br /&gt;&amp;#19977;&amp;#12289;&amp;#23567;&amp;#22522;&amp;#31449;&amp;#21457;&amp;#23637;&amp;#36235;&amp;#21183;&amp;#21450;&amp;#21069;&amp;#26223;      &lt;/span&gt;&lt;/span&gt;&lt;/span&gt;&lt;/p&gt;&lt;p&gt;&lt;strong&gt;&lt;span style="color: rgb(0, 0, 0);"&gt;&lt;span style="font-size: small;"&gt;&lt;span style="font-family: Arial;"&gt;&amp;#31532;&amp;#19977;&amp;#31456; &amp;#20449;&amp;#24687;&amp;#26381;&amp;#21153;&amp;#23618; &lt;/span&gt;&lt;/span&gt;&lt;/span&gt;&lt;/strong&gt;&lt;span style="color: rgb(0, 0, 0);"&gt;&lt;span style="font-size: small;"&gt;&lt;span style="font-family: Arial;"&gt;  &lt;br /&gt;&amp;#31532;&amp;#19968;&amp;#33410; &amp;#24635;&amp;#20307;&amp;#27010;&amp;#20917;  &lt;br /&gt;&amp;#19968;&amp;#12289;&amp;#20449;&amp;#24687;&amp;#26381;&amp;#21153;&amp;#19994;    &lt;br /&gt;&amp;#20108;&amp;#12289;2014&amp;#24180;&amp;#20013;&amp;#22269;&amp;#20449;&amp;#24687;&amp;#25216;&amp;#26415;&amp;#26381;&amp;#21153;&amp;#19994;&amp;#21457;&amp;#23637;&amp;#24418;&amp;#21183;&amp;#23637;&amp;#26395;&amp;#26223;  &lt;br /&gt;&amp;#31532;&amp;#20108;&amp;#33410; &amp;#20113;&amp;#35745;&amp;#31639;     &lt;br /&gt;&amp;#19968;&amp;#12289;&amp;#20113;&amp;#35745;&amp;#31639;&amp;#25216;&amp;#26415;&amp;#20171;&amp;#32461;    &lt;br /&gt;&amp;#20108;&amp;#12289;&amp;#20113;&amp;#35745;&amp;#31639;&amp;#25216;&amp;#26415;&amp;#21457;&amp;#23637;&amp;#29616;&amp;#29366;    &lt;br /&gt;&amp;#19977;&amp;#12289;&amp;#20113;&amp;#35745;&amp;#31639;&amp;#25216;&amp;#26415;&amp;#21457;&amp;#23637;&amp;#36235;&amp;#21183;&amp;#21450;&amp;#21069;&amp;#26223;       &lt;br /&gt;&amp;#31532;&amp;#19977;&amp;#33410; IDC   &lt;br /&gt;&amp;#19968;&amp;#12289;IDC&amp;#20171;&amp;#32461;       &lt;br /&gt;&amp;#20108;&amp;#12289;IDC&amp;#21457;&amp;#23637;&amp;#29616;&amp;#29366;       &lt;br /&gt;&amp;#19977;&amp;#12289;IDC&amp;#21457;&amp;#23637;&amp;#36235;&amp;#21183;&amp;#21450;&amp;#21069;&amp;#26223;    &lt;br /&gt;&amp;#31532;&amp;#22235;&amp;#33410; IPV6 &lt;br /&gt;&amp;#19968;&amp;#12289;IPV6&amp;#20171;&amp;#32461;      &lt;br /&gt;&amp;#20108;&amp;#12289;IPV6&amp;#21457;&amp;#23637;&amp;#29616;&amp;#29366;      &lt;br /&gt;&amp;#19977;&amp;#12289;IPV6&amp;#21457;&amp;#23637;&amp;#36235;&amp;#21183;&amp;#21450;&amp;#21069;&amp;#26223;  &lt;br /&gt;.&amp;#31532;&amp;#20116;&amp;#33410; HBBTV   &lt;br /&gt;&amp;#19968;&amp;#12289;HBBTV&amp;#20171;&amp;#32461;  &lt;br /&gt;&amp;#20108;&amp;#12289;HBBTV&amp;#38656;&amp;#27714;&amp;#29616;&amp;#29366;  &lt;br /&gt;&amp;#19977;&amp;#12289;HBBTV&amp;#21457;&amp;#23637;&amp;#36235;&amp;#21183;  &lt;br /&gt;&amp;#31532;&amp;#20845;&amp;#33410; RCS  &lt;br /&gt;&amp;#19968;&amp;#12289;RCS&amp;#20171;&amp;#32461;      &lt;br /&gt;&amp;#20108;&amp;#12289;RCS&amp;#21457;&amp;#23637;&amp;#36235;&amp;#21183;      &lt;br /&gt;&amp;#31532;&amp;#19971;&amp;#33410; HTML5    &lt;br /&gt;&amp;#19968;&amp;#12289;HTML5&amp;#20171;&amp;#32461;  &lt;br /&gt;&amp;#20108;&amp;#12289;HTML5&amp;#21457;&amp;#23637;&amp;#36235;&amp;#21183; &lt;/span&gt;&lt;/span&gt;&lt;/span&gt;&lt;/p&gt;&lt;p&gt;&lt;strong&gt;&lt;span style="color: rgb(0, 0, 0);"&gt;&lt;span style="font-size: small;"&gt;&lt;span style="font-family: Arial;"&gt;&amp;#31532;&amp;#22235;&amp;#31456; &amp;#20449;&amp;#24687;&amp;#25509;&amp;#20837;&amp;#19982;&amp;#24863;&amp;#30693;&amp;#23618; &lt;/span&gt;&lt;/span&gt;&lt;/span&gt;&lt;/strong&gt;&lt;span style="color: rgb(0, 0, 0);"&gt;&lt;span style="font-size: small;"&gt;&lt;span style="font-family: Arial;"&gt;     &lt;br /&gt;&amp;#31532;&amp;#19968;&amp;#33410; &amp;#24635;&amp;#20307;&amp;#27010;&amp;#20917;  &lt;br /&gt;&amp;#31532;&amp;#20108;&amp;#33410; NFC  &lt;br /&gt;&amp;#19968;&amp;#12289;NFC&amp;#20171;&amp;#32461;      &lt;br /&gt;&amp;#20108;&amp;#12289;NFC&amp;#21457;&amp;#23637;&amp;#36235;&amp;#21183;      &lt;br /&gt;&amp;#31532;&amp;#19977;&amp;#33410; &amp;#20256;&amp;#24863;&amp;#22120;     &lt;br /&gt;&amp;#19968;&amp;#12289;&amp;#20256;&amp;#24863;&amp;#22120;&amp;#20171;&amp;#32461;    &lt;br /&gt;&amp;#20108;&amp;#12289;&amp;#20256;&amp;#24863;&amp;#22120;&amp;#21457;&amp;#23637;&amp;#36235;&amp;#21183;    &lt;br /&gt;&amp;#31532;&amp;#22235;&amp;#33410; &amp;#20154;&amp;#26426;&amp;#20114;&amp;#21160;&amp;#25216;&amp;#26415;  &lt;br /&gt;&amp;#19968;&amp;#12289;&amp;#20154;&amp;#26426;&amp;#20114;&amp;#21160;&amp;#25216;&amp;#26415;&amp;#20171;&amp;#32461;       &lt;br /&gt;&amp;#20108;&amp;#12289;&amp;#20154;&amp;#26426;&amp;#20114;&amp;#21160;&amp;#25216;&amp;#26415;&amp;#21457;&amp;#23637;&amp;#36235;&amp;#21183;      &lt;/span&gt;&lt;/span&gt;&lt;/span&gt;&lt;/p&gt;&lt;p&gt;&lt;strong&gt;&lt;span style="color: rgb(0, 0, 0);"&gt;&lt;span style="font-size: small;"&gt;&lt;span style="font-family: Arial;"&gt;&amp;#31532;&amp;#20116;&amp;#31456; &amp;#20449;&amp;#24687;&amp;#24212;&amp;#29992;&amp;#23618; &lt;/span&gt;&lt;/span&gt;&lt;/span&gt;&lt;/strong&gt;&lt;span style="color: rgb(0, 0, 0);"&gt;&lt;span style="font-size: small;"&gt;&lt;span style="font-family: Arial;"&gt;  &lt;br /&gt;&amp;#31532;&amp;#19968;&amp;#33410; &amp;#24635;&amp;#20307;&amp;#27010;&amp;#20917;  &lt;br /&gt;&amp;#31532;&amp;#20108;&amp;#33410; IPTV &lt;br /&gt;&amp;#31532;&amp;#19977;&amp;#33410; &amp;#22686;&amp;#24378;&amp;#29616;&amp;#23454;&amp;#25216;&amp;#26415;  &lt;br /&gt;&amp;#31532;&amp;#22235;&amp;#33410; OTT&amp;#35270;&amp;#39057; &lt;br /&gt;&amp;#31532;&amp;#20116;&amp;#33410; &amp;#31227;&amp;#21160;&amp;#25903;&amp;#20184;  &lt;br /&gt;&amp;#31532;&amp;#20845;&amp;#33410; &amp;#31227;&amp;#21160;&amp;#24212;&amp;#29992;&amp;#21830;&amp;#24215;  &lt;br /&gt;&amp;#31532;&amp;#19971;&amp;#33410; &amp;#26032;&amp;#22411;&amp;#31227;&amp;#21160;&amp;#21363;&amp;#26102;&amp;#36890;&amp;#20449;&amp;#19994;&amp;#21153; &lt;/span&gt;&lt;/span&gt;&lt;/span&gt;&lt;/p&gt;&lt;p&gt;&lt;strong&gt;&lt;span style="color: rgb(0, 0, 0);"&gt;&lt;span style="font-size: small;"&gt;&lt;span style="font-family: Arial;"&gt;&amp;#31532;&amp;#20845;&amp;#31456; &amp;#20449;&amp;#24687;&amp;#23433;&amp;#20840;&amp;#19982;&amp;#25511;&amp;#21046; &lt;/span&gt;&lt;/span&gt;&lt;/span&gt;&lt;/strong&gt;&lt;span style="color: rgb(0, 0, 0);"&gt;&lt;span style="font-size: small;"&gt;&lt;span style="font-family: Arial;"&gt;  &lt;br /&gt;&amp;#31532;&amp;#19968;&amp;#33410; &amp;#24635;&amp;#20307;&amp;#27010;&amp;#20917;  &lt;br /&gt;&amp;#19968;&amp;#12289;&amp;#23041;&amp;#32961;&amp;#26356;&amp;#20005;&amp;#37325;&amp;#26356;&amp;#24191;&amp;#27867;       &lt;br /&gt;&amp;#20108;&amp;#12289;&amp;#32593;&amp;#32476;&amp;#31354;&amp;#38388;&amp;#25104;&amp;#20026;&amp;#22269;&amp;#23478;&amp;#26032;&amp;#30086;&amp;#22495;    &lt;br /&gt;&amp;#19977;&amp;#12289;&amp;#20026;&amp;#20225;&amp;#19994;&amp;#19994;&amp;#21153;&amp;#21457;&amp;#23637;&amp;#26381;&amp;#21153;    &lt;br /&gt;&amp;#22235;&amp;#12289;&amp;#33258;&amp;#20027;&amp;#21487;&amp;#25511;&amp;#26159;&amp;#32456;&amp;#26497;&amp;#30446;&amp;#26631;    &lt;br /&gt;&amp;#20116;&amp;#12289;&amp;#21628;&amp;#21796;&amp;#20135;&amp;#19994;&amp;#38142;&amp;#21327;&amp;#21516;    &lt;br /&gt;&amp;#20845;&amp;#12289;&amp;#26381;&amp;#21153;&amp;#26159;&amp;#26681;&amp;#26412;&amp;#38656;&amp;#27714;    &lt;br /&gt;&amp;#31532;&amp;#20108;&amp;#33410; &amp;#26234;&amp;#33021;&amp;#32456;&amp;#31471;&amp;#23433;&amp;#20840;  &lt;br /&gt;&amp;#19968;&amp;#12289;&amp;#26234;&amp;#33021;&amp;#32456;&amp;#31471;&amp;#22312;&amp;#23433;&amp;#20840;&amp;#26041;&amp;#38754;&amp;#19982;&amp;#26222;&amp;#36890;pc&amp;#30340;&amp;#21306;&amp;#21035;     &lt;br /&gt;&amp;#20108;&amp;#12289;&amp;#26234;&amp;#33021;&amp;#32456;&amp;#31471;&amp;#25104;&amp;#23433;&amp;#20840;&amp;#38382;&amp;#39064;    &lt;br /&gt;&amp;#19977;&amp;#12289;&amp;#24037;&amp;#20449;&amp;#37096;&amp;#20851;&amp;#20110;&amp;#21152;&amp;#24378;&amp;#31227;&amp;#21160;&amp;#26234;&amp;#33021;&amp;#32456;&amp;#31471;&amp;#36827;&amp;#32593;&amp;#31649;&amp;#29702;&amp;#30340;&amp;#36890;&amp;#30693;       &lt;br /&gt;&amp;#22235;&amp;#12289;&amp;#31227;&amp;#21160;&amp;#26234;&amp;#33021;&amp;#32456;&amp;#31471;&amp;#23433;&amp;#20840;&amp;#25216;&amp;#26415;&amp;#21457;&amp;#23637;&amp;#21160;&amp;#24577;      &lt;/span&gt;&lt;/span&gt;&lt;/span&gt;&lt;/p&gt;&lt;p&gt;&lt;strong&gt;&lt;span style="color: rgb(0, 0, 0);"&gt;&lt;span style="font-size: small;"&gt;&lt;span style="font-family: Arial;"&gt;&amp;#31532;&amp;#19977;&amp;#37096;&amp;#20998; ICT&amp;#34892;&amp;#19994;&amp;#21457;&amp;#23637;&amp;#21069;&amp;#26223;&amp;#20998;&amp;#26512;&lt;br /&gt;&amp;#31532;&amp;#19971;&amp;#31456; 2015&amp;#24180;&amp;#37325;&amp;#22823;&amp;#28909;&amp;#28857;&amp;#25216;&amp;#26415;&amp;#21457;&amp;#23637;&amp;#23637;&amp;#26395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      &lt;br /&gt;&amp;#31532;&amp;#19968;&amp;#33410; ICT&amp;#20135;&amp;#19994;&amp;#21457;&amp;#23637;&amp;#36235;&amp;#21183;&amp;#21450;&amp;#22269;&amp;#38469;&amp;#21512;&amp;#20316;&amp;#38754;&amp;#20020;&amp;#30340;&amp;#26426;&amp;#36935;&amp;#19982;&amp;#25361;&amp;#25112;      &lt;br /&gt;&amp;#19968;&amp;#12289;ICT&amp;#20135;&amp;#19994;&amp;#21457;&amp;#23637;&amp;#29305;&amp;#24449;&amp;#30340;&amp;#21464;&amp;#21270;    &lt;br /&gt;&amp;#20108;&amp;#12289;ICT&amp;#20135;&amp;#19994;&amp;#21457;&amp;#23637;&amp;#38454;&amp;#27573;&amp;#30340;&amp;#21464;&amp;#21270;    &lt;br /&gt;&amp;#19977;&amp;#12289;ICT&amp;#20225;&amp;#19994;&amp;#22269;&amp;#38469;&amp;#21512;&amp;#20316;&amp;#38754;&amp;#20020;&amp;#30340;&amp;#26426;&amp;#36935;&amp;#19982;&amp;#25361;&amp;#25112; &lt;br /&gt;&amp;#22235;&amp;#12289;&amp;#23545;&amp;#31574;&amp;#19982;&amp;#24314;&amp;#35758;    &lt;br /&gt;&amp;#31532;&amp;#20108;&amp;#33410; &amp;#36827;&amp;#38454;&amp;#30340;ICT&amp;#25216;&amp;#26415;     &lt;br /&gt;&amp;#19968;&amp;#12289;ICT&amp;#19982;&amp;#21307;&amp;#30103;&amp;#65292;&amp;#35299;&amp;#20915;&amp;#36523;&amp;#36793;&amp;#30340;&amp;#23454;&amp;#38469;&amp;#38382;&amp;#39064;    &lt;br /&gt;&amp;#20108;&amp;#12289;ICT&amp;#19982;&amp;#25945;&amp;#32946;&amp;#65292;&amp;#25913;&amp;#21464;&amp;#25945;&amp;#32946;&amp;#30340;&amp;#38754;&amp;#35980;    &lt;br /&gt;&amp;#19977;&amp;#12289;ICT&amp;#19982;&amp;#37329;&amp;#34701;&amp;#65292;&amp;#27880;&amp;#20837;&amp;#26032;&amp;#30340;&amp;#27963;&amp;#21147; &lt;br /&gt;&amp;#31532;&amp;#19977;&amp;#33410; &amp;ldquo;&amp;#21313;&amp;#20108;&amp;#20116;&amp;rdquo;&amp;#26399;&amp;#38388;ICT&amp;#39046;&amp;#22495;&amp;#23558;&amp;#26377;&amp;#22823;&amp;#31361;&amp;#3077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EPON&amp;#20856;&amp;#22411;&amp;#25299;&amp;#25169;&amp;#32467;&amp;#26500;       &lt;br /&gt;&amp;#22270;&amp;#34920;&amp;#65306;10GEPON&amp;#30340;&amp;#27874;&amp;#38271;&amp;#35268;&amp;#21017;    &lt;br /&gt;&amp;#22270;&amp;#34920;&amp;#65306;&amp;#20840;&amp;#29699;&amp;#31227;&amp;#21160;&amp;#36890;&amp;#35759;&amp;#35774;&amp;#22791;&amp;#25910;&amp;#20837;&amp;#39044;&amp;#27979;    &lt;br /&gt;&amp;#22270;&amp;#34920;&amp;#65306;&amp;#20449;&amp;#24687;&amp;#26381;&amp;#21153;&amp;#21697;&amp;#29260;&amp;#20225;&amp;#19994;    &lt;br /&gt;&amp;#22270;&amp;#34920;&amp;#65306;&amp;#21508;&amp;#31181;TV&amp;#25216;&amp;#26415;&amp;#27604;&amp;#36739;     &lt;br /&gt;&amp;#22270;&amp;#34920;&amp;#65306;NFC&amp;#21644;&amp;#34013;&amp;#29273;&amp;#12289;&amp;#32418;&amp;#22806;&amp;#20855;&amp;#20307;&amp;#23545;&amp;#27604;   &lt;br /&gt;&amp;#22270;&amp;#34920;&amp;#65306;2015&amp;#24180;&amp;#20013;&amp;#22269;&amp;#31227;&amp;#21160;&amp;#24212;&amp;#29992;&amp;#21830;&amp;#24215;&amp;#29992;&amp;#25143;&amp;#35775;&amp;#38382;&amp;#31227;&amp;#21160;&amp;#24212;&amp;#29992;&amp;#21830;&amp;#24215;&amp;#39057;&amp;#29575;     &lt;br /&gt;&amp;#22270;&amp;#34920;&amp;#65306;2015&amp;#24180;&amp;#20013;&amp;#22269;&amp;#31227;&amp;#21160;&amp;#24212;&amp;#29992;&amp;#21830;&amp;#24215;&amp;#29992;&amp;#25143;&amp;#20813;&amp;#36153;&amp;#24212;&amp;#29992;&amp;#21344;&amp;#27604;     &lt;br /&gt;&amp;#22270;&amp;#34920;&amp;#65306;2015&amp;#24180;&amp;#20013;&amp;#22269;&amp;#31227;&amp;#21160;&amp;#24212;&amp;#29992;&amp;#21830;&amp;#24215;&amp;#29992;&amp;#25143;&amp;#27599;&amp;#26376;&amp;#19979;&amp;#36733;&amp;#24212;&amp;#29992;&amp;#25903;&amp;#20986;     &lt;br /&gt;&amp;#22270;&amp;#34920;&amp;#65306;2015&amp;#24180;&amp;#20013;&amp;#22269;&amp;#31227;&amp;#21160;&amp;#24212;&amp;#29992;&amp;#21830;&amp;#24215;&amp;#25512;&amp;#21160;&amp;#24212;&amp;#29992;&amp;#19982;&amp;#29992;&amp;#25143;&amp;#38656;&amp;#27714;&amp;#21305;&amp;#37197;&amp;#24230;     &lt;br /&gt;&amp;#22270;&amp;#34920;&amp;#65306;2015&amp;#24180;&amp;#31227;&amp;#21160;&amp;#24212;&amp;#29992;&amp;#21830;&amp;#24215;&amp;#29992;&amp;#25143;&amp;#30475;&amp;#37325;&amp;#24212;&amp;#29992;&amp;#21830;&amp;#24215;&amp;#26041;&amp;#387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8.html"&gt;http://www.cction.com/report/201506/12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