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1512;&amp;#25104;&amp;#2783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1512;&amp;#25104;&amp;#2783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1512;&amp;#25104;&amp;#2783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8.html"&gt;http://www.cction.com/report/201509/12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312/100962.html"&gt;&amp;#21512;&amp;#25104;&amp;#27833;&lt;/a&gt;&amp;#26159;&amp;#36890;&amp;#36807;&amp;#21270;&amp;#23398;&amp;#21512;&amp;#25104;&amp;#25110;&amp;#31934;&amp;#28860;&amp;#21152;&amp;#24037;&amp;#30340;&amp;#26041;&amp;#27861;&amp;#33719;&amp;#24471;&amp;#30340;&amp;#65292;&amp;#20854;&amp;#24037;&amp;#33402;&amp;#22797;&amp;#26434;&amp;#65292;&amp;#28860;&amp;#21046;&amp;#25104;&amp;#26412;&amp;#39640;&amp;#26114;&amp;#65292;&amp;#25317;&amp;#26377;&amp;#30719;&amp;#29289;&amp;#27833;&amp;#19981;&amp;#21487;&amp;#27604;&amp;#25311;&amp;#30340;&amp;#20248;&amp;#21183;&amp;#65306;&amp;#21512;&amp;#25104;&amp;#27833;&amp;#30340;&amp;#40655;&amp;#24230;&amp;#25351;&amp;#25968;&amp;#26356;&amp;#39640;&amp;#65292;&amp;#25152;&amp;#20197;&amp;#40655;&amp;#28201;&amp;#29305;&amp;#24615;&amp;#26356;&amp;#22909;&amp;#65292;&amp;#39640;&amp;#28201;&amp;#26102;&amp;#28070;&amp;#28369;&amp;#26356;&amp;#20805;&amp;#36275;&amp;#65292;&amp;#20302;&amp;#28201;&amp;#19979;&amp;#27969;&amp;#21160;&amp;#24615;&amp;#22909;&amp;#65288;&amp;#23460;&amp;#28201;&amp;#26465;&amp;#20214;&amp;#19979;&amp;#22806;&amp;#35266;&amp;#24863;&amp;#35273;&amp;#27604;&amp;#21516;&amp;#32423;&amp;#21035;&amp;#30719;&amp;#29289;&amp;#27833;&amp;#31232;&amp;#65289;&amp;#12290;&amp;#21516;&amp;#26102;&amp;#29992;&amp;#21512;&amp;#25104;&amp;#27833;&amp;#35843;&amp;#37197;&amp;#30340;&amp;#26426;&amp;#27833;&amp;#25239;&amp;#27687;&amp;#21270;&amp;#24615;&amp;#26356;&amp;#24378;&amp;#65292;&amp;#22823;&amp;#22823;&amp;#22320;&amp;#24310;&amp;#38271;&amp;#20102;&amp;#25442;&amp;#27833;&amp;#21608;&amp;#26399;&amp;#65292;&amp;#34429;&amp;#28982;&amp;#22312;&amp;#26426;&amp;#27833;&amp;#19978;&amp;#22686;&amp;#21152;&amp;#20102;&amp;#25237;&amp;#20837;&amp;#65292;&amp;#20294;&amp;#20943;&amp;#23569;&amp;#20102;&amp;#26356;&amp;#25442;&amp;#26426;&amp;#27833;&amp;#21644;&amp;#28388;&amp;#28165;&amp;#22120;&amp;#30340;&amp;#27425;&amp;#25968;&amp;#12290;&amp;#21512;&amp;#25104;&amp;#27833;&amp;#22240;&amp;#20854;&amp;#33976;&amp;#21457;&amp;#25439;&amp;#22833;&amp;#23567;&amp;#65292;&amp;#25152;&amp;#20197;&amp;#26426;&amp;#27833;&amp;#28040;&amp;#32791;&amp;#20302;&amp;#65292;&amp;#20943;&amp;#23569;&amp;#20102;&amp;#28155;&amp;#21152;&amp;#26426;&amp;#27833;&amp;#30340;&amp;#32321;&amp;#29712;&amp;#65292;&amp;#24182;&amp;#19988;&amp;#33021;&amp;#26356;&amp;#22909;&amp;#22320;&amp;#20445;&amp;#25252;&amp;#19977;&amp;#20803;&amp;#20652;&amp;#21270;&amp;#22120;&amp;#31561;&amp;#26114;&amp;#36149;&amp;#30340;&amp;#24223;&amp;#27668;&amp;#25511;&amp;#21046;&amp;#31995;&amp;#32479;&amp;#37096;&amp;#20214;&amp;#12290;&amp;#27492;&amp;#22806;&amp;#65292;&amp;#21512;&amp;#25104;&amp;#27833;&amp;#36866;&amp;#24212;&amp;#26356;&amp;#39640;&amp;#36127;&amp;#33655;&amp;#30340;&amp;#21457;&amp;#21160;&amp;#26426;&amp;#65292;&amp;#36824;&amp;#25317;&amp;#26377;&amp;#26356;&amp;#24378;&amp;#30340;&amp;#25239;&amp;#39640;&amp;#28201;&amp;#25239;&amp;#21098;&amp;#20999;&amp;#33021;&amp;#21147;&amp;#65292;&amp;#22312;&amp;#21457;&amp;#21160;&amp;#26426;&amp;#39640;&amp;#36895;&amp;#36816;&amp;#36716;&amp;#19979;&amp;#65292;&amp;#26426;&amp;#27833;&amp;#20063;&amp;#19981;&amp;#20250;&amp;#25439;&amp;#22833;&amp;#40655;&amp;#24230;&amp;#65292;&amp;#23545;&amp;#21457;&amp;#21160;&amp;#26426;&amp;#30340;&amp;#20445;&amp;#25252;&amp;#26356;&amp;#20840;&amp;#38754;&amp;#12290; &amp;#21512;&amp;#25104;&amp;#22411;&amp;#22522;&amp;#30784;&amp;#27833;&amp;#26469;&amp;#33258;&amp;#21407;&amp;#27833;&amp;#20013;&amp;#30340;&amp;#29926;&amp;#26031;&amp;#27668;&amp;#25110;&amp;#22825;&amp;#28982;&amp;#27668;&amp;#25152;&amp;#20998;&amp;#25955;&amp;#20986;&amp;#26469;&amp;#30340;&amp;#20057;&amp;#28911;&amp;#12289;&amp;#19993;&amp;#28911;&amp;#65292;&amp;#20877;&amp;#32463;&amp;#32858;&amp;#21512;&amp;#12289;&amp;#20652;&amp;#21270;&amp;#31561;&amp;#32321;&amp;#22797;&amp;#30340;&amp;#21270;&amp;#23398;&amp;#21453;&amp;#24212;&amp;#65288;&amp;#36153;&amp;#25176;&amp;#21512;&amp;#25104;&amp;#25216;&amp;#26415;&amp;#65292;&amp;#21363; GTL &amp;#25216;&amp;#26415;&amp;#65289;&amp;#25165;&amp;#28860;&amp;#21046;&amp;#25104;&amp;#22823;&amp;#20998;&amp;#23376;&amp;#32452;&amp;#25104;&amp;#30340;&amp;#22522;&amp;#30784;&amp;#27833;&amp;#12290;&amp;#22312;&amp;#26412;&amp;#36136;&amp;#19978;&amp;#65292;&amp;#23427;&amp;#20351;&amp;#29992;&amp;#30340;&amp;#26159;&amp;#21407;&amp;#27833;&amp;#20013;&amp;#36739;&amp;#22909;&amp;#30340;&amp;#25104;&amp;#20998;&amp;#65292;&amp;#21152;&amp;#20197;&amp;#21270;&amp;#23398;&amp;#21453;&amp;#24212;&amp;#24182;&amp;#36890;&amp;#36807;&amp;#20154;&amp;#20026;&amp;#25511; &amp;#21046;&amp;#36798;&amp;#21040;&amp;#39044;&amp;#26399;&amp;#30340;&amp;#20998;&amp;#23376;&amp;#24418;&amp;#24577;&amp;#65292;&amp;#20854;&amp;#20998;&amp;#23376;&amp;#25490;&amp;#21015;&amp;#25972;&amp;#40784;&amp;#65292;&amp;#25269;&amp;#25239;&amp;#22806;&amp;#26469;&amp;#21464;&amp;#25968;&amp;#30340;&amp;#33021;&amp;#21147;&amp;#33258;&amp;#28982;&amp;#24456;&amp;#24378;&amp;#65292;&amp;#22240;&amp;#27492;&amp;#21512;&amp;#25104;&amp;#27833;&amp;#21697;&amp;#36136;&amp;#36739;&amp;#22909;&amp;#65292;&amp;#20854;&amp;#23545;&amp;#28909;&amp;#31283;&amp;#23450;&amp;#12289;&amp;#25239;&amp;#27687;&amp;#21270;&amp;#21453;&amp;#24212;&amp;#12289;&amp;#25239;&amp;#40655;&amp;#24230;&amp;#21464;&amp;#21270;&amp;#30340;&amp;#33021;&amp;#21147;&amp;#33258;&amp;#28982;&amp;#35201;&amp;#27604;&amp;#30719;&amp;#29289;&amp;#27833;&amp;#24378;&amp;#24471;&amp;#22810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24037;&amp;#19994;&amp;#21512;&amp;#25104;&amp;#27833;&amp;#34892;&amp;#19994;&amp;#30456;&amp;#20851;&amp;#30028;&amp;#23450;1&lt;/span&gt;&lt;/span&gt;&lt;/span&gt;&lt;/strong&gt;&lt;span style="color: rgb(0, 0, 0);"&gt;&lt;span style="font-size: small;"&gt;&lt;span style="font-family: Arial;"&gt;&lt;br /&gt;&amp;#31532;&amp;#19968;&amp;#33410; &amp;#24037;&amp;#19994;&amp;#21512;&amp;#25104;&amp;#27833;&amp;#30456;&amp;#20851;&amp;#23450;&amp;#20041;1&lt;br /&gt;&amp;#19968;&amp;#12289;&amp;#24037;&amp;#19994;&amp;#21512;&amp;#25104;&amp;#27833;&amp;#23450;&amp;#20041;1&lt;br /&gt;&amp;#20108;&amp;#12289;&amp;#24037;&amp;#19994;&amp;#21512;&amp;#25104;&amp;#27833;&amp;#30340;&amp;#24418;&amp;#25104;2&lt;br /&gt;&amp;#19977;&amp;#12289;&amp;#24037;&amp;#19994;&amp;#21512;&amp;#25104;&amp;#27833;&amp;#30340;&amp;#24615;&amp;#36136;&amp;#21644;&amp;#29305;&amp;#28857;2&lt;br /&gt;&amp;#31532;&amp;#20108;&amp;#33410; &amp;#20013;&amp;#22269;&amp;#24037;&amp;#19994;&amp;#21512;&amp;#25104;&amp;#27833;&amp;#34892;&amp;#19994;&amp;#21457;&amp;#23637;&amp;#29305;&amp;#24615;&amp;#20998;&amp;#26512;4&lt;br /&gt;&amp;#19968;&amp;#12289;&amp;#20013;&amp;#22269;&amp;#24037;&amp;#19994;&amp;#21512;&amp;#25104;&amp;#27833;&amp;#34892;&amp;#19994;&amp;#21457;&amp;#23637;&amp;#29305;&amp;#24615;&amp;#20998;&amp;#26512;4&lt;br /&gt;&amp;#20108;&amp;#12289;&amp;#20013;&amp;#22269;&amp;#24037;&amp;#19994;&amp;#21512;&amp;#25104;&amp;#27833;&amp;#34892;&amp;#19994;&amp;#20135;&amp;#19994;&amp;#38142;&amp;#20998;&amp;#26512;4&lt;br /&gt;&amp;#19977;&amp;#12289; &amp;#24037;&amp;#19994;&amp;#21512;&amp;#25104;&amp;#27833;&amp;#20135;&amp;#19994;&amp;#38142;&amp;#20998;&amp;#26512;9&lt;br /&gt; &lt;br /&gt;&lt;strong&gt;&amp;#31532;&amp;#20108;&amp;#31456; &amp;#37329;&amp;#34701;&amp;#21361;&amp;#26426;&amp;#19979;&amp;#24037;&amp;#19994;&amp;#21512;&amp;#25104;&amp;#27833;&amp;#34892;&amp;#19994;&amp;#23439;&amp;#35266;&amp;#32463;&amp;#27982;&amp;#29615;&amp;#22659;&amp;#20998;&amp;#26512;11&lt;/strong&gt;&lt;br /&gt;&amp;#19968;&amp;#12289;&amp;#20013;&amp;#22269;&amp;#23439;&amp;#35266;&amp;#32463;&amp;#27982;&amp;#21457;&amp;#23637;&amp;#29616;&amp;#29366;11&lt;br /&gt;&amp;#20108;&amp;#12289; &amp;#20013;&amp;#22269;&amp;#23439;&amp;#35266;&amp;#32463;&amp;#27982;&amp;#36208;&amp;#21183;&amp;#20998;&amp;#26512;12&lt;br /&gt;&amp;#19977;&amp;#12289; &amp;#20013;&amp;#22269;&amp;#23439;&amp;#35266;&amp;#32463;&amp;#27982;&amp;#36235;&amp;#21183;&amp;#39044;&amp;#27979;13&lt;br /&gt; &lt;br /&gt;&lt;strong&gt;&amp;#31532;&amp;#19977;&amp;#31456;&amp;#12288;&amp;#22269;&amp;#38469;&amp;#24037;&amp;#19994;&amp;#21512;&amp;#25104;&amp;#27833;&amp;#34892;&amp;#19994;&amp;#21457;&amp;#23637;&amp;#20998;&amp;#26512;16&lt;/strong&gt;&lt;br /&gt;&amp;#31532;&amp;#19968;&amp;#33410; &amp;#19990;&amp;#30028;&amp;#28082;&amp;#21270;&amp;#22825;&amp;#28982;&amp;#25152;&amp;#20135;&amp;#19994;&amp;#30340;&amp;#21457;&amp;#23637;16&lt;br /&gt;&amp;#19968;&amp;#12289;&amp;#19990;&amp;#30028;&amp;#24037;&amp;#19994;&amp;#21512;&amp;#25104;&amp;#27833;&amp;#24037;&amp;#19994;&amp;#30340;&amp;#21457;&amp;#23637;&amp;#21382;&amp;#31243;16&lt;br /&gt;&amp;#20108;&amp;#12289;&amp;#19990;&amp;#30028;&amp;#24037;&amp;#19994;&amp;#21512;&amp;#25104;&amp;#27833;&amp;#30340;&amp;#24212;&amp;#29992;16&lt;br /&gt;&amp;#19977;&amp;#12289;&amp;#19990;&amp;#30028;&amp;#22522;&amp;#30784;&amp;#27833;&amp;#24066;&amp;#22330;&amp;#31454;&amp;#20105;&amp;#26684;&amp;#23616;17&lt;br /&gt;&amp;#31532;&amp;#20108;&amp;#33410; &amp;#20840;&amp;#29699;&amp;#24037;&amp;#19994;&amp;#21512;&amp;#25104;&amp;#27833;&amp;#24066;&amp;#22330;&amp;#27010;&amp;#20917;19&lt;br /&gt;&amp;#19968;&amp;#12289;&amp;#20840;&amp;#29699;&amp;#24037;&amp;#19994;&amp;#21512;&amp;#25104;&amp;#27833;&amp;#24066;&amp;#22330;&amp;#29983;&amp;#20135;&amp;#36235;&amp;#21183;19&lt;br /&gt;&amp;#20108;&amp;#12289;&amp;#20840;&amp;#29699;&amp;#24037;&amp;#19994;&amp;#21512;&amp;#25104;&amp;#27833;&amp;#24066;&amp;#22330;&amp;#26410;&amp;#26469;&amp;#38656;&amp;#27714;22&lt;br /&gt;&amp;#19977;&amp;#12289;&amp;#19990;&amp;#30028;&amp;#21512;&amp;#25104;&amp;#27833;&amp;#24066;&amp;#22330;&amp;#22320;&amp;#21306;&amp;#20998;&amp;#24067;&amp;#24773;&amp;#20917;23&lt;br /&gt;&amp;#22235;&amp;#12289;&amp;#19990;&amp;#30028;&amp;#24037;&amp;#19994;&amp;#21512;&amp;#25104;&amp;#27833;&amp;#24066;&amp;#22330;&amp;#21457;&amp;#23637;&amp;#26426;&amp;#36935;24&lt;br /&gt;&amp;#20116;&amp;#12289;&amp;#20840;&amp;#29699;GTL&amp;#34892;&amp;#19994;25&lt;br /&gt;&amp;#31532;&amp;#19977;&amp;#33410; &amp;#19990;&amp;#30028;&amp;#20027;&amp;#35201;&amp;#22269;&amp;#23478;&amp;#24037;&amp;#19994;&amp;#21512;&amp;#25104;&amp;#27833;&amp;#34892;&amp;#19994;&amp;#21457;&amp;#23637;&amp;#20998;&amp;#26512;26&lt;br /&gt;&amp;#19968;&amp;#12289;&amp;#20122;&amp;#27954;&amp;#22320;&amp;#21306;26&lt;br /&gt;&amp;#20108;&amp;#12289;&amp;#21271;&amp;#32654;&amp;#22320;&amp;#21306;28&lt;br /&gt;&amp;#19977;&amp;#12289;&amp;#27431;&amp;#27954;&amp;#22320;&amp;#21306;36&lt;br /&gt;&amp;#22235;&amp;#12289;&amp;#20854;&amp;#20182;&amp;#22320;&amp;#21306;36&lt;br /&gt;&amp;#31532;&amp;#22235;&amp;#33410; &amp;#19990;&amp;#30028;&amp;#24037;&amp;#19994;&amp;#21512;&amp;#25104;&amp;#27833;&amp;#34892;&amp;#19994;&amp;#21457;&amp;#23637;&amp;#20998;&amp;#26512;37&lt;br /&gt; &lt;br /&gt;&lt;strong&gt;&amp;#31532;&amp;#22235;&amp;#31456; &amp;#20013;&amp;#22269;&amp;#24037;&amp;#19994;&amp;#21512;&amp;#25104;&amp;#27833;&amp;#34892;&amp;#19994;&amp;#21457;&amp;#23637;&amp;#20998;&amp;#26512;38&lt;/strong&gt;&lt;br /&gt;&amp;#31532;&amp;#19968;&amp;#33410; &amp;#20013;&amp;#22269;&amp;#24037;&amp;#19994;&amp;#21512;&amp;#25104;&amp;#27833;&amp;#34892;&amp;#19994;&amp;#24635;&amp;#20307;&amp;#21457;&amp;#23637;&amp;#20998;&amp;#26512;38&lt;br /&gt;&amp;#19968;&amp;#12289;&amp;#25105;&amp;#22269;&amp;#24037;&amp;#19994;&amp;#21512;&amp;#25104;&amp;#27833;&amp;#20135;&amp;#19994;&amp;#30340;&amp;#24635;&amp;#20307;&amp;#21457;&amp;#23637;&amp;#29366;&amp;#20917;38&lt;br /&gt;&amp;#20108;&amp;#12289;&amp;#24037;&amp;#19994;&amp;#21512;&amp;#25104;&amp;#27833;&amp;#34892;&amp;#19994;&amp;#21160;&amp;#24577;&amp;#20998;&amp;#26512;38&lt;br /&gt; &lt;br /&gt;&lt;strong&gt;&amp;#31532;&amp;#20116;&amp;#31456; &amp;#20013;&amp;#22269;&amp;#24037;&amp;#19994;&amp;#21512;&amp;#25104;&amp;#27833;&amp;#34892;&amp;#19994;&amp;#32463;&amp;#27982;&amp;#36816;&amp;#34892;&amp;#24577;&amp;#21183;&amp;#20998;&amp;#26512;40&lt;/strong&gt;&lt;br /&gt;&amp;#31532;&amp;#19968;&amp;#33410; &amp;#20013;&amp;#22269;&amp;#24037;&amp;#19994;&amp;#21512;&amp;#25104;&amp;#27833;&amp;#34892;&amp;#19994;&amp;#22522;&amp;#26412;&amp;#36816;&amp;#34892;&amp;#24773;&amp;#20917;&amp;#20998;&amp;#26512;40&lt;br /&gt;&amp;#31532;&amp;#20108;&amp;#33410; &amp;#20013;&amp;#22269;&amp;#24037;&amp;#19994;&amp;#21512;&amp;#25104;&amp;#27833;&amp;#34892;&amp;#19994;&amp;#24066;&amp;#22330;&amp;#20215;&amp;#26684;&amp;#20998;&amp;#26512;41&lt;br /&gt;&amp;#31532;&amp;#19977;&amp;#33410; &amp;#20013;&amp;#22269;&amp;#24037;&amp;#19994;&amp;#21512;&amp;#25104;&amp;#27833;&amp;#34892;&amp;#19994;&amp;#36827;&amp;#20986;&amp;#21475;&amp;#20998;&amp;#26512;44&lt;br /&gt;&amp;#31532;&amp;#19977;&amp;#33410; &amp;#20013;&amp;#22269;&amp;#24037;&amp;#19994;&amp;#21512;&amp;#25104;&amp;#27833;&amp;#34920;&amp;#35266;&amp;#28040;&amp;#36153;&amp;#37327;&amp;#19982;&amp;#22806;&amp;#36152;&amp;#20381;&amp;#23384;&amp;#24230;&amp;#20998;&amp;#26512;46&lt;br /&gt; &lt;strong&gt;&lt;br /&gt;&amp;#31532;&amp;#20845;&amp;#31456; &amp;#20013;&amp;#22269;&amp;#24037;&amp;#19994;&amp;#21512;&amp;#25104;&amp;#27833;&amp;#34892;&amp;#19994;&amp;#24066;&amp;#22330;&amp;#36816;&amp;#34892;&amp;#20998;&amp;#26512;48&lt;/strong&gt;&lt;br /&gt;&amp;#31532;&amp;#19968;&amp;#33410; &amp;#20013;&amp;#22269;&amp;#24037;&amp;#19994;&amp;#28070;&amp;#28369;&amp;#27833;&amp;#24066;&amp;#22330;&amp;#21457;&amp;#23637;&amp;#24773;&amp;#20917;48&lt;br /&gt;&amp;#31532;&amp;#20108;&amp;#33410; &amp;#20013;&amp;#22269;&amp;#24037;&amp;#19994;&amp;#28070;&amp;#28369;&amp;#27833;&amp;#38144;&amp;#21806;&amp;#28192;&amp;#36947;49&lt;br /&gt;&amp;#31532;&amp;#19977;&amp;#33410; &amp;#24037;&amp;#19994;&amp;#21512;&amp;#25104;&amp;#27833;&amp;#20135;&amp;#21697;&amp;#24066;&amp;#22330;&amp;#28192;&amp;#36947;&amp;#20998;&amp;#26512;50&lt;br /&gt;&amp;#19968;&amp;#12289;&amp;#21512;&amp;#25104;&amp;#27833;&amp;#24066;&amp;#22330;&amp;#20027;&amp;#35201;&amp;#38144;&amp;#21806;&amp;#26041;&amp;#24335;50&lt;br /&gt;&amp;#20108;&amp;#12289;&amp;#21512;&amp;#25104;&amp;#27833;&amp;#28192;&amp;#36947;&amp;#33829;&amp;#38144;&amp;#31574;&amp;#30053;&amp;#30740;&amp;#31350;50&lt;br /&gt; 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1512;&amp;#25104;&amp;#27833;&amp;#20135;&amp;#19994;&amp;#31454;&amp;#20105;&amp;#29366;&amp;#20917;&amp;#20998;&amp;#26512;53&lt;/strong&gt;&lt;br /&gt;&amp;#31532;&amp;#19968;&amp;#33410; &amp;#25105;&amp;#22269;&amp;#24037;&amp;#19994;&amp;#21512;&amp;#25104;&amp;#27833;&amp;#21306;&amp;#22495;&amp;#20998;&amp;#24067;&amp;#24773;&amp;#20917;53&lt;br /&gt;&amp;#31532;&amp;#20108;&amp;#33410; &amp;#24037;&amp;#19994;&amp;#21512;&amp;#25104;&amp;#27833;&amp;#20225;&amp;#19994;&amp;#31454;&amp;#20105;&amp;#24773;&amp;#20917;54&lt;br /&gt; &lt;br /&gt;&lt;strong&gt;&amp;#31532;&amp;#20843;&amp;#31456; &amp;#20013;&amp;#22269;&amp;#24037;&amp;#19994;&amp;#21512;&amp;#25104;&amp;#27833;&amp;#34892;&amp;#19994;&amp;#31454;&amp;#20105;&amp;#26684;&amp;#23616;&amp;#20998;&amp;#26512;&lt;/strong&gt;&lt;br /&gt;&amp;#31532;&amp;#19968;&amp;#33410; &amp;#24037;&amp;#19994;&amp;#21512;&amp;#25104;&amp;#27833;&amp;#34892;&amp;#19994;&amp;#31454;&amp;#20105;&amp;#32467;&amp;#26500;&amp;#20998;&amp;#26512;56&lt;br /&gt;&amp;#19968;&amp;#12289;&amp;#29616;&amp;#26377;&amp;#20225;&amp;#19994;&amp;#38388;&amp;#31454;&amp;#20105;56&lt;br /&gt;&amp;#20108;&amp;#12289;&amp;#28508;&amp;#22312;&amp;#36827;&amp;#20837;&amp;#32773;&amp;#20998;&amp;#26512;56&lt;br /&gt;&amp;#19977;&amp;#12289;&amp;#26367;&amp;#20195;&amp;#21697;&amp;#23041;&amp;#32961;&amp;#20998;&amp;#26512;56&lt;br /&gt;&amp;#22235;&amp;#12289;&amp;#20379;&amp;#24212;&amp;#21830;&amp;#35758;&amp;#20215;&amp;#33021;&amp;#21147;57&lt;br /&gt;&amp;#20116;&amp;#12289;&amp;#23458;&amp;#25143;&amp;#35758;&amp;#20215;&amp;#33021;&amp;#21147;57&lt;br /&gt;&amp;#31532;&amp;#20108;&amp;#33410; &amp;#21512;&amp;#25104;&amp;#27833;&amp;#24066;&amp;#22330;&amp;#31454;&amp;#20105;&amp;#31574;&amp;#30053;&amp;#20998;&amp;#26512;58&lt;br /&gt;&amp;#19968;&amp;#12289;&amp;#21512;&amp;#25104;&amp;#27833;&amp;#24066;&amp;#22330;&amp;#22686;&amp;#38271;&amp;#28508;&amp;#21147;&amp;#20998;&amp;#26512;58&lt;br /&gt;&amp;#20108;&amp;#12289; &amp;#21512;&amp;#25104;&amp;#27833;&amp;#20135;&amp;#21697;&amp;#31454;&amp;#20105;&amp;#31574;&amp;#30053;&amp;#20998;&amp;#26512;58&lt;br /&gt;&amp;#19977;&amp;#12289; &amp;#20856;&amp;#22411;&amp;#20225;&amp;#19994;&amp;#20135;&amp;#21697;&amp;#31454;&amp;#20105;&amp;#31574;&amp;#30053;&amp;#20998;&amp;#26512;60&lt;br /&gt;&amp;#31532;&amp;#19977;&amp;#33410; &amp;#21512;&amp;#25104;&amp;#27833;&amp;#20225;&amp;#19994;&amp;#31454;&amp;#20105;&amp;#31574;&amp;#30053;&amp;#20998;&amp;#26512;63&lt;br /&gt;&amp;#19968;&amp;#12289; 2015-2020&amp;#24180;&amp;#21512;&amp;#25104;&amp;#27833;&amp;#34892;&amp;#19994;&amp;#31454;&amp;#20105;&amp;#26684;&amp;#23616;&amp;#23637;&amp;#26395;63&lt;br /&gt;&amp;#20108;&amp;#12289; 2015-2020&amp;#24180;&amp;#21512;&amp;#25104;&amp;#27833;&amp;#34892;&amp;#19994;&amp;#31454;&amp;#20105;&amp;#31574;&amp;#30053;&amp;#20998;&amp;#26512;63&lt;br /&gt; &lt;br /&gt;&lt;strong&gt;&amp;#31532;&amp;#20061;&amp;#31456; &amp;#20013;&amp;#22269;&amp;#24037;&amp;#19994;&amp;#21512;&amp;#25104;&amp;#27833;&amp;#34892;&amp;#19994;&amp;#37325;&amp;#28857;&amp;#20225;&amp;#19994;&amp;#21457;&amp;#23637;&amp;#20998;&amp;#26512;67&lt;/strong&gt;&lt;br /&gt;&amp;#31532;&amp;#19968;&amp;#33410; &amp;#22771;&amp;#29260;67&lt;br /&gt;&amp;#19968;&amp;#12289;&amp;#20225;&amp;#19994;&amp;#27010;&amp;#20917;67&lt;br /&gt;&amp;#20108;&amp;#12289;&amp;#20225;&amp;#19994;&amp;#32463;&amp;#33829;&amp;#29366;&amp;#20917;&amp;#20998;&amp;#26512;68&lt;br /&gt;&amp;#19977;&amp;#12289;&amp;#20225;&amp;#19994;&amp;#31454;&amp;#20105;&amp;#21147;&amp;#20998;&amp;#26512;70&lt;br /&gt;&amp;#31532;&amp;#20108;&amp;#33410; &amp;#38889;&amp;#22269;SK&amp;#38598;&amp;#22242;71&lt;br /&gt;&amp;#19968;&amp;#12289;&amp;#20225;&amp;#19994;&amp;#27010;&amp;#20917;71&lt;br /&gt;&amp;#20108;&amp;#12289;&amp;#20225;&amp;#19994;&amp;#32463;&amp;#33829;&amp;#29366;&amp;#20917;&amp;#20998;&amp;#26512;72&lt;br /&gt;&amp;#19977;&amp;#12289;&amp;#20225;&amp;#19994;&amp;#31454;&amp;#20105;&amp;#21147;&amp;#20998;&amp;#26512;74&lt;br /&gt;&amp;#31532;&amp;#19977;&amp;#33410; &amp;#22467;&amp;#20811;&amp;#26862;&amp;#32654;&amp;#23386;&amp;#20844;&amp;#21496;75&lt;br /&gt;&amp;#19968;&amp;#12289;&amp;#20225;&amp;#19994;&amp;#27010;&amp;#20917;75&lt;br /&gt;&amp;#20108;&amp;#12289;&amp;#20225;&amp;#19994;&amp;#32463;&amp;#33829;&amp;#29366;&amp;#20917;&amp;#20998;&amp;#26512;76&lt;br /&gt;&amp;#19977;&amp;#12289;&amp;#20225;&amp;#19994;&amp;#31454;&amp;#20105;&amp;#21147;&amp;#20998;&amp;#26512;77&lt;br /&gt;&amp;#31532;&amp;#22235;&amp;#33410; &amp;#20013;&amp;#22269;&amp;#30707;&amp;#27833;&amp;#22825;&amp;#28982;&amp;#27668;&amp;#32929;&amp;#20221;&amp;#26377;&amp;#38480;&amp;#20844;&amp;#21496;79&lt;br /&gt;&amp;#19968;&amp;#12289;&amp;#20225;&amp;#19994;&amp;#27010;&amp;#20917;79&lt;br /&gt;&amp;#20108;&amp;#12289;&amp;#20225;&amp;#19994;&amp;#32463;&amp;#33829;&amp;#29366;&amp;#20917;&amp;#20998;&amp;#26512;81&lt;br /&gt;&amp;#19977;&amp;#12289;&amp;#20225;&amp;#19994;&amp;#31454;&amp;#20105;&amp;#21147;&amp;#20998;&amp;#26512;82&lt;br /&gt;&amp;#31532;&amp;#20116;&amp;#33410; &amp;#20013;&amp;#22269;&amp;#30707;&amp;#27833;&amp;#21270;&amp;#24037;&amp;#32929;&amp;#20221;&amp;#26377;&amp;#38480;&amp;#20844;&amp;#21496;84&lt;br /&gt;&amp;#19968;&amp;#12289;&amp;#20225;&amp;#19994;&amp;#27010;&amp;#20917;84&lt;br /&gt;&amp;#20108;&amp;#12289;&amp;#20225;&amp;#19994;&amp;#32463;&amp;#33829;&amp;#29366;&amp;#20917;&amp;#20998;&amp;#26512;85&lt;br /&gt;&amp;#19977;&amp;#12289;&amp;#20225;&amp;#19994;&amp;#31454;&amp;#20105;&amp;#21147;&amp;#20998;&amp;#26512;86&lt;br /&gt; &lt;br /&gt;&lt;strong&gt;&amp;#31532;&amp;#21313;&amp;#31456;&amp;#12288;&amp;#20013;&amp;#22269;&amp;#24037;&amp;#19994;&amp;#21512;&amp;#25104;&amp;#27833;&amp;#34892;&amp;#19994;&amp;#30340;&amp;#21457;&amp;#23637;&amp;#36235;&amp;#21183;&lt;/strong&gt;&lt;br /&gt;&amp;#31532;&amp;#19968;&amp;#33410; &amp;#22269;&amp;#38469;&amp;#28082;&amp;#21270;&amp;#24037;&amp;#19994;&amp;#21512;&amp;#25104;&amp;#27833;&amp;#30340;&amp;#21457;&amp;#23637;&amp;#21069;&amp;#26223;88&lt;br /&gt;&amp;#19968;&amp;#12289;&amp;#22825;&amp;#28982;&amp;#27668;&amp;#21512;&amp;#25104;&amp;#27833;(GTL)&amp;#20026;&amp;#39640;&amp;#36136;&amp;#37327;&amp;#28070;&amp;#28369;&amp;#27833;&amp;#24066;&amp;#22330;&amp;#24102;&amp;#26469;&amp;#26426;&amp;#36935;88&lt;br /&gt;&amp;#20108;&amp;#12289;&amp;#26410;&amp;#26469;&amp;#20840;&amp;#29699;&amp;#24037;&amp;#19994;&amp;#21512;&amp;#25104;&amp;#27833;&amp;#34892;&amp;#19994;&amp;#24066;&amp;#22330;&amp;#21457;&amp;#23637;&amp;#26684;&amp;#23616;&amp;#39044;&amp;#27979;89&lt;br /&gt;&amp;#19977;&amp;#12289;2014&amp;#24180;&amp;#20840;&amp;#29699;&amp;#24037;&amp;#19994;&amp;#21512;&amp;#25104;&amp;#27833;&amp;#24066;&amp;#22330;&amp;#24433;&amp;#21709;&amp;#22240;&amp;#32032;&amp;#20998;&amp;#26512;89&lt;br /&gt;&amp;#22235;&amp;#12289;&amp;#20840;&amp;#29699;&amp;#28070;&amp;#28369;&amp;#27833;&amp;#22522;&amp;#30784;&amp;#27833;&amp;#29983;&amp;#20135;&amp;#33021;&amp;#21147;&amp;#39044;&amp;#27979;92&lt;br /&gt;&amp;#31532;&amp;#20108;&amp;#33410; 2015-2020&amp;#24180;&amp;#20013;&amp;#22269;&amp;#24037;&amp;#19994;&amp;#21512;&amp;#25104;&amp;#27833;&amp;#38656;&amp;#27714;&amp;#39044;&amp;#27979;94&lt;br /&gt;&amp;#31532;&amp;#19977;&amp;#33410; &amp;#20013;&amp;#22269;&amp;#24037;&amp;#19994;&amp;#21512;&amp;#25104;&amp;#27833;&amp;#30340;&amp;#21457;&amp;#23637;&amp;#36235;&amp;#21183;&amp;#39044;&amp;#27979;96&lt;br /&gt;&amp;#19968;&amp;#12289;&amp;#20013;&amp;#22269;&amp;#24037;&amp;#19994;&amp;#21512;&amp;#25104;&amp;#27833;&amp;#21457;&amp;#23637;&amp;#21457;&amp;#23637;&amp;#26041;&amp;#21521;&amp;#20998;&amp;#26512;96&lt;br /&gt;&amp;#20108;&amp;#12289;&amp;#20013;&amp;#22269;&amp;#24037;&amp;#19994;&amp;#21512;&amp;#25104;&amp;#27833;&amp;#34892;&amp;#19994;&amp;#21457;&amp;#23637;&amp;#36235;&amp;#21183;&amp;#39044;&amp;#27979;96&lt;br /&gt; &lt;br /&gt;&lt;strong&gt;&amp;#31532;&amp;#21313;&amp;#19968;&amp;#31456; 2015-2020&amp;#24180;&amp;#20013;&amp;#22269;&amp;#24037;&amp;#19994;&amp;#21512;&amp;#25104;&amp;#27833;&amp;#34892;&amp;#19994;&amp;#25237;&amp;#36164;&amp;#19982;&amp;#25928;&amp;#30410;&amp;#39044;&amp;#27979;98&lt;/strong&gt;&lt;br /&gt;&amp;#31532;&amp;#19968;&amp;#33410; &amp;#34892;&amp;#19994;&amp;#25237;&amp;#36164;&amp;#39118;&amp;#38505;&amp;#20998;&amp;#26512;98&lt;br /&gt;&amp;#19968;&amp;#12289;&amp;#24066;&amp;#22330;&amp;#31454;&amp;#20105;&amp;#39118;&amp;#38505;98&lt;br /&gt;&amp;#20108;&amp;#12289; &amp;#21407;&amp;#26448;&amp;#26009;&amp;#21387;&amp;#21147;&amp;#39118;&amp;#38505;&amp;#20998;&amp;#26512;99&lt;br /&gt;&amp;#19977;&amp;#12289; &amp;#25216;&amp;#26415;&amp;#39118;&amp;#38505;&amp;#20998;&amp;#26512;99&lt;br /&gt;&amp;#20116;&amp;#12289; &amp;#22806;&amp;#36164;&amp;#36827;&amp;#20837;&amp;#29616;&amp;#29366;&amp;#21450;&amp;#23545;&amp;#26410;&amp;#26469;&amp;#24066;&amp;#22330;&amp;#30340;&amp;#23041;&amp;#32961;100&lt;br /&gt;&amp;#31532;&amp;#20108;&amp;#33410; &amp;#31454;&amp;#20105;&amp;#20248;&amp;#21183;&amp;#35780;&amp;#20215;&amp;#21450;&amp;#26500;&amp;#24314;&amp;#24314;&amp;#35758;101&lt;br /&gt; &lt;br /&gt;&lt;strong&gt;&amp;#22270;&amp;#34920;&amp;#30446;&amp;#24405;&amp;#65306;&lt;/strong&gt;&lt;br /&gt;&amp;#34920;1.1 API&amp;#22522;&amp;#30784;&amp;#27833;&amp;#20998;&amp;#31867;1&lt;br /&gt;&amp;#34920;1.2 &amp;#20135;&amp;#19994;&amp;#38142;&amp;#23545;&amp;#25509;&amp;#26426;&amp;#21046;&amp;#30340;&amp;#20027;&amp;#35201;&amp;#20869;&amp;#23481;7&lt;br /&gt;&amp;#34920;1.3 &amp;#21407;&amp;#27833;&amp;#20215;&amp;#26684;&amp;#23545;&amp;#19979;&amp;#28216;&amp;#20135;&amp;#19994;&amp;#25104;&amp;#26412;&amp;#30340;&amp;#24433;&amp;#21709;10&lt;br /&gt;&amp;#34920;3.1 &amp;#19990;&amp;#30028;&amp;#24037;&amp;#19994;&amp;#21512;&amp;#25104;&amp;#27833;&amp;#21457;&amp;#23637;&amp;#38454;&amp;#27573;16&lt;br /&gt;&amp;#34920;3.2 2014&amp;#24180;&amp;#20027;&amp;#35201;&amp;#28070;&amp;#28369;&amp;#27833;&amp;#20844;&amp;#21496;&amp;#21644;&amp;#21508;&amp;#33258;&amp;#30340;&amp;#20135;&amp;#33021;&amp;#20998;&amp;#24067;&amp;#65288;&amp;#19981;&amp;#21547;&amp;#20013;&amp;#22269;&amp;#65289;21&lt;br /&gt;&amp;#34920;3.3 &amp;#21069;10&amp;#20301;&amp;#19990;&amp;#30028;&amp;#28070;&amp;#28369;&amp;#27833;&amp;#29983;&amp;#20135;&amp;#22269;&amp;#65288;&amp;#19981;&amp;#21547;&amp;#20013;&amp;#22269;&amp;#65289;22&lt;br /&gt;&amp;#34920;3.4 &amp;#39640;&amp;#36136;&amp;#37327;&amp;#28070;&amp;#28369;&amp;#27833;&amp;#24615;&amp;#36136;24&lt;br /&gt;&amp;#34920;5.1 2014&amp;#24180;&amp;#22269;&amp;#20869;&amp;#22806;&amp;#28070;&amp;#28369;&amp;#27833;&amp;#21697;&amp;#29260;&amp;#28072;&amp;#20215;&amp;#24773;&amp;#20917;43&lt;br /&gt;&amp;#34920;5.2 2014&amp;#24180;&amp;#20013;&amp;#22269;&amp;#22522;&amp;#30784;&amp;#27833;&amp;#36827;&amp;#21475;&amp;#22269;&amp;#23478;&amp;#20998;&amp;#24067;45&lt;br /&gt;&amp;#34920;7.1 2014&amp;#24180;&amp;#20013;&amp;#22269;&amp;#21313;&amp;#22823;&amp;#22522;&amp;#30784;&amp;#27833;&amp;#29983;&amp;#20135;&amp;#21830;54&lt;br /&gt;&amp;#34920;9.1 &amp;#22771;&amp;#29260;&amp;#20844;&amp;#21496;2015-2020&amp;#24180;&amp;#20027;&amp;#35201;&amp;#34892;&amp;#19994;&amp;#24773;&amp;#20917;69&lt;br /&gt;&amp;#34920;9.2 &amp;#25242;&amp;#39034;&amp;#30707;&amp;#27833;&amp;#21270;&amp;#24037;&amp;#20844;&amp;#21496;&amp;#21512;&amp;#25104;&amp;#27833;&amp;#20135;&amp;#21697;&amp;#25351;&amp;#26631;80&lt;br /&gt;&amp;#34920;9.3 2014&amp;#24180;&amp;#20013;&amp;#30707;&amp;#27833;&amp;#20844;&amp;#21496;&amp;#28860;&amp;#27833;&amp;#19982;&amp;#21270;&amp;#24037;&amp;#29983;&amp;#20135;&amp;#24773;&amp;#20917;82&lt;br /&gt;&amp;#34920;9.4 2014&amp;#24180;&amp;#20013;&amp;#30707;&amp;#21270;&amp;#29983;&amp;#20135;&amp;#32463;&amp;#33829;&amp;#25968;&amp;#25454;86&lt;br /&gt;&amp;#34920;10.1&amp;#20840;&amp;#29699;&amp;#28070;&amp;#28369;&amp;#27833;&amp;#22522;&amp;#30784;&amp;#27833;&amp;#29983;&amp;#20135;&amp;#33021;&amp;#21147;92&lt;br /&gt;&amp;#34920;10.2 &amp;#21040;2014&amp;#24180;&amp;#21508;&amp;#22320;&amp;#21306;&amp;#29983;&amp;#20135;&amp;#33021;&amp;#21147;&amp;#30340;&amp;#21464;&amp;#21270;92&lt;br /&gt;&amp;#34920;10.3 &amp;#21271;&amp;#32654;&amp;#12289;&amp;#35199;&amp;#27431;&amp;#12289;&amp;#20122;&amp;#22826;&amp;#22320;&amp;#21306;&amp;#30340;&amp;#22522;&amp;#30784;&amp;#27833;&amp;#29983;&amp;#20135;&amp;#33021;&amp;#21147;&amp;#39044;&amp;#27979;93&lt;br /&gt;&amp;#34920;10.4 &amp;#20013;&amp;#22269;2015-2020&amp;#24180;&amp;#22522;&amp;#30784;&amp;#27833;&amp;#20379;&amp;#38656;&amp;#39044;&amp;#27979;95&lt;br /&gt;&amp;#38468; &amp;#22270;&lt;br /&gt;&amp;#22270;1.1 &amp;#21512;&amp;#25104;&amp;#22522;&amp;#30784;&amp;#27833;&amp;#21644;&amp;#30719;&amp;#29289;&amp;#22522;&amp;#30784;&amp;#27833;&amp;#30340;&amp;#21046;&amp;#36896;&amp;#36807;&amp;#31243;2&lt;br /&gt;&amp;#22270;1.2 &amp;#20135;&amp;#19994;&amp;#38142;&amp;#27010;&amp;#24565;&amp;#31034;&amp;#24847;5&lt;br /&gt;&amp;#22270;1.3 &amp;#20135;&amp;#19994;&amp;#38142;&amp;#24418;&amp;#25104;&amp;#26426;&amp;#21046;5&lt;br /&gt;&amp;#22270;1.4 &amp;#20135;&amp;#19994;&amp;#38142;&amp;#19977;&amp;#32500;&amp;#21452;&amp;#31435;&amp;#20307;&amp;#23545;&amp;#25509;8&lt;br /&gt;&amp;#22270;1.5 &amp;#30707;&amp;#27833;&amp;#20135;&amp;#19994;&amp;#38142;&amp;#31034;&amp;#24847;&amp;#22270;9&lt;br /&gt;&amp;#22270;2.1 2015-2020&amp;#24180;&amp;#20013;&amp;#22269;GDP&amp;#21464;&amp;#21160;&amp;#36235;&amp;#21183;&amp;#22270;11&lt;br /&gt;&amp;#22270;2.2 2015-2020&amp;#24180;&amp;#20013;&amp;#22269;&amp;#22266;&amp;#23450;&amp;#36164;&amp;#20135;&amp;#25237;&amp;#36164;&amp;#32479;&amp;#35745;12&lt;br /&gt;&amp;#22270;3.1 &amp;#39640;&amp;#36136;&amp;#37327;&amp;#22522;&amp;#30784;&amp;#27833;&amp;#29983;&amp;#20135;&amp;#30340;&amp;#36884;&amp;#24452;20&lt;br /&gt;&amp;#22270;3.2&amp;#21382;&amp;#24180;&amp;#26469;&amp;#19990;&amp;#30028;&amp;#28070;&amp;#28369;&amp;#27833;&amp;#33021;&amp;#21147;&amp;#30340;&amp;#21464;&amp;#36801;20&lt;br /&gt;&amp;#22270;3.3 &amp;#19990;&amp;#30028;&amp;#20943;&amp;#21387;&amp;#33976;&amp;#39311;&amp;#20998;&amp;#24067;21&lt;br /&gt;&amp;#22270;3.4 2014&amp;#24180;&amp;#19990;&amp;#30028;&amp;#22522;&amp;#30784;&amp;#28070;&amp;#28369;&amp;#27833;&amp;#24066;&amp;#22330;&amp;#20998;&amp;#24067;22&lt;br /&gt;&amp;#22270;3.5 &amp;#19990;&amp;#30028;&amp;#22522;&amp;#30784;&amp;#28070;&amp;#28369;&amp;#27833;&amp;#24066;&amp;#22330;23&lt;br /&gt;&amp;#22270;3.6 &amp;#25353;&amp;#22320;&amp;#21306;&amp;#20998;&amp;#24067;&amp;#30340;&amp;#28070;&amp;#28369;&amp;#27833;&amp;#20379;&amp;#24212;23&lt;br /&gt;&amp;#22270;5.1 2015-2020&amp;#24180;&amp;#20013;&amp;#22269;&amp;#21512;&amp;#25104;&amp;#22522;&amp;#30784;&amp;#27833;&amp;#24180;&amp;#24230;&amp;#20135;&amp;#37327;40&lt;br /&gt;&amp;#22270;5.2 2015-2014&amp;#24180;&amp;#20013;&amp;#22269;&amp;#21512;&amp;#25104;&amp;#22522;&amp;#30784;&amp;#27833;&amp;#26376;&amp;#24230;&amp;#20135;&amp;#373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40&lt;br /&gt;&amp;#22270;5.3 2015-2014&amp;#24180;&amp;#21407;&amp;#27833;&amp;#22269;&amp;#38469;&amp;#20215;&amp;#26684;&amp;#26354;&amp;#32447;41&lt;br /&gt;&amp;#22270;5.4 2015-2020&amp;#24180;-2014&amp;#24180;&amp;#20122;&amp;#22826;&amp;#22320;&amp;#21306;&amp;#22522;&amp;#30784;&amp;#27833;&amp;#24066;&amp;#22330;&amp;#36817;1&amp;#24180;&amp;#26469;&amp;#20215;&amp;#26684;&amp;#36208;&amp;#21183;&amp;#22270;42&lt;br /&gt;&amp;#22270;5.5 2015-2014&amp;#24180;&amp;#20013;&amp;#22269;&amp;#21512;&amp;#25104;&amp;#22522;&amp;#30784;&amp;#27833;&amp;#36827;&amp;#21475;&amp;#37327;(&amp;#19975;&amp;#21544;)44&lt;br /&gt;&amp;#22270;5.6 2015-2014&amp;#24180;&amp;#20013;&amp;#22269;&amp;#21512;&amp;#25104;&amp;#22522;&amp;#30784;&amp;#27833;&amp;#20986;&amp;#21475;&amp;#37327;(&amp;#19975;&amp;#21544;)44&lt;br /&gt;&amp;#22270;5.7 2015-2014&amp;#24180;&amp;#25105;&amp;#22269;&amp;#21512;&amp;#25104;&amp;#27833;&amp;#34920;&amp;#35266;&amp;#28040;&amp;#36153;&amp;#37327;&amp;#65288;&amp;#19975;&amp;#21544;&amp;#65289;46&lt;br /&gt;&amp;#22270;5.8 2015-2014&amp;#24180;&amp;#25105;&amp;#22269;&amp;#21512;&amp;#25104;&amp;#27833;&amp;#20135;&amp;#37327;/&amp;#34920;&amp;#35266;&amp;#28040;&amp;#36153;&amp;#37327;46&lt;br /&gt;&amp;#22270;5.9 2015-2014&amp;#24180;&amp;#25105;&amp;#22269;&amp;#21512;&amp;#25104;&amp;#27833;&amp;#36827;&amp;#21475;/&amp;#34920;&amp;#35266;&amp;#28040;&amp;#36153;&amp;#37327;47&lt;br /&gt;&amp;#22270;7.1 2014&amp;#24180;&amp;#20013;&amp;#22269;&amp;#21512;&amp;#25104;&amp;#27833;&amp;#29983;&amp;#20135;&amp;#22320;&amp;#21306;&amp;#20998;&amp;#24067;53&lt;br /&gt;&amp;#22270;8.1 &amp;#20013;&amp;#22269;&amp;#21512;&amp;#25104;&amp;#27833;&amp;#24066;&amp;#22330;&amp;#28508;&amp;#21147;58&lt;br /&gt;&amp;#22270;8.2 &amp;#25105;&amp;#22269;&amp;#21512;&amp;#25104;&amp;#27833;&amp;#20225;&amp;#19994;&amp;#20135;&amp;#21697;&amp;#36873;&amp;#25321;&amp;#31574;&amp;#30053;60&lt;br /&gt;&amp;#22270;8.3 &amp;#25105;&amp;#22269;&amp;#21512;&amp;#25104;&amp;#27833;&amp;#20225;&amp;#19994;&amp;#20135;&amp;#21697;&amp;#36873;&amp;#25321;&amp;#31574;&amp;#30053;61&lt;br /&gt;&amp;#22270;8.4 &amp;#25105;&amp;#22269;&amp;#21512;&amp;#25104;&amp;#27833;&amp;#20225;&amp;#19994;&amp;#38144;&amp;#21806;&amp;#31454;&amp;#20105;&amp;#31574;&amp;#30053;61&lt;br /&gt;&amp;#22270;8.5 &amp;#25105;&amp;#22269;&amp;#21512;&amp;#25104;&amp;#27833;&amp;#20225;&amp;#19994;&amp;#31454;&amp;#20105;&amp;#31574;&amp;#30053;62&lt;br /&gt;&amp;#22270;8.6 &amp;#25105;&amp;#22269;&amp;#21512;&amp;#25104;&amp;#27833;&amp;#20225;&amp;#19994;&amp;#24182;&amp;#36141;&amp;#37325;&amp;#32452;&amp;#31574;&amp;#30053;62&lt;br /&gt;&amp;#22270;8.7 &amp;#20013;&amp;#22269;&amp;#21512;&amp;#25104;&amp;#27833;&amp;#24066;&amp;#22330;&amp;#31454;&amp;#20105;&amp;#26684;&amp;#23616;&amp;#23637;&amp;#26395;63&lt;br /&gt;&amp;#22270;9.1 &amp;#22771;&amp;#29260;2015-2020&amp;#24180;&amp;#33829;&amp;#19994;&amp;#25910;&amp;#20837;&amp;#65288;&amp;#30334;&amp;#19975;&amp;#32654;&amp;#20803;&amp;#65289;68&lt;br /&gt;&amp;#22270;9.2 &amp;#22771;&amp;#29260;2015-2020&amp;#24180;&amp;#32463;&amp;#33829;&amp;#27963;&amp;#21160;&amp;#29616;&amp;#37329;&amp;#27969;&amp;#65288;&amp;#30334;&amp;#19975;&amp;#32654;&amp;#20803;&amp;#65289;68&lt;br /&gt;&amp;#22270;9.3 2015-2014&amp;#24180;&amp;#22771;&amp;#29260;&amp;#30707;&amp;#27833;&amp;#21644;&amp;#22825;&amp;#28982;&amp;#27668;&amp;#20135;&amp;#37327;&amp;#65288;&amp;#30334;&amp;#19975;&amp;#21544;&amp;#65289;69&lt;br /&gt;&amp;#22270;9.4 &amp;#38889;&amp;#22269;SK&amp;#20844;&amp;#21496;&amp;#20998;&amp;#20135;&amp;#21697;&amp;#33829;&amp;#19994;&amp;#25910;&amp;#20837;&amp;#32467;&amp;#26500;72&lt;br /&gt;&amp;#22270;9.5 2015-2014&amp;#24180;SK&amp;#20844;&amp;#21496;&amp;#24635;&amp;#38144;&amp;#21806;&amp;#39069;&amp;#65288;&amp;#20159;&amp;#32654;&amp;#20803;&amp;#65289;72&lt;br /&gt;&amp;#22270;9.6 2015-2014&amp;#24180;SK&amp;#20844;&amp;#21496;&amp;#32431;&amp;#21033;&amp;#28070;&amp;#65288;&amp;#20159;&amp;#32654;&amp;#20803;&amp;#65289;73&lt;br /&gt;&amp;#22270;9.7 2015-2014&amp;#24180;SK&amp;#20844;&amp;#21496;&amp;#24635;&amp;#25237;&amp;#36164;&amp;#65288;&amp;#20159;&amp;#32654;&amp;#20803;&amp;#65289;73&lt;br /&gt;&amp;#22270;9.8 2015-2014&amp;#24180;SK&amp;#20844;&amp;#21496;&amp;#36127;&amp;#20538;&amp;#27604;&amp;#29575;&amp;#65288;&amp;#20159;&amp;#32654;&amp;#20803;&amp;#65289;74&lt;br /&gt;&amp;#22270;9.9 2015-2020&amp;#24180;&amp;#32654;&amp;#23386;&amp;#20844;&amp;#21496;&amp;#24635;&amp;#25910;&amp;#20837;&amp;#65288;&amp;#30334;&amp;#19975;&amp;#32654;&amp;#20803;&amp;#65289;76&lt;br /&gt;&amp;#22270;9.10 2015-2020&amp;#24180;&amp;#32654;&amp;#23386;&amp;#20844;&amp;#21496;&amp;#20928;&amp;#21033;&amp;#28070;&amp;#21450;&amp;#20928;&amp;#21033;&amp;#28070;&amp;#29575;&amp;#65288;&amp;#30334;&amp;#19975;&amp;#32654;&amp;#20803;&amp;#65289;76&lt;br /&gt;&amp;#22270;9.11 2015-2020&amp;#24180;&amp;#32654;&amp;#23386;&amp;#20844;&amp;#21496;&amp;#20998;&amp;#34892;&amp;#19994;&amp;#25237;&amp;#36164;&amp;#24635;&amp;#39069;77&lt;br /&gt;&amp;#22270;9.12 2015-2020&amp;#24180;&amp;#32654;&amp;#23386;&amp;#20844;&amp;#21496;&amp;#20998;&amp;#34892;&amp;#19994;&amp;#33829;&amp;#19994;&amp;#25910;&amp;#20837;&amp;#21450;&amp;#20928;&amp;#21033;&amp;#28070;77&lt;br /&gt;&amp;#22270;9.13 2015-2014&amp;#24180;&amp;#20013;&amp;#30707;&amp;#27833;&amp;#20844;&amp;#21496;&amp;#33829;&amp;#19994;&amp;#25910;&amp;#20837;&amp;#65288;&amp;#30334;&amp;#19975;&amp;#20154;&amp;#27665;&amp;#24065;&amp;#65289;81&lt;br /&gt;&amp;#22270;9.14 2015-2014&amp;#24180;&amp;#20013;&amp;#30707;&amp;#27833;&amp;#20844;&amp;#21496;&amp;#33829;&amp;#19994;&amp;#25910;&amp;#20837;&amp;#65288;&amp;#30334;&amp;#19975;&amp;#20154;&amp;#27665;&amp;#24065;&amp;#65289;81&lt;br /&gt;&amp;#22270;9.15 2015-2020&amp;#24180;&amp;#20013;&amp;#30707;&amp;#21270;&amp;#20844;&amp;#21496;&amp;#33829;&amp;#19994;&amp;#25910;&amp;#20837;&amp;#65288;&amp;#30334;&amp;#19975;&amp;#20154;&amp;#27665;&amp;#24065;&amp;#65289;85&lt;br /&gt;&amp;#22270;9.16 2015-2020&amp;#24180;&amp;#20013;&amp;#30707;&amp;#21270;&amp;#20844;&amp;#21496;&amp;#32463;&amp;#33829;&amp;#21033;&amp;#28070;&amp;#65288;&amp;#30334;&amp;#19975;&amp;#20154;&amp;#27665;&amp;#24065;&amp;#65289;85&lt;br /&gt;&amp;#22270;11.1 &amp;#20013;&amp;#22269;&amp;#21512;&amp;#25104;&amp;#27833;&amp;#24066;&amp;#22330;&amp;#31454;&amp;#20105;&amp;#39118;&amp;#38505;&amp;#31034;&amp;#24847;&amp;#22270;98&lt;br /&gt;&amp;#22270;11.2 &amp;#20013;&amp;#22269;&amp;#21512;&amp;#25104;&amp;#27833;&amp;#24066;&amp;#22330;&amp;#21407;&amp;#26448;&amp;#26009;&amp;#21387;&amp;#21147;&amp;#39118;&amp;#38505;&amp;#31034;&amp;#24847;&amp;#22270;99&lt;br /&gt;&amp;#22270;11.3 &amp;#20013;&amp;#22269;&amp;#21512;&amp;#25104;&amp;#27833;&amp;#24066;&amp;#22330;&amp;#25216;&amp;#26415;&amp;#39118;&amp;#38505;&amp;#31034;&amp;#24847;&amp;#22270;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8.html"&gt;http://www.cction.com/report/201509/12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